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2.2012      № 10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флаге города Старая Ру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N 131-ФЗ "Об общих принципах организации местного самоуправления в Российской Федерации",  Уставом муниципального образования города Старая Русса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Старая Ру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 прилагаемое Положение о флаге города Старая Рус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Опубликовать настоящее решение в газете «Информационный вестник города Старая Русс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Глава города                        В.С. Мамасуев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bCs/>
          <w:sz w:val="28"/>
          <w:szCs w:val="28"/>
          <w:lang w:eastAsia="ru-RU"/>
        </w:rPr>
        <w:t>Утверждено реш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а Старая Рус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от 28.02.2012           N 108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ФЛАГЕ ГОРОДА СТАРАЯ РУССА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1. Флаг города Старая Русса   - опознавательно-правовой знак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лаг является, наряду с основным муниципальным символом - гербом, официальным символом города Старая Рус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2. Флаг города Старая Русса представляет собой прямоугольное полотнище из двух горизонтальных полос: нижней - голубого цвета, занимающей 1/3 ширины флага; верхней - белого цвета, занимающей 2/3 ширины флага, в центре которой расположен герб Старой Руссы. Отношение ширины флага к его длине - 2:3, материал - шел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Флаг города Старая Русса  устанавливается постоянно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здании Администрации горо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зале заседаний Администрации горо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кабинете Главы гор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4. Флаг города Старая Русса   может подниматься (устанавливать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зданиях общественных объединений, организаций, независимо от форм собственности, а также на жилых домах в дни праздников и памятных собы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транспортных средствах Администрации города  при официальных встречах и церемо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в местах официальных церемоний и торжественных мероприятий, проводимых органами местного самоуправления города Старая Русса, общественными объединениями, организациями, независимо от форм собственности, а также во время семейных торже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5. В дни траура в верхней части древка флага города Старая Русса   крепится черная лента, длина которой равна половине длины полотнища флага. Флаг города Старая Русса, поднятый на мачте (флагштоке), приспускается до половины мачты (флагшток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6. При одновременном размещении флага города Старая Русса   и флагов общественных объединений, организаций, независимо от форм собственности, флаг города Старая Русса  располагается с левой стороны от других флагов, если стоять к ним лицом; размер флага общественного объединения, организации, независимо от формы собственности, не может быть больше размера флага города Старая Русса, а высота подъема флага города Старая Русса  не может быть меньше высоты подъема других флаг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7. Использование флага города Старая Русса   с нарушением настоящего Положения влечет за собой административную ответственность в соответствии с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4:00Z</dcterms:created>
  <dc:creator>user</dc:creator>
  <dc:description/>
  <dc:language>en-US</dc:language>
  <cp:lastModifiedBy>Русакова Надежда Николаевна</cp:lastModifiedBy>
  <cp:lastPrinted>2012-02-29T15:13:00Z</cp:lastPrinted>
  <dcterms:modified xsi:type="dcterms:W3CDTF">2023-03-15T07:14:00Z</dcterms:modified>
  <cp:revision>2</cp:revision>
  <dc:subject/>
  <dc:title/>
</cp:coreProperties>
</file>