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1.2022 № 2661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общественных обсужден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2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7.1 Положения о бюджетном процессе в городе Старая Русса, утвержденного решением Совета депутатов города Старая Русса от 29.05.2013 № 187,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4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значить проведение общественных обсуждений по проектам решений Совета депутатов города Старая Русса «О бюджете города Старая Русса на 2023 год и на плановый период 2024 и 2025 годов» и Думы Старорусского муниципального района «О бюджете Старорусского муниципального района на 2023 год и на плановый период 2024 и 2025 годов» с 8.00 час. 29 ноября 2022 года по 17.00 час. 30 мин. 02 декабря 2022 года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Комитету финансов Администрации муниципального района разместить указанные проекты решений в информационно-телекоммуникационной сети «Интернет» на официальных сайтах Совета депутатов города Старая Русса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sovetrussa.ru</w:t>
        </w:r>
      </w:hyperlink>
      <w:r>
        <w:rPr>
          <w:rFonts w:eastAsia="Calibri"/>
          <w:sz w:val="28"/>
          <w:szCs w:val="28"/>
          <w:lang w:eastAsia="en-US"/>
        </w:rPr>
        <w:t>), Думы Старорусского муниципального района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dumarussa.ru</w:t>
        </w:r>
      </w:hyperlink>
      <w:r>
        <w:rPr>
          <w:rFonts w:eastAsia="Calibri"/>
          <w:sz w:val="28"/>
          <w:szCs w:val="28"/>
          <w:lang w:eastAsia="en-US"/>
        </w:rPr>
        <w:t>) и Администрации муниципального района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admrussa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tLeast" w:line="340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 xml:space="preserve">3.Ответственность за проведение общественных обсуждений возложить на председателя комитета финансов Администрации муниципального района Кузьминову Г.Ю. </w:t>
      </w:r>
    </w:p>
    <w:p>
      <w:pPr>
        <w:pStyle w:val="Normal"/>
        <w:spacing w:lineRule="atLeast" w:line="340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 w:bidi="en-US"/>
        </w:rPr>
        <w:t>Опубликовать постановление</w:t>
      </w:r>
      <w:r>
        <w:rPr>
          <w:rFonts w:eastAsia="Calibri"/>
          <w:sz w:val="28"/>
          <w:szCs w:val="28"/>
          <w:lang w:eastAsia="en-US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Calibri"/>
          <w:color w:val="000000"/>
          <w:sz w:val="28"/>
          <w:szCs w:val="28"/>
          <w:lang w:eastAsia="en-US"/>
        </w:rPr>
        <w:t>Интернет»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ind w:firstLine="68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6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6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Главы муниципального района                                                В.Н. Ульян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rFonts w:eastAsia="SimSun;宋体"/>
          <w:b/>
          <w:b/>
          <w:kern w:val="2"/>
          <w:sz w:val="8"/>
          <w:szCs w:val="28"/>
          <w:lang w:eastAsia="zh-CN"/>
        </w:rPr>
      </w:pPr>
      <w:r>
        <w:rPr>
          <w:rFonts w:eastAsia="SimSun;宋体"/>
          <w:b/>
          <w:kern w:val="2"/>
          <w:sz w:val="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yperlink" Target="http://www.duma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0:00Z</dcterms:created>
  <dc:creator>buh</dc:creator>
  <dc:description/>
  <cp:keywords/>
  <dc:language>en-US</dc:language>
  <cp:lastModifiedBy>Васина Маргарита Николаевна</cp:lastModifiedBy>
  <cp:lastPrinted>2022-11-16T10:43:00Z</cp:lastPrinted>
  <dcterms:modified xsi:type="dcterms:W3CDTF">2022-11-16T07:43:00Z</dcterms:modified>
  <cp:revision>6</cp:revision>
  <dc:subject/>
  <dc:title>Директору Старорусского</dc:title>
</cp:coreProperties>
</file>