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11.2022 № 2598           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rFonts w:cs="Mangal;Courier New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zh-CN" w:bidi="hi-IN"/>
        </w:rPr>
        <w:tab/>
      </w:r>
      <w:r>
        <w:rPr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 Акционерного общества «Газпром газораспределение Великий Новгород» (далее – АО «Газпром газораспределение Великий Новгород») 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Установить в пользу АО «Газпром газораспределение Великий Новгород» (ИНН 5321039753, ОГРН 1025300780812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sz w:val="28"/>
          <w:szCs w:val="28"/>
        </w:rPr>
        <w:t>1.1.Объект - «Газификация ул.Соляной в г.Старая Русса Старорусского района»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00000:634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Крестецк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00000:634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Кириллов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00000:637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Георгиевск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00000:637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., Старорусский  м.р-н,  г.п. город  Старая Русса, г. Старая Русса, ул. Возрожд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00000:678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йская Федерация, Новгородская область, Старорусский муниципальный район, городское поселение город Старая Русса, город Старая Русса, улица Великая, земельный участок 1Д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00000:682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городское поселение город Старая Русса город Старая Русса, улица Кириллова, земельный участок 1Д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3:40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Былинная, уч. 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3:48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 Старорусский район, городское поселение город Старая Русса, г. Старая Русса, ул. Возрожд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3:48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 Старорусский район, городское поселение город Старая Русса, г. Старая Русса, ул. Возрожд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3:48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йская Федерация, Новгородская область,  Старорусский район, городское поселение город Старая Русса, г. Старая Русса, ул. Возрожд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3:48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 Старорусский район, городское поселение город Старая Русса, г. Старая Русса, ул. Возрожд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3:48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 Старорусский район, городское поселение город Старая Русса, г. Старая Русса, ул. Возрождени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3:8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г. Старая Русса, ул. Возрождения, дом 170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4:19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 Старорусский муниципальный район, городское поселение город Старая Русса, город Старая Русса, улица Царицынский источник, земельный участок 1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4:19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 по  адресу:</w:t>
      </w:r>
      <w:r>
        <w:rPr>
          <w:rFonts w:eastAsia="SimSun;宋体"/>
          <w:color w:val="0000FF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 xml:space="preserve">Российская  Федерация,  Новгородская область,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Старорусский район, городское поселение город Старая Русса, г. Старая Русса, ул. Тахтаров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4:3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Чайковского,             д. 5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4:8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г. Старая Русса, ул. Возрождения, д. 11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4:8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Старая Русса, ул. Тахтарова, на земельном участке расположено здание - жилой дом 3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1:3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пер. Совхозный, д. 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1:3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     г. Старая Русса, пер. Совхозный, д. 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1:7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.р-н, г.п. город Старая Русса, г. Старая Русса, Совхозный пер., з/у №1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6:1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, Старорусский район, г. Старая Русса, ул. Красный Вал, дом 28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6:3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Красный Вал. На земельном участке расположено здание - дом 28б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6:8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.р-н, г. п. город Старая Русса, г. Старая Русса, ул. Красный Вал, з/у 26б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29:13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 Старорусский район, городское поселение город Старая Русса, г. Старая Русса, ул. Солян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29:1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г. Старая Русса, ул. Соляная, д.45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03:1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Возрождения,            д. 10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03:3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городское поселение город Старая Русса, г. Старая Русса, ул. Возрождения,              д. 137б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03:7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.р-н, г.п. город Старая Русса, г. Старая Русса, Возрождения ул., з/у 137в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0:2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наб. Глебова, д. 27/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0:2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городское поселение город Старая Русса, г. Старая Русса, наб. Глебова, д. 2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06:16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городское поселение город Старая Русса, город Старая Русса, набережная Глебова, земельный участок 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06:16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йская Федерация, Новгородская область, Старорусский муниципальный район, городское поселение город Старая Русса, город Старая Русса, набережная Глебова, земельный участок 1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06: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 Новгородская обл., Старорусский район, г. Старая Русса, наб. Глебова, дом 2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40:3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г. Старая Русса, ул. Георгиевская, дом 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40:4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., Старорусский м.р-н, г.п. город Старая Русса, г.Старая Русса, ул. Георгиевская, земельный участок 6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40:5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Георгиевская,                д.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40:9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 по  адресу:  Новгородская область, Старорусский район, го-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родское поселение город Старая Русса, г. Старая Русса, наб. Достоевского,              д.1, корп 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40:9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 :Новгородская область, Старорусский район, городское поселение город Старая Русса, г. Старая Русса, наб. Достоевского,             д.1, корп. 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55: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., Старорусский район, городское поселение город Старая Русса, г. Старая Русса, ул. Георгиевская, д. 42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55:1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., Старорусский район, городское поселение город Старая Русса, г. Старая Русса, ул. Георгиевская,                  дом. 4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36:23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пл. Соборн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49: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городское поселение город Старая Русса, г. Старая Русса, ул. Георгиевская,  дом 2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49: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., Старорусский м.р-н, г.п. город Старая Русса, г.Старая Русса, Георгиевская ул., з/у 28Б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54: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г. Старая Русса, ул. Георгиевская, д. 3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25:44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йская Федерация, Новгородская область, Старорусский м.р-н, г.п. город Старая Русса, г. Старая Русса, ул. Кириллова, з/у 4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25:9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городское поселение город Старая Русса, город Старая Русса, улица Кириллова, земельный участок 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29: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г.Старая Русса, ул. Энгельса, дом 8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29: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., Старорусский район, городс-кое поселение город Старая Русса, г. Старая Русса, ул. Кириллова, д. 1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 номером  53:24:0000000:5363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городское поселение город Старая Русса, г. Старая Русса, ул. Гостинодворск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00000:636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городское поселение город Старая Русса, г. Старая Русса, ул. Сварог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00000:678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городское поселение город Старая Русса, г. Старая Русса, ул. Возрождения, з.у. 170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3:40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городское поселение город Старая Русса, г. Старая Русса, ул. Былинная, з.у. 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30149:1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городское поселение город Старая Русса, г. Старая Русса, ул. Георгиевская, на земельном участке расположено здание -  церковь 26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 xml:space="preserve">Испрашиваемая площадь публичного сервитута – </w:t>
      </w:r>
      <w:r>
        <w:rPr>
          <w:rFonts w:eastAsia="SimSun;宋体"/>
          <w:sz w:val="28"/>
          <w:szCs w:val="28"/>
        </w:rPr>
        <w:t>30286</w:t>
      </w:r>
      <w:r>
        <w:rPr>
          <w:rFonts w:eastAsia="SimSun;宋体"/>
          <w:bCs/>
          <w:sz w:val="28"/>
          <w:szCs w:val="28"/>
        </w:rPr>
        <w:t xml:space="preserve"> кв. м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ый срок публичного сервитута – 49 лет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1.2.Объект - «Газоснабжение д. Яблоново, п. Новосельский, Старорусского района Новгородской области» в отношен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07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сельское поселение Новосельское, поселок Новосельский, земельный участок 2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000000:408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Старорусский муниципальный район, Новосельское сельское поселение, деревня Яблоново, земельный участок 41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д. Яблоново, д.3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1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 д. Яблоново, д.2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14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йская Федерация, Новгородская обл., Старорусский м р-н., Новосельское с.п., д. Яблоново, з/у 31 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2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.п., д. Яблоново, д. 3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номером  53:17:0172001:25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с/п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7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Новосельское, д.Яблоново, дом 2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3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район,  д. Яблоново, дом 1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3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с/п Новосельское, д. Яблоново, д. 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4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с/п Новосельское, д. Яблоново, д. 8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с/п Новосельское, д. Яблоново, дом 1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001: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с/п Новосельское, д. Яблоново, д. 1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215:1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с.п. Новосельско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215:1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 Старорусский муниципальный район, с.п. Новосельское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215:13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йская Федерация, Новгородская обл., Старорусский м.р-н., Новосельское с.п., д. Яблоново, з/у 3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2215: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Старорусское лесничество, Старорусское участковое лесничество, лесные кварталы № 139, № 140, № 14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1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п. Новосельский, ул. Старорусская, д.1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1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п. Новосельский, ул. Старорусская, д.3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1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 п. Новосельский, ул. Новая, дом 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1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    п. Новосельский, ул. Новая, д.1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</w:t>
      </w:r>
      <w:r>
        <w:rPr>
          <w:rFonts w:eastAsia="sans-serif;Segoe Print"/>
          <w:color w:val="292C2F"/>
          <w:sz w:val="28"/>
          <w:szCs w:val="28"/>
          <w:shd w:fill="F8F8F8" w:val="clear"/>
        </w:rPr>
        <w:t>53:17:0171001:1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ans-serif;Segoe Print"/>
          <w:color w:val="292C2F"/>
          <w:sz w:val="28"/>
          <w:szCs w:val="28"/>
          <w:shd w:fill="F8F8F8" w:val="clear"/>
        </w:rPr>
        <w:t>Новгородская область, Старорусский район,        п. Новосельский</w:t>
      </w:r>
      <w:r>
        <w:rPr>
          <w:rFonts w:eastAsia="SimSun;宋体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1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район, Новосельское сельское поселение, п. Новосельский, ул. Новая, д. 10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1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п. Новосельский, ул. Новая, д.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части земельного участка с кадастровым номером 53:17:0171001:20 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п. Новосельский, ул. Новая, д.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24:0040116:8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.р-н, г. п. город Старая Русса, г. Старая Русса, Красный Вал ул., з/у 26б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а территории населенного пунк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п. Новосельский, ул. Новая, д.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п. Новосельский, ул. Новая, д.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п. Новосельский, ул. Старорусская, д. 3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п. Новосельский, ул. Старорусская, д.3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, р-н Старорусский, с/п Новосельское, п. Новосельский, ул. Старорусская. На земельном участке расположено здание - жилой дом 3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п. Новосельский, ул. Старорусская, за домом 2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28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Российская Федерация, Новгородская область, Старорусский муниципальный район, Новосельское сельское поселение,       п. Новосельский, ул. Старорусская, з/у 45г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Новосельское с.п., п. Новосельский, ул. Старорусская, дом 2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 Новгородская область, Старорусский район, Новосельское с.п., п. Новосельский, ул. Старорусская, на земельном участке расположено здание - жилой дом 2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Новосельское с.п., п. Новосельский, ул. Старорусская, д. 2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Новосельское с.п., п. Новосельский, ул. Новая, д. 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3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п. Новосель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 п. Новосель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  п. Новосель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п. Новосельский, ул. Новая, дом 24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        п. Новосельский, ул. Старорусская, дом 2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Новосельское с.п., п. Новосельский, ул. Старорусская, д. 1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4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 п. Новосель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1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п. Новосель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              п. Новосель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0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        п. Новосель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8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ельское поселение, п. Новосельский, ул. Старорусская, д. 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5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.п., п. Новосельский, ул. Старорусская, на земельном участке расположено здание - жилой дом 4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60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         п. Новосельский, ул. Новая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ans-serif;Segoe Print"/>
          <w:color w:val="292C2F"/>
          <w:sz w:val="28"/>
          <w:szCs w:val="28"/>
        </w:rPr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62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      п. Новосельский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6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     п. Новосельский, ул. Старорусская, за домом 29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7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 Новгородская область, Старорусский район, Новосельское с.п., п. Новосельский, ул. Набережная, д. 6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73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        п. Новосельский, ул. Старорусская, дом 1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7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местоположение установлено относительно ориентира, расположенного за пределами участка. Ориентир - жилой дом. Участок находится примерно в 17, по направлению на № 17 от ориентира. Почтовый адрес ориентира: около жилого дома № 1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1:9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а территории населенного пункт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19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йская Федерация, Новгородская область, Старорусский муниципальный район, Новосельское сельское поселение, поселок Новосельский, улица Набережная, земельный участок 11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19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Российская Федерация, Новгородская область, Старорусский муниципальный район, Новосельское сельское поселение, поселок Новосельский, улица Набережная, земельный участок 11А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части  земельного  участка  с  кадастровым   номером   53:17:0171002:3</w:t>
      </w:r>
      <w:r>
        <w:rPr>
          <w:rFonts w:eastAsia="SimSun;宋体"/>
          <w:b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положенного  по  адресу:</w:t>
      </w:r>
      <w:r>
        <w:rPr>
          <w:rFonts w:eastAsia="SimSun;宋体"/>
          <w:color w:val="0000FF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Новгородская   область,  Старорусский    район,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1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п. Новосельский, ул. Набережная, дом 3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4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п. Новосельский, ул. Новоселов, дом 5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5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п. Новосельский, ул. Набережная, дом 7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720"/>
        <w:jc w:val="both"/>
        <w:rPr/>
      </w:pPr>
      <w:r>
        <w:rPr>
          <w:rFonts w:eastAsia="SimSun;宋体"/>
          <w:sz w:val="28"/>
          <w:szCs w:val="28"/>
        </w:rPr>
        <w:t>части земельного участка с кадастровым номером 53:17:0171002:6</w:t>
      </w:r>
      <w:r>
        <w:rPr>
          <w:rFonts w:eastAsia="SimSun;宋体"/>
          <w:bCs/>
          <w:sz w:val="28"/>
          <w:szCs w:val="28"/>
        </w:rPr>
        <w:t xml:space="preserve">, </w:t>
      </w:r>
      <w:r>
        <w:rPr>
          <w:rFonts w:eastAsia="SimSun;宋体"/>
          <w:sz w:val="28"/>
          <w:szCs w:val="28"/>
        </w:rPr>
        <w:t>расположенного по адресу:</w:t>
      </w:r>
      <w:r>
        <w:rPr>
          <w:rFonts w:eastAsia="SimSun;宋体"/>
          <w:color w:val="0000FF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Новгородская область, Старорусский район,         п. Новосельский, ул. Набережная, д. 9;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ая площадь публичного сервитута – 13986 кв. м.</w:t>
      </w:r>
    </w:p>
    <w:p>
      <w:pPr>
        <w:pStyle w:val="Normal"/>
        <w:autoSpaceDE w:val="false"/>
        <w:spacing w:lineRule="atLeast" w:line="360" w:before="0" w:after="0"/>
        <w:ind w:firstLine="720"/>
        <w:contextualSpacing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Испрашиваемый срок публичного сервитута – 49 лет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imSun;宋体"/>
          <w:bCs/>
          <w:color w:val="000000"/>
          <w:sz w:val="28"/>
          <w:szCs w:val="28"/>
        </w:rPr>
      </w:pPr>
      <w:r>
        <w:rPr>
          <w:rFonts w:eastAsia="SimSun;宋体"/>
          <w:bCs/>
          <w:color w:val="000000"/>
          <w:sz w:val="28"/>
          <w:szCs w:val="28"/>
        </w:rPr>
        <w:t xml:space="preserve">2.Цель установления публичного сервитута – размещение сетей газоснабжения в соответствии с пунктом 1 настоящего постановления, </w:t>
      </w:r>
      <w:r>
        <w:rPr>
          <w:rFonts w:eastAsia="SimSun;宋体"/>
          <w:color w:val="000000"/>
          <w:sz w:val="28"/>
          <w:szCs w:val="28"/>
        </w:rPr>
        <w:t>подпунктом 1 статьи 39.37</w:t>
      </w:r>
      <w:r>
        <w:rPr>
          <w:rFonts w:eastAsia="SimSun;宋体"/>
          <w:bCs/>
          <w:color w:val="000000"/>
          <w:sz w:val="28"/>
          <w:szCs w:val="28"/>
        </w:rPr>
        <w:t xml:space="preserve"> Земельного кодекса Российской Федерации, пунктом 3 статьи 3.6 Федерального закона от 25 октября 2001 года № 137- ФЗ «О введении в действие земельного кодекса Российской Федерации»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>
          <w:rFonts w:eastAsia="serif;Segoe Print"/>
          <w:color w:val="22272F"/>
          <w:sz w:val="28"/>
          <w:szCs w:val="28"/>
          <w:shd w:fill="FFFFFF" w:val="clear"/>
        </w:rPr>
      </w:pPr>
      <w:r>
        <w:rPr>
          <w:rFonts w:eastAsia="SimSun;宋体"/>
          <w:bCs/>
          <w:sz w:val="28"/>
          <w:szCs w:val="28"/>
        </w:rPr>
        <w:t xml:space="preserve">3.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</w:t>
      </w:r>
      <w:r>
        <w:rPr>
          <w:rFonts w:eastAsia="serif;Segoe Print"/>
          <w:sz w:val="28"/>
          <w:szCs w:val="28"/>
          <w:shd w:fill="FFFFFF" w:val="clear"/>
        </w:rPr>
        <w:t xml:space="preserve">постановлением Правительства Российской Федерации от 20 ноября  2000 года № 87 </w:t>
      </w:r>
      <w:r>
        <w:rPr>
          <w:rFonts w:eastAsia="SimSun;宋体"/>
          <w:sz w:val="28"/>
          <w:szCs w:val="28"/>
        </w:rPr>
        <w:t>«</w:t>
      </w:r>
      <w:r>
        <w:rPr>
          <w:rFonts w:eastAsia="serif;Segoe Print"/>
          <w:sz w:val="28"/>
          <w:szCs w:val="28"/>
          <w:shd w:fill="FFFFFF" w:val="clear"/>
        </w:rPr>
        <w:t>Об утверждении Правил охраны газораспределительных сетей</w:t>
      </w:r>
      <w:r>
        <w:rPr>
          <w:rFonts w:eastAsia="SimSun;宋体"/>
          <w:sz w:val="28"/>
          <w:szCs w:val="28"/>
        </w:rPr>
        <w:t>»</w:t>
      </w:r>
      <w:r>
        <w:rPr>
          <w:rFonts w:eastAsia="serif;Segoe Print"/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4.Плата за публичный сервитут на основании пунктов 3, 4 статьи 3.6 Федерального закона от 25 октября 2001 года № 137-ФЗ «О ведении в дейст-вие Земельного кодекса Российской Федерации» не устанавливается.</w:t>
      </w:r>
    </w:p>
    <w:p>
      <w:pPr>
        <w:pStyle w:val="Normal"/>
        <w:spacing w:lineRule="atLeast" w:line="360" w:before="0" w:after="0"/>
        <w:ind w:firstLine="720"/>
        <w:contextualSpacing/>
        <w:jc w:val="both"/>
        <w:rPr/>
      </w:pPr>
      <w:r>
        <w:rPr>
          <w:rFonts w:eastAsia="SimSun;宋体"/>
          <w:bCs/>
          <w:sz w:val="28"/>
          <w:szCs w:val="28"/>
        </w:rPr>
        <w:t>5.</w:t>
      </w:r>
      <w:r>
        <w:rPr>
          <w:rFonts w:eastAsia="SimSun;宋体"/>
          <w:sz w:val="28"/>
          <w:szCs w:val="28"/>
        </w:rPr>
        <w:t>ПАО «АО «Газпром газораспределение Великий Новгород»</w:t>
      </w:r>
      <w:r>
        <w:rPr>
          <w:rFonts w:eastAsia="SimSun;宋体"/>
          <w:bCs/>
          <w:sz w:val="28"/>
          <w:szCs w:val="28"/>
        </w:rPr>
        <w:t xml:space="preserve"> обязано привести земельный участок в 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через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rFonts w:eastAsia="SimSun;宋体"/>
          <w:bCs/>
          <w:sz w:val="28"/>
          <w:szCs w:val="28"/>
        </w:rPr>
        <w:tab/>
        <w:t>6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SimSun;宋体"/>
          <w:bCs/>
          <w:sz w:val="28"/>
          <w:szCs w:val="28"/>
          <w:lang w:val="en-US"/>
        </w:rPr>
        <w:t>www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admrussa</w:t>
      </w:r>
      <w:r>
        <w:rPr>
          <w:rFonts w:eastAsia="SimSun;宋体"/>
          <w:bCs/>
          <w:sz w:val="28"/>
          <w:szCs w:val="28"/>
        </w:rPr>
        <w:t>.</w:t>
      </w:r>
      <w:r>
        <w:rPr>
          <w:rFonts w:eastAsia="SimSun;宋体"/>
          <w:bCs/>
          <w:sz w:val="28"/>
          <w:szCs w:val="28"/>
          <w:lang w:val="en-US"/>
        </w:rPr>
        <w:t>ru</w:t>
      </w:r>
      <w:r>
        <w:rPr>
          <w:rFonts w:eastAsia="SimSun;宋体"/>
          <w:bCs/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20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полняющий обязанности </w:t>
      </w:r>
    </w:p>
    <w:p>
      <w:pPr>
        <w:pStyle w:val="111"/>
        <w:spacing w:lineRule="auto" w:line="240" w:before="0" w:after="120"/>
        <w:jc w:val="both"/>
        <w:rPr/>
      </w:pPr>
      <w:r>
        <w:rPr>
          <w:b/>
          <w:bCs/>
          <w:sz w:val="28"/>
          <w:szCs w:val="28"/>
        </w:rPr>
        <w:t>Главы муниципального района          В.Н. Ульян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Times New Roman" w:hAnsi="Liberation Sans;Times New Roman" w:eastAsia="Microsoft YaHei" w:cs="Liberation Sans;Times New Roman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Times New Roman" w:hAnsi="Liberation Sans;Times New Roman" w:eastAsia="Microsoft YaHei" w:cs="Liberation Sans;Times New Roman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Times New Roman" w:hAnsi="Liberation Sans;Times New Roman" w:eastAsia="Microsoft YaHei" w:cs="Liberation Sans;Times New Roman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9:00Z</dcterms:created>
  <dc:creator>buh</dc:creator>
  <dc:description/>
  <cp:keywords/>
  <dc:language>en-US</dc:language>
  <cp:lastModifiedBy>Михайлова Олеся Георгиевна</cp:lastModifiedBy>
  <cp:lastPrinted>2022-11-09T15:04:00Z</cp:lastPrinted>
  <dcterms:modified xsi:type="dcterms:W3CDTF">2022-11-09T12:05:00Z</dcterms:modified>
  <cp:revision>5</cp:revision>
  <dc:subject/>
  <dc:title>Директору Старорусского</dc:title>
</cp:coreProperties>
</file>