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1.03.2013 №  180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оведения антикоррупционной экспертизы нормативных правовых актов (проектов нормативных правовых актов) Администрации муниципального района</w:t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муниципального района в соответствие с действующим законодательством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 Старорусского    муниципального   района 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иведения антикоррупционной экспертизы нормативных правовых актов (проектов нормативных правовых актов) Администрации муниципального района, утвержденный постановлением Администрации муниципального района от 09.12.2009 №859, изложив    пункт 2.1.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1.Антикоррупционная экспертиза нормативного правового акта проводится в случае поступления в адрес Главы муниципального района, комиссии по противодействию коррупции в Старорусском муниципальном районе письменных обращений органов государственной власти, органов местного самоуправления, расположенных на территории Старорусского муниципального района, граждан и организаций с информацией о возможной коррупциогенности указанного акта, полученной по результатам анализа практики его правоприменения, а также по инициативе органов местного  самоуправления Старорусского муниципального района по итогам проведения правовой экспертизы принятых нормативных правовых актов и мониторинга их применения.».</w:t>
      </w:r>
    </w:p>
    <w:p>
      <w:pPr>
        <w:pStyle w:val="Normal"/>
        <w:autoSpaceDE w:val="false"/>
        <w:ind w:firstLine="5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Standard"/>
        <w:rPr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</w:t>
        <w:tab/>
        <w:t>В.В. Кожемяки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985" w:right="567" w:gutter="0" w:header="284" w:top="68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Helvetica"/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;Helvetica" w:hAnsi="Courier New;Helvetica" w:cs="Courier New;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17z1">
    <w:name w:val="WW8Num17z1"/>
    <w:qFormat/>
    <w:rPr>
      <w:rFonts w:ascii="Courier New;Helvetica" w:hAnsi="Courier New;Helvetica" w:cs="Courier New;Helvetic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Helvetica" w:hAnsi="Courier New;Helvetica" w:cs="Courier New;Helvetic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;Helvetica" w:hAnsi="Courier New;Helvetica" w:cs="Courier New;Helvetic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Helvetica" w:hAnsi="Courier New;Helvetica" w:eastAsia="Times New Roman;Times New Roman" w:cs="Courier New;Helvetic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Helvetica" w:hAnsi="Courier New;Helvetica" w:cs="Courier New;Helvetic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22:00Z</dcterms:created>
  <dc:creator>buh</dc:creator>
  <dc:description/>
  <dc:language>en-US</dc:language>
  <cp:lastModifiedBy>Александра Сергеевна Яковлева</cp:lastModifiedBy>
  <cp:lastPrinted>2013-01-24T15:30:00Z</cp:lastPrinted>
  <dcterms:modified xsi:type="dcterms:W3CDTF">2013-03-12T07:22:00Z</dcterms:modified>
  <cp:revision>2</cp:revision>
  <dc:subject/>
  <dc:title>Директору Старорусского</dc:title>
</cp:coreProperties>
</file>