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892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оссийская Федер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7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АРОРУССКОГО МУНИЦИПАЛЬНОГО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ind w:left="0" w:hanging="0"/>
        <w:jc w:val="center"/>
        <w:rPr>
          <w:b w:val="false"/>
          <w:b w:val="false"/>
          <w:spacing w:val="146"/>
          <w:szCs w:val="36"/>
        </w:rPr>
      </w:pPr>
      <w:r>
        <w:rPr>
          <w:b w:val="false"/>
          <w:spacing w:val="146"/>
          <w:szCs w:val="36"/>
        </w:rPr>
        <w:t>ПОСТАНОВЛЕНИЕ</w:t>
      </w:r>
    </w:p>
    <w:p>
      <w:pPr>
        <w:pStyle w:val="Normal"/>
        <w:rPr>
          <w:b/>
          <w:b/>
          <w:spacing w:val="146"/>
          <w:szCs w:val="36"/>
        </w:rPr>
      </w:pPr>
      <w:r>
        <w:rPr>
          <w:b/>
          <w:spacing w:val="14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т</w:t>
      </w:r>
      <w:r>
        <w:rPr>
          <w:b/>
          <w:sz w:val="28"/>
          <w:szCs w:val="28"/>
        </w:rPr>
        <w:t xml:space="preserve">  16.07.2012 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09 </w:t>
      </w:r>
    </w:p>
    <w:p>
      <w:pPr>
        <w:pStyle w:val="Normal"/>
        <w:rPr/>
      </w:pPr>
      <w:r>
        <w:rPr/>
        <w:t>г.  Старая Русс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9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exact" w:line="240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ссмотр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     № 273-ФЗ «О противодействии коррупции», от 02 марта 2007 года № 25-ФЗ «О муниципальной службе в Российской Федерации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Утвердить прилагаемый Порядок рассмотрения обращения гражданина о даче согласия на замещение на условиях трудового договора должнос-ти в организации и (или) на выполнение в данной организации работ (оказание данной организации услуг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8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А.В.Бы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16.07.2012 № 60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смотр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Гражданин, замещавший должность муниципальной службы, включенную в перечень должностей муниципальной службы, утвержденный распоряжением Администрации муниципального района от 07.09.2010 № 81-рг (далее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 (далее комисс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Обращение направляется в комиссию в письменном виде в произво-льной форме либо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обязательно указыва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его наличии) гражданина, замещавшего должность муниципальной служб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Обращение регистрируется лицом, ответственным за приём докумен-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тов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Комиссия обязана рассмотреть письменное обращение гражданина в течение семи дней со дня поступления указанного обращения, и о принятом решении направить гражданину письменное уведомление в течение одного рабочего дня и уведомить его устно в течение трех рабочих дней с момента принятия ре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По итогам рассмотрения обращения, комиссия выносит одно из следующих решени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дать гражданину согласие на замещение должности либо на выполне-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Копия протокола или выписка из него в течение одного рабочего дня направляется лицу, осуществляю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дровую работу, для приобщения к личному делу гражданина, в отношении которого рассмотрен вопрос о соб-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 w:val="28"/>
          <w:szCs w:val="28"/>
        </w:rPr>
        <w:t>к Порядку рассмотр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 w:val="24"/>
          <w:szCs w:val="24"/>
        </w:rPr>
        <w:t>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 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Ф.И.О. гражданина в дательном падеже)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адрес проживания, регистрации, номер контактного телефона)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аче согласия на замещение на условиях трудового договора должнос-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вший должность муниципальной службы, 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5 декабря 2008 года  № 273-ФЗ «О противодействии коррупции» прошу дать согласие на замещение должности с 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ата заключения трудового или гражданско-правового договор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б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 выполнение работ (оказание услуг на условиях гражданско-правового договора, договоров (указываются виды работ) в 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: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краткое описание должностных обязанностей, характер выполняемой работы в случае заключения  гражданско-правового договор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«___» _________ 20____ г.                                                     ________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8:00Z</dcterms:created>
  <dc:creator>buh</dc:creator>
  <dc:description/>
  <dc:language>en-US</dc:language>
  <cp:lastModifiedBy>Олеся Георгиевна Михайлова</cp:lastModifiedBy>
  <cp:lastPrinted>2012-07-16T14:57:00Z</cp:lastPrinted>
  <dcterms:modified xsi:type="dcterms:W3CDTF">2012-07-16T10:58:00Z</dcterms:modified>
  <cp:revision>2</cp:revision>
  <dc:subject/>
  <dc:title>Директору Старорусского</dc:title>
</cp:coreProperties>
</file>