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09.2018  № 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8</w:t>
      </w:r>
      <w:r>
        <w:rPr>
          <w:sz w:val="28"/>
          <w:szCs w:val="28"/>
          <w:lang w:eastAsia="ru-RU"/>
        </w:rPr>
        <w:t>.08.2018 №</w:t>
      </w:r>
      <w:r>
        <w:rPr>
          <w:sz w:val="28"/>
          <w:szCs w:val="28"/>
          <w:lang w:val="en-US" w:eastAsia="ru-RU"/>
        </w:rPr>
        <w:t xml:space="preserve"> 1467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bCs/>
          <w:color w:val="00000A"/>
          <w:kern w:val="2"/>
          <w:sz w:val="28"/>
          <w:szCs w:val="28"/>
          <w:lang w:eastAsia="ru-RU"/>
        </w:rPr>
        <w:t xml:space="preserve">внесении изменений в муниципальную программу </w:t>
      </w:r>
      <w:r>
        <w:rPr>
          <w:b/>
          <w:color w:val="00000A"/>
          <w:w w:val="101"/>
          <w:kern w:val="2"/>
          <w:sz w:val="28"/>
          <w:szCs w:val="28"/>
          <w:lang w:eastAsia="ru-RU"/>
        </w:rPr>
        <w:t>Старорус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/>
          <w:bCs/>
          <w:color w:val="00000A"/>
          <w:kern w:val="2"/>
          <w:sz w:val="28"/>
          <w:szCs w:val="28"/>
          <w:lang w:eastAsia="ru-RU"/>
        </w:rPr>
        <w:t>«Профилактика правонарушений, терроризма и экстремизма на территории                                                Старорусского муниципального района на 2018-2023 годы»</w:t>
      </w:r>
    </w:p>
    <w:p>
      <w:pPr>
        <w:pStyle w:val="Normal"/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A"/>
          <w:w w:val="101"/>
          <w:kern w:val="2"/>
          <w:sz w:val="28"/>
          <w:szCs w:val="28"/>
          <w:lang w:eastAsia="ru-RU"/>
        </w:rPr>
        <w:t>1.Внести в муниципальную программу Старорусского муниципального района</w:t>
      </w: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bCs/>
          <w:color w:val="00000A"/>
          <w:w w:val="101"/>
          <w:kern w:val="2"/>
          <w:sz w:val="28"/>
          <w:szCs w:val="28"/>
          <w:lang w:eastAsia="ru-RU"/>
        </w:rPr>
        <w:t>«</w:t>
      </w:r>
      <w:r>
        <w:rPr>
          <w:color w:val="00000A"/>
          <w:w w:val="101"/>
          <w:kern w:val="2"/>
          <w:sz w:val="28"/>
          <w:szCs w:val="28"/>
          <w:lang w:eastAsia="ru-RU"/>
        </w:rPr>
        <w:t>Профилактика правона-рушений, терроризма и экстремизма на территории Старорусского муниципального района на 2018-2023 годы», утвержденную постановлением Администрации муниципального района от 29.12.2017 № 2847 (далее – Программа), следующие изменения: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rPr/>
      </w:pPr>
      <w:r>
        <w:rPr>
          <w:color w:val="00000A"/>
          <w:w w:val="101"/>
          <w:kern w:val="2"/>
          <w:sz w:val="28"/>
          <w:szCs w:val="28"/>
          <w:lang w:eastAsia="ru-RU"/>
        </w:rPr>
        <w:t xml:space="preserve">1.1.Раздел </w:t>
      </w:r>
      <w:r>
        <w:rPr>
          <w:rFonts w:eastAsia="Calibri"/>
          <w:color w:val="00000A"/>
          <w:kern w:val="2"/>
          <w:sz w:val="28"/>
          <w:szCs w:val="28"/>
          <w:lang w:eastAsia="ru-RU"/>
        </w:rPr>
        <w:t>5 «Объемы и источники финансирования муниципальной Программы в целом и по годам реализации (тыс.руб.)» паспорта Программы изложить в редакции: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70"/>
        <w:gridCol w:w="1134"/>
        <w:gridCol w:w="2410"/>
        <w:gridCol w:w="1843"/>
        <w:gridCol w:w="1559"/>
        <w:gridCol w:w="1984"/>
        <w:gridCol w:w="426"/>
      </w:tblGrid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0"/>
                <w:szCs w:val="22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12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2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362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2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21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2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21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518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51895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40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4060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396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39633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1338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2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136177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A"/>
          <w:kern w:val="2"/>
          <w:sz w:val="18"/>
          <w:szCs w:val="18"/>
        </w:rPr>
      </w:pPr>
      <w:r>
        <w:rPr>
          <w:color w:val="00000A"/>
          <w:kern w:val="2"/>
          <w:sz w:val="18"/>
          <w:szCs w:val="18"/>
        </w:rPr>
        <w:t>1.2.Пункт 2.7. раздела 2 мероприятий Программы изложить в редакции:</w:t>
      </w:r>
    </w:p>
    <w:tbl>
      <w:tblPr>
        <w:tblW w:w="9802" w:type="dxa"/>
        <w:jc w:val="left"/>
        <w:tblInd w:w="-30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62"/>
        <w:gridCol w:w="426"/>
        <w:gridCol w:w="1134"/>
        <w:gridCol w:w="850"/>
        <w:gridCol w:w="993"/>
        <w:gridCol w:w="850"/>
        <w:gridCol w:w="851"/>
        <w:gridCol w:w="708"/>
        <w:gridCol w:w="709"/>
        <w:gridCol w:w="567"/>
        <w:gridCol w:w="709"/>
        <w:gridCol w:w="709"/>
        <w:gridCol w:w="708"/>
        <w:gridCol w:w="426"/>
      </w:tblGrid>
      <w:tr>
        <w:trPr/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пожарно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безопаснос-ти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антитеррористической и антикриминалистической безопаснос-ти муниципа-льными образовате-льными организаци-ями и учреждени-ям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по образо-ванию Админи-страции муници-пального района,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образо-ватель-ные ор-ганиза-ции;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по физичес-кой культуре и спорту Админи-страции муници-пального района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учрежде-ния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2018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бюджет муници-пального         района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 xml:space="preserve">бюджет муници-пального        </w:t>
            </w:r>
            <w:r>
              <w:rPr>
                <w:color w:val="00000A"/>
                <w:kern w:val="2"/>
                <w:lang w:eastAsia="ru-RU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069,9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2325,6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>».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3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          Н.В. Егорова</w:t>
      </w:r>
      <w:r>
        <w:rPr>
          <w:rFonts w:eastAsia="Lucida Sans Unicode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8.2018 № 1468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  <w:t xml:space="preserve">внесении изменений в </w:t>
      </w: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  <w:t>муниципальную Программу муниципального образования город Старая Русса «Улучшение жилищных условий граждан и повышение качества жилищно-коммунальных услуг в муниципальном образовании город Старая Русса на 2014-2020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 w:before="600" w:after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</w:t>
      </w:r>
      <w:r>
        <w:rPr>
          <w:rFonts w:eastAsia="Lucida Sans Unicode" w:cs="Mangal"/>
          <w:color w:val="000000"/>
          <w:kern w:val="2"/>
          <w:sz w:val="28"/>
          <w:szCs w:val="28"/>
          <w:lang w:eastAsia="ru-RU" w:bidi="hi-IN"/>
        </w:rPr>
        <w:t>Внести в муниципальную Программу муниципального образования город Старая Русса «Улучшение жилищных условий граждан и повышение качества жилищно-коммунальных услуг в муниципальном образовании город Старая Русса на 2014-2020 годы», утверждённую постановлением Администрации муниципального района от 31.10.2013 № 1120 (далее - Програм-ма), следующие изменения:</w:t>
      </w:r>
      <w:r>
        <w:rPr>
          <w:rFonts w:eastAsia="Calibri" w:cs="Mang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Calibri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Calibri" w:cs="Mangal"/>
          <w:color w:val="000000"/>
          <w:kern w:val="2"/>
          <w:sz w:val="28"/>
          <w:szCs w:val="28"/>
          <w:lang w:eastAsia="ru-RU" w:bidi="hi-IN"/>
        </w:rPr>
        <w:t xml:space="preserve">1.1.Раздел 6 «Объёмы и источники финансирования муниципальной Программы в целом и по годам реализации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Calibri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Calibri" w:cs="Mangal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Calibri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Calibri" w:cs="Mangal"/>
          <w:color w:val="000000"/>
          <w:kern w:val="2"/>
          <w:sz w:val="28"/>
          <w:szCs w:val="28"/>
          <w:lang w:eastAsia="ru-RU" w:bidi="hi-IN"/>
        </w:rPr>
        <w:t xml:space="preserve">(тыс.руб.)» паспорта Программы изложить в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"/>
        <w:gridCol w:w="993"/>
        <w:gridCol w:w="992"/>
        <w:gridCol w:w="1134"/>
        <w:gridCol w:w="1276"/>
        <w:gridCol w:w="1164"/>
        <w:gridCol w:w="1134"/>
        <w:gridCol w:w="959"/>
        <w:gridCol w:w="1418"/>
        <w:gridCol w:w="425"/>
      </w:tblGrid>
      <w:tr>
        <w:trPr>
          <w:trHeight w:val="172" w:hRule="atLeas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" w:hanging="0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  <w:t xml:space="preserve">  </w:t>
            </w:r>
            <w:r>
              <w:rPr>
                <w:rFonts w:eastAsia="Lucida Sans Unicode" w:cs="Mangal"/>
                <w:kern w:val="2"/>
                <w:lang w:eastAsia="ru-RU" w:bidi="hi-IN"/>
              </w:rPr>
              <w:t>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год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источник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>
          <w:trHeight w:val="400" w:hRule="atLeas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област-ной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федера-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бюджет муници-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бюд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бюджеты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внебюд-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2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3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563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5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738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0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ru-RU" w:bidi="hi-IN"/>
              </w:rPr>
              <w:t>7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0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ru-RU" w:bidi="hi-IN"/>
              </w:rPr>
              <w:t>7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349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4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5722,90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4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4082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8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503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29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503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349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94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45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73609,70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kern w:val="2"/>
                <w:lang w:eastAsia="ru-RU" w:bidi="hi-IN"/>
              </w:rPr>
              <w:t>»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Мероприятия Программы изложить в редакции: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"/>
        <w:gridCol w:w="798"/>
        <w:gridCol w:w="1862"/>
        <w:gridCol w:w="1299"/>
        <w:gridCol w:w="842"/>
        <w:gridCol w:w="1153"/>
        <w:gridCol w:w="1145"/>
        <w:gridCol w:w="1001"/>
        <w:gridCol w:w="1003"/>
        <w:gridCol w:w="1137"/>
        <w:gridCol w:w="1001"/>
        <w:gridCol w:w="1000"/>
        <w:gridCol w:w="857"/>
        <w:gridCol w:w="1003"/>
      </w:tblGrid>
      <w:tr>
        <w:trPr/>
        <w:tc>
          <w:tcPr>
            <w:tcW w:w="1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    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-нител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-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показа-тель (номер целевого показате-ля из паспорта муници-пальной Програм-мы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точник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инанси-рования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по годам (тыс.руб.):</w:t>
            </w:r>
          </w:p>
        </w:tc>
      </w:tr>
      <w:tr>
        <w:trPr/>
        <w:tc>
          <w:tcPr>
            <w:tcW w:w="1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: развитие коммунальной инфраструктуры в муниципальном образовании город Старая Русса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"/>
        <w:gridCol w:w="784"/>
        <w:gridCol w:w="1831"/>
        <w:gridCol w:w="11"/>
        <w:gridCol w:w="1262"/>
        <w:gridCol w:w="824"/>
        <w:gridCol w:w="12"/>
        <w:gridCol w:w="1120"/>
        <w:gridCol w:w="1083"/>
        <w:gridCol w:w="39"/>
        <w:gridCol w:w="983"/>
        <w:gridCol w:w="983"/>
        <w:gridCol w:w="37"/>
        <w:gridCol w:w="1080"/>
        <w:gridCol w:w="980"/>
        <w:gridCol w:w="979"/>
        <w:gridCol w:w="841"/>
        <w:gridCol w:w="982"/>
        <w:gridCol w:w="273"/>
      </w:tblGrid>
      <w:tr>
        <w:trPr>
          <w:trHeight w:val="434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Развитие коммунальной инфраструктуры в муниципальном образовании город Старая Русса на 2014-2017 годы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трои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ьству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/>
              </w:rPr>
              <w:t>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  <w:t>МП «Водока-нал»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  <w:t>Админист-рация муниципа-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  <w:t>МУП Старорус- ское «ЖКХ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- 2020  го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-1.1.6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 города Старая Русс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 города Старая Русс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-жетные источ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8,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,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Задача 2: переселение граждан из аварийного жилищного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  <w:t>Реализация подпрограммы</w:t>
            </w:r>
            <w:r>
              <w:rPr>
                <w:color w:val="000000"/>
                <w:sz w:val="22"/>
                <w:szCs w:val="22"/>
                <w:lang w:eastAsia="ru-RU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 w:bidi="en-US"/>
              </w:rPr>
              <w:t>«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  <w:t xml:space="preserve">Переселение граждан, про-живающих в муниципальном образовании город Старая Русса, из аварийного жилищного фонда в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  <w:t>2014 году с уче-том необходи-мости развития малоэтажного жилищного строительств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строи-     тельству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Lucida Sans Unicode" w:cs="Mangal"/>
                <w:bCs/>
                <w:kern w:val="2"/>
                <w:sz w:val="22"/>
                <w:szCs w:val="22"/>
                <w:lang w:eastAsia="ru-RU" w:bidi="hi-IN"/>
              </w:rPr>
              <w:t>Админи-страция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ru-RU" w:bidi="en-US"/>
              </w:rPr>
              <w:t>2014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  <w:t>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ru-RU" w:bidi="en-US"/>
              </w:rPr>
              <w:t>1.2.1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ru-RU" w:bidi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Старая Русс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ru-RU" w:bidi="en-US"/>
              </w:rPr>
              <w:t>13589,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3: капитальный ремонт и ремонт муниципального жилищного фонда, снос аварийного жилья в муниципальном образо-вании город Старая Русса на 2014-2020 годы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10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апитальный ремонт и ремонт муниципального фонда, снос аварийного жилья в муниципальном образовании город Старая Русса на 2014-2020 годы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комитет по строитель-ству и ЖКХ, Админи-страция муници-пального района, муниципа-льное бюджетное учреждение «Админи-стративное управле-ние город-ским хозяйст-вом», управ-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ляющие компан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-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-1.3.4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Старая Русс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-жетные источ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ru-RU" w:bidi="hi-IN"/>
              </w:rPr>
              <w:t>3738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8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7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,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4,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4,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4: энергосбережение в  муниципальном образовании город  Старая Русса на 2014-2020 годы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Энергосбе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жение в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и город  Старая Русса на 2014-2016 годы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комитет по строитель-ству и ЖКХ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Админи-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страция муници-пального района, муниципа-льное бюджетное учреждение «Админи-стративное управле-ние город-ским хозяйст-вом», управ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ля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ru-RU"/>
              </w:rPr>
              <w:t>компании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-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1.- 1.4.2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Старая Русс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69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-жетные сре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област-ной    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76,2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ru-RU" w:bidi="hi-IN"/>
              </w:rPr>
              <w:t>1349,9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Calibri" w:cs="Mangal"/>
          <w:b/>
          <w:kern w:val="2"/>
          <w:sz w:val="28"/>
          <w:szCs w:val="28"/>
          <w:lang w:eastAsia="ru-RU" w:bidi="hi-IN"/>
        </w:rPr>
        <w:tab/>
      </w:r>
      <w:r>
        <w:rPr>
          <w:rFonts w:eastAsia="Calibri" w:cs="Mangal"/>
          <w:kern w:val="2"/>
          <w:sz w:val="28"/>
          <w:szCs w:val="28"/>
          <w:lang w:bidi="hi-IN"/>
        </w:rPr>
        <w:t>1.3.Раздел 4 «Объемы и источники финансирования подпрограммы в целом и по годам реализации (тыс.руб.)» подпрограммы «Капитальный ремонт и ремонт муниципального жилищного фонда, снос аварийного жилья в муни-ципальном образовании город Старая Русса на 2014-2020 годы» Прог</w:t>
      </w:r>
      <w:r>
        <w:rPr/>
        <w:t>раммы изложить в редакции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993"/>
        <w:gridCol w:w="1144"/>
        <w:gridCol w:w="1134"/>
        <w:gridCol w:w="1134"/>
        <w:gridCol w:w="1275"/>
        <w:gridCol w:w="1134"/>
        <w:gridCol w:w="1276"/>
        <w:gridCol w:w="1266"/>
        <w:gridCol w:w="283"/>
      </w:tblGrid>
      <w:tr>
        <w:trPr>
          <w:trHeight w:val="4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источник финансирования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областно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феде-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бюджет 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бюд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внебюд-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3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37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8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10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1070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  <w:t>5067</w:t>
            </w: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,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  <w:t>5067</w:t>
            </w: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,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  <w:t>3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  <w:t>3425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3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398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4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4784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4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4784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34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224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49797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bidi="hi-IN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Calibri" w:cs="Mangal"/>
          <w:color w:val="000000"/>
          <w:kern w:val="2"/>
          <w:sz w:val="28"/>
          <w:szCs w:val="28"/>
          <w:lang w:eastAsia="en-US" w:bidi="hi-IN"/>
        </w:rPr>
        <w:tab/>
        <w:t>1.4.Изложить мероприятия подпрограммы «Капитальный ремонт и ре-монт муниципального жилищного фонда, снос аварийного жилья в муниципальном образовании город Старая Русса на 2014-2020 годы» Программы</w:t>
      </w:r>
      <w:r>
        <w:rPr/>
        <w:t xml:space="preserve"> в редакции:</w:t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883"/>
        <w:gridCol w:w="2577"/>
        <w:gridCol w:w="1706"/>
        <w:gridCol w:w="886"/>
        <w:gridCol w:w="968"/>
        <w:gridCol w:w="1104"/>
        <w:gridCol w:w="786"/>
        <w:gridCol w:w="917"/>
        <w:gridCol w:w="921"/>
        <w:gridCol w:w="862"/>
        <w:gridCol w:w="862"/>
        <w:gridCol w:w="864"/>
        <w:gridCol w:w="855"/>
        <w:gridCol w:w="437"/>
        <w:gridCol w:w="638"/>
      </w:tblGrid>
      <w:tr>
        <w:trPr>
          <w:trHeight w:val="319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№ 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br/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рок реали-з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целевой  показа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источник финан-сирования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(тыс. руб.):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183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20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Ремонт дверей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ыполнение отделочных работ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ремонт по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49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33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ерекладка печей в домах без центрального отопления, замена газового оборуд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4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 w:cs="Mang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 w:cs="Mang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Mangal"/>
                <w:kern w:val="2"/>
                <w:sz w:val="18"/>
                <w:szCs w:val="18"/>
                <w:lang w:eastAsia="en-US" w:bidi="hi-IN"/>
              </w:rPr>
              <w:t>Утепление ограждающих конструкций с  заменой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о строитель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4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0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Ремонт или замена (полная или частичная) систем тепло-водо,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электроснабжения,водоотве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о строител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3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8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952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нос аварийного жиль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 муниципальном образовании город Старая Ру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о строитель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52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08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2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29,8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color w:val="000000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color w:val="000000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bidi="hi-IN"/>
              </w:rPr>
              <w:t>1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апитальный ремонт общего имущества в доле муниципального жиль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о строитель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59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094,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08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09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40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29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296,7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Техническое обслуживание надземного  и подземного газопровода низкого  и среднего  давления, ГРПШ, прибор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ное обследование  газопров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6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8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6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8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6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69,8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Текущий ремонт  кровли жилого дома по адресу: г.Старая Русса,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ул.Т.Фрунзе, д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" w:cs="Mangal"/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 w:cs="Mangal"/>
                <w:bCs/>
                <w:color w:val="000000"/>
                <w:kern w:val="2"/>
                <w:sz w:val="16"/>
                <w:szCs w:val="16"/>
                <w:lang w:bidi="hi-IN"/>
              </w:rPr>
              <w:t>447</w:t>
            </w:r>
            <w:r>
              <w:rPr>
                <w:rFonts w:eastAsia="Lucida Sans Unicode" w:cs="Mangal"/>
                <w:bCs/>
                <w:color w:val="000000"/>
                <w:kern w:val="2"/>
                <w:sz w:val="16"/>
                <w:szCs w:val="16"/>
                <w:lang w:bidi="hi-IN"/>
              </w:rPr>
              <w:t>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одержание муниципаль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ного жилищного фонда, который не предоставлен по договору социального найма, в связи</w:t>
            </w: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 проведением ремонт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Экспертиз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товара на соответствие муниципальному контрак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рои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и ЖК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59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Изготовление  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табличек на аварийные до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118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Строительно-техническая экспертиза выполненных работ по текущему ремонту  кровли дома по адресу: гор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арая Русса, ул.Т.Фрунзе, д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73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риобретение  в муниципаль-ную собственность  жилого помещения (квартира общей площадью  не менее 18 кв.м.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 черте города Старая Ру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Arial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Mangal"/>
                <w:kern w:val="2"/>
                <w:sz w:val="18"/>
                <w:szCs w:val="18"/>
                <w:lang w:bidi="hi-IN"/>
              </w:rPr>
              <w:t xml:space="preserve">Установка детских площад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/>
            </w:pPr>
            <w:r>
              <w:rPr>
                <w:rFonts w:eastAsia="Arial" w:cs="Mangal"/>
                <w:kern w:val="2"/>
                <w:sz w:val="18"/>
                <w:szCs w:val="18"/>
                <w:lang w:bidi="hi-IN"/>
              </w:rPr>
              <w:t>для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ству 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Arial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управляющие компании</w:t>
            </w:r>
            <w:r>
              <w:rPr>
                <w:rFonts w:eastAsia="Arial" w:cs="Mangal"/>
                <w:kern w:val="2"/>
                <w:sz w:val="18"/>
                <w:szCs w:val="18"/>
                <w:lang w:bidi="hi-IN"/>
              </w:rPr>
              <w:t>: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-2016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Lucida Sans Unicode" w:cs="Mang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ОО «Ремо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тделка. Стройка»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3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3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«Жилсерв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и К»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0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0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ОО «Россервис»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ОО «Доверие»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ООО «Руссервис»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1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1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Mangal"/>
                <w:kern w:val="2"/>
                <w:sz w:val="18"/>
                <w:szCs w:val="18"/>
                <w:lang w:bidi="hi-IN"/>
              </w:rPr>
              <w:t>Установка подземных контейнеров ТБО для многоквартирных до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ству 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управляющие комп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48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Изготовле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роектной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на капитальный ремонт  инженерных сетей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5-ти этажного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№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32А по ул.Поперечная в городе Старая Ру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481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апитальный  ремонт  фасада многоквартирного жилого дома № 33 по улице Минера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ООО «Единая служба по ЖК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небюд-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522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619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Приобретение  жилого помещения с целью  внеочередного предоставления гражданам по договорам социального найма на территории города Старая Ру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муни-ципа-льн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496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в отношении образования жилого помещения (комната) в квартире с кад.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53: 24:0020110:173, расположенной по адресу: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.Старая Русса, ул. Поперечная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д. 8 кв. 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комитет по строительству и ЖКХ,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59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2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Ремонт кровли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апитальный, выборочный ремонт или замена  инженерных сетей    5-ти этажного жилого дома</w:t>
            </w:r>
            <w:r>
              <w:rPr>
                <w:kern w:val="2"/>
                <w:sz w:val="18"/>
                <w:szCs w:val="18"/>
                <w:lang w:bidi="hi-IN"/>
              </w:rPr>
              <w:t xml:space="preserve"> №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32 А по ул.Поперечная в городе Старая Ру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6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692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Экспертиза сметной  документации ремонта кровли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капитального, выборочного ремонта или замены инженерных сетей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5-ти этажного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№ 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32 А по ул.Поперечная в городе Старая Ру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593" w:hRule="atLeast"/>
        </w:trPr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плата теплопотребления муниципального жилого фонда, который не предоставлен по договору соц. найма, в связ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роведением ремонтных работ в данном помещ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ству и ЖКХ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62" w:hRule="atLeast"/>
        </w:trPr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Ремонт муниципальной комнаты № 20, расположенной по адресу: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гельса, д.3, кв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комитет по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 xml:space="preserve">ству и ЖКХ,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7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квартир по адресу: ул. Воскресенская, д.4, кв.9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икр. Городок,  д.4, кв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bidi="hi-IN"/>
              </w:rPr>
              <w:t>Администрация муниципального района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2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98" w:hRule="atLeast"/>
        </w:trPr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аневрен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bidi="hi-IN"/>
              </w:rPr>
              <w:t>Администрация муници-пального района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-201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0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6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60,9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146" w:hRule="atLeast"/>
        </w:trPr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по адресу: ул.Александровская,  д.33, кв.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bidi="hi-IN"/>
              </w:rPr>
              <w:t>Администрация муниципального района</w:t>
            </w: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,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 xml:space="preserve">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3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305" w:hRule="atLeast"/>
        </w:trPr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по адресу: </w:t>
            </w:r>
            <w:r>
              <w:rPr>
                <w:bCs/>
                <w:sz w:val="18"/>
                <w:szCs w:val="18"/>
              </w:rPr>
              <w:t>ул.Федора Кузьмина,  д.46, кв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092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по адресу:                      </w:t>
            </w:r>
            <w:r>
              <w:rPr>
                <w:bCs/>
                <w:sz w:val="18"/>
                <w:szCs w:val="18"/>
              </w:rPr>
              <w:t>ул.Гостинодворская, д.27, кв.4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Lucida Sans Unicode" w:cs="Mang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5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по адресу:                      мкр. Городок, д.3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4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4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квартиры по адресу:                   наб.Досто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, кв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259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квартиры по адресу:             Советская наб.,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а, кв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17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по адресу:                     ул. Пищевиков, д.17а, кв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-1.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4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152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по адресу:                     ул. Пищевиков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7а, кв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-1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6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184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по адресу:                     ул. Возрождения, д.166а, кв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-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-1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370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Lucida Sans Unicode"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Lucida Sans Unicode" w:cs="Mangal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Администрация муниципального района, 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en-US" w:bidi="hi-IN"/>
              </w:rPr>
              <w:t>«Административное управление городским хозяйств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1.1.-1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bidi="hi-IN"/>
              </w:rPr>
              <w:t>бюджет города Старая Ру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28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  <w:t>2288,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eastAsia="Lucida Sans Unicode" w:cs="Mangal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sz w:val="16"/>
                <w:szCs w:val="16"/>
                <w:lang w:bidi="hi-IN"/>
              </w:rPr>
              <w:t>».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/>
      </w:pPr>
      <w:r>
        <w:rPr>
          <w:rFonts w:eastAsia="Lucida Sans Unicode" w:cs="Mangal"/>
          <w:color w:val="000000"/>
          <w:kern w:val="2"/>
          <w:sz w:val="28"/>
          <w:szCs w:val="28"/>
          <w:lang w:eastAsia="ru-RU" w:bidi="hi-IN"/>
        </w:rPr>
        <w:t xml:space="preserve">2.Контроль за выполнением постановления возложить на заместителя 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>Главы администрации муниципального района Ульянова В.Н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kern w:val="2"/>
          <w:sz w:val="28"/>
          <w:szCs w:val="28"/>
          <w:lang w:eastAsia="ru-RU" w:bidi="hi-IN"/>
        </w:rPr>
        <w:tab/>
        <w:t>3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4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          Н.В. Егорова</w:t>
      </w:r>
    </w:p>
    <w:p>
      <w:pPr>
        <w:pStyle w:val="Normal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8.2018 № 1480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О переносе сроков капитального ремонта общего имущества в многоквартирных домах</w:t>
      </w:r>
    </w:p>
    <w:p>
      <w:pPr>
        <w:pStyle w:val="Normal"/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пунктом 3 части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и обследований технического состояния многоквартирных домов, проведённых в соответствии с постановлением Правительства Новгородской области от 13.02.2014 № 86 «О порядке проведения мониторинга технического состояния  многоквартирных домов», в связи с изменением способа формирования фонда капитального ремонта общего имущества,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</w:t>
      </w:r>
      <w:r>
        <w:rPr>
          <w:kern w:val="2"/>
          <w:sz w:val="28"/>
          <w:szCs w:val="28"/>
          <w:lang w:eastAsia="ru-RU"/>
        </w:rPr>
        <w:t>Перенести срок капитального ремонта крыши по адресу: Новгородская область, г. Старая Русса, ул. Александ-ровская, д.37, на трёхлетний период 2023-2025 годов.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2.</w:t>
      </w:r>
      <w:r>
        <w:rPr>
          <w:kern w:val="2"/>
          <w:sz w:val="28"/>
          <w:szCs w:val="28"/>
          <w:lang w:eastAsia="ru-RU"/>
        </w:rPr>
        <w:t>Перенести срок капитального ремонта системы холодного водоснабжения, установку прибора учёта холодного водоснабжения по адресу: Новго-родская область, г.Старая Русса, ул.Минеральная, д.29, на трёхлетний период 2023-2025 годов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ab/>
        <w:t>3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5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pacing w:lineRule="exact" w:line="240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pacing w:lineRule="exact" w:line="240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8.2018 № 1481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lang w:eastAsia="ru-RU"/>
        </w:rPr>
        <w:t>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                                                      Администрации Старорус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600" w:after="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Внести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, утвержденное постановлением Администрации муниципального района от 06.07.2016 № 993, следующий изменения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Изложить пункт 3.4. в редакции: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3.4.Размер базовых окладов работников организации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color w:val="262626"/>
          <w:sz w:val="28"/>
          <w:szCs w:val="28"/>
          <w:lang w:eastAsia="ru-RU"/>
        </w:rPr>
        <w:t xml:space="preserve">3.4.1. Размеры базовых окладов работников организации: по </w:t>
      </w:r>
      <w:hyperlink r:id="rId6">
        <w:r>
          <w:rPr>
            <w:rStyle w:val="InternetLink"/>
            <w:b/>
            <w:color w:val="262626"/>
            <w:sz w:val="28"/>
            <w:szCs w:val="28"/>
            <w:lang w:eastAsia="ru-RU"/>
          </w:rPr>
          <w:t>ПКГ</w:t>
        </w:r>
      </w:hyperlink>
      <w:r>
        <w:rPr>
          <w:b/>
          <w:color w:val="262626"/>
          <w:sz w:val="28"/>
          <w:szCs w:val="28"/>
          <w:lang w:eastAsia="ru-RU"/>
        </w:rPr>
        <w:t>, ут-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631"/>
        <w:gridCol w:w="4341"/>
        <w:gridCol w:w="1794"/>
      </w:tblGrid>
      <w:tr>
        <w:trPr>
          <w:trHeight w:val="100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№   </w:t>
            </w:r>
            <w:r>
              <w:rPr>
                <w:color w:val="262626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,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, отнесенные       </w:t>
              <w:br/>
              <w:t>к квалификационному   уровн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Размер   </w:t>
              <w:br/>
              <w:t>базового</w:t>
              <w:br/>
              <w:t xml:space="preserve">оклада   </w:t>
              <w:br/>
              <w:t>(руб.)</w:t>
            </w:r>
          </w:p>
        </w:tc>
      </w:tr>
      <w:tr>
        <w:trPr>
          <w:trHeight w:val="25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8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КГ должностей  работников учебно–вспомогательного персонал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ервый 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вожатый, помощник воспитател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576</w:t>
            </w:r>
          </w:p>
        </w:tc>
      </w:tr>
      <w:tr>
        <w:trPr>
          <w:trHeight w:val="23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Второй 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80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КГ должностей педагогических работников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>инструктор по труду, инструктор по физической культуре</w:t>
            </w:r>
            <w:r>
              <w:rPr>
                <w:sz w:val="28"/>
                <w:szCs w:val="28"/>
                <w:lang w:eastAsia="ru-RU"/>
              </w:rPr>
              <w:t>, инструктор по адаптивной физической культуре, музыкальный руководитель</w:t>
            </w:r>
            <w:r>
              <w:rPr>
                <w:color w:val="262626"/>
                <w:sz w:val="28"/>
                <w:szCs w:val="28"/>
                <w:lang w:eastAsia="ru-RU"/>
              </w:rPr>
              <w:t>, старший вожат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632</w:t>
            </w:r>
          </w:p>
        </w:tc>
      </w:tr>
      <w:tr>
        <w:trPr>
          <w:trHeight w:val="70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концертмейстер, педагог дополнительного образования, педагог-организатор, социальный педаго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259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воспитатель, мастер производственного обучения, методист, педагог-психоло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958</w:t>
            </w:r>
          </w:p>
        </w:tc>
      </w:tr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реподаватель &lt;*&gt;,  преподаватель-организатор основ безопасности жизнедеятельности, руководитель физического воспитания, старший  воспитатель, старший методист,  тьютор &lt;**&gt;,  учитель, учитель-дефектолог, учитель - логопед,  логопед,  педагог – библиотекарь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64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262626"/>
          <w:lang w:eastAsia="ru-RU"/>
        </w:rPr>
        <w:t>&lt;**&gt; Кроме тьюторов, занятых в сфере дополнительного профессионального образования.</w:t>
      </w:r>
    </w:p>
    <w:p>
      <w:pPr>
        <w:pStyle w:val="Normal"/>
        <w:suppressAutoHyphens w:val="false"/>
        <w:autoSpaceDE w:val="false"/>
        <w:spacing w:lineRule="atLeast" w:line="360" w:before="0" w:after="120"/>
        <w:jc w:val="both"/>
        <w:rPr/>
      </w:pPr>
      <w:r>
        <w:rPr>
          <w:color w:val="262626"/>
          <w:lang w:eastAsia="ru-RU"/>
        </w:rPr>
        <w:t xml:space="preserve">             </w:t>
      </w:r>
      <w:r>
        <w:rPr>
          <w:color w:val="262626"/>
          <w:sz w:val="28"/>
          <w:szCs w:val="28"/>
          <w:lang w:eastAsia="ru-RU"/>
        </w:rPr>
        <w:t xml:space="preserve">3.4.2.Размеры базовых окладов работников организации по </w:t>
      </w:r>
      <w:hyperlink r:id="rId7">
        <w:r>
          <w:rPr>
            <w:rStyle w:val="InternetLink"/>
            <w:color w:val="262626"/>
            <w:sz w:val="28"/>
            <w:szCs w:val="28"/>
            <w:lang w:eastAsia="ru-RU"/>
          </w:rPr>
          <w:t>ПКГ</w:t>
        </w:r>
      </w:hyperlink>
      <w:r>
        <w:rPr>
          <w:color w:val="262626"/>
          <w:sz w:val="28"/>
          <w:szCs w:val="28"/>
          <w:lang w:eastAsia="ru-RU"/>
        </w:rPr>
        <w:t>,       утвержденным приказом Министерства здравоохранения и социального развития Российской Федерации от 31.08.2007 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255"/>
        <w:gridCol w:w="3691"/>
        <w:gridCol w:w="1843"/>
      </w:tblGrid>
      <w:tr>
        <w:trPr>
          <w:trHeight w:val="73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262626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К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Должности, отнесенные к П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базового оклада (руб.)</w:t>
            </w:r>
          </w:p>
        </w:tc>
      </w:tr>
      <w:tr>
        <w:trPr>
          <w:trHeight w:val="26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КГ «Должности     работников культуры, искусства и кинематографии среднего звена»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аккомпаниатор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ru-RU"/>
              </w:rPr>
              <w:t>культорганизатор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291</w:t>
            </w:r>
          </w:p>
        </w:tc>
      </w:tr>
      <w:tr>
        <w:trPr>
          <w:trHeight w:val="233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039</w:t>
            </w:r>
          </w:p>
        </w:tc>
      </w:tr>
      <w:tr>
        <w:trPr>
          <w:trHeight w:val="349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главный 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8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color w:val="262626"/>
          <w:lang w:eastAsia="ru-RU"/>
        </w:rPr>
        <w:t xml:space="preserve">        </w:t>
      </w:r>
      <w:r>
        <w:rPr>
          <w:color w:val="262626"/>
          <w:lang w:eastAsia="ru-RU"/>
        </w:rPr>
        <w:tab/>
        <w:t xml:space="preserve"> </w:t>
      </w:r>
      <w:r>
        <w:rPr>
          <w:color w:val="262626"/>
          <w:sz w:val="28"/>
          <w:szCs w:val="28"/>
          <w:lang w:eastAsia="ru-RU"/>
        </w:rPr>
        <w:t xml:space="preserve">3.4.3.Размеры базовых окладов работников организации по </w:t>
      </w:r>
      <w:hyperlink r:id="rId8">
        <w:r>
          <w:rPr>
            <w:rStyle w:val="InternetLink"/>
            <w:color w:val="262626"/>
            <w:sz w:val="28"/>
            <w:szCs w:val="28"/>
            <w:lang w:eastAsia="ru-RU"/>
          </w:rPr>
          <w:t>ПКГ</w:t>
        </w:r>
      </w:hyperlink>
      <w:r>
        <w:rPr>
          <w:color w:val="262626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44"/>
        <w:gridCol w:w="4406"/>
        <w:gridCol w:w="1680"/>
      </w:tblGrid>
      <w:tr>
        <w:trPr>
          <w:trHeight w:val="77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№  </w:t>
            </w:r>
            <w:r>
              <w:rPr>
                <w:color w:val="262626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квалификацион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, отнесенны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к квалификационному уровн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базового 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  «Общеотраслевые должности служащих первого уровня»  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1 квалификационный уровень          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елопроизводитель, кассир,  маши-нистка, секретарь,  секретарь-машинистка, счетовод, экспедитор по перевозке груз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576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 устанавливается  производное должностное наименование «старший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805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  «Общеотраслевые должности  служащих второго уровня»  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инспектор по кадрам, лаборант, секретарь  руководителя, специалист по работе с молодежью, специалист по социальной работе с молодежь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823</w:t>
            </w:r>
          </w:p>
        </w:tc>
      </w:tr>
      <w:tr>
        <w:trPr>
          <w:trHeight w:val="17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2 квалификационный уровень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заведующая складом,  заведующая  хозяйством, должности служащих первого квалификационного уровня, по которым устанавливается производное должностное наименование «старший»  или  должности служащих первого квалификационного уровня, по которым  ус-танавливается  производное должностное наименование «старший» или II внутридолжностная  категор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309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3 квалификационный уровень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заведующий производством (шеф-повар), 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790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механик, должности служащих первого квалификационного уровня, по которым устанавливается производное должностное наименование «ведущий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270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 «Общеотраслевые должности служащих третьего уровня» 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бухгалтер, бухгалтер-ревизор,   специалист по кадрам,  экономист, юрисконсуль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263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790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3 квалификационный уровень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407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4 квалификационный уровень 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ведущий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03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главный специалист в отделе, заместитель главного бухгалтера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740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color w:val="262626"/>
          <w:lang w:eastAsia="ru-RU"/>
        </w:rPr>
        <w:t xml:space="preserve">   </w:t>
      </w:r>
      <w:r>
        <w:rPr>
          <w:color w:val="262626"/>
          <w:sz w:val="28"/>
          <w:szCs w:val="28"/>
          <w:lang w:eastAsia="ru-RU"/>
        </w:rPr>
        <w:t xml:space="preserve">3.4.4.Размеры базовых окладов работников организации по </w:t>
      </w:r>
      <w:hyperlink r:id="rId9">
        <w:r>
          <w:rPr>
            <w:rStyle w:val="InternetLink"/>
            <w:color w:val="262626"/>
            <w:sz w:val="28"/>
            <w:szCs w:val="28"/>
            <w:lang w:eastAsia="ru-RU"/>
          </w:rPr>
          <w:t>ПКГ</w:t>
        </w:r>
      </w:hyperlink>
      <w:r>
        <w:rPr>
          <w:color w:val="262626"/>
          <w:sz w:val="28"/>
          <w:szCs w:val="28"/>
          <w:lang w:eastAsia="ru-RU"/>
        </w:rPr>
        <w:t>, ут-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составляют: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89"/>
        <w:gridCol w:w="4385"/>
        <w:gridCol w:w="1727"/>
      </w:tblGrid>
      <w:tr>
        <w:trPr>
          <w:trHeight w:val="64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квалификацион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Должности, отнесенны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к квалификационному уровн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базового 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  «Общеотраслевые профессии рабочих первого уровня»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>1 квалификацион-ный уровен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рофессии рабочих, по которым предусмотрено присвоение 1, 2 и 3 квалификационных разрядов  в соответствии с Единым тарифно-квалификационным справочником работ и профессий рабочих: гардеробщик, грузчик, дворник, истопник, кастелянша, кладовщик, сторож (вахтер), уборщик производственных помещений, уборщик служебных помещений, уборщик территорий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432</w:t>
            </w:r>
          </w:p>
        </w:tc>
      </w:tr>
      <w:tr>
        <w:trPr>
          <w:trHeight w:val="7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>2 квалификацион-ный уровен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рофессии рабочих, отнесенные  к первому  квалификационному уровню,  при выполнении работ по профессии  с производным на-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именованием «старший» (старший по смене)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776</w:t>
            </w:r>
          </w:p>
        </w:tc>
      </w:tr>
      <w:tr>
        <w:trPr>
          <w:trHeight w:val="7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КГ «Общеотраслевые профессии рабочих второго уровня»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1 квалификацион-ный уровень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рофессии рабочих, по которым предусмотрено присвоение 4 и 5  квалификационных разрядов в соответствии с Единым тарифно-квалификационным справочником работ и профессий рабочих, водитель  автомобиля, слесарь по ремонту автомобиля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154</w:t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2 квалификацион-ный уровень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рофессии рабочих, по которым предусмотрено  присвоение 6 и 7 квалификационных разрядов 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565</w:t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>3 квалификацион-ный уровен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рофессии рабочих, по которым предусмотрено присвоение 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029</w:t>
            </w:r>
          </w:p>
        </w:tc>
      </w:tr>
      <w:tr>
        <w:trPr>
          <w:trHeight w:val="7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sz w:val="28"/>
                <w:szCs w:val="28"/>
                <w:lang w:eastAsia="ru-RU"/>
              </w:rPr>
              <w:t>4 квалификацион-ный уровен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рофессии рабочих, предусмотренные 1 - 3 квалификационными уровнями данной ПКГ, выполняющих важные (особо важные) и ответственные (особо ответственные) работы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720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color w:val="262626"/>
          <w:lang w:eastAsia="ru-RU"/>
        </w:rPr>
        <w:t xml:space="preserve">         </w:t>
      </w:r>
      <w:r>
        <w:rPr>
          <w:color w:val="262626"/>
          <w:sz w:val="28"/>
          <w:szCs w:val="28"/>
          <w:lang w:eastAsia="ru-RU"/>
        </w:rPr>
        <w:t xml:space="preserve">3.4.5.Размеры базовых окладов работников организации по </w:t>
      </w:r>
      <w:hyperlink r:id="rId10">
        <w:r>
          <w:rPr>
            <w:rStyle w:val="InternetLink"/>
            <w:color w:val="262626"/>
            <w:sz w:val="28"/>
            <w:szCs w:val="28"/>
            <w:lang w:eastAsia="ru-RU"/>
          </w:rPr>
          <w:t>ПКГ</w:t>
        </w:r>
      </w:hyperlink>
      <w:r>
        <w:rPr>
          <w:color w:val="262626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08.08.2008 № 392н «Об утверждении профес-сиональных квалификационных групп должностей работников внутреннего водного транспорта», составляют:</w:t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2"/>
        <w:gridCol w:w="3544"/>
        <w:gridCol w:w="1701"/>
      </w:tblGrid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№  </w:t>
            </w:r>
            <w:r>
              <w:rPr>
                <w:color w:val="262626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ru-RU"/>
              </w:rPr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Размер базового оклада (руб.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КГ должностей работников внутреннего водного транспорта второго уровн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1  квалификационный 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ru-RU"/>
              </w:rPr>
              <w:t xml:space="preserve">мотори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598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2 квалификационный 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боцман, профессии рабочих, отнесенные к первому квалификационному уровню, по которым устанавливается  производное  наименование «старш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2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помощник капитана самоходного  судна   (до 330 кВт), помощник механика самоходного судна (до 330 кВт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674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5 квалификационный 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ервый помощник механика самоходного судна (до 330 кВт), старший помощник капитана самоходного судна (до 330 кВт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32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6 квалификационный уровень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 xml:space="preserve">механик самоходного судна (до 330 кВт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631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7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капитан самоходного судна (до 330 кВт), помощ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8091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Примечание: должности капитан-наставник, механик-наставник соответствуют квалификационному уровню должностей: капитан, механик  высшей группы обслуживаемых ими судов.</w:t>
      </w:r>
    </w:p>
    <w:p>
      <w:pPr>
        <w:pStyle w:val="Normal"/>
        <w:shd w:fill="FFFFFF" w:val="clear"/>
        <w:suppressAutoHyphens w:val="false"/>
        <w:spacing w:lineRule="atLeast" w:line="360"/>
        <w:ind w:firstLine="709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3.4.6.Размеры базовых окладов работников организации по ПКГ, ут-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3258"/>
        <w:gridCol w:w="1701"/>
        <w:gridCol w:w="425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262626"/>
                <w:sz w:val="28"/>
                <w:szCs w:val="28"/>
                <w:lang w:eastAsia="en-US"/>
              </w:rPr>
              <w:t>п</w:t>
            </w:r>
            <w:r>
              <w:rPr>
                <w:color w:val="262626"/>
                <w:sz w:val="28"/>
                <w:szCs w:val="28"/>
                <w:lang w:val="en-US" w:eastAsia="en-US"/>
              </w:rPr>
              <w:t>/</w:t>
            </w:r>
            <w:r>
              <w:rPr>
                <w:color w:val="262626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62626"/>
                <w:sz w:val="28"/>
                <w:szCs w:val="28"/>
                <w:lang w:eastAsia="en-US"/>
              </w:rPr>
              <w:t>ПКГ</w:t>
            </w:r>
            <w:r>
              <w:rPr>
                <w:color w:val="262626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color w:val="262626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Размер базового оклада 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62626"/>
                <w:sz w:val="28"/>
                <w:szCs w:val="28"/>
                <w:lang w:eastAsia="en-US"/>
              </w:rPr>
              <w:t>1</w:t>
            </w:r>
            <w:r>
              <w:rPr>
                <w:color w:val="262626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ПКГ «Средний медицинский и фармацевтический персонал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48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52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58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65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62626"/>
                <w:sz w:val="28"/>
                <w:szCs w:val="28"/>
                <w:lang w:eastAsia="en-US"/>
              </w:rPr>
              <w:t>2</w:t>
            </w:r>
            <w:r>
              <w:rPr>
                <w:color w:val="262626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ПКГ «Врачи и провизор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врач-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79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Дополнить пункт 3.7. подпунктом 3.7.8. следующего содержания: </w:t>
      </w:r>
    </w:p>
    <w:p>
      <w:pPr>
        <w:pStyle w:val="Normal"/>
        <w:suppressAutoHyphens w:val="false"/>
        <w:spacing w:lineRule="atLeast" w: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«3.7.8.В целях финансовой поддержки молодых специалистов - выпускников образовательных организаций высшего образования к преподаванию в общеобразовательных организациях, находящихся на территории Старо-русского муниципального района, в рамках программы «Учитель для России» установить молодым специалистам, участникам программы «Учитель для России», работающим по основной должности, ежемесячную стимулирующую выплату в сумме 22989,0 рублей.».</w:t>
      </w:r>
    </w:p>
    <w:p>
      <w:pPr>
        <w:pStyle w:val="Normal"/>
        <w:suppressAutoHyphens w:val="false"/>
        <w:spacing w:lineRule="atLeast" w:line="360"/>
        <w:jc w:val="both"/>
        <w:rPr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2.Настоящее постановление вступает в силу с даты его официального опубликования и распространяется на правоотношения, возникшие с 01 сентября 2018 года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ab/>
        <w:t>3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1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pacing w:lineRule="exact" w:line="240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pacing w:lineRule="exact" w:line="240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pacing w:lineRule="exact" w:line="240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08.2018 № 1482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>принятии решения по проведению капитального ремонта  общего имущества собственников помещений многоквартирного дома, расположенного на территории  Старорусского муниципального района,</w:t>
      </w:r>
      <w:r>
        <w:rPr>
          <w:rFonts w:eastAsia="Calibri" w:cs="Tahoma" w:ascii="Calibri" w:hAnsi="Calibri"/>
          <w:kern w:val="2"/>
          <w:sz w:val="20"/>
          <w:szCs w:val="22"/>
        </w:rPr>
        <w:t xml:space="preserve"> </w:t>
      </w:r>
      <w:r>
        <w:rPr>
          <w:b/>
          <w:kern w:val="2"/>
          <w:sz w:val="28"/>
          <w:szCs w:val="28"/>
        </w:rPr>
        <w:t>в 2019 году</w:t>
      </w:r>
    </w:p>
    <w:p>
      <w:pPr>
        <w:pStyle w:val="Normal"/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астью 6 статьи 189 Жилищного кодекса Российской Федерации Администрация Старорус-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kern w:val="2"/>
          <w:sz w:val="28"/>
          <w:szCs w:val="28"/>
          <w:lang w:eastAsia="ru-RU"/>
        </w:rPr>
        <w:t>Принять решение о проведении капитального ремонта общего имущества собственников  помещений  много-квартирного дома согласно приложению, где в 2019 году планируется проведение капитального ремонта общего иму-щества собственников помещений многоквартирного дома, расположенного на территории муниципального  района, в соответствии с региональной программой капитального ремонта общего имущества в многоквартирных домах, распо-ложенных на территории Новгородской области, на 2014-2043 годы, утвержденной  постановлением Правительства Новгородской области от 03.02.2015 № 46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2.Определить в качестве лица, уполномоченного от имени Админист-рации Старорусского муниципального района  взаимодействовать с региональным оператором, участвовать в приемке выполненных работ по капитальному  ремонту общего имущества  собственников помещений многоквартирного дома, Залогину Н.Е., главного служащего комитета  по строительству и жилищно-коммунальному хозяйству Администрации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2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/>
          <w:sz w:val="28"/>
          <w:szCs w:val="28"/>
          <w:lang w:eastAsia="ru-RU" w:bidi="hi-IN"/>
        </w:rPr>
        <w:t>Приложение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от 31.08.2018 № 1482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uppressAutoHyphens w:val="false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</w:rPr>
      </w:pPr>
      <w:r>
        <w:rPr>
          <w:b/>
          <w:bCs/>
          <w:kern w:val="2"/>
          <w:sz w:val="28"/>
          <w:szCs w:val="28"/>
          <w:lang w:eastAsia="ru-RU"/>
        </w:rPr>
        <w:t>Многоквартирный дом, где в 2019 году планируется проведение капитального ремонта общего имущества собственников помещений многоквартирных домов, расположенных на территории муниципального район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uppressAutoHyphens w:val="false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</w:rPr>
      </w:pPr>
      <w:r>
        <w:rPr>
          <w:rFonts w:eastAsia="Calibri" w:cs="Tahoma" w:ascii="Calibri" w:hAnsi="Calibri"/>
          <w:kern w:val="2"/>
          <w:sz w:val="20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827"/>
        <w:gridCol w:w="1985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особ формирования фонда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ид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метная стоимость работ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овгородская область,              Старорусский район, д. Дубовицы,              ул. Старорусская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чет региональ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монт кры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68790,00</w:t>
            </w:r>
          </w:p>
        </w:tc>
      </w:tr>
    </w:tbl>
    <w:p>
      <w:pPr>
        <w:pStyle w:val="Normal"/>
        <w:suppressAutoHyphens w:val="false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9.2018 № 1489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ёй 40 Градостроительного кодекса Российской Федерации, Федеральным законом от       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 (в редакции от 26.12.2016                  № 243), 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ru-RU" w:bidi="hi-IN"/>
        </w:rPr>
        <w:t xml:space="preserve">1.Назначить на 18  сентября 2018 года в 17.15 проведение публичных слушаний по проекту </w:t>
      </w:r>
      <w:r>
        <w:rPr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объектов капитального строительства на земельном участке с кадастровым номером 53:24: 0070106:3, площадью 826 кв.м., по адресу: Новгородская область, Старорусский район, городское поселение город Старая Русса, г. Старая Русса,                     ул. Правды, д. 23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eastAsia="Lucida Sans Unicode" w:cs="Mangal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 слушаний  с  указанием  даты, 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7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3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>аместител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       Н.В. Егор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 03.09.2018  № 1493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hi-IN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внесении изменений в административный регламент по </w:t>
      </w:r>
      <w:r>
        <w:rPr>
          <w:b/>
          <w:color w:val="000000"/>
          <w:sz w:val="28"/>
          <w:szCs w:val="28"/>
          <w:lang w:eastAsia="ru-RU"/>
        </w:rPr>
        <w:t xml:space="preserve">предоставлению муниципальной услуги «Выдача разреш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а вступление в брак несовершеннолетних граждан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стигших возраста шестнадцати лет»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Внести в административный регламент по предоставлению </w:t>
      </w:r>
      <w:r>
        <w:rPr>
          <w:color w:val="000000"/>
          <w:sz w:val="28"/>
          <w:szCs w:val="28"/>
          <w:lang w:eastAsia="ru-RU"/>
        </w:rPr>
        <w:t xml:space="preserve">муниципальной услуги «Выдача разрешения на вступление в брак несовершеннолетних граждан, достигших возраста шестнадцати лет», </w:t>
      </w:r>
      <w:r>
        <w:rPr>
          <w:sz w:val="28"/>
          <w:szCs w:val="28"/>
          <w:lang w:eastAsia="ru-RU"/>
        </w:rPr>
        <w:t xml:space="preserve">утвержденный постанов-лением Администрации муниципального района от </w:t>
      </w:r>
      <w:r>
        <w:rPr>
          <w:color w:val="00000A"/>
          <w:sz w:val="28"/>
          <w:szCs w:val="28"/>
          <w:lang w:eastAsia="ru-RU"/>
        </w:rPr>
        <w:t>28.03.2017 № 455</w:t>
      </w:r>
      <w:r>
        <w:rPr>
          <w:sz w:val="28"/>
          <w:szCs w:val="28"/>
          <w:lang w:eastAsia="ru-RU"/>
        </w:rPr>
        <w:t>, следующие изменения:</w:t>
      </w:r>
    </w:p>
    <w:p>
      <w:pPr>
        <w:pStyle w:val="Normal"/>
        <w:tabs>
          <w:tab w:val="clear" w:pos="708"/>
          <w:tab w:val="center" w:pos="0" w:leader="none"/>
        </w:tabs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rFonts w:eastAsia="Calibri"/>
          <w:iCs/>
          <w:kern w:val="2"/>
          <w:sz w:val="28"/>
          <w:szCs w:val="28"/>
          <w:lang w:eastAsia="ru-RU"/>
        </w:rPr>
        <w:t>Изложить  подпункт 1.2.1 пункта 1.2. раздела 1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i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1.2.1.Заявителями являются несовершеннолетние граждане, достигшие возраста 16 лет, обратившиеся в орган, предоставляющий муниципальные услуги, либо в организации, указанные в </w:t>
      </w:r>
      <w:hyperlink r:id="rId14">
        <w:r>
          <w:rPr>
            <w:rStyle w:val="InternetLink"/>
            <w:sz w:val="28"/>
            <w:szCs w:val="28"/>
            <w:lang w:eastAsia="ru-RU"/>
          </w:rPr>
          <w:t>частях 2</w:t>
        </w:r>
      </w:hyperlink>
      <w:r>
        <w:rPr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sz w:val="28"/>
            <w:szCs w:val="28"/>
            <w:lang w:eastAsia="ru-RU"/>
          </w:rPr>
          <w:t>3    статьи 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</w:t>
      </w:r>
      <w:r>
        <w:rPr>
          <w:sz w:val="28"/>
          <w:szCs w:val="28"/>
          <w:lang w:eastAsia="ru-RU"/>
        </w:rPr>
        <w:t xml:space="preserve">, или в организации, указанные в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статьи 2 </w:t>
      </w:r>
      <w:r>
        <w:rPr>
          <w:kern w:val="2"/>
          <w:sz w:val="28"/>
          <w:szCs w:val="28"/>
          <w:lang w:eastAsia="ru-RU"/>
        </w:rPr>
        <w:t>Федерального закона         № 210-ФЗ</w:t>
      </w:r>
      <w:r>
        <w:rPr>
          <w:sz w:val="28"/>
          <w:szCs w:val="28"/>
          <w:lang w:eastAsia="ru-RU"/>
        </w:rPr>
        <w:t xml:space="preserve">, с запросом о предоставлении муниципальной услуги, в том числе в порядке, установленном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sz w:val="28"/>
          <w:szCs w:val="28"/>
          <w:lang w:eastAsia="ru-RU"/>
        </w:rPr>
        <w:t>, выраженным в письменной или электронной форме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2.Изложить пункт 2.4.раздела 2  в редакции: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  <w:lang w:eastAsia="ru-RU"/>
        </w:rPr>
        <w:t>«2.4.Сроки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ремя принятия документов, необходимых для предоставления муниципальной услуги -15 минут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Муниципальная услуга предоставляется в письменной форме не позднее чем через пятнадцать дней с даты подачи запроса о предоставлении муниципальной  услуги,  в  том  числе  в порядке, установленной статьей 15.1 Федерального закона № 210-ФЗ, со всеми необходимыми документами, указанными в пункте 2.6 настоящего административного регламента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 Изложить пункт 2.14. раздела 2 в редакции: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«</w:t>
      </w:r>
      <w:r>
        <w:rPr>
          <w:b/>
          <w:color w:val="00000A"/>
          <w:sz w:val="28"/>
          <w:szCs w:val="28"/>
          <w:lang w:eastAsia="ru-RU"/>
        </w:rPr>
        <w:t>2.14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.14.1. Запрос о предоставлении муниципальной услуги, в том числе в порядке,  установленном статьей 15.1 Федерального закона № 210-ФЗ (да- лее - запрос), подлежит регистрации (с присвоением регистрационного номера) в соответствующем журнале или в электронной базе в день поступ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14.2. </w:t>
      </w:r>
      <w:r>
        <w:rPr>
          <w:sz w:val="28"/>
          <w:szCs w:val="28"/>
          <w:lang w:eastAsia="ru-RU"/>
        </w:rPr>
        <w:t xml:space="preserve">Регистрация запроса о предоставлении муниципальной услуги, </w:t>
      </w:r>
      <w:r>
        <w:rPr>
          <w:bCs/>
          <w:sz w:val="28"/>
          <w:szCs w:val="28"/>
          <w:lang w:eastAsia="ru-RU"/>
        </w:rPr>
        <w:t xml:space="preserve">в том числе в порядке, установленном </w:t>
      </w:r>
      <w:hyperlink r:id="rId18">
        <w:r>
          <w:rPr>
            <w:rStyle w:val="InternetLink"/>
            <w:bCs/>
            <w:color w:val="000000"/>
            <w:sz w:val="28"/>
            <w:szCs w:val="28"/>
            <w:lang w:eastAsia="ru-RU"/>
          </w:rPr>
          <w:t>статьей 15.1</w:t>
        </w:r>
      </w:hyperlink>
      <w:r>
        <w:rPr>
          <w:bCs/>
          <w:sz w:val="28"/>
          <w:szCs w:val="28"/>
          <w:lang w:eastAsia="ru-RU"/>
        </w:rPr>
        <w:t xml:space="preserve"> Федерального закона № 210-ФЗ,</w:t>
      </w:r>
      <w:r>
        <w:rPr>
          <w:sz w:val="28"/>
          <w:szCs w:val="28"/>
          <w:lang w:eastAsia="ru-RU"/>
        </w:rPr>
        <w:t xml:space="preserve"> осуществляется в день поступления запроса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14.3. </w:t>
      </w:r>
      <w:r>
        <w:rPr>
          <w:sz w:val="28"/>
          <w:szCs w:val="28"/>
          <w:lang w:eastAsia="ru-RU"/>
        </w:rPr>
        <w:t xml:space="preserve">Регистрация запроса о предоставлении муниципальной услуги, направленного в форме электронных документов с использованием </w:t>
      </w:r>
      <w:r>
        <w:rPr>
          <w:bCs/>
          <w:sz w:val="28"/>
          <w:szCs w:val="28"/>
          <w:lang w:eastAsia="ru-RU"/>
        </w:rPr>
        <w:t xml:space="preserve">региональной государственной информационной системы «Портал государственных и муниципальных услуг (функций) Новгородской области» или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осуществляется в день их поступления в комитет либо на следующий день в случае поступления запроса о предоставлении муниципальной услуги по окончанию рабочего дня. В случае поступления  запроса о  предоставлении  муниципальной  услуги в выходной или нерабочий праздничный день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Изложить</w:t>
      </w:r>
      <w:r>
        <w:rPr>
          <w:kern w:val="2"/>
          <w:sz w:val="28"/>
          <w:szCs w:val="28"/>
          <w:lang w:eastAsia="ru-RU"/>
        </w:rPr>
        <w:t xml:space="preserve"> подпункт 3.2.1. пункта 3.2. раздела 3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«3.2.1. Основанием для начала административной процедуры является обращением в комитет с запросом о предоставлении муниципальной услуги, в том числе в порядке, установленном статьей 15.1. Федерального закона                  № 210-ФЗ, и предоставлении документов, предусмотренных в пункте 2.6 настоящего административного регламента, в том числе направление документов по почте, через ГОАУ МФЦ, по электронной почте в виде электронных документов либо по информационно – телекоммуникационной сети «Интернет», с использованием региональной </w:t>
      </w:r>
      <w:r>
        <w:rPr>
          <w:color w:val="00000A"/>
          <w:sz w:val="28"/>
          <w:szCs w:val="28"/>
          <w:lang w:eastAsia="ru-RU"/>
        </w:rPr>
        <w:t>государственной информационной системы «Портал государственных и муниципальных услуг (функций)      Новгородской     области»  и    федеральной    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1.5.</w:t>
      </w:r>
      <w:r>
        <w:rPr>
          <w:sz w:val="28"/>
          <w:szCs w:val="28"/>
          <w:lang w:eastAsia="ru-RU"/>
        </w:rPr>
        <w:t>Изложить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kern w:val="2"/>
          <w:sz w:val="28"/>
          <w:szCs w:val="28"/>
          <w:lang w:eastAsia="ru-RU"/>
        </w:rPr>
        <w:t>одпункт 3.3.1. пункта 3.3. раздела 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3.3.1.Основанием для начала административной процедуры по формированию и направлению межведомственного запроса является  непредставление документов, указанных в подпункте 2.7. настоящего административного регламента, в день поступления запроса о предоставлении муниципальной услуги, в том числе в порядке, установленном статьей 15.1 Федерального закона № 210-ФЗ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6.Изложить раздел 5 в следующей редакции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«5.Досудебный (внесудебный) порядок обжалования решений и действий (бездействия) органа, предоставляющего муниципальную услугу, должностных лиц, органа, предоставляющего муниципальную услугу, либо муниципального служащего, а также  </w:t>
      </w:r>
      <w:r>
        <w:rPr>
          <w:b/>
          <w:bCs/>
          <w:sz w:val="28"/>
          <w:szCs w:val="28"/>
          <w:lang w:eastAsia="ru-RU"/>
        </w:rPr>
        <w:t xml:space="preserve">многофункционального центра, работника многофунк-ционального центра, а также организаций, предусмотренных частью 1.1 статьи 16 </w:t>
      </w:r>
      <w:r>
        <w:rPr>
          <w:rFonts w:eastAsia="Calibri"/>
          <w:b/>
          <w:sz w:val="28"/>
          <w:szCs w:val="28"/>
          <w:lang w:eastAsia="ar-SA"/>
        </w:rPr>
        <w:t>Федерального закона               № 210-ФЗ</w:t>
      </w:r>
      <w:r>
        <w:rPr>
          <w:b/>
          <w:bCs/>
          <w:sz w:val="28"/>
          <w:szCs w:val="28"/>
          <w:lang w:eastAsia="ru-RU"/>
        </w:rPr>
        <w:t>, или их работников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Заявитель вправе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19">
        <w:r>
          <w:rPr>
            <w:rStyle w:val="InternetLink"/>
            <w:sz w:val="28"/>
            <w:szCs w:val="28"/>
            <w:lang w:eastAsia="ru-RU"/>
          </w:rPr>
          <w:t>статье 15.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210-ФЗ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 в полном объеме в порядке, определенном </w:t>
      </w:r>
      <w:hyperlink r:id="rId20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210-ФЗ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 муниципальными  правовыми актами. В указанном случае досудебное (внесудебное) обжалование заявителем решений и действий (бездействия) многофункционального центра,  работника 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изации, пред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210-ФЗ</w:t>
      </w:r>
      <w:r>
        <w:rPr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 210-ФЗ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210-ФЗ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bookmarkStart w:id="2" w:name="Par0"/>
      <w:bookmarkEnd w:id="2"/>
      <w:r>
        <w:rPr>
          <w:sz w:val="28"/>
          <w:szCs w:val="28"/>
          <w:lang w:eastAsia="ru-RU"/>
        </w:rPr>
        <w:t xml:space="preserve">5.2.Жалоба подается в письменной форме на бумажном носителе, в электронной форме, в комитет, много-функциональный центр либо в соответствующий орган государственной власти (орган местного самоуправления) публично – 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</w:r>
      <w:hyperlink r:id="rId25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 210-ФЗ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Жалобы на решения и действия (бездействие) комитета, предоставляющего муниципальную услугу, подаются заместителю Главы администрации муниципального района, курирующему комитет, либо в случае его отсутствия рассматриваются Главой муниципального района. 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6.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8"/>
            <w:szCs w:val="28"/>
            <w:lang w:eastAsia="ru-RU"/>
          </w:rPr>
          <w:t>частью 1.1 ста-          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Федерального закона № 210-ФЗ, </w:t>
      </w:r>
      <w:r>
        <w:rPr>
          <w:rFonts w:eastAsia="SimSun;宋体"/>
          <w:kern w:val="2"/>
          <w:sz w:val="28"/>
          <w:szCs w:val="28"/>
          <w:lang w:eastAsia="ru-RU" w:bidi="hi-IN"/>
        </w:rPr>
        <w:t>подаются руководителям этих организац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7. Жалоба на решения и действия (бездействие) комитета, предоставляющего муниципальную услугу, должностного лица комитета, предоставляющего муниципальную услугу, муниципального служащего, руководителя органа, предоставляющего муниципальную услугу, может быть 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-рации муниципального района </w:t>
      </w:r>
      <w:r>
        <w:rPr>
          <w:color w:val="000000"/>
          <w:sz w:val="28"/>
          <w:szCs w:val="28"/>
          <w:lang w:eastAsia="ru-RU"/>
        </w:rPr>
        <w:t>(</w:t>
      </w:r>
      <w:hyperlink r:id="rId27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,  через региональную государственную информационную систему </w:t>
      </w:r>
      <w:r>
        <w:rPr>
          <w:kern w:val="2"/>
          <w:sz w:val="28"/>
          <w:szCs w:val="28"/>
          <w:lang w:eastAsia="ru-RU"/>
        </w:rPr>
        <w:t xml:space="preserve">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28"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https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do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color w:val="000000"/>
          <w:kern w:val="2"/>
          <w:sz w:val="28"/>
          <w:szCs w:val="28"/>
          <w:lang w:eastAsia="ru-RU"/>
        </w:rPr>
        <w:t>,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rFonts w:eastAsia="SimSun;宋体"/>
          <w:kern w:val="2"/>
          <w:sz w:val="28"/>
          <w:szCs w:val="28"/>
          <w:lang w:eastAsia="ru-RU" w:bidi="hi-IN"/>
        </w:rPr>
        <w:t>а также может быть принята при личном приеме заявител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Жалоба на решения и действия (бездействие) многофункционального центра, работника многофункциона-льного центра может быть 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направлена по почте, с использованием информационно-телекоммуникационной сети «Интернет», официального сайта многофункционального центра, через </w:t>
      </w:r>
      <w:r>
        <w:rPr>
          <w:kern w:val="2"/>
          <w:sz w:val="28"/>
          <w:szCs w:val="28"/>
          <w:lang w:eastAsia="ru-RU"/>
        </w:rPr>
        <w:t xml:space="preserve">региональную государственную информа-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29"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https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do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ru-RU" w:bidi="hi-IN"/>
        </w:rPr>
        <w:t>,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 а также может быть принята при личном приеме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5.9.</w:t>
      </w:r>
      <w:r>
        <w:rPr>
          <w:sz w:val="28"/>
          <w:szCs w:val="28"/>
          <w:lang w:eastAsia="ru-RU"/>
        </w:rPr>
        <w:t xml:space="preserve">Жалоба на решения и действия (бездействие) организаций, предусмотренных  </w:t>
      </w:r>
      <w:hyperlink r:id="rId30">
        <w:r>
          <w:rPr>
            <w:rStyle w:val="InternetLink"/>
            <w:sz w:val="28"/>
            <w:szCs w:val="28"/>
            <w:lang w:eastAsia="ru-RU"/>
          </w:rPr>
          <w:t>частью 1.1   статьи  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-дерального  закона № 210-ФЗ</w:t>
      </w:r>
      <w:r>
        <w:rPr>
          <w:sz w:val="28"/>
          <w:szCs w:val="28"/>
          <w:lang w:eastAsia="ru-RU"/>
        </w:rPr>
        <w:t xml:space="preserve">, а также их работников может быть 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направлена по почте, с использованием информационно-телекоммуникационной   сети   «Интернет»,   официальных сайтов этих организаций, через </w:t>
      </w:r>
      <w:r>
        <w:rPr>
          <w:kern w:val="2"/>
          <w:sz w:val="28"/>
          <w:szCs w:val="28"/>
          <w:lang w:eastAsia="ru-RU"/>
        </w:rPr>
        <w:t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</w:t>
      </w:r>
      <w:r>
        <w:rPr>
          <w:color w:val="000000"/>
          <w:kern w:val="2"/>
          <w:sz w:val="28"/>
          <w:szCs w:val="28"/>
          <w:lang w:eastAsia="ru-RU"/>
        </w:rPr>
        <w:t xml:space="preserve">»: </w:t>
      </w:r>
      <w:hyperlink r:id="rId31"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https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do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ru-RU" w:bidi="hi-IN"/>
        </w:rPr>
        <w:t>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Жалоба должна содерж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</w:t>
      </w:r>
      <w:r>
        <w:rPr>
          <w:rFonts w:eastAsia="Calibri"/>
          <w:sz w:val="28"/>
          <w:szCs w:val="28"/>
          <w:lang w:eastAsia="ar-SA"/>
        </w:rPr>
        <w:t>Федерального закона №210-ФЗ</w:t>
      </w:r>
      <w:r>
        <w:rPr>
          <w:rFonts w:eastAsia="SimSun;宋体"/>
          <w:kern w:val="2"/>
          <w:sz w:val="28"/>
          <w:szCs w:val="28"/>
          <w:lang w:eastAsia="ru-RU" w:bidi="hi-IN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eastAsia="Calibri"/>
          <w:sz w:val="28"/>
          <w:szCs w:val="28"/>
          <w:lang w:eastAsia="ar-SA"/>
        </w:rPr>
        <w:t>Федерального закона №210-ФЗ</w:t>
      </w:r>
      <w:r>
        <w:rPr>
          <w:rFonts w:eastAsia="SimSun;宋体"/>
          <w:kern w:val="2"/>
          <w:sz w:val="28"/>
          <w:szCs w:val="28"/>
          <w:lang w:eastAsia="ru-RU" w:bidi="hi-IN"/>
        </w:rPr>
        <w:t>, их работ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льного закона №210-ФЗ</w:t>
      </w:r>
      <w:r>
        <w:rPr>
          <w:rFonts w:eastAsia="SimSun;宋体"/>
          <w:kern w:val="2"/>
          <w:sz w:val="28"/>
          <w:szCs w:val="28"/>
          <w:lang w:eastAsia="ru-RU" w:bidi="hi-IN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5.11.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eastAsia="Calibri"/>
          <w:sz w:val="28"/>
          <w:szCs w:val="28"/>
          <w:lang w:eastAsia="ar-SA"/>
        </w:rPr>
        <w:t>Федерального закона №210-ФЗ</w:t>
      </w:r>
      <w:r>
        <w:rPr>
          <w:rFonts w:eastAsia="SimSun;宋体"/>
          <w:kern w:val="2"/>
          <w:sz w:val="28"/>
          <w:szCs w:val="28"/>
          <w:lang w:eastAsia="ru-RU" w:bidi="hi-IN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  многофункционального    центра,    организаций,   предусмотренных частью 1.1 статьи 16 </w:t>
      </w:r>
      <w:r>
        <w:rPr>
          <w:rFonts w:eastAsia="Calibri"/>
          <w:sz w:val="28"/>
          <w:szCs w:val="28"/>
          <w:lang w:eastAsia="ar-SA"/>
        </w:rPr>
        <w:t>Федерального закона                № 210-ФЗ</w:t>
      </w:r>
      <w:r>
        <w:rPr>
          <w:rFonts w:eastAsia="SimSun;宋体"/>
          <w:kern w:val="2"/>
          <w:sz w:val="28"/>
          <w:szCs w:val="28"/>
          <w:lang w:eastAsia="ru-RU" w:bidi="hi-IN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5.12.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5.13.Не позднее дня, следующего за днем принятия решения, указанного в пункте 5.1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Arial"/>
          <w:iCs/>
          <w:kern w:val="2"/>
          <w:sz w:val="28"/>
          <w:szCs w:val="28"/>
          <w:lang w:eastAsia="ru-RU" w:bidi="hi-IN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ма-ционно-телекоммуникационной сети «</w:t>
      </w:r>
      <w:r>
        <w:rPr>
          <w:rFonts w:eastAsia="Arial"/>
          <w:iCs/>
          <w:color w:val="000000"/>
          <w:kern w:val="2"/>
          <w:sz w:val="28"/>
          <w:szCs w:val="28"/>
          <w:lang w:eastAsia="ru-RU" w:bidi="hi-IN"/>
        </w:rPr>
        <w:t>Интернет» (</w:t>
      </w:r>
      <w:hyperlink r:id="rId32">
        <w:r>
          <w:rPr>
            <w:rStyle w:val="InternetLink"/>
            <w:rFonts w:eastAsia="Calibri"/>
            <w:iCs/>
            <w:color w:val="000000"/>
            <w:kern w:val="2"/>
            <w:sz w:val="28"/>
            <w:szCs w:val="28"/>
            <w:lang w:eastAsia="ru-RU" w:bidi="hi-IN"/>
          </w:rPr>
          <w:t>www.admrussa.ru</w:t>
        </w:r>
      </w:hyperlink>
      <w:r>
        <w:rPr>
          <w:rFonts w:eastAsia="Arial"/>
          <w:iCs/>
          <w:color w:val="000000"/>
          <w:kern w:val="2"/>
          <w:sz w:val="28"/>
          <w:szCs w:val="28"/>
          <w:lang w:eastAsia="ru-RU" w:bidi="hi-IN"/>
        </w:rPr>
        <w:t>).</w:t>
      </w:r>
      <w:r>
        <w:rPr>
          <w:rFonts w:eastAsia="Arial"/>
          <w:iCs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ервый заместитель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ы администрации         Н.В. Егор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09.2018 № 1534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муниципального образования город Старая Русса «Защита населения и территории муниципального образования город Старая Русса от чрезвычайных                ситуаций природного и техногенного характера, обеспечение пожарной безопасности и безопасности людей на водных объектах на 2014-2020 годы»</w:t>
      </w:r>
      <w:r>
        <w:rPr>
          <w:b/>
          <w:sz w:val="28"/>
          <w:szCs w:val="28"/>
          <w:lang w:bidi="hi-IN"/>
        </w:rPr>
        <w:t xml:space="preserve"> </w:t>
      </w:r>
    </w:p>
    <w:p>
      <w:pPr>
        <w:pStyle w:val="Normal"/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</w:t>
      </w:r>
      <w:r>
        <w:rPr>
          <w:sz w:val="28"/>
          <w:szCs w:val="28"/>
        </w:rPr>
        <w:t>.Внести в муниципальную Программу муниципального образования город Старая Русс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14-2020 годы» (да-  лее - Программа), утвержденную постановлением Администрации муниципального района от 31.10.2013 № 1133,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одпункт 1.1. пункта 1 </w:t>
      </w:r>
      <w:r>
        <w:rPr>
          <w:bCs/>
          <w:sz w:val="28"/>
          <w:szCs w:val="28"/>
        </w:rPr>
        <w:t>мероприятий Программы изложить в редакции:</w:t>
      </w:r>
    </w:p>
    <w:tbl>
      <w:tblPr>
        <w:tblW w:w="103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75"/>
        <w:gridCol w:w="1559"/>
        <w:gridCol w:w="1274"/>
        <w:gridCol w:w="993"/>
        <w:gridCol w:w="850"/>
        <w:gridCol w:w="1133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437" w:hRule="atLeast"/>
        </w:trPr>
        <w:tc>
          <w:tcPr>
            <w:tcW w:w="43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13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ьшение ущерба от последствий весеннего павод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строительст-ву и ЖКХ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 годы, еже-год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Старая Русс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-194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-70" w:right="-9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Подпункт 1.5. пункта 1 </w:t>
      </w:r>
      <w:r>
        <w:rPr>
          <w:bCs/>
          <w:sz w:val="28"/>
          <w:szCs w:val="28"/>
        </w:rPr>
        <w:t>мероприятий Программы изложить в редакции:</w:t>
      </w:r>
    </w:p>
    <w:tbl>
      <w:tblPr>
        <w:tblW w:w="1018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"/>
        <w:gridCol w:w="1342"/>
        <w:gridCol w:w="992"/>
        <w:gridCol w:w="800"/>
        <w:gridCol w:w="850"/>
        <w:gridCol w:w="978"/>
        <w:gridCol w:w="567"/>
        <w:gridCol w:w="567"/>
        <w:gridCol w:w="567"/>
        <w:gridCol w:w="709"/>
        <w:gridCol w:w="425"/>
        <w:gridCol w:w="425"/>
        <w:gridCol w:w="567"/>
        <w:gridCol w:w="425"/>
      </w:tblGrid>
      <w:tr>
        <w:trPr>
          <w:trHeight w:val="83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5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-113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иление пожарной безопаснос-ти (уст-ройство и ремонт пожарных гидран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строи-тельству и ЖК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.,1.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-194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-194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-70" w:right="-9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постановления возложить на заместителя Главы администрации муниципального района  Ананьева И.А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3">
        <w:r>
          <w:rPr>
            <w:rStyle w:val="InternetLink"/>
            <w:rFonts w:cs="Arial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szCs w:val="28"/>
            <w:lang w:val="en-US" w:eastAsia="en-US" w:bidi="en-US"/>
          </w:rPr>
          <w:t>ru</w:t>
        </w:r>
      </w:hyperlink>
      <w:r>
        <w:rPr>
          <w:rFonts w:cs="Arial"/>
          <w:sz w:val="28"/>
          <w:szCs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uppressAutoHyphens w:val="false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земельных торг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тет по управлению муниципальным имуществом Администрации Старорусского муниципального района информирует о результатах аукциона, назначенного на 03.09.2018, по продаже земельных участков: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1</w:t>
      </w:r>
      <w:r>
        <w:rPr>
          <w:rFonts w:eastAsia="Andale Sans UI;Arial Unicode MS" w:cs="Tahoma"/>
          <w:kern w:val="2"/>
          <w:lang w:eastAsia="en-US" w:bidi="en-US"/>
        </w:rPr>
        <w:t>: земельный участок с кадастровым номером 53:17:0071701:218, площадью 1344 кв.м., по адресу: Российская Федерация, Новгородская область, Старорусский муниципальный район, Наговское сельское поселение, деревня Савкино, земельный участок 5а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2:</w:t>
      </w:r>
      <w:r>
        <w:rPr>
          <w:rFonts w:eastAsia="Andale Sans UI;Arial Unicode MS" w:cs="Tahoma"/>
          <w:kern w:val="2"/>
          <w:lang w:eastAsia="en-US" w:bidi="en-US"/>
        </w:rPr>
        <w:t xml:space="preserve"> земельный участок с кадастровым номером 53:17:0051201:326, площадью 555 кв.м., по адресу: Российская Федерация, Новгородская область, Старорусский муниципальный район, Наговское сельское поселение, д.Ретлё, ул.Дачная, з/у № 19-в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3:</w:t>
      </w:r>
      <w:r>
        <w:rPr>
          <w:rFonts w:eastAsia="Andale Sans UI;Arial Unicode MS" w:cs="Tahoma"/>
          <w:kern w:val="2"/>
          <w:lang w:eastAsia="en-US" w:bidi="en-US"/>
        </w:rPr>
        <w:t xml:space="preserve"> земельный участок с кадастровым номером 53:17:0190601:392, площадью 1985 кв.м., по адресу: Российская Федерация, Новгородская область, Старорусский муниципальный район, сельское поселение Медниковское, деревня Крюково, улица Речная, земельный участок 12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4:</w:t>
      </w:r>
      <w:r>
        <w:rPr>
          <w:rFonts w:eastAsia="Andale Sans UI;Arial Unicode MS" w:cs="Tahoma"/>
          <w:kern w:val="2"/>
          <w:lang w:eastAsia="en-US" w:bidi="en-US"/>
        </w:rPr>
        <w:t xml:space="preserve"> земельный участок с кадастровым номером 53:17:0171901:256, площадью 1000 кв.м., по адресу: Российская Федерация, Новгородская область, Старорусский муниципальный район, сельское поселение Новосельское, деревня Чириково, земельный участок 31 А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5:</w:t>
      </w:r>
      <w:r>
        <w:rPr>
          <w:rFonts w:eastAsia="Andale Sans UI;Arial Unicode MS" w:cs="Tahoma"/>
          <w:kern w:val="2"/>
          <w:lang w:eastAsia="en-US" w:bidi="en-US"/>
        </w:rPr>
        <w:t xml:space="preserve"> земельный участок с кадастровым номером 53:17:0100801:257, площадью 1500 кв.м., по адресу: Российская Федерация, Новгородская область, Старорусский муниципальный район, Залучское сельское поселение, д. Черенчицы, участок № 21 а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Аукцион по Лотам №№ 1 и 2 признан несостоявшимся в связи с отсутствием заявок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 xml:space="preserve">Аукцион по Лоту №3 признан несостоявшимся в связи с подачей единственной заявки. Заключить договор купли-продажи земельного участка по Лоту №3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Сахаровым Андреем Леонидовичем по начальной цене предмета аукциона – 15000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Аукцион по Лоту №4 признан несостоявшимся в связи с подачей единственной заявки. Заключить договор купли-продажи земельного участка по Лоту №4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Невоструевым Алексеем Анатольевичем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4000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Аукцион по Лоту №5 признан несостоявшимся в связи с подачей единственной заявки. Заключить договор купли-продажи земельного участка по Лоту №5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Гранкиным Валерием Михайловичем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50000 рублей.</w:t>
      </w:r>
    </w:p>
    <w:p>
      <w:pPr>
        <w:pStyle w:val="Normal"/>
        <w:jc w:val="both"/>
        <w:rPr/>
      </w:pPr>
      <w:r>
        <w:rPr/>
        <w:t>Решение о проведении аукциона принято постановлениями Администрации муниципального района: от 24.01.2018 № 88 «О проведении аукциона по продаже земельного участка», от 21.02.2018 № 259 «О проведении аукциона по продаже земельного участка»,</w:t>
      </w:r>
      <w:r>
        <w:rPr>
          <w:sz w:val="28"/>
          <w:szCs w:val="28"/>
        </w:rPr>
        <w:t xml:space="preserve"> </w:t>
      </w:r>
      <w:r>
        <w:rPr/>
        <w:t>от 10.04.2018 № 515 «О проведении аукциона по продаже земельного участка», от 10.04.2018 № 516 «О проведении аукциона по продаже земельного участка», от 12.04.2018 № 528 «О проведении аукциона по продаже земельного участка».</w:t>
      </w:r>
    </w:p>
    <w:p>
      <w:pPr>
        <w:pStyle w:val="Normal"/>
        <w:spacing w:lineRule="exact" w:line="240"/>
        <w:rPr/>
      </w:pPr>
      <w:r>
        <w:rPr/>
        <w:t>Организатором торгов является комитет по управлению муниципальным имуществом Администрации муниципального района (175200, Новгородская область, г. Старая Русса, Советская набережная, д.1).</w:t>
      </w:r>
    </w:p>
    <w:p>
      <w:pPr>
        <w:pStyle w:val="Normal"/>
        <w:spacing w:lineRule="exact" w:line="240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земельных торгов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Комитет по управлению муниципальным имуществом Администрации Старорусского муниципального района информирует о результатах аукциона, назначенного на 03 сентября 2018 года: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1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30101:172, площадью 1653 кв.м., по адресу: Российская Федерация, Новгородская область, Старорусский муниципальный район, Великосельское сельское поселение, деревня Алёксино, земельный участок 37А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2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30801:139, площадью 1000 кв.м., по адресу: Российская Федерация, Новгородская область, Старорусский муниципальный район, сельское поселение Новосельское, деревня Каменка, земельный участок 2 А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Лот №3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30801:138, площадью 1000 кв.м., по адресу: Российская Федерация, Новгородская область, Старорусский муниципальный район, сельское поселение Новосельское, деревня Каменка, земельный участок 2 Б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Аукцион по Лоту №1 признан несостоявшимся в связи с подачей единственной заявки. Заключить договор аренды земельного участка по Лоту №1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Загурской Марией Викторовной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5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000 руб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Аукцион по Лоту №2 признан несостоявшимся в связи с подачей единственной заявки. Заключить договор аренды земельного участка по Лоту №2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Вихровой Людмилой Григорьевной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3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000 руб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Аукцион по Лоту №3 признан несостоявшимся в связи с подачей единственной заявки. Заключить договор аренды земельного участка по Лоту №3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Гусевым Владимиром Федоровичем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3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000 рублей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Решение о проведении аукциона принято постановлениями Администрации муниципального района: от 27.12.2017 № 2802 «О проведении аукциона на право заключения договора аренды земельного участка», от 14.03.2018 № 359 «О проведении аукциона на право заключения договора аренды земельного участка», от 14.03.2018 № 360 «О проведении аукциона на право заключения договора аренды земельного участка». </w:t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  <w:t>Организатором торгов является комитет по управлению муниципальным имуществом Администрации муниципального района (175200, Новгородская область, г. Старая Русса, Советская набережная, д.1).</w:t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07.09.2018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35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Symbol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5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0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3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4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41">
    <w:name w:val="Основной текст с отступом 24"/>
    <w:basedOn w:val="Normal"/>
    <w:next w:val="216"/>
    <w:qFormat/>
    <w:pPr>
      <w:suppressAutoHyphens w:val="false"/>
      <w:ind w:firstLine="284"/>
      <w:jc w:val="center"/>
    </w:pPr>
    <w:rPr>
      <w:rFonts w:ascii="Calibri" w:hAnsi="Calibri" w:eastAsia="Calibri" w:cs="Calibri"/>
      <w:b/>
      <w:sz w:val="40"/>
      <w:szCs w:val="22"/>
    </w:rPr>
  </w:style>
  <w:style w:type="paragraph" w:styleId="341">
    <w:name w:val="Основной текст с отступом 34"/>
    <w:basedOn w:val="Normal"/>
    <w:next w:val="35"/>
    <w:qFormat/>
    <w:pPr>
      <w:suppressAutoHyphens w:val="false"/>
      <w:ind w:firstLine="720"/>
      <w:jc w:val="both"/>
    </w:pPr>
    <w:rPr>
      <w:rFonts w:ascii="Calibri" w:hAnsi="Calibri" w:eastAsia="Calibri" w:cs="Calibri"/>
      <w:szCs w:val="22"/>
    </w:rPr>
  </w:style>
  <w:style w:type="paragraph" w:styleId="318">
    <w:name w:val="Схема документа3"/>
    <w:basedOn w:val="Normal"/>
    <w:next w:val="Style36"/>
    <w:qFormat/>
    <w:pPr>
      <w:shd w:fill="000080" w:val="clear"/>
      <w:suppressAutoHyphens w:val="false"/>
    </w:pPr>
    <w:rPr>
      <w:rFonts w:ascii="Tahoma" w:hAnsi="Tahoma" w:eastAsia="Calibri" w:cs="Tahoma"/>
      <w:sz w:val="22"/>
      <w:szCs w:val="22"/>
    </w:rPr>
  </w:style>
  <w:style w:type="paragraph" w:styleId="333">
    <w:name w:val="Основной текст 33"/>
    <w:basedOn w:val="Normal"/>
    <w:next w:val="37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2">
    <w:name w:val="Основной текст 23"/>
    <w:basedOn w:val="Normal"/>
    <w:next w:val="217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consultantplus://offline/ref=FAB357908F28C68C1012F1C82CBED768E5EEEAC412FC7D5BA3D7BE60C0C3F942AEA3A216CF99B284IFuAI" TargetMode="External"/><Relationship Id="rId7" Type="http://schemas.openxmlformats.org/officeDocument/2006/relationships/hyperlink" Target="consultantplus://offline/ref=FAB357908F28C68C1012F1C82CBED768E3EDEAC116F02051AB8EB262C7CCA655A9EAAE17CF99B2I8uDI" TargetMode="External"/><Relationship Id="rId8" Type="http://schemas.openxmlformats.org/officeDocument/2006/relationships/hyperlink" Target="consultantplus://offline/ref=FAB357908F28C68C1012F1C82CBED768ECE8EEC715F02051AB8EB262C7CCA655A9EAAE17CF99B2I8uDI" TargetMode="External"/><Relationship Id="rId9" Type="http://schemas.openxmlformats.org/officeDocument/2006/relationships/hyperlink" Target="consultantplus://offline/ref=FAB357908F28C68C1012F1C82CBED768E3E5EAC611F02051AB8EB262C7CCA655A9EAAE17CF99B2I8uDI" TargetMode="External"/><Relationship Id="rId10" Type="http://schemas.openxmlformats.org/officeDocument/2006/relationships/hyperlink" Target="consultantplus://offline/ref=FAB357908F28C68C1012F1C82CBED768E3E5E9C810F02051AB8EB262C7CCA655A9EAAE17CF99B2I8uDI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://www.admrussa.ru/" TargetMode="External"/><Relationship Id="rId13" Type="http://schemas.openxmlformats.org/officeDocument/2006/relationships/hyperlink" Target="http://www.admrussa.ru/" TargetMode="External"/><Relationship Id="rId14" Type="http://schemas.openxmlformats.org/officeDocument/2006/relationships/hyperlink" Target="consultantplus://offline/ref=C0973A94E9BE0061BC01F3122B7ED506AF278F25A7A35D8151F519699F826A98B760E8C7933AF652C21BI" TargetMode="External"/><Relationship Id="rId15" Type="http://schemas.openxmlformats.org/officeDocument/2006/relationships/hyperlink" Target="consultantplus://offline/ref=C0973A94E9BE0061BC01F3122B7ED506AF278F25A7A35D8151F519699F826A98B760E8C7933AF652C218I" TargetMode="External"/><Relationship Id="rId16" Type="http://schemas.openxmlformats.org/officeDocument/2006/relationships/hyperlink" Target="consultantplus://offline/ref=C0973A94E9BE0061BC01F3122B7ED506AF278F25A7A35D8151F519699F826A98B760E8C7933AF652C213I" TargetMode="External"/><Relationship Id="rId17" Type="http://schemas.openxmlformats.org/officeDocument/2006/relationships/hyperlink" Target="consultantplus://offline/ref=C0973A94E9BE0061BC01F3122B7ED506AF278F25A7A35D8151F519699F826A98B760E8C497C31EI" TargetMode="External"/><Relationship Id="rId18" Type="http://schemas.openxmlformats.org/officeDocument/2006/relationships/hyperlink" Target="consultantplus://offline/ref=C0973A94E9BE0061BC01F3122B7ED506AF278F25A7A35D8151F519699F826A98B760E8C497C31EI" TargetMode="External"/><Relationship Id="rId19" Type="http://schemas.openxmlformats.org/officeDocument/2006/relationships/hyperlink" Target="consultantplus://offline/ref=0E0BE9F0BA350474BF0E3D906E01D82861520F0FC78B97EFF64F86D70060D1C0894D99423As7z2N" TargetMode="External"/><Relationship Id="rId20" Type="http://schemas.openxmlformats.org/officeDocument/2006/relationships/hyperlink" Target="consultantplus://offline/ref=0E0BE9F0BA350474BF0E3D906E01D82861520F0FC78B97EFF64F86D70060D1C0894D99413E769C8Bs7z4N" TargetMode="External"/><Relationship Id="rId21" Type="http://schemas.openxmlformats.org/officeDocument/2006/relationships/hyperlink" Target="consultantplus://offline/ref=0E0BE9F0BA350474BF0E3D906E01D82861520F0FC78B97EFF64F86D70060D1C0894D99413E769C8Bs7z4N" TargetMode="External"/><Relationship Id="rId22" Type="http://schemas.openxmlformats.org/officeDocument/2006/relationships/hyperlink" Target="consultantplus://offline/ref=0E0BE9F0BA350474BF0E3D906E01D82861520F0FC78B97EFF64F86D70060D1C0894D99413E769C8Bs7z2N" TargetMode="External"/><Relationship Id="rId23" Type="http://schemas.openxmlformats.org/officeDocument/2006/relationships/hyperlink" Target="consultantplus://offline/ref=0E0BE9F0BA350474BF0E3D906E01D82861520F0FC78B97EFF64F86D70060D1C0894D99413E769C8Bs7z4N" TargetMode="External"/><Relationship Id="rId24" Type="http://schemas.openxmlformats.org/officeDocument/2006/relationships/hyperlink" Target="consultantplus://offline/ref=0E0BE9F0BA350474BF0E3D906E01D82861520F0FC78B97EFF64F86D70060D1C0894D99413E769C8Bs7z4N" TargetMode="External"/><Relationship Id="rId25" Type="http://schemas.openxmlformats.org/officeDocument/2006/relationships/hyperlink" Target="consultantplus://offline/ref=B8AAAB7F6D38365B784F330FAAB1731CAC1CFEE32F034481EE4D0B11BF07775CB690E306801D22A2oDL2O" TargetMode="External"/><Relationship Id="rId26" Type="http://schemas.openxmlformats.org/officeDocument/2006/relationships/hyperlink" Target="consultantplus://offline/ref=B8AAAB7F6D38365B784F330FAAB1731CAC1CFEE32F034481EE4D0B11BF07775CB690E306801D22A2oDL2O" TargetMode="External"/><Relationship Id="rId27" Type="http://schemas.openxmlformats.org/officeDocument/2006/relationships/hyperlink" Target="http://www.admrussa.ru/" TargetMode="External"/><Relationship Id="rId28" Type="http://schemas.openxmlformats.org/officeDocument/2006/relationships/hyperlink" Target="https://do.gosuslugi.ru/" TargetMode="External"/><Relationship Id="rId29" Type="http://schemas.openxmlformats.org/officeDocument/2006/relationships/hyperlink" Target="https://do.gosuslugi.ru/" TargetMode="External"/><Relationship Id="rId30" Type="http://schemas.openxmlformats.org/officeDocument/2006/relationships/hyperlink" Target="consultantplus://offline/ref=B8AAAB7F6D38365B784F330FAAB1731CAC1CFEE32F034481EE4D0B11BF07775CB690E306801D22A2oDL2O" TargetMode="External"/><Relationship Id="rId31" Type="http://schemas.openxmlformats.org/officeDocument/2006/relationships/hyperlink" Target="https://do.gosuslugi.ru/" TargetMode="External"/><Relationship Id="rId32" Type="http://schemas.openxmlformats.org/officeDocument/2006/relationships/hyperlink" Target="http://www.admrussa.ru/" TargetMode="External"/><Relationship Id="rId33" Type="http://schemas.openxmlformats.org/officeDocument/2006/relationships/hyperlink" Target="http://www.admrussa.ru/" TargetMode="External"/><Relationship Id="rId34" Type="http://schemas.openxmlformats.org/officeDocument/2006/relationships/image" Target="media/image1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8-09-10T13:49:00Z</cp:lastPrinted>
  <dcterms:modified xsi:type="dcterms:W3CDTF">2018-09-10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