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22 № 2402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26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Корепиной Надежды Михайловны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31 октября 2022 года в 17 час. 00 мин. проведение публичных слушаний по рассмотрению проекта постановления о предостав-лении разрешения на отклонение от предельных параметров разрешен-            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           земельном участке </w:t>
      </w:r>
      <w:r>
        <w:rPr>
          <w:sz w:val="28"/>
          <w:szCs w:val="28"/>
          <w:lang w:eastAsia="en-US"/>
        </w:rPr>
        <w:t>с кадастровым номером 53:24:0040102:6, площадью                1100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городское поселение город Старая Русса, г. Старая Русса, ул. Возрождения, д. 71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>3.Назначить председателем публичных слушаний исполняющего обя-занности Главы муниципального района В.Н. Ульянова, заместителем пред-седателя публичных слушаний – первого заместителя председателя, заведую-щего  отделом  архитектуры, градостроительства и земельных ресурсов, глав-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>ного архитектора комитета строительства, жилищно-коммунального хозяй-ства и имущественных отношений Администрации муниципального района Т.Г. Артемьеву, секретарём публичных слушаний - главного специалиста от-дела архитектуры, градостроительства и земельных ресурсов комитета строи-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4.Комиссии обеспечить н</w:t>
      </w:r>
      <w:r>
        <w:rPr>
          <w:color w:val="00000A"/>
          <w:sz w:val="28"/>
          <w:szCs w:val="28"/>
          <w:lang w:eastAsia="zh-CN"/>
        </w:rPr>
        <w:t>аправление сообщений о проведении публич-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д. 1, каб. 27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  <w:lang w:eastAsia="zh-CN"/>
        </w:rPr>
        <w:t>6.Опубликовать постановление в периодическом печатном издании -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zh-CN" w:eastAsia="zh-CN" w:bidi="zh-CN"/>
          </w:rPr>
          <w:t>www.admrussa.ru</w:t>
        </w:r>
      </w:hyperlink>
      <w:r>
        <w:rPr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Главы муниципального района      В.Н. Ульянов</w:t>
      </w:r>
    </w:p>
    <w:p>
      <w:pPr>
        <w:pStyle w:val="Normal"/>
        <w:spacing w:lineRule="atLeast" w:line="360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buh</dc:creator>
  <dc:description/>
  <cp:keywords/>
  <dc:language>en-US</dc:language>
  <cp:lastModifiedBy>Васина Маргарита Николаевна</cp:lastModifiedBy>
  <cp:lastPrinted>2022-10-18T11:14:00Z</cp:lastPrinted>
  <dcterms:modified xsi:type="dcterms:W3CDTF">2022-10-18T08:14:00Z</dcterms:modified>
  <cp:revision>5</cp:revision>
  <dc:subject/>
  <dc:title>Директору Старорусского</dc:title>
</cp:coreProperties>
</file>