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Е.Л. Кома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6.2021  № 23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8.05.2021 № 936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MS Mincho;ＭＳ 明朝"/>
          <w:b/>
          <w:bCs/>
          <w:sz w:val="28"/>
          <w:szCs w:val="28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bidi="hi-IN"/>
        </w:rPr>
        <w:t>установлении публичного сервитута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ＭＳ 明朝"/>
          <w:b/>
          <w:b/>
          <w:bCs/>
          <w:kern w:val="2"/>
          <w:sz w:val="28"/>
          <w:szCs w:val="28"/>
          <w:lang w:bidi="hi-IN"/>
        </w:rPr>
      </w:pPr>
      <w:r>
        <w:rPr>
          <w:rFonts w:eastAsia="MS Mincho;ＭＳ 明朝"/>
          <w:b/>
          <w:bCs/>
          <w:kern w:val="2"/>
          <w:sz w:val="28"/>
          <w:szCs w:val="28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В соответствии с подпунктом 1 статьи 39.37 Земельного кодекса Российской Федерации, пунктом 3 статьи 3.6.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-верждении требований к форме ходатайства об установлении публичного сервитута, содержанию обоснования не-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ПАО «МРСК Северо-За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</w:t>
      </w:r>
      <w:r>
        <w:rPr>
          <w:rFonts w:eastAsia="SimSun;宋体"/>
          <w:kern w:val="2"/>
          <w:sz w:val="28"/>
          <w:szCs w:val="28"/>
          <w:lang w:bidi="hi-IN"/>
        </w:rPr>
        <w:t>Установить в пользу ПАО «МРСК Северо-Запада» (ИНН 7802312751, ОГРН 1047855175785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.Объекта электросетевого хозяйства – «ВЛ- 0,4 кВ д.Парышево» 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022226, 53:17:0021301, 53:17:0022228, 53:17:0020201, 53:17: 0022229, государственная собственность на которые не разграничена, расположенных по адресу: Новгородская об-ласть, Старорусский муниципальный район, Великосельское сельское поселение, д. Парыш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1301:8, расположенного по адресу: Новгород-                ская обл., р-н Старорусский, с/п Великосельское, д. Парыш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1301:11, расположенного по адресу: Новгород-            ская обл., р-н Старорусский, с/п Великосельское, д. Парыш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1301:1, расположенного по адресу: Новгород-                ская обл., р-н Старорусский, с/п Великосельское, д Парыш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21301:16, расположенного по адресу: Новгородская область, р-н Старорусский, с/п Великосельское, д. Парыш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2228:1, расположенного по адресу: Новгородская область, р-н Старорусский, Старорусское лесничество, Астриловское участковое лесничество, лесные кварталы                   № 121,12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9710 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.Объекта электросетевого хозяйства  – «ВЛ- 0,4 кВ д.Дорожкин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 кадастровом  квартале  53:17:0020401, государственная собственность на которые не разграни-чена, расположенных по адресу: Новгородская область, Старорусский муниципальный район, Великосельское сель-ское поселени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15, расположенного по адресу: Новгород-                ская обл., р-н Старорусский, с/п Великосельское, д. Дорожкино, дом 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8, расположенного по адресу: Новгород-              ская область, р-н Старорусский, Великосельское сельское поселение, д. Дорожкино, д. 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5, расположенного по адресу: Новгород-               ская обл., р-н Старорусский, с/п Великосельско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3, расположенного по адресу: Новгород-            ская обл., р-н Старорусский, с/п Великосельско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6, расположенного по адресу Новгород-                  ская область, р-н Старорусский, с/п Великосельское, д. Дорожкино, д. 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9, расположенного по адресу: Новгород-             ская обл., р-н Старорусский, с/п Великосельско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20401:48, расположенного по адресу: Новгород-               ская область, р-н Старорусский, Великосельское сельское поселени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20401:49, расположенного по адресу: Новгород-                       ская область, р-н Старорусский, с/п Великосельское, д. Дорожк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2067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1.3.Объекта электросетевого хозяйства  – «ВЛ-0,4 кВ нп Отвидн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10601, государственная собственность на которые не разграни-чена, расположенных по адресу: Новгородская область, Старорусский муниципальный район, Взвадское сельское по-селение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117, расположенного по адресу: Новгород-  ская область, р-н Старорусский,  с/п Взвадское, д.Отвид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72, расположенного по адресу Новгород-              ская область, р-н Старорусский,  с/п Взвадское, д.Отвид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10601:111, расположенного по адресу: Новгород-              ская область, р-н Старорусский, с/п Взвадское, д. Отвид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234, расположенного по адресу: Российская Федерация, Новгородская область, Старорусский муниципальный район, сельское поселение Взвадское, деревня Отвидино, земельный участок 2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18, расположенного по адресу: Новгородская область, р-н Старорусский, Взвадское сельское поселение, д. Отвидино, уч. 1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238, расположенного по адресу: Российская Федерация, Новгородская область, Старорусский муниципальный район, Взвадское сельское поселение, деревня От-видино, земельный участок 8б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236, расположенного по адресу: Российская Федерация, Новгородская область, Старорусский муниципальный район, Взвадское сельское поселение, деревня От-видино, земельный участок 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</w:t>
        <w:tab/>
        <w:t xml:space="preserve"> земельного участка с кадастровым номером 53:17:0110601:237, расположенного по адресу: Российская Федерация, Новгородская область, Старорусский муниципальный район, Взвадское сельское поселение, деревня От-видино, земельный участок 8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3357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4.Объекта электросетевого хозяйства – «ВЛ-0,4 кВ д.Борок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31931, 53:17:0130201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53:17:0131928, 53:17:0131921, государственная собственность на которые  не  разграничена, расположенных по адресу: Новгородская область, Старорусский муниципальный район, Новосельское сельское поселение, д.Борок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201:55, расположенного по адресу: Российская Федерация, Новгородская обл., Старорусский м р-н, Новосельское с/п, д Борок, з/у 2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201:9, расположенного по адресу: Российская Федерация, Новгородская область, Старорусский муниципальный район, сельское поселение Новосельское, деревня Борок, земельный участок 1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201:24, расположенного по адресу: обл. Нов-городская, р-н Старорусский, д. Борок, дом 9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201:136, расположенного по адресу: Новгород-           ская обл., р-н Старорусский, Новосельское сельское поселение, д. Боро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201:135, расположенного по адресу: Новгород-          ская обл., р-н Старорусский, Новосельское сельское поселение, д. Боро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130201:69, расположенного по адресу: </w:t>
      </w:r>
      <w:r>
        <w:rPr>
          <w:rFonts w:eastAsia="SimSun;宋体"/>
          <w:sz w:val="28"/>
          <w:szCs w:val="28"/>
        </w:rPr>
        <w:t>обл. Новго-родская, р-н Старорусский, д. Борок</w:t>
      </w:r>
      <w:r>
        <w:rPr>
          <w:rFonts w:eastAsia="SimSun;宋体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131928:2, расположенного по адресу: </w:t>
      </w:r>
      <w:r>
        <w:rPr>
          <w:rFonts w:eastAsia="SimSun;宋体"/>
          <w:sz w:val="28"/>
          <w:szCs w:val="28"/>
        </w:rPr>
        <w:t>Новгород-              ская обл., р-н Старорусский, Новосельское сельское поселение, д. Борок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31921:3, расположенного по адресу: Новгородская область, р-н Старорусский, Новосель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6141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5.Объекта электросетевого хозяйства – «ВЛ- 0,4 кВ д.Жук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305014, государственная собственность на которые не разграни-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30501:13, расположенного по адресу: Новгородская об-ласть, р-н Старорусский, с/п Новосельское, д. Жу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501:14, расположенного по адресу: Новгородская область, р-н Старорусский, с/п Новосельское, д. Жу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162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6.Объекта электросетевого хозяйства  – «ВЛ-0,4 кВ д.Семкина Го-рушка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 квартале  53:17:0131501, государственная собственность на которые не разграни-чена, расположенных по адресу: Новгородская область, Старорусский муниципальный район, Новосельское сельское поселение, д. Сёмкина Горушка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501:21, расположенного по адресу: Новгородская область, р-н Старорусский, с/п Новосельское, д. Сёмкина Горуш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54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7.Объекта электросетевого хозяйства – «ВЛ-0,4 кВ нп Ищин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30701, государственная собственность на которые не разграни-чена, расположенных по адресу: Новгородская область, Старорусский муниципальный район, Новосельское сельское поселение, д. Ищ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0701:14, расположенного по адресу: Новгородская область, р-н Старорусский, с/п Новосельское, д.Ищ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30701:12, расположенного по адресу: Новгородская область, р-н Старорусский, Новосельское сельское поселение, д. Ищи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32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8.Объекта электросетевого хозяйства  – «ВЛ-0,4 кВ нп Зуи-Цап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30601, 53:17:0131929, 53:17:0131926, 53:17:0131801, государст-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926:3, расположенного по адресу: Российская Федерация, Новгородская область, Старорусский район, Новосель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31926:2, расположенного по адресу: Новгородская область, р-н Старорусский, с/п Новосель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926:1, расположенного по адресу: обл. Новго-родская, р-н Старорусск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801:29, расположенного по адресу: Новгородская область, р-н Старорусский, с/п Новосельское, д. Цап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 земельного  участка с кадастровым номером 53:17:0000000:3608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расположенного по адресу: Новгородская область, р-н Старорусский, с/п Новосель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5880 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9.Объекта электросетевого хозяйства  – «ВЛ-0,4 кВ нп Пробуждение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31201, государственная собственность на которые  не  разграни-чена, расположенных по адресу: Новгородская  область, Старорусский муниципальный район, Новосельское   сель-ское поселение, д.Пробужд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131201:346, расположенного по адресу: Новгород-              ская обл., р-н Старорусский, Новосельское сельское поселение, д. Пробуждение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31201:351, расположенного по адресу: Новгородская область, р-н Старорусский, Новосельское сельское поселение, д. Пробужд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201:82, расположенного по адресу: Новгород-               ская обл., р-н Старорусский, с/п Новосельское, д. Пробужд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131201:177, расположенного по адресу: Новгород-              ская обл., р-н Старорусский, с/п Новосельское, д. Пробуждение, на земельном участке расположено здание, жилой дом № 32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201:347, расположенного по адресу: Новгород-                ская обл., р-н Старорусский, Новосельское сельское поселение, д.Пробужд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31201:92, расположенного по адресу: Новгородская область, р-н Старорусский, д. Пробуждение, д. 49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9922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0.Объекта электросетевого хозяйства  – «ВЛ-0,4 кВ д. Долга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211001, 53:17:0212127, 53:17:0210801, государственная собствен-ность на которые не разграничена, расположенных по адресу: Новгородская область, Старорусский муниципальный район, Ивановское сельское поселение, д. Долг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210801:6, расположенного по адресу: Новгород-             ская обл., р-н Старорусский, с/п Ивановское, д.Долга, дом 8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210801:28, расположенного по адресу: Новгород-                         ская область, р-н Старорусский, с/п Ивановское, д.Долг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0801:30, расположенного по адресу: Новгородская область, р-н Старорусский, Ивановское сельское поселение, д.Долг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7741 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1.Объекта электросетевого хозяйства –«ВЛ-0,4 кВ д.Ратн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211401, 53:17:0212127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Ратн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211401:42, расположенного по адресу: Новгородская область, р-н Старорусский, Ивановское сельское поселение, д. Ратно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211401:11 расположенного по адресу: обл. Новго-родская, р-н Старорусский, д. Ратно, дом 5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211401:20, расположенного по адресу: Новгород-                 ская обл., р-н Старорусский, с/п Ивановское, д. Ратно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212127:20, расположенного по адресу: Новгород-                    ская обл., р-н Старорусский, с/п Ивановское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827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2.Объекта электросетевого хозяйства –«ВЛ-0,4 кВ д.Кривец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211201, 53:17:021212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Кривец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201:38, расположенного по адресу: Новгородская область, р-н Старорусский,  с/п Ивановское, д. Кривец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211201:36, расположенного по адресу: Новгородская об-ласть, р-н Старорусский, с/п Ивановское, д. Кривец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201:7, расположенного по адресу: Новгородская область, р-н Старорусский, д. Кривец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763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3.Объекта электросетевого хозяйства  – «ВЛ-0,4 кВ д.Котецк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211101, 53:17:021212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Кривец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101:57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101:33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101:11, расположенного по адресу: Новгородская область, р-н Старорусский, Ивановское сельское поселение, д. Котецко, д.7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211101:56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101:6, расположенного по адресу: Новгородская область, р-н Старорусский, Ивановское сельское поселение, д. Котецко, д.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101:2, расположенного по адресу: Новгородская область, р-н Старорусский, Ивановское сельское поселение, д. Котецко, д.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2121:26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2121:25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2121:24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2121:27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3941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4.Объекта электросетевого хозяйства – «ВЛ-0,4 кВ д.Трухн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211801, государственная собственность на которые не разграни-чена, расположенных по адресу: Новгородская область, Старорусский муниципальный район, Ивановское сельское поселение, д. Трух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211801:9, расположенного по адресу: Новгородская область, р-н Старорусский, с/п Ивановское, д. Трух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211801:10, расположенного по адресу: Новгородская область, р-н Старорусский, Ивановское сельское поселение, д. Трух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058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5.Объекта электросетевого хозяйства  – «ВЛ- 0,4 кВ д. Медник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50201, государственная собственность на которые не разграни-чена, расположенных по адресу: Новгородская область, Старорусский муниципальный район, Медниковское сельское поселение, д.Медни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50201:240, расположенного по адресу: Новгородская об-ласть, Старорусский район, Медниковское сельское поселение, д. Медни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50201:85, расположенного по адресу: Новгородская об-ласть, р-н Старорусский, Медниковское сельское поселение, д. Медниково, ул. Энергетиков, д. 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201:235, расположенного по адресу: Новгород-              ская обл., р-н Старорусский, с/п Медниковское, д.Медниково, ул.Энергетик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201:71, расположенного по адресу: обл. Новгород-ская, р-н Старорусский, д. Медниково, ул.Энергетиков, напротив д.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557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6. Объекта электросетевого хозяйства  – «ВЛ- 0,4 кВ нп Соболе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50401, государственная собственность на которые не разграни-чена, расположенных по адресу: Новгородская область, Старорусский муниципальный район, Медниковское сельское поселение, д.Собол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4059, расположенного по адресу: Российская Федерация, Новгородская область, Старорусский муниципальный район, сельское поселение Медниковское, д.Собо-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лево, земельный участок 1д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7, расположенного по адресу: Новгород-                  ская обл., р-н Старорусский, с/п Медниковское, д. Соболево, д. 9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30, расположенного  по   адресу:  Новгородская  область, р-н  Старорусский,  с/п Медниковское, д. Соболево, д. 1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50, расположенного по адресу: Новгородская область, р-н Старорусский,  с/п Медниковское, д. Собол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10, расположенного по адресу: Новгородская область, р-н Старорусский, Медниковское сельское поселение, д. Соболево, д. 2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5, расположенного по адресу: Российская Фе-дерация, Новгородская область, муниципальный район Старорусский, сельское поселение Медниковское, деревня Соболево, земельный участок 20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12, расположенного по адресу: обл. Новгород-ская, р-н Старорусский, д. Соболево, дом 25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61, расположенного по адресу: обл. Новгород-ская, р-н Старорусский, д. Соболево, дом 13 б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2, расположенного по адресу: Новгород-                 ская обл., р-н Старорусский, с/п Медниковское, д. Соболево, на земельном участке расположено здание, жилой дом 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1, расположенного по адресу: Новгородская область, р-н Старорусский, с/п Медниковское, д. Собол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, расположенного по адресу: Новгородская обл., р-н Старорусский, с/п Медниковское, д. Соболево. На земельном участке расположено здание, жилой дом 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11, расположенного по адресу: Новгородская область, р-н Старорусский, с/п Медниковское, д. Соболево, д.2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3, расположенного по адресу: Новгородская область, р-н Старорусский, с/п Медниковское, д. Соболево, уч.2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29, расположенного по адресу: Новгородская область, р-н Старорусский, с/п Медниковское, д. Соболево, д.10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67, расположенного по адресу: Новгород-                 ская обл., р-н Старорусский, с/п Медниковское, д. Соболево, д.18 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 земельного  участка  с  кадастровым  номером  53:17:0150401:72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расположенного по адресу: Новгородская область, р-н Старорусский, Медниковское сельское поселение, д. Со-болево, д. 16 «А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71, расположенного по адресу: Новгород-                 ская обл., р-н Старорусский, с/п Медниковское, д. Соболево, дом 13 «Г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73, расположенного по адресу: Новгород-                 ская обл., р-н Старорусский, Медниковское с/п, д. Соболево, д.13 «В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70, расположенного по адресу: Новгородская область, р-н Старорусский, д. Соболево, д. 20б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50401:125, расположенного по адресу: Новгород-               ская обл., р-н Старорусский, с/п Медниковское, д. Собол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 53:17:0150401:133, расположенного по адресу: Новгородская область, р-н Старорусский, с/п Медниковское, д. Соболе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4811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1.17.Объекта электросетевого хозяйства  – «ВЛ-0,4 кВ нп Ворон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80936, 53:17:0180935, 53:17:0180102, 53:17:0180101, 53:17: 0180601, государственная собственность на которые не разграничена, расположенных по адресу: Новгородская об-ласть, Старорусский муниципальный район, Наг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153, расположенного по адресу: Новгород-             ская обл., р-н Старорусский, с/п Наговское, д. Большое Вороново, ул. Центральная, д. 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91, расположенного по адресу: обл. Новгород-ская, р-н Старорусский, д. Большое Вороново, ул. Центральная, дом 4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104, расположенного по адресу: обл. Новго-родская, р-н Старорусский, д. Большое Вороново, ул. Центральная, дом 4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601:23, расположенного по адресу: обл. Новгород-ская, р-н Старорусский, д. Малое Вороново, дом 27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10, расположенного по адресу: обл. Новгород-ская, р-н Старорусский, д. Большое Вороново, ул. Центральная, дом 43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 участка с кадастровым номером 53:17:0180101:88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расположенного по адресу: Новгородская область, р-н Старорусский, Наговкое сельское поселение, д. Большое Вороново, д. 5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24, расположенного по адресу: обл. Новгород-ская, р-н Старорусский, д. Большое Вороново, ул. Центральн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27, расположенного по адресу: обл. Новгород-ская, р-н Старорусский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80101:102, расположенного по адресу: обл. Новгородская, р-н Старорусский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52, расположенного по адресу: Новгородская область, р-н Старорусский, с/п Наговское, д. Большое Вороново, ул. Центральная, д. 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30, расположенного по адресу: обл. Новгород-ская, р-н Старорусский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936:2, расположенного по адресу: обл. Новгород-ская, р-н Старорусский, с/п Нагов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155, расположенного по адресу: Новгород-               ская обл., р-н Старорусский, Наговское сельское поселение, д. Большое Вороново, ул. Центральная, на земельном участке расположено здание, жилой дом 49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80101:158, расположенного по адресу: Новгородская об-ласть, р-н Старорусский, с/п Наговское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80935:3, расположенного по адресу: Новгородская область, р-н Старорусский, Наг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80102:32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80101:163, расположенного по адресу: Новгородская область, р-н Старорусский, Наговское сельское поселение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101:164, расположенного по адресу: Новгородская область, р-н Старорусский, Наговское сельское поселение, д. Большое Ворон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80935:4, расположенного по адресу: Новгородская область, Старорусский район, Наг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4141, расположенного по адресу: Российская Федерация, Новгородская область, Старорусский муниципальный район, Наговское сельское поселение, деревня Большое Вороново, земельный участок 2Д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54, расположенного по адресу: Новгородская область, р-н Старорусский, на земельном участке расположено сооружение, автомобильная дорога Большое Вороново-Верес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180101:281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Новая, земельный участок 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180101:283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Центральная, земельный участок 15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180101:282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Центральная, земельный участок 15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180101:86, расположенного по адресу: Новгородская область Старорусский район д.Большое Вороново, ул.Центральная, д.3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831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8.Объекта электросетевого хозяйства – «ВЛ-0,4 кВ д.Бычк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070201, государственная собственность на которые не разгран-ичена, расположенных по адресу: Новгородская область, Старорусский муниципальный район, Наговское сельское поселение, д.Быч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70201:123, расположенного по адресу: Новгородская об-ласть, р-н Старорусский, с/п Наговское, д.Быч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0201:14, расположенного по адресу: Новгородская область, р-н Старорусский, д. Быч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0201:5, расположенного по адресу: Новгородская область, р-н Старорусский, с/п Наговское, д. Бычково, д. 4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0201:2, расположенного  по адресу: Новгородская область, р-н Старорусский, с/п Наговское, д. Бычково, д. 45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5324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19.Объекта электросетевого хозяйства – «ВЛ-0,4 кВ д. Солобск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071301, 53:17:0071919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Быч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1301:1, расположенного по адресу: обл. Новгород-ская, р-н Старорусский, д. Новое Солобс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71301:63, расположенного по адресу: обл. Новгородская,              р-н Старорусский, д. Новое Солобс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1301:25, расположенного по адресу: обл. Новгород-ская, р-н Старорусский, д. Новое Солобско, дом 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71301:61, расположенного по адресу: Новгородская обл.,                р-н Старорусский, с/п Наговское,  д. Новое Солобс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71301:28, расположенного по адресу: Новгород-                ская обл., р-н Старорусский, с/п Наговское, д.Новое Солобск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282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0.Объекта электросетевого хозяйства – «ВЛ-0,4 кВ от КТП-2 н.п. Борис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040102, 53:17:0040824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Бычк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19, расположенного по адресу: Новгородская область, р-н Старорусский, с/п Наговское, д. Борисово, ул. Заречная, д. 40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22, расположенного по адресу: обл. Новгород-ская, р-н Старорусский, д. Борисово, ул.Заречная, дом 3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040102:223, расположенного по адресу: Новгородская об-ласть, р-н Старорусский, Наговское сельское поселение, д. Бори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95, расположенного по адресу: Новгород-              ская обл., р-н Старорусский, с/п Наговское, д. Борисово, ул. Заречная, д. 23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37, расположенного по адресу: обл. Новгород-ская, р-н Старорусский, д. Борисово, ул. Заречная, дом 10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66, расположенного по адресу: Российская Фе-дерация, Новгородская область, Старорусский муниципальный район, Наговское сельское поселение, деревня Бо-рисово, улица Заречная, земельный участок 10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108, расположенного по адресу: Новгород-          ская обл., р-н Старорусский, с/п Наговское, д. Борисово, ул. Заречн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2, расположенного по адресу: обл. Новгород-ская, р-н Старорусский, д. Борисово, ул. Заречная, дом 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65, расположенного по адресу: обл. Новгород-ская, р-н Старорусский, д. Бори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33, расположенного по адресу: обл. Новгород-ская, р-н Старорусский, д. Борисово, ул. Заречная, д.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102:34, расположенного по адресу: обл. Новгород-ская, р-н Старорусский, д. Борисово, ул. Заречная, дом 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824:20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824:7, расположенного по адресу: Новгород-                 ская обл., Старорусский р-н, с/п Наговское, входит в ЕЗ с кадастровым номером 53:17:0000000:207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3687, расположенного по адресу: Новгородская область, Старорусский район, Наговское сельское поселение, д. Борисово, автомобильная дорога Солобско-Устрека - Бори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7904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1.Объекта электросетевого хозяйства – «ВЛ-0,4 кВ д.Заклинье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071001, 53:17:0071909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 участка  с кадастровым номером 53:17:0071909:2, расположенного по адресу: Новгородская об-ласть, р-н Старорусский, Наг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161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2.Объекта электросетевого хозяйства – «ВЛИ-0,4 кВ от ВЛ-0,4 кВ КТП-4 «Устрека» (отпайка)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040701, 53:17:0040702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Устре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703:309, расположенного по адресу: Новгород-             ская обл., р-н Старорусский, с/п Наговское, д. Устрека, ул. Якутск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702:73, расположенного по адресу: Новгород-           ская обл., р-н Старорусский, с/п Наговское, д. Устре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40703:143, расположенного по адресу: Новгород-             ская обл., р-н Старорусский, с/п Наговское, д. Устрека, ул. Якутск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94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3.Объекта электросетевого хозяйства – «ВЛ-0,4 кВ д.Б.Орех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61001, 53:17:0161534, 53:17:0160201, государственная собствен-ность на которые не разграничена, расположенных 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71, расположенного по адресу: Новгород-               ская область, р-н Старорусский, на земельном участке расположено сооружение, автомобильная дорога Нагово – Ба-кочино - Сосниц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000000:4081, расположенного по адресу: Российская Федерация, Новгородская область, Старорусский муниципальный район, Наговское сельское поселение, деревня Пес-тово, земельный участок 1 д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1001:3, рас-положенного по адресу: Новгород-             ская обл., р-н Старорусский, с/п Наговское, д. Пестово, д. 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1001:53, расположенного по адресу: Новгород-             ская обл., Старорусский р-н, входит в ЕЗ с кадастровым номером 53:17:0000000:11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61534:3, расположенного  по адресу:  Новгородская  об-ласть, р-н Старорусский, Наговское сельское поселение, д. Пест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части земельного участка с кадастровым номером 53:17:0160201:125, расположенного по адресу: Новгородская область, р-н Старорусский, с/п Наговское, д. Большое Орехово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50, расположенного по адресу: обл. Новгород-ская, р-н Старорусский, д. Большое Орехово, дом 1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16, расположенного по адресу: обл. Новгород-ская, р-н Старорусский, д. Большое Орехово, дом 27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38, расположенного по адресу: обл. Новгород-ская, р-н Старорусский, д. Большое Орехово, дом 3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12, расположенного по адресу: Новгородская область, р-н Старорусский, с/п Наговское, д. Большое Орехово, д. 2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20, расположенного по адресу: обл. Новгород-ская, р-н Старорусский, д. Большое Орехово, дом 35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60201:67, расположенного по адресу: Новгород-                  ская обл., Старорусский р-н, входит в ЕЗ с кадастровым номером 53:17:0000000:11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8170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4.Объекта электросетевого хозяйства – «ВЛ-0,4 кВ нп Ляховичи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41102, 53:17:01403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1102:28, расположенного по адресу: Новгородская область, р-н Старорусский, Залуч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1102:39, расположенного по адресу: Новгородская область, р-н Старорусский, с/п Пинаевогорское, д. Ляхович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1102:65, расположенного по адресу: Новгород-                   ская обл., р-н Старорусский, с/п Залучское, д. Ляховичи, ул. Центральна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0301:24, расположенного по адресу: Новгородская область, р-н Старорусский, Залучское сельское поселение, д. Ляховичи, ул. Центральная, д. 4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0301:31, расположенного по адресу: Новгород-             ская обл., р-н Старорусский, с/п Залучское, д. Ляховичи, ул. Центральная, на земельном участке расположено здание, жилой дом 1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0301:58, расположенного по адресу: Новгород-               ская обл., р-н Старорусский, с/п Залучское, д. Ляховичи, ул. Центральная, на земельном участке расположено здание, жилой дом 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0301:61, расположенного по адресу: обл. Новгород-ская, р-н Старорусский, с/п Пинаевогорское, д.Ляховичи, ул.Луговая, дом 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7918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5.Объекта электросетевого хозяйства  – «ВЛ-0,4 кВ нп Будомицы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40101, государственная собственность на которые не разграни-чена, расположенных по адресу: Новгородская область, Старорусский муниципальный район, Залучское сельское по-селение, д. Будом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40101:40, расположенного по адресу: Новгородская об-ласть, р-н Старорусский, Залучское сельское поселение, д. Будом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3303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1.26.Объекта электросетевого хозяйства – «ВЛ-0,4 кВ нп Ходыни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40901, 53:17:01411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41101:7, расположенного по адресу: обл. Новгород-ская, р-н Старорусский, с/п Залучско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5152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7. Объекта электросетевого хозяйства – «ВЛ-0,4 кВ нп Матасово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 в кадастровых кварталах 53:17:0121817, 53:17:01211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817:5, рас-положенного по адресу: обл. Новго-              родская, р-н Старорусский, Старорусское лесничество, Залучское участковое лесничество, лесные квартала № 237, 251,25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101:17, расположенного по адресу: Новгород-             ская обл., р-н Старорусский, на земельном участке расположено сооружение, автомобильная дорога Берёзовец-Мата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101:13, расположенного по адресу: Новгородская область, р-н Старорусский, д.Мата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101:5, рас-положенного по адресу: Новгород-          ская обл., р-н Старорусский, с/п Залучское, д. Матасово, д. 9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101:18, расположенного по адресу: Новгородская область, р-н Старорусский, с/п Залучское, д. Матасово, д. 1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 земельного  участка  с  кадастровым  номером  53:17:0121817:4,  расположенного по адресу: Новгород-ская обл., р-н Старорусский, на земельном участке расположено сооружение, автомобильная дорога Берёзовец-Ма-тасово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101:10, расположенного по адресу: обл. Новгород-ская, р-н Старорусский, Залучское с/п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4059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8.Объекта электросетевого хозяйства – «ВЛ-0,4 кВ нп Лозницы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17:0121001, государственная собственность на которые не разграни-чена, расположенных по адресу: Новгородская область, Старорусский муниципальный район, Залучское сельское поселение, д. Лозн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192, расположенного по адресу: Российская Федерация, Новгородская область, Старорусский муниципальный район, Залучское сельское поселение, деревня Лозницы, земельный участок 37д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22, расположенного по адресу: обл. Новгород-ская, р-н Старорусский, д. Лозн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19, расположенного по адресу: обл. Новгород-ская, р-н Старорусский, д. Лозницы, дом 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79, расположенного по адресу: Новгородская область, р-н Старорусский, с/п Залучское, д. Лозницы, уч. 11б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3, расположенного по адресу: Новгород-                 ская обл., р-н Старорусский, д. Лозн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17:0121001:16, расположенного по адресу: обл. Новгород-ская, р-н Старорусский, д. Лозницы, дом 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17:0121001:75, расположенного по адресу: Новгородская об-ласть, р-н Старорусский, Залучское сельское поселение, д. Лозниц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3533 кв.м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1.29.Объекта электросетевого хозяйства – «ВЛ-0,4 кВ ул.Правды» в отношен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 в кадастровом квартале 53:24:0070102, государственная собственность на которые не разграни-чена, расположенных по адресу: Новгородская область, городское поселение город Старая Русс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24:0070102:16, расположенного по адресу: обл. Новгородская,             р-н Старорусский, городское поселение город Старая Русса, г. Старая Русса, ул. Правды, д.8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24:0070102:17, расположенного по адресу: Новгород-               ская обл., р-н Старорусский, городское поселение город Старая Русса, г. Старая Русса, ул. Правды, д.6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части земельного участка с кадастровым номером 53:24:0070102:18, расположенного по адресу: обл. Новго-родская, р-н Старорусский, городское поселение город Старая Русса, г. Старая Русса, ул. Правды, д.6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>земельного участка с кадастровым номером 53:24:0070102:212, расположенного по адресу: Новгородская об-ласть, р-н Старорусский, городское поселение город Старая Русса, г.Старая Русса, ул. Правды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eastAsia="ru-RU"/>
        </w:rPr>
        <w:t>общей площадью испрашиваемого публичного сервитута 795 кв.м.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highlight w:val="yellow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электросетевого хозяйства в соответствии с пунктом 1 настоящего постановления, согласно пункту 1 ста-                      тьи 39.37. Земельного кодекса Российской Федерации, пункту 3 статьи 3.6. Федерального закона от 25 октября                 2001 года  № 137-ФЗ «О введении в действие Земельного кодекса Российской Федерации»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3.Срок публичного сервитута – 49 лет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4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Плата за публичный сервитут на основании пунктов 3, 4 статьи 3.6. Федерального закона от 25 октября              2001 года</w:t>
      </w:r>
      <w:r>
        <w:rPr>
          <w:rFonts w:eastAsia="SimSun;宋体"/>
          <w:color w:val="FF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6.ПАО «МРСК Северо-Запада» обязано привести земельный участок в состояние пригодное для его исполь-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три месяца </w:t>
      </w:r>
      <w:r>
        <w:rPr>
          <w:rFonts w:eastAsia="SimSun;宋体"/>
          <w:sz w:val="28"/>
          <w:szCs w:val="28"/>
          <w:lang w:eastAsia="ru-RU"/>
        </w:rPr>
        <w:t>после завершения строительства, капитального или теку-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bidi="hi-IN"/>
        </w:rPr>
        <w:t>7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bidi="hi-IN"/>
        </w:rPr>
        <w:t>)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360" w:after="0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Главы администрации          В.Н. Ульянов</w:t>
      </w:r>
    </w:p>
    <w:p>
      <w:pPr>
        <w:pStyle w:val="Normal"/>
        <w:spacing w:lineRule="atLeast" w:line="360"/>
        <w:jc w:val="both"/>
        <w:rPr>
          <w:rFonts w:eastAsia="SimSun;宋体"/>
          <w:b/>
          <w:b/>
          <w:kern w:val="2"/>
          <w:sz w:val="28"/>
          <w:szCs w:val="28"/>
          <w:lang w:eastAsia="ru-RU"/>
        </w:rPr>
      </w:pPr>
      <w:r>
        <w:rPr>
          <w:rFonts w:eastAsia="SimSun;宋体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5.2021 № 940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административный регламент  предоставления муниципальной услуги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административный регламент предоставления муниципальной услуги «Предварительное согласова-ние предоставления земельного участка», утвержденный постановлением Администрации муниципального района              от 29.04.2020 № 687 (далее административный регламент), следующие изменения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сключить во втором абзаце подпункта 2.2.1. пункта 2.2. раздела 2 административного регламента слова «…</w:t>
      </w:r>
      <w:r>
        <w:rPr>
          <w:rFonts w:eastAsia="SimSun;宋体" w:cs="Times New Roman CYR" w:ascii="Times New Roman CYR" w:hAnsi="Times New Roman CYR"/>
          <w:iCs/>
          <w:sz w:val="28"/>
          <w:szCs w:val="28"/>
          <w:lang w:eastAsia="ru-RU"/>
        </w:rPr>
        <w:t>в лице комитета по управлению муниципальным имуществом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2.Изложить третий абзац подпункта 2.6.1. пункта 2.6. раздела 2 административного регламента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«документы, подтверждающие право заявителя на приобретение земе-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 исполнительной власти, за исключением документов, которые должны быть представлены в Уполномочен-ный орган в порядке межведомственного информационного взаимодействия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Изложить подпункт 2.7.1. пункта 2.7. раздела 2 административного регламента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 xml:space="preserve">2.7.1.Документы, которые запрашиваются Уполномоченным органом </w:t>
      </w:r>
      <w:r>
        <w:rPr>
          <w:rFonts w:eastAsia="SimSun;宋体"/>
          <w:sz w:val="28"/>
          <w:szCs w:val="28"/>
          <w:lang w:eastAsia="ru-RU"/>
        </w:rPr>
        <w:t>посредством информационного межведомственного взаимодействия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 xml:space="preserve"> в случае, если заявитель не представил указанные документы  по собственной инициативе, обозначены знаком «*» в </w:t>
      </w:r>
      <w:hyperlink r:id="rId4">
        <w:r>
          <w:rPr>
            <w:rStyle w:val="InternetLink"/>
            <w:rFonts w:eastAsia="SimSun;宋体"/>
            <w:sz w:val="28"/>
            <w:szCs w:val="28"/>
            <w:lang w:eastAsia="ru-RU"/>
          </w:rPr>
          <w:t>перечне</w:t>
        </w:r>
      </w:hyperlink>
      <w:r>
        <w:rPr>
          <w:rFonts w:eastAsia="SimSun;宋体"/>
          <w:sz w:val="28"/>
          <w:szCs w:val="28"/>
          <w:lang w:eastAsia="ru-RU"/>
        </w:rPr>
        <w:t xml:space="preserve"> </w:t>
      </w: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>в соответствии с приложением к приказу  Федеральной  службы  госу-дарственной  регистрации,  кадастра и картографии  от  02.09.2020 № П/0321 (перечень документов, запрашиваемых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>в рамках предоставления муниципальной услуги по конкретному заявлению о предварительном согласовании предоставления земельного участка, определяется в зависимости от основания предоставления земельного участка без проведения торгов)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SimSun;宋体" w:cs="Times New Roman CYR" w:ascii="Times New Roman CYR" w:hAnsi="Times New Roman CYR"/>
          <w:sz w:val="28"/>
          <w:szCs w:val="28"/>
          <w:lang w:eastAsia="ru-RU"/>
        </w:rPr>
        <w:t>1.4.Заменить в абзаце 4 пункта 5.2. раздела 5 административного регламента слова «...заместителю Главы администрации...» на «... первому заместителю Главы администрации...»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</w:rPr>
        <w:t>» (</w:t>
      </w:r>
      <w:hyperlink r:id="rId5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5.2021 № 941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 xml:space="preserve">внесении изменений в муниципальную Программу муниципального образования город Старая Русса 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Приватизация и управление муниципальным имуществом муниципального образования 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город Старая Русса на 2014-2023 годы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Lucida Sans Unicode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Внести  в муниципальную Программу муниципального образования город Старая Русса «Приватизация и управление муниципальным имуществом города Старая Русса на 2014-2023 годы», утвержденную постановлением Администрации муниципального района от 31.10.2013 № 1131 (далее –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left="709" w:hanging="0"/>
        <w:jc w:val="both"/>
        <w:rPr/>
      </w:pPr>
      <w:r>
        <w:rPr/>
        <w:t>1.1.Изложить пункт 1.13. мероприятий Программы в следующей редакции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694"/>
        <w:gridCol w:w="1134"/>
        <w:gridCol w:w="708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rHeight w:val="69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изготовлению кадастровых паспортов(технических планов) на объекты города Старая Русса, используемых для нужд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-рац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left="709" w:hanging="0"/>
        <w:jc w:val="both"/>
        <w:rPr/>
      </w:pPr>
      <w:r>
        <w:rPr/>
        <w:t>1.2.Изложить пункт 1.14. мероприятий Программы в следующей редакции:</w:t>
      </w:r>
    </w:p>
    <w:tbl>
      <w:tblPr>
        <w:tblW w:w="16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62"/>
        <w:gridCol w:w="2694"/>
        <w:gridCol w:w="1134"/>
        <w:gridCol w:w="708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5"/>
        <w:gridCol w:w="277"/>
      </w:tblGrid>
      <w:tr>
        <w:trPr>
          <w:trHeight w:val="83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работ по оценке балансовой стоимости  объектов города Старая Русса, используемых для нужд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-рация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;</w:t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left="709" w:hanging="0"/>
        <w:jc w:val="both"/>
        <w:rPr/>
      </w:pPr>
      <w:r>
        <w:rPr/>
        <w:t>1.3.Изложить пункт 1.16. мероприятий Программы в следующей редакции:</w:t>
      </w:r>
    </w:p>
    <w:tbl>
      <w:tblPr>
        <w:tblW w:w="16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662"/>
        <w:gridCol w:w="2694"/>
        <w:gridCol w:w="1134"/>
        <w:gridCol w:w="708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276"/>
        <w:gridCol w:w="236"/>
      </w:tblGrid>
      <w:tr>
        <w:trPr>
          <w:trHeight w:val="5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под  объектами города Старая Русса, используемых для нужд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5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-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21 </w:t>
            </w: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.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  <w:lang w:eastAsia="ru-RU" w:bidi="en-US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eastAsia="ru-RU" w:bidi="en-US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eastAsia="ru-RU" w:bidi="en-US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5.2021 № 943  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kern w:val="2"/>
          <w:sz w:val="28"/>
          <w:szCs w:val="28"/>
          <w:lang w:bidi="hi-IN"/>
        </w:rPr>
        <w:t>О внесении изменений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Arial Unicode MS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образования и моло-дежной политики в Старорусском муниципальном районе на 2014-2023 годы», утвержденную постановлением Адми-нистрации муниципального района от 31.10.2013 № 1129 (далее –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1.Изложить строку «2021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992"/>
        <w:gridCol w:w="1134"/>
        <w:gridCol w:w="1619"/>
        <w:gridCol w:w="1025"/>
        <w:gridCol w:w="1177"/>
        <w:gridCol w:w="1218"/>
        <w:gridCol w:w="1179"/>
        <w:gridCol w:w="655"/>
      </w:tblGrid>
      <w:tr>
        <w:trPr>
          <w:trHeight w:val="217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lang w:eastAsia="ru-RU"/>
              </w:rPr>
              <w:t xml:space="preserve">«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9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21662</w:t>
            </w:r>
            <w:r>
              <w:rPr>
                <w:rFonts w:eastAsia="Calibri"/>
                <w:kern w:val="2"/>
                <w:lang w:eastAsia="en-US"/>
              </w:rPr>
              <w:t>,</w:t>
            </w:r>
            <w:r>
              <w:rPr>
                <w:rFonts w:eastAsia="Calibri"/>
                <w:kern w:val="2"/>
                <w:lang w:val="en-US"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946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1913,3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2.Изложить строку «ВСЕГО…» раздела 6 «Объемы и источники финансирования муниципальной Программы в целом и по годам реализации (тыс.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1276"/>
        <w:gridCol w:w="1275"/>
        <w:gridCol w:w="1560"/>
        <w:gridCol w:w="992"/>
        <w:gridCol w:w="992"/>
        <w:gridCol w:w="1070"/>
        <w:gridCol w:w="1179"/>
        <w:gridCol w:w="655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kern w:val="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0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304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78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08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86047,6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В разделе «Механизм управления реализацией муниципальной Программы» паспорта Программы заменить слова «...комитет по инвестиционному развитию…» на слова «…комитет инвестиционного и цифрового развития.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8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4.В </w:t>
      </w:r>
      <w:r>
        <w:rPr>
          <w:sz w:val="28"/>
          <w:szCs w:val="28"/>
          <w:lang w:eastAsia="ru-RU"/>
        </w:rPr>
        <w:t>разделе 4 «Цели, задачи и целевые показатели муниципальной Программы: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80"/>
        <w:jc w:val="both"/>
        <w:textAlignment w:val="baseline"/>
        <w:rPr/>
      </w:pPr>
      <w:r>
        <w:rPr/>
        <w:t xml:space="preserve">         </w:t>
      </w:r>
      <w:r>
        <w:rPr/>
        <w:t>1.4.1.Изложить подпункт 1.1.6. пункта 1.1.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6068"/>
        <w:gridCol w:w="783"/>
        <w:gridCol w:w="741"/>
        <w:gridCol w:w="762"/>
        <w:gridCol w:w="763"/>
        <w:gridCol w:w="762"/>
        <w:gridCol w:w="762"/>
        <w:gridCol w:w="763"/>
        <w:gridCol w:w="762"/>
        <w:gridCol w:w="762"/>
        <w:gridCol w:w="680"/>
        <w:gridCol w:w="596"/>
      </w:tblGrid>
      <w:tr>
        <w:trPr>
          <w:trHeight w:val="269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6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личество муниципальных общеобразовательных организаций, внедривших целевую модель цифровой образовательной среды, утверждаемую Министерством просвещения Российской Федерации (ед.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80"/>
        <w:jc w:val="both"/>
        <w:textAlignment w:val="baseline"/>
        <w:rPr/>
      </w:pPr>
      <w:r>
        <w:rPr/>
        <w:tab/>
        <w:t>1.4.2.Изложить подпункт 1.1.13. пункта 1.1.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6068"/>
        <w:gridCol w:w="783"/>
        <w:gridCol w:w="741"/>
        <w:gridCol w:w="762"/>
        <w:gridCol w:w="763"/>
        <w:gridCol w:w="762"/>
        <w:gridCol w:w="762"/>
        <w:gridCol w:w="763"/>
        <w:gridCol w:w="762"/>
        <w:gridCol w:w="762"/>
        <w:gridCol w:w="680"/>
        <w:gridCol w:w="596"/>
      </w:tblGrid>
      <w:tr>
        <w:trPr>
          <w:trHeight w:val="269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 13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личество муниципальных общеобразовательных организаций, внедривших целевую модель цифровой образовательной среды в рамках эксперимента по модернизации начального общего, основного общего и среднего общего образования муниципальных общеобразовательных (ед.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>
          <w:sz w:val="28"/>
          <w:szCs w:val="28"/>
          <w:lang w:eastAsia="ru-RU"/>
        </w:rPr>
        <w:tab/>
        <w:t>1.5.В мероприятиях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5.1.Изложить подпункт 1.1. пункта 1 в редакции:</w:t>
      </w:r>
    </w:p>
    <w:tbl>
      <w:tblPr>
        <w:tblW w:w="156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1559"/>
        <w:gridCol w:w="1276"/>
        <w:gridCol w:w="708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2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я подпрог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ммы «Развитие общего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разова-тельные организа-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4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.1.-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95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6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39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1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56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5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4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58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349859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1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1399,8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25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4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7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5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3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0524,2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5.2.Изложить подпункт 2.1. пункта 2 в редакции:</w:t>
      </w:r>
    </w:p>
    <w:tbl>
      <w:tblPr>
        <w:tblW w:w="156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578"/>
        <w:gridCol w:w="1276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2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я подпрог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ммы «Развитие дополни-тельного образова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 Центр сопровож-дения,  образова-тельные организа-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4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3.1.-1.3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05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-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9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5.3.Изложить строку «Итого:»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3521"/>
        <w:gridCol w:w="850"/>
        <w:gridCol w:w="1134"/>
        <w:gridCol w:w="851"/>
        <w:gridCol w:w="850"/>
        <w:gridCol w:w="851"/>
        <w:gridCol w:w="850"/>
        <w:gridCol w:w="851"/>
        <w:gridCol w:w="850"/>
        <w:gridCol w:w="993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354,7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1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77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3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0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8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6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59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5950,7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8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44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7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74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94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5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</w:t>
            </w: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5108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5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3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89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0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76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53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19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5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5633,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1.6.</w:t>
      </w:r>
      <w:r>
        <w:rPr>
          <w:sz w:val="28"/>
          <w:szCs w:val="28"/>
          <w:lang w:eastAsia="ru-RU"/>
        </w:rPr>
        <w:t xml:space="preserve">В разделе 2 «Задачи и целевые показатели подпрограммы:» паспорта подпрограммы </w:t>
      </w:r>
      <w:r>
        <w:rPr>
          <w:rFonts w:eastAsia="Calibri"/>
          <w:kern w:val="2"/>
          <w:sz w:val="28"/>
          <w:szCs w:val="28"/>
          <w:lang w:eastAsia="en-US"/>
        </w:rPr>
        <w:t>«Развитие общего об-разования»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6.1.Изложить подпункт 2.14. пункт 2 </w:t>
      </w:r>
      <w:r>
        <w:rPr/>
        <w:t>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237"/>
        <w:gridCol w:w="783"/>
        <w:gridCol w:w="741"/>
        <w:gridCol w:w="762"/>
        <w:gridCol w:w="763"/>
        <w:gridCol w:w="762"/>
        <w:gridCol w:w="762"/>
        <w:gridCol w:w="763"/>
        <w:gridCol w:w="762"/>
        <w:gridCol w:w="762"/>
        <w:gridCol w:w="680"/>
        <w:gridCol w:w="596"/>
      </w:tblGrid>
      <w:tr>
        <w:trPr>
          <w:trHeight w:val="269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 14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личество муниципальных общеобразовательных организаций, внедривших целевую модель цифровой образовательной среды, утверждаемую Министерством просвещения Российской Федерации (ед.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1.6.2.Дополнить пункт 2 подпунктом 2.21. следующего содержания</w:t>
      </w:r>
      <w:r>
        <w:rPr/>
        <w:t>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6237"/>
        <w:gridCol w:w="783"/>
        <w:gridCol w:w="741"/>
        <w:gridCol w:w="762"/>
        <w:gridCol w:w="763"/>
        <w:gridCol w:w="762"/>
        <w:gridCol w:w="762"/>
        <w:gridCol w:w="763"/>
        <w:gridCol w:w="762"/>
        <w:gridCol w:w="762"/>
        <w:gridCol w:w="680"/>
        <w:gridCol w:w="596"/>
      </w:tblGrid>
      <w:tr>
        <w:trPr>
          <w:trHeight w:val="269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ь  2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личество муниципальных общеобразовательных организаций, внедривших целевую модель цифровой образовательной среды в рамках эксперимента по модернизации начального общего, основного общего и среднего общего образования муниципальных общеобразовательных (ед.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Calibri"/>
          <w:kern w:val="2"/>
          <w:sz w:val="28"/>
          <w:szCs w:val="28"/>
          <w:lang w:eastAsia="ru-RU"/>
        </w:rPr>
        <w:tab/>
        <w:t>1.7.</w:t>
      </w:r>
      <w:r>
        <w:rPr>
          <w:sz w:val="28"/>
          <w:szCs w:val="28"/>
          <w:lang w:eastAsia="ru-RU"/>
        </w:rPr>
        <w:t xml:space="preserve">Изложить строку «2021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380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>
          <w:trHeight w:val="179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1667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4985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38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85367,6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Calibri"/>
          <w:kern w:val="2"/>
          <w:sz w:val="28"/>
          <w:szCs w:val="28"/>
          <w:lang w:eastAsia="ru-RU"/>
        </w:rPr>
        <w:t>1.8.</w:t>
      </w:r>
      <w:r>
        <w:rPr>
          <w:sz w:val="28"/>
          <w:szCs w:val="28"/>
          <w:lang w:eastAsia="ru-RU"/>
        </w:rPr>
        <w:t xml:space="preserve">Изложить строку «ВСЕГО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общего образования» 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16844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23895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756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331481,5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 xml:space="preserve">1.9.В Мероприятиях подпрограммы «Развитие общего образования» Программы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9.1.Изложить подпункт 2.9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91"/>
        <w:gridCol w:w="1578"/>
        <w:gridCol w:w="1134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ели  на ремонт зданий муници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альным общеобра-зовательным организа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324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324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 xml:space="preserve">1.9.2.Изложить подпункт 2.17. пункта 2 в редакции:        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91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7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субсидий на финансовое обеспечение муниципаль-ных заданий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5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7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69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73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1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2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2269,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6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3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7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4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413,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ab/>
        <w:t xml:space="preserve">1.9.3.Изложить подпункт 2.18. пункта 2 в редакции:  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91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18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ы по исполнению публичных обязательств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2023 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4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60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44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61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4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0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2,8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 xml:space="preserve">1.9.4.Дополнить пункт 2 подпунктом 2.35. следующего содержания:  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91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.35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иных межбюд-жетных трансфертов  на финан-совое обес-печение внедрения и функцио-нирования целевой модели цифровой образова-тельной среды в рамках экспери-мента по модерни-зации начального общего, основного общего и среднего общего  образования муници-пальных общеобра-зовательных организа-ция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бщеоб-разова-тельные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</w:t>
      </w:r>
      <w:r>
        <w:rPr/>
        <w:tab/>
        <w:t>1.9.5.Изложить строку «Итого:» в редакции:</w:t>
      </w:r>
    </w:p>
    <w:tbl>
      <w:tblPr>
        <w:tblW w:w="157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3685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4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4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41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1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67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6795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276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1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21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356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452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54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58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349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2913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291399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12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90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89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9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94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000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055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103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905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ru-RU"/>
              </w:rPr>
              <w:t>90524,2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90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55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6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38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1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86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60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53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987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98719,8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Calibri"/>
          <w:kern w:val="2"/>
          <w:sz w:val="28"/>
          <w:szCs w:val="28"/>
          <w:lang w:eastAsia="ru-RU"/>
        </w:rPr>
        <w:tab/>
        <w:t>1.10.</w:t>
      </w:r>
      <w:r>
        <w:rPr>
          <w:sz w:val="28"/>
          <w:szCs w:val="28"/>
          <w:lang w:eastAsia="ru-RU"/>
        </w:rPr>
        <w:t xml:space="preserve">Изложить строку «2021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-дам реализации (тыс. руб.)» паспорта подпрограммы «Развитие дополнительного образования» Программы в ре-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380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3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7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720,7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Calibri"/>
          <w:kern w:val="2"/>
          <w:sz w:val="28"/>
          <w:szCs w:val="28"/>
          <w:lang w:eastAsia="ru-RU"/>
        </w:rPr>
        <w:t>1.11.</w:t>
      </w:r>
      <w:r>
        <w:rPr>
          <w:sz w:val="28"/>
          <w:szCs w:val="28"/>
          <w:lang w:eastAsia="ru-RU"/>
        </w:rPr>
        <w:t xml:space="preserve">Изложить строку «ВСЕГО» раздела 4 </w:t>
      </w:r>
      <w:r>
        <w:rPr>
          <w:rFonts w:eastAsia="Calibri"/>
          <w:kern w:val="2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.)» паспорта подпрограммы «Развитие дополнительного образования» Программы в ре-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1380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>
          <w:trHeight w:val="267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23,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879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27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033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1.12.В Мероприятиях подпрограммы «</w:t>
      </w:r>
      <w:r>
        <w:rPr>
          <w:rFonts w:eastAsia="Calibri"/>
          <w:kern w:val="2"/>
          <w:sz w:val="28"/>
          <w:szCs w:val="28"/>
          <w:lang w:eastAsia="en-US"/>
        </w:rPr>
        <w:t>Развитие дополнительного образования</w:t>
      </w:r>
      <w:r>
        <w:rPr>
          <w:sz w:val="28"/>
          <w:szCs w:val="28"/>
          <w:lang w:eastAsia="ru-RU"/>
        </w:rPr>
        <w:t xml:space="preserve">» Программы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12.1.Изложить подпункт 1.8. пункта 1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578"/>
        <w:gridCol w:w="1134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ле-ние субсидий на финан-совое обес-печение  муници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альных заданий организациям дополни-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-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6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42,2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12.2.Изложить подпункт 1.11. пункта 1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91"/>
        <w:gridCol w:w="1578"/>
        <w:gridCol w:w="1134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ление субси-дий  на иные цели  на ремонт зда-ний муни-ципаль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-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7, 2019-2021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 -1.4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1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7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1.12.3.Изложить строку «Итого:» в редакции:</w:t>
      </w:r>
    </w:p>
    <w:tbl>
      <w:tblPr>
        <w:tblW w:w="157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3685"/>
        <w:gridCol w:w="993"/>
        <w:gridCol w:w="992"/>
        <w:gridCol w:w="992"/>
        <w:gridCol w:w="992"/>
        <w:gridCol w:w="993"/>
        <w:gridCol w:w="850"/>
        <w:gridCol w:w="851"/>
        <w:gridCol w:w="850"/>
        <w:gridCol w:w="851"/>
        <w:gridCol w:w="850"/>
        <w:gridCol w:w="84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7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9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9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4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6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5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5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1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8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14,1</w:t>
            </w:r>
          </w:p>
        </w:tc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sz w:val="28"/>
          <w:szCs w:val="28"/>
          <w:lang w:val="en-US" w:eastAsia="en-US"/>
        </w:rPr>
        <w:tab/>
        <w:t>2.</w:t>
      </w:r>
      <w:r>
        <w:rPr>
          <w:rFonts w:eastAsia="Calibri"/>
          <w:kern w:val="2"/>
          <w:sz w:val="28"/>
          <w:szCs w:val="28"/>
          <w:lang w:val="en-US"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7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val="en-US"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spacing w:lineRule="exact" w:line="240" w:before="120" w:after="0"/>
        <w:rPr>
          <w:rFonts w:eastAsia="Calibri"/>
          <w:b/>
          <w:b/>
          <w:kern w:val="2"/>
          <w:sz w:val="28"/>
          <w:szCs w:val="28"/>
          <w:lang w:val="en-US" w:eastAsia="ru-RU"/>
        </w:rPr>
      </w:pPr>
      <w:r>
        <w:rPr>
          <w:rFonts w:eastAsia="Calibri"/>
          <w:b/>
          <w:kern w:val="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ind w:right="-2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6.2021 № 958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района от 12.03.2021 № 378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Внести в пункт 1 постановления Администрации муниципального района от 1</w:t>
      </w:r>
      <w:r>
        <w:rPr>
          <w:sz w:val="28"/>
          <w:szCs w:val="28"/>
          <w:lang w:eastAsia="ru-RU"/>
        </w:rPr>
        <w:t>2.03.2021 № 378</w:t>
      </w:r>
      <w:r>
        <w:rPr>
          <w:bCs/>
          <w:sz w:val="28"/>
          <w:szCs w:val="28"/>
          <w:lang w:eastAsia="ru-RU"/>
        </w:rPr>
        <w:t xml:space="preserve"> «Об установ-лении публичного сервитута», следующие измен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Заменить в подпункте 1.4. слова: «...КТП-160 кВА Нагаткино 3...» на «...КТП-100 кВА Нагаткино 3...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2.Заменить в подпункте 1.11. слова: «...КТП-40 кВА Новосельский 3...» на «...КТП-160 кВА Новосель-                  ский 3...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3.Заменить в подпункте 1.23. слова: «...КТП-400 кВА Пробуждение 1...» на «...КТП -160 кВА Пробужде-              ние-1...»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    В.Н. Ульянов  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6.2021 № 959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района от 30.04.2021 № 802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Внести в пункт 1 постановления Администрации муниципального района от 30</w:t>
      </w:r>
      <w:r>
        <w:rPr>
          <w:sz w:val="28"/>
          <w:szCs w:val="28"/>
          <w:lang w:eastAsia="ru-RU"/>
        </w:rPr>
        <w:t>.04.2021 № 802</w:t>
      </w:r>
      <w:r>
        <w:rPr>
          <w:bCs/>
          <w:sz w:val="28"/>
          <w:szCs w:val="28"/>
          <w:lang w:eastAsia="ru-RU"/>
        </w:rPr>
        <w:t xml:space="preserve"> «Об установ-лении публичного сервитута», следующие измен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1.Заменить в подпункте 1.4. слова: «...10262 кв.м...» на  «...10236 кв.м...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Заменить в подпункте 1.7. слова: «...3369 кв.м...» на «...3348 кв.м...»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    В.Н. Ульянов 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6.2021 № 960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района от 19.05.2021 № 873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е в постановление Администрации муниципального района от 19</w:t>
      </w:r>
      <w:r>
        <w:rPr>
          <w:sz w:val="28"/>
          <w:szCs w:val="28"/>
          <w:lang w:eastAsia="ru-RU"/>
        </w:rPr>
        <w:t>.05.2021 № 873</w:t>
      </w:r>
      <w:r>
        <w:rPr>
          <w:bCs/>
          <w:sz w:val="28"/>
          <w:szCs w:val="28"/>
          <w:lang w:eastAsia="ru-RU"/>
        </w:rPr>
        <w:t xml:space="preserve"> «Об установ-лении публичного сервитута», з</w:t>
      </w:r>
      <w:r>
        <w:rPr>
          <w:color w:val="000000"/>
          <w:sz w:val="28"/>
          <w:szCs w:val="28"/>
          <w:lang w:eastAsia="ru-RU"/>
        </w:rPr>
        <w:t>аменив в подпункте 1.8. пункта 1 слова: «...3464 кв.м....» на «...820 кв.м....»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0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 В.Н. Ульянов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6.2021 № 961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района от 19.05.2021 № 875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изменение в постановление Администрации муниципального района от 19</w:t>
      </w:r>
      <w:r>
        <w:rPr>
          <w:sz w:val="28"/>
          <w:szCs w:val="28"/>
          <w:lang w:eastAsia="ru-RU"/>
        </w:rPr>
        <w:t>.05.2021 № 875</w:t>
      </w:r>
      <w:r>
        <w:rPr>
          <w:bCs/>
          <w:sz w:val="28"/>
          <w:szCs w:val="28"/>
          <w:lang w:eastAsia="ru-RU"/>
        </w:rPr>
        <w:t xml:space="preserve"> «Об уста-новлении </w:t>
        <w:tab/>
        <w:t>публичного сервитута», заме-нив в подпункте 1.12. пункта 1 слова: «...ВЛИ-0,4 кВ от КТП «Дачи»2...» на «...ВЛИ-0,4 кВ от КТП «Дачи»...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1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    В.Н. Ульянов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6.2021 № 962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муниципального района от 20.05.2021 № 896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>Внести в пункт 1 постановления Администрации муниципального района от 20</w:t>
      </w:r>
      <w:r>
        <w:rPr>
          <w:sz w:val="28"/>
          <w:szCs w:val="28"/>
          <w:lang w:eastAsia="ru-RU"/>
        </w:rPr>
        <w:t>.05.2021 № 896</w:t>
      </w:r>
      <w:r>
        <w:rPr>
          <w:bCs/>
          <w:sz w:val="28"/>
          <w:szCs w:val="28"/>
          <w:lang w:eastAsia="ru-RU"/>
        </w:rPr>
        <w:t xml:space="preserve"> «Об установ-лении публичного сервитута», следующие изменения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Заменить в подпункте 1.6. слова: «...999 кв.м...» на «...1000 кв.м...»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Заменить в подпункте 1.9. слова: «...6791 кв.м...» на «...9430 кв.м...»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2">
        <w:r>
          <w:rPr>
            <w:rStyle w:val="InternetLink"/>
            <w:sz w:val="28"/>
            <w:szCs w:val="28"/>
          </w:rPr>
          <w:t>www.admrussa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      В.Н. Ульянов 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6.2021 № 990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Об утверждении Положения о реализации приоритетного регионального проекта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«Народный бюджет» в муниципальном  образовании город Старая Русса в 2021-2022 годах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24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вовлечения граждан в обсуждение и при-нятие решений по эффективному распределению части средств бюджета города Старая Русса, содействия решению вопросов местного значения, внедрения механизмов инициативного бюджетирования, в соответствии с Уставом муниципального образования города Старая Русса,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-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Утвердить прилагаемое Положение о реализации приоритетного  регионального проекта «Народный бюджет» в муниципальном образовании город Старая Русса в 2021-2022 годах.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Контроль за выполнением постановления возложить на председателя комитета финансов Администрации Старорусского муниципального района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lang w:eastAsia="en-US" w:bidi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13">
        <w:r>
          <w:rPr>
            <w:rStyle w:val="InternetLink"/>
            <w:sz w:val="28"/>
            <w:lang w:val="en-US" w:eastAsia="en-US" w:bidi="en-US"/>
          </w:rPr>
          <w:t>www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admrussa</w:t>
        </w:r>
        <w:r>
          <w:rPr>
            <w:rStyle w:val="InternetLink"/>
            <w:sz w:val="28"/>
            <w:lang w:eastAsia="en-US" w:bidi="en-US"/>
          </w:rPr>
          <w:t>.</w:t>
        </w:r>
        <w:r>
          <w:rPr>
            <w:rStyle w:val="InternetLink"/>
            <w:sz w:val="28"/>
            <w:lang w:val="en-US" w:eastAsia="en-US" w:bidi="en-US"/>
          </w:rPr>
          <w:t>ru</w:t>
        </w:r>
      </w:hyperlink>
      <w:r>
        <w:rPr>
          <w:sz w:val="28"/>
          <w:lang w:eastAsia="en-US" w:bidi="en-US"/>
        </w:rPr>
        <w:t>)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 w:bidi="en-US"/>
        </w:rPr>
      </w:pPr>
      <w:r>
        <w:rPr>
          <w:b/>
          <w:sz w:val="28"/>
          <w:szCs w:val="28"/>
          <w:lang w:eastAsia="ru-RU" w:bidi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/>
      </w:pPr>
      <w:r>
        <w:rPr/>
        <w:t xml:space="preserve">Глава муниципального района            А. Р. Розбаум </w:t>
      </w:r>
    </w:p>
    <w:tbl>
      <w:tblPr>
        <w:tblW w:w="4361" w:type="dxa"/>
        <w:jc w:val="left"/>
        <w:tblInd w:w="9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2021 № 990</w:t>
            </w:r>
          </w:p>
        </w:tc>
      </w:tr>
    </w:tbl>
    <w:p>
      <w:pPr>
        <w:pStyle w:val="Normal"/>
        <w:suppressAutoHyphens w:val="false"/>
        <w:spacing w:lineRule="exact" w:line="24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10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о реализации приоритетного регионального проекта «Народный бюджет» 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муниципальном образовании город Старая Русса</w:t>
      </w: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 xml:space="preserve"> в 2021-2022 годах (далее Положение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Настоящее Положение определяет цель, участников и порядок реализации приоритетного регионального проекта «Народный бюджет» в </w:t>
      </w:r>
      <w:r>
        <w:rPr>
          <w:sz w:val="28"/>
          <w:szCs w:val="28"/>
          <w:lang w:eastAsia="ru-RU"/>
        </w:rPr>
        <w:t>муниципальном образовании город Старая Русса</w:t>
      </w:r>
      <w:r>
        <w:rPr>
          <w:color w:val="000000"/>
          <w:sz w:val="28"/>
          <w:szCs w:val="28"/>
          <w:lang w:eastAsia="ru-RU"/>
        </w:rPr>
        <w:t xml:space="preserve"> (далее город Старая Русса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2.Под проектом «Народный бюджет» (далее проект) понимается комплекс мероприятий, направленных на определение и реализацию социально значимых проектов на территории муниципального образования с привлече-нием граждан и организаций к деятельности органов местного самоуправления в решении вопросов местного значе-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Целью проекта является обеспечение участия населения </w:t>
      </w:r>
      <w:r>
        <w:rPr>
          <w:sz w:val="28"/>
          <w:szCs w:val="28"/>
          <w:lang w:eastAsia="ru-RU"/>
        </w:rPr>
        <w:t>муниципальном образовании город Старая Русса</w:t>
      </w:r>
      <w:r>
        <w:rPr>
          <w:color w:val="000000"/>
          <w:sz w:val="28"/>
          <w:szCs w:val="28"/>
          <w:lang w:eastAsia="ru-RU"/>
        </w:rPr>
        <w:t xml:space="preserve"> в решении вопросов местного значения, входящих в компетенцию органов местного самоуправления, посредством фор-мирования заявок, содержащих описание проблем социально-эко-номического характера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Задачи проекта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открытости деятельности органов местного самоуправления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) повышение информированности и финансовой грамотности жителей.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В целях настоящего Положения используются следующие понятия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бюджетная комиссия – жители </w:t>
      </w:r>
      <w:r>
        <w:rPr>
          <w:sz w:val="28"/>
          <w:szCs w:val="28"/>
          <w:lang w:eastAsia="ru-RU"/>
        </w:rPr>
        <w:t>муниципального образования город Старая Русса</w:t>
      </w:r>
      <w:r>
        <w:rPr>
          <w:color w:val="000000"/>
          <w:sz w:val="28"/>
          <w:szCs w:val="28"/>
          <w:lang w:eastAsia="ru-RU"/>
        </w:rPr>
        <w:t xml:space="preserve">, отобранные путем жеребьев-ки, и имеющие право вносить инициативные предложения;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модератор бюджетной комиссии (далее модератор) – физическое лицо, осуществляющее организацию и прове-дение заседаний бюджетной комисси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ициативное предложение – предложение по распределению средств на решение вопросов местного значения в рамках проекта, выдвинутое членом бюджетной комиссии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Организаторы проекта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Организатором проекта является Администрация Старорусского муниципального района в лице комитета финансов Администрации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Сроки реализаци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1.В случае, если заявка города Старая Русса прошла конкурсный отбор министерства финансов Новгородской области на предоставлении субсидии  бюджетам городских и сельских поселений Новгородской области на реализа-цию приоритетного регионального проекта «Народный бюджет», информационное сообщение о сборе заявок на уча-стие в проекте размещается на официальном сайте Администрации Старорусского муниципального района в инфор-мационно-коммуникационной сети «Интернет» не позднее  8 сент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2.Сбор заявок на участие в проекте производится в течение 20 календарных дней со дня размещения инфор-мационного сообщения о сборе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Проведение жеребьевки для создания бюджетной комиссии осуществляется в течение 10 календарных дней со дня окончания сбора заявок на участие в проек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4.Обучение членов бюджетной комиссии и разъяснение порядка формирования и исполнения бюджета города Старая Русса осуществляется специалистами органов местного самоуправления Старорусского муниципального рай-она в течение 3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5.Заседания бюджетной комиссии, рассмотрение инициативных предложений на заседаниях бюджетной комиссии (с участием представителей органов местного самоуправления Старорусского муниципального района), определение инициативных предложений, подлежащих включению в проект бюджета города Старая Русса на оче-редной финансовый год, производится в течение 60 календарных дней со дня формирования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6.Работа с отобранными инициативными предложениями в части включения их в проект бюджета города Ста-рая Русса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, подлежащих включению в проект бюджета го-рода Старая Русс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Участники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1.Право на участие в проекте имеют дееспособные совершеннолетние граждане, проживающие  на территории города Старая Русса, не являющиеся депутатами представительного органа местного самоуправления, муниципаль-ными служащими и иными работниками органов местного самоуправления, подавшие заявку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Организаторы проекта объявляют о сборе заявок на участие в проекте в срок, предусмотренный в пункте 3.1.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Заявка на участие в проекте направляется в срок, предусмотренный в пункте 3.2. настоящего Положения, по форме согласно приложению № 1 к настоящему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по адресу: 175200, г. Старая Русса, Советская набережная, д.1, холл 1-го этажа здания Администрации муници-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ксимильной связью: 8(81652) 5-14-86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  <w:lang w:val="en-US" w:eastAsia="ru-RU"/>
        </w:rPr>
        <w:t>e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mail</w:t>
      </w:r>
      <w:r>
        <w:rPr>
          <w:color w:val="000000"/>
          <w:sz w:val="28"/>
          <w:szCs w:val="28"/>
          <w:lang w:eastAsia="ru-RU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lang w:val="en-US" w:eastAsia="ru-RU"/>
          </w:rPr>
          <w:t>fin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Отбор участников прое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Организаторами проекта назначается время и место проведения заседания по формированию бюджетной комиссии и размещается уведомление в информационно-телекоммуникационной сети «Интернет» на официальном сайте Администрации Старорусского муниципального района, в официальной группе Администрации Старорусского муниципального района социальной сети «ВКонтакте» в срок до 28 сентября 2021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.Отбор участников проекта осуществляется путем проведения жеребьевки среди граждан, которые подали заявки в установленный настоящим Положением срок и присутствуют на заседании по формированию бюджетной комиссии. Заявки тех, кто не пришел на заседание, к жеребьевке не допускаю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торами проекта до начала проведения жеребьевки обеспечивается регистрация прибывших для участия в заседании граждан, подавших заявки на участие в проект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Жеребьевка проводится в помещении, оборудованном сидячими местами в количестве, достаточном для размещения всех приглаше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по кругу лиц, имеющих право присутствовать при проведении жеребьевки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личество заявок для проведения жеребьевки должно быть равно числу присутствующих и предъявивших заявок гражда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жеребьевки и оглашение её результатов осуществляет модератор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жеребьевки прекращается, как только определены 11 членов бюджетной комиссии с правом голоса и 11 членов резервного состава бюдже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результатам проведенной жеребьевки составляется проток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Деятельность бюджет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Бюджетная  комиссия  является  коллегиальным  органом,   который  собирается для принятия решений по определению целей расходования, выделенных из бюджета города Старая Русса средств на реализацию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 средств бюджета города Старая Русса, который подлежит распределению, составляет 2 млн. рублей, в том числе средства субсидии из областного бюджета – 1 млн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2.В работе бюджетной комиссии принимают участие представители Администрации Старорусского муни-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ы проведения последующих заседаний бюджетной комиссии определяются членами основного состава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я бюджетной комиссии проводятся не менее 4 раз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5.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. Член бюджетной комиссии не голосует за выд-винутое им инициативное предложени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6.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-вующими на заседан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7.Заседания бюджетной комиссии открыты для посещения всеми желающи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озаписи заседаний бюджетной комиссии, фотоотчеты, протоколы, экспертные заключения, материалы, использованные в работе бюджетной комиссии, а также объявления о предстоящих заседаниях подлежат размещени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8.Права и обязанности членов бюджетной комиссии, резервного состава бюджетной комиссии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6.8.1.Члены бюджетной комиссии имеют право н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жение не более трех инициативных предложений по направлению расходования средств от каждого члена бюджетной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обсуждении представленных инициативных предлож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лучение консультации соответствующих специалистов Администрации Старорусского о муниципального района, направление в Администрацию Старорусского муниципального района предложения по реализации инициа-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8.2.Члены бюджетной комиссии обязан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ично присутствовать на заседаниях бюджетной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ять задания модератора, в рамках работы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8.3.Члены резервного состава бюджетной комиссии имеют право н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утствие на всех заседаниях бюджетной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ное выступление до или после заседания бюджетной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ну члена бюджетной комиссии, выбывшего из основного состава, по итогам жеребьевки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9.Модератор проекта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9.1.Модератор, определяемый организатором проекта, не является членом бюджетной комиссии и имеет сле-дующие обязанност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и проведение заседаний бюджетной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доведение информации до членов бюджетной комиссии об изменениях, связанных с датой и временем проведе-ния заседа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взаимодействия членов бюджетной комиссии и представителей Администрации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9.2.Модератор не участвует в обсуждении инициативных предложений и не имеет права голоса на итоговом голосовании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9.3.В начале каждого заседания модератором бюджетной комиссии определяю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ат заседания и время, отведенное на выступление каждого члена бюджетной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порядок выступлений (каким образом членам комиссии предоставляется право слова, описание порядка оче-редности выступающих и т.д.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0.Замена члена бюджетной комиссии на члена резерва бюджетной комиссии осуществляется по следующим основаниям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ледствие пропуска двух заседаний без уважительной причины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неоднократное нарушение хода заседания бюджетной комиссии.  После третьего предупреждения модератор бюджетной комиссии имеет право на замену члена комиссии. Предупреждения могут быть получены в ходе одного или нескольких заседани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нарушениям относя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вышение времени, отведенного модератором бюджетной комиссии на выступлени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порядка выступлений и обсуждений (перебивание других членов бюджетной комиссии, выступление без разрешения модератора бюджетной комиссии и т.д.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сутствие члена бюджетной комиссии на заседании в состоянии алкогольного и наркотического опьян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требление недопустимых форм речевой коммуникации (оскорбления и т.д.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невыполнение двух и более заданий в установленный срок. Срок выполнения заданий определяется модерато-ром бюджетной комиссии в конце каждого заседания (с учетом мнений членов комиссии)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Выбывший член бюджетной комиссии заменяется членом резерва бюджетной комиссии по итогам жеребьевки. Жеребьевка проводится из числа членов резервного состава, присутствующих на заседании. Член резервного состава, заместивший члена бюджетной комиссии, включается в текущий этап работы. Если этап выдвижения инициативных предложений пройден, новый член не может выдвигать свое инициативное предложение, но может голосовать за вы-двинутые инициативные предложения и участвовать в их разработке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1.Член резервного состава бюджетной комиссии выбывает из него в случае получения предупреждения модератора за следующие нарушени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шума, препятствующего проведению заседания бюджетной комиссии (в случае получения трех предупреждений модератора)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вление на заседаниях в состоянии алкогольного, наркотического и иного опьян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допустимые формы речевого поведения во время заседа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Порядок рассмотрения инициативных предложений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1.Члены основного состава бюджетной комиссии представляют инициативные предложения, оформленные согласно приложению № 2 к настоящему Положению, на первое заседание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Стоимость инициативного предложения (инициативных предложений) не должна превышать объем средств, указанный в втором абзаце подпункта 6.1.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3.Инициативные </w:t>
      </w:r>
      <w:hyperlink w:anchor="P200">
        <w:r>
          <w:rPr>
            <w:rStyle w:val="InternetLink"/>
            <w:color w:val="000000"/>
            <w:sz w:val="28"/>
            <w:szCs w:val="28"/>
            <w:lang w:eastAsia="ru-RU"/>
          </w:rPr>
          <w:t>предложения</w:t>
        </w:r>
      </w:hyperlink>
      <w:r>
        <w:rPr>
          <w:color w:val="000000"/>
          <w:sz w:val="28"/>
          <w:szCs w:val="28"/>
          <w:lang w:eastAsia="ru-RU"/>
        </w:rPr>
        <w:t xml:space="preserve"> в течение 45 календарных дней со дня формирования бюджетной комиссии направляются в Администрацию Старорусского муниципального района для рассмотрения и подготовки в письмен-ном виде экспертного положительного или отрицательного заключения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Указанные инициативные предложения подлежат рассмотрению Администрацией Старорусского муницип-ального района в течение 10 календарных дней со дня получ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4.Отрицательное экспертное заключение на направленное инициативное предложение выносится при наличии одного из следующих оснований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)мероприятия, предусмотренные инициативным предложением, не относятся к полномочиям органов мест-ного самоуправления, установленны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мероприятиям, предусмотренные инициативным предложением, дублируют мероприятия,  финансовое  обеспечение которых  предусмотрено в местном бюджете на соответствующий финансовый год;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4)выгодополучателями инициативного предложения (группа населения, которая будет пользоваться резуль-татами) не являются физические  лица – жители города Старая Русс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реализация инициативного предложения окажет отрицательное воздействие на состояние окружающей среды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срок реализации инициативного предложения выходит за рамки соответствующего финансового год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Инициативные предложения, в отношении которых вынесено отрицательное экспертное заключение, не подле-жат дальнейшему рассмотрению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5.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7.6.По инициативным предложениям, получившим положительное экс-пертное заключение, проводится отбор для их включения в бюджет города Старая Русса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Членам бюджетной комиссии раздаются </w:t>
      </w:r>
      <w:hyperlink w:anchor="P255">
        <w:r>
          <w:rPr>
            <w:rStyle w:val="InternetLink"/>
            <w:color w:val="000000"/>
            <w:sz w:val="28"/>
            <w:szCs w:val="28"/>
            <w:lang w:eastAsia="ru-RU"/>
          </w:rPr>
          <w:t>листы</w:t>
        </w:r>
      </w:hyperlink>
      <w:r>
        <w:rPr>
          <w:color w:val="000000"/>
          <w:sz w:val="28"/>
          <w:szCs w:val="28"/>
          <w:lang w:eastAsia="ru-RU"/>
        </w:rPr>
        <w:t xml:space="preserve"> голосования с перечисленными внесенными на рассмотрение инициативными предложениями по форме согласно приложению № 3 к настоящему Положению. Каждый участник бюджетной комиссии проставляет баллы от 0 до 1 не более чем по двум инициативным предложениям, за исключе-нием своего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Инициативные предложения, набравшие наибольшее количество баллов, признаются победителями и направ-ляются в Администрацию Старорусского муниципального района для проработки включения их финансирования в проект бюджета города Старая Русса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8 Реализация инициативного предложения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1.В целях реализации инициативных предложений, прошедших отбор, создается рабочая группа, состав которой утверждается постановлением Администрации Старорус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став рабочей группы входят работники Администрации Старорусского муниципального района, члены бюджетной комиссии, инициативные предложения которых прошли отбор. Члены основного и резервного составов бюджетной комиссии и модератор входят в состав рабочей группы по личному согласию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8.2. 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города Старая Русса о ходе реализа-ции инициативных предложени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города Старая Русса, организаторами проекта собирается внеочередное заседание бюджет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Решение о дальнейшем направлении средств, предусмотренных в бюджете города Старая Русса на реализацию рассматриваемого инициативного предложения, принимается простым большинством голо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tbl>
      <w:tblPr>
        <w:tblW w:w="3827" w:type="dxa"/>
        <w:jc w:val="left"/>
        <w:tblInd w:w="10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 Положению  о 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оритетного регионального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екта «Народный бюджет» в муниципальном образова-нии город Старая Русса в 2021-2022 годах</w:t>
            </w:r>
          </w:p>
        </w:tc>
      </w:tr>
    </w:tbl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на участие в проекте «Народный бюджет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07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Фамил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Им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Отчеств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Возрас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Профессия, тип занят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Контактный телеф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Другие контактные данные:</w:t>
              <w:br/>
              <w:t>(заполняется по желанию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екте узнал из (отметить галочкой)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351155</wp:posOffset>
                </wp:positionV>
                <wp:extent cx="5829300" cy="218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80"/>
                              <w:gridCol w:w="837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Печатные С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Официальный сайт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Телеви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Рад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  <w:t>Другое (указать)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2.25pt;mso-wrap-distance-left:9pt;mso-wrap-distance-right:9pt;mso-wrap-distance-top:0pt;mso-wrap-distance-bottom:0pt;margin-top:27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80"/>
                        <w:gridCol w:w="837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Печатные СМИ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Официальный сайт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Телевиден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Радио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  <w:t>Другое (указать)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147955</wp:posOffset>
                </wp:positionV>
                <wp:extent cx="5829300" cy="143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836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ю свое согласие на обработку персональных данных в соответ-ствии с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 CYR" w:ascii="Times New Roman CYR" w:hAnsi="Times New Roman CYR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пунктом 4 статьи 9</w:t>
                                    </w:r>
                                  </w:hyperlink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едерального закона от 27.07.2006        № 152-ФЗ «О персональных данных», то есть на совершение дейст-вий, предусмотренных пунктом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 CYR" w:ascii="Times New Roman CYR" w:hAnsi="Times New Roman CYR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3 статьи 3</w:t>
                                    </w:r>
                                  </w:hyperlink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едерального закона          от 27.07.2006 № 152-ФЗ «О персональных данных». Настоящее           согласие действует со дня его подписания до дня отзыва в пись-менной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firstLine="34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3.2pt;mso-wrap-distance-left:9pt;mso-wrap-distance-right:9pt;mso-wrap-distance-top:0pt;mso-wrap-distance-bottom:0pt;margin-top:11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836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eastAsia="ru-RU"/>
                              </w:rPr>
                              <w:t xml:space="preserve">Даю свое согласие на обработку персональных данных в соответ-ствии с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28"/>
                                  <w:szCs w:val="28"/>
                                  <w:lang w:eastAsia="ru-RU"/>
                                </w:rPr>
                                <w:t>пунктом 4 статьи 9</w:t>
                              </w:r>
                            </w:hyperlink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eastAsia="ru-RU"/>
                              </w:rPr>
                              <w:t xml:space="preserve"> Федерального закона от 27.07.2006        № 152-ФЗ «О персональных данных», то есть на совершение дейст-вий, предусмотренных пунктом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28"/>
                                  <w:szCs w:val="28"/>
                                  <w:lang w:eastAsia="ru-RU"/>
                                </w:rPr>
                                <w:t>3 статьи 3</w:t>
                              </w:r>
                            </w:hyperlink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  <w:lang w:eastAsia="ru-RU"/>
                              </w:rPr>
                              <w:t xml:space="preserve"> Федерального закона          от 27.07.2006 № 152-ФЗ «О персональных данных». Настоящее           согласие действует со дня его подписания до дня отзыва в пись-менной форме.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firstLine="34"/>
                              <w:jc w:val="both"/>
                              <w:rPr>
                                <w:rFonts w:ascii="Times New Roman CYR" w:hAnsi="Times New Roman CYR" w:cs="Times New Roman CYR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2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 Положению  о  реализации приоритетного регионального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екта «Народный бюджет» в муниципальном образовании город Старая Русса в                 2021-2022 годах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467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4678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инициативное пред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по распределению части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члена бюджетной комисси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ложение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раткое описание проблемы, на решение которой направлено предложение:______________________________________________________________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роприятия по реализации предложения (описание работ, которые необходимо провести для реализации предложения):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риентировочный бюджет предложения: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жидаемые результаты: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то получит пользу от реализации предложения: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 w:before="120" w:after="120"/>
        <w:ind w:left="4678" w:hanging="0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tbl>
      <w:tblPr>
        <w:tblW w:w="4075" w:type="dxa"/>
        <w:jc w:val="left"/>
        <w:tblInd w:w="10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   Положению  о   реализации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иоритетного регионального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екта «Народный бюджет» в муниципальном образовании город Старая Русса в                    2021- 2022 годах</w:t>
            </w:r>
          </w:p>
        </w:tc>
      </w:tr>
    </w:tbl>
    <w:p>
      <w:pPr>
        <w:pStyle w:val="Normal"/>
        <w:suppressAutoHyphens w:val="false"/>
        <w:autoSpaceDE w:val="false"/>
        <w:spacing w:lineRule="exact" w:line="240"/>
        <w:ind w:left="467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ЛИСТ ГОЛОСОВАНИЯ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2977"/>
        <w:gridCol w:w="5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35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exact" w:line="240"/>
              <w:ind w:left="-135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нициативного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ind w:left="-135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spacing w:lineRule="exact" w:line="240"/>
              <w:ind w:left="-135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екта, руб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л (от 0 до 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4.06.2021 № 1000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муниципальных именных стипендиях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рорусского муниципального района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целях развития интереса и творческих способностей, материальной поддержки одаренных детей, поощрения стремления к знаниям, трудолюбию, воспитания патриотизма, интереса и бережного отношения к отечественной культуре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чредить следующие муниципальные именные стипендии Старорусского муниципального района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1.И</w:t>
      </w:r>
      <w:r>
        <w:rPr>
          <w:bCs/>
          <w:sz w:val="28"/>
          <w:szCs w:val="28"/>
          <w:lang w:eastAsia="ru-RU"/>
        </w:rPr>
        <w:t>мени Ф.М. Достоевского</w:t>
      </w:r>
      <w:r>
        <w:rPr>
          <w:sz w:val="28"/>
          <w:szCs w:val="28"/>
          <w:lang w:eastAsia="ru-RU"/>
        </w:rPr>
        <w:t xml:space="preserve"> – за достижения в изучении русского языка и литературы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2.Имени  С.В. Рахманинова</w:t>
      </w:r>
      <w:r>
        <w:rPr>
          <w:sz w:val="28"/>
          <w:szCs w:val="28"/>
          <w:lang w:eastAsia="ru-RU"/>
        </w:rPr>
        <w:t xml:space="preserve"> – за достижения в области музыкального развития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3.Имени  В.С. Сварога</w:t>
      </w:r>
      <w:r>
        <w:rPr>
          <w:sz w:val="28"/>
          <w:szCs w:val="28"/>
          <w:lang w:eastAsia="ru-RU"/>
        </w:rPr>
        <w:t xml:space="preserve"> – за усердие и плодотворность в занятиях изобразительным искусством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4.Имени  Н.В. Томского</w:t>
      </w:r>
      <w:r>
        <w:rPr>
          <w:sz w:val="28"/>
          <w:szCs w:val="28"/>
          <w:lang w:eastAsia="ru-RU"/>
        </w:rPr>
        <w:t xml:space="preserve"> – за достижения в изобразительном искусстве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5.Имени  Н.Ф. Кузнецова</w:t>
      </w:r>
      <w:r>
        <w:rPr>
          <w:sz w:val="28"/>
          <w:szCs w:val="28"/>
          <w:lang w:eastAsia="ru-RU"/>
        </w:rPr>
        <w:t xml:space="preserve"> – за успехи в области изучения точных наук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6.Имени  Е.В. Миронова</w:t>
      </w:r>
      <w:r>
        <w:rPr>
          <w:sz w:val="28"/>
          <w:szCs w:val="28"/>
          <w:lang w:eastAsia="ru-RU"/>
        </w:rPr>
        <w:t xml:space="preserve"> – за достижения в занятиях физической культурой и спортом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7.Имени  В.А. Пылаева</w:t>
      </w:r>
      <w:r>
        <w:rPr>
          <w:sz w:val="28"/>
          <w:szCs w:val="28"/>
          <w:lang w:eastAsia="ru-RU"/>
        </w:rPr>
        <w:t xml:space="preserve"> – за стремление к изучению истории родного края, отечественной истори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1.8.Имени  Н.Д. Яковлева </w:t>
      </w:r>
      <w:r>
        <w:rPr>
          <w:sz w:val="28"/>
          <w:szCs w:val="28"/>
          <w:lang w:eastAsia="ru-RU"/>
        </w:rPr>
        <w:t>– за изучение военной истори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>1.9.Имени  В.А. Кашеваровой-Рудневой</w:t>
      </w:r>
      <w:r>
        <w:rPr>
          <w:sz w:val="28"/>
          <w:szCs w:val="28"/>
          <w:lang w:eastAsia="ru-RU"/>
        </w:rPr>
        <w:t xml:space="preserve"> – за успехи, достигнутые в области естественных наук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За активное участие в общественной жизни район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Имени  М.М. Поморцева – за успехи, достигнутые в области технического вида спорт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твердить прилагаемое Положение о муниципальных именных стипендиях Старорусского муниципального район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3.Признать утратившим силу постановление Администрации муниципального района от 27.05.2014 № 661 «Об учреждении муниципальных именных стипендий Администрации Старорусского муниципального района»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4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</w:rPr>
        <w:t>» (</w:t>
      </w:r>
      <w:hyperlink r:id="rId19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spacing w:lineRule="atLeast" w:line="360"/>
        <w:ind w:firstLine="720"/>
        <w:jc w:val="both"/>
        <w:rPr>
          <w:rFonts w:eastAsia="SimSun;宋体"/>
          <w:kern w:val="2"/>
          <w:sz w:val="28"/>
          <w:szCs w:val="28"/>
          <w:lang w:eastAsia="ru-RU"/>
        </w:rPr>
      </w:pPr>
      <w:r>
        <w:rPr>
          <w:rFonts w:eastAsia="SimSun;宋体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Глава муниципального района          А.Р. Розбаум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0" w:after="120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pacing w:lineRule="atLeast" w:line="3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  04.06.2021 №  1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муниципальных именных стипендиях Старорусского муниципального район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Муниципальная именная стипендия Старорусского муниципального района (далее стипендия) учреждается в целях развития интереса и творческих способностей, материальной поддержки наиболее одаренных учащихся образовательных учреждений, учреждений культуры, спорта, дополнительного образования, молодежных активистов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Стипендиатами могут стать: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Учащиеся образовательных организаций – победители городских, областных, региональных, Всероссийских и международных олимпиад и конкурсов;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оспитанники учреждений культуры, учреждений дополнительного образования – лауреаты, победители и призеры городских, областных, региональных, Всероссийских и международных конкурсов, смотров, фестивалей, выставок;</w:t>
      </w:r>
    </w:p>
    <w:p>
      <w:pPr>
        <w:pStyle w:val="Normal"/>
        <w:suppressAutoHyphens w:val="false"/>
        <w:spacing w:lineRule="atLeast" w:line="3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Спортсмены-победители областных, региональных, Всероссийских и международных соревнований и турниров;</w:t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>2.4.Молодежные активисты, внесшие значительный вклад в развитие молодежной жизни Старорусского муни-ципального района в течение года.</w:t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Стипендия устанавливается с 01 сентября текущего года сроком на  1 учебный год и выплачивается из средств, предусмотренных подпрограммой «Вовлечение молодежи в социальную практику» муниципальной Программы Ста-рорусского муниципального района «Развитие образования и молодежной политики в Старорусском муниципальном районе на 2014-2023 годы», дополнительно к любым стипендиям, получаемым учащимися в своих учебных заве-дениях. 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Документы на назначение стипендии рассматриваются комиссией по назначению именных муниципальных стипендий (далее комиссия). Состав комиссии утверждается постановлением Администрации муниципального района. 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Предложения и документы об установлении стипендии направляются в адрес комиссии до 11 июня текущего года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Для рассмотрения вопроса об установлении стипендии в комиссию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Ходатайство учебного заведения;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Характеристика на номинанта;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Перечень достижений номинанта (участие в олимпиадах, соревнованиях, конкурсах, фестивалях и т.д.; дата участия; наименование мероприятия; занятые места)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Решения комиссии по каждой кандидатуре номинанта на стипендию принимаются в ходе голосования простым большинством голосов. Председатель комиссии обладает правом решающего голоса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Комиссия рассматривает представленные материалы и выносит решение о наличии (отсутствии) оснований для назначения стипендии, которое оформляется в виде заключения.</w:t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ru-RU"/>
        </w:rPr>
        <w:t>9.На основании заключения не позднее 20 июня текущего года издается постановление Администрации муниципального района о назначении (об отказе в назначении) стипендии. Размер стипендии устанавливается пос-тановлением Администрации муниципального района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В случае не определения стипендиата в какой-либо номинации комиссия по назначению стипендии вносит предложение Главе муниципального района о назначении дополнительных стипендий в других номинациях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Вручение свидетельств о присвоении стипендий проводится в конце учебного года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75"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ародный бюджет» - это возможность жителей Новгородской области самостоятельно распределить часть бюджетных средств. Вы предлагаете идеи, как изменить место, где вы живете, вы работаете над своими проектами - и вы выбираете инициативы, которые в итоге будут реализованы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Проект «Народный бюджет» реализуется в Новгородской области с 2018 года по инициативе Губернатора Новгородской области А. С. Никитина и при методологическом сопровождении Европейского Университета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проекта - привлечение населения к участию в решении вопросов социально-экономического развития города, формирования у жителей активной гражданской позиции, предоставления возможности широкого обсуждения проблем, повышения информационной открытости деятельности органов местного самоуправления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sz w:val="28"/>
          <w:szCs w:val="28"/>
          <w:lang w:eastAsia="ru-RU"/>
        </w:rPr>
        <w:t>Задача данного проекта – апробировать систему партиципарного бюджетирования в муниципальном образова-нии город Старая Русса, т.е. дать возможность жителям разобраться в том, из чего состоит бюджетный процесс, пред-ложить свои инициативы и непосредственно поучаствовать в распределении бюджетных денег.</w:t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муниципальное образование город Старая Русса планирует принять участие в конкурсном отборе приоритетного регионального проекта «Народный бюдж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 целью информирования граждан о проекте в социальной сети ВКонтакте создана группа «Народный бюджет города Старая Русса» (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https://vk.com/public204901642</w:t>
        </w:r>
      </w:hyperlink>
      <w:r>
        <w:rPr>
          <w:rFonts w:eastAsia="Calibri"/>
          <w:sz w:val="28"/>
          <w:szCs w:val="28"/>
          <w:lang w:eastAsia="en-US"/>
        </w:rPr>
        <w:t>) и подраздел «Народный бюджет» на официальном сайте Администрации Старорусского муниципального района (https://www.admrussa.ru/narodnyy_byudzhet), в которых будет отражаться ход реализации проекта.</w:t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Комарова Е.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 подписан к печати  04.06.202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22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ymbol" w:cs="Symbol"/>
      <w:sz w:val="24"/>
      <w:szCs w:val="24"/>
    </w:rPr>
  </w:style>
  <w:style w:type="character" w:styleId="WW8Num14z1">
    <w:name w:val="WW8Num14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;Courier New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;Courier New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1">
    <w:name w:val="Основной текст 2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;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;Courier New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;Courier New" w:hAnsi="Mangal;Courier New" w:cs="Mangal;Courier New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2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3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5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6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;Courier New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;Courier New"/>
      <w:i/>
      <w:iCs/>
      <w:kern w:val="2"/>
      <w:lang w:bidi="hi-IN"/>
    </w:rPr>
  </w:style>
  <w:style w:type="paragraph" w:styleId="WW3">
    <w:name w:val="WW-?????????"/>
    <w:basedOn w:val="Normal"/>
    <w:qFormat/>
    <w:pPr>
      <w:widowControl w:val="false"/>
      <w:autoSpaceDE w:val="false"/>
    </w:pPr>
    <w:rPr>
      <w:rFonts w:eastAsia="Mangal;Courier New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WW4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113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atLeast" w:line="100" w:before="0" w:after="120"/>
    </w:pPr>
    <w:rPr>
      <w:rFonts w:ascii="Calibri" w:hAnsi="Calibri" w:eastAsia="Calibri" w:cs="Calibri"/>
      <w:sz w:val="20"/>
      <w:szCs w:val="22"/>
      <w:lang w:bidi="hi-IN"/>
    </w:rPr>
  </w:style>
  <w:style w:type="paragraph" w:styleId="1114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1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hyperlink" Target="http://www.admrussa.ru/" TargetMode="External"/><Relationship Id="rId14" Type="http://schemas.openxmlformats.org/officeDocument/2006/relationships/hyperlink" Target="mailto:fin@admrussa.ru" TargetMode="External"/><Relationship Id="rId15" Type="http://schemas.openxmlformats.org/officeDocument/2006/relationships/hyperlink" Target="consultantplus://offline/ref=780A88037B324C3F6BFA1CFE238AAD90A5E040EBB90F2FDA4F54EF19311CCBEECCC31A14D212CAEF00KBM" TargetMode="External"/><Relationship Id="rId16" Type="http://schemas.openxmlformats.org/officeDocument/2006/relationships/hyperlink" Target="consultantplus://offline/ref=780A88037B324C3F6BFA1CFE238AAD90A5E040EBB90F2FDA4F54EF19311CCBEECCC31A14D212CAE400K0M" TargetMode="External"/><Relationship Id="rId17" Type="http://schemas.openxmlformats.org/officeDocument/2006/relationships/hyperlink" Target="consultantplus://offline/ref=780A88037B324C3F6BFA1CFE238AAD90A5E040EBB90F2FDA4F54EF19311CCBEECCC31A14D212CAEF00KBM" TargetMode="External"/><Relationship Id="rId18" Type="http://schemas.openxmlformats.org/officeDocument/2006/relationships/hyperlink" Target="consultantplus://offline/ref=780A88037B324C3F6BFA1CFE238AAD90A5E040EBB90F2FDA4F54EF19311CCBEECCC31A14D212CAE400K0M" TargetMode="External"/><Relationship Id="rId19" Type="http://schemas.openxmlformats.org/officeDocument/2006/relationships/hyperlink" Target="http://www.admrussa.ru/" TargetMode="External"/><Relationship Id="rId20" Type="http://schemas.openxmlformats.org/officeDocument/2006/relationships/hyperlink" Target="https://vk.com/public204901642" TargetMode="External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5:00Z</dcterms:created>
  <dc:creator>Яковлева Александра Сергеввна</dc:creator>
  <dc:description/>
  <cp:keywords/>
  <dc:language>en-US</dc:language>
  <cp:lastModifiedBy>Михайлова Олеся Георгиевна</cp:lastModifiedBy>
  <cp:lastPrinted>2021-04-13T15:35:00Z</cp:lastPrinted>
  <dcterms:modified xsi:type="dcterms:W3CDTF">2021-06-04T12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