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Е.Л. Кома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6.2021  № 24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7.06.2021 № 1013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 xml:space="preserve">В соответствии со статьей 40 Градостроительного кодекса Российской Федерации, Федеральным законом от             6 октября 2003 года № 131-ФЗ «Об общих принципах организации местного самоуправления в Российской Федерации», статьями 13, 26 </w:t>
      </w:r>
      <w:r>
        <w:rPr>
          <w:sz w:val="28"/>
          <w:szCs w:val="28"/>
          <w:lang w:eastAsia="ru-RU"/>
        </w:rPr>
        <w:t>Правил землепользования и застройки Взвадского сельского поселения Старорусского муниципального района Новгородской области, утвержденных решением Совета депутатов Взвадского сельского поселения от 17.01.2013 № 100</w:t>
      </w: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 xml:space="preserve">, </w:t>
      </w:r>
      <w:r>
        <w:rPr>
          <w:rFonts w:eastAsia="Lucida Sans Unicode"/>
          <w:color w:val="000000"/>
          <w:sz w:val="28"/>
          <w:szCs w:val="28"/>
          <w:lang w:eastAsia="ru-RU" w:bidi="hi-IN"/>
        </w:rPr>
        <w:t xml:space="preserve">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</w:t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1.Назначить на 21 июня 2021 года в 15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-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17:0060102:73, площадью 1806 кв.м.</w:t>
      </w:r>
      <w:r>
        <w:rPr>
          <w:rFonts w:eastAsia="OpenSymbol"/>
          <w:sz w:val="28"/>
          <w:szCs w:val="28"/>
        </w:rPr>
        <w:t>, р</w:t>
      </w:r>
      <w:r>
        <w:rPr>
          <w:sz w:val="28"/>
          <w:szCs w:val="28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</w:rPr>
        <w:t>Новгородская область, Старорусский муниципальный район, Взвадское с.п., д. Взвад, ул.Речная, д.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дании Администрации Взвадского сельского поселения по адресу: д.Взвад, ул.Центральная, д.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>3.</w:t>
      </w: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>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заведующего отделом – главного архи-тектора отдела архитектуры и градостроительства комитета строительства, жилищно-коммунального хозяйства и имущественных отношений Администрации муниципального района Петину А.В., секретарём публичных слушаний – главного служащего отдела архитектуры и градостроительства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>комитета строительства,  жилищно-коммунального хозяйства  и  имущественных отношений  Администрации муниципального района Принцеву Е.Г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 по землепользованию и застройке (далее комиссия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-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rFonts w:eastAsia="Lucida Sans Unicode" w:cs="Mangal;Courier New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</w:rPr>
        <w:t>6.</w:t>
      </w:r>
      <w:r>
        <w:rPr>
          <w:rFonts w:eastAsia="Lucida Sans Unicode" w:cs="Mangal;Courier New"/>
          <w:bCs/>
          <w:color w:val="000000"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циям направлять имеющиеся у них предло-жения по вопросу публичных слушаний со дня официального опубликования настоящего постановления в Админист-рацию Старорусского района по адресу: Новгородская область, г. Старая Русса, Советская наб., д. 1, каб. 27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ab/>
        <w:t>7</w:t>
      </w:r>
      <w:r>
        <w:rPr>
          <w:sz w:val="28"/>
          <w:szCs w:val="28"/>
        </w:rPr>
        <w:t>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7.06.2021 № 1014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 xml:space="preserve">В соответствии со статьей 40 Градостроительного кодекса Российской Федерации, Федеральным законом от                6 октября 2003 года № 131-ФЗ «Об общих принципах организации местного самоуправления в Российской Федера-ции», статьями 13, 26 </w:t>
      </w:r>
      <w:r>
        <w:rPr>
          <w:sz w:val="28"/>
          <w:szCs w:val="28"/>
          <w:lang w:eastAsia="ru-RU"/>
        </w:rPr>
        <w:t xml:space="preserve">Правил землепользования и застройки Новосельского сельского поселения Старорусского муниципального района Новгородской области, утвержденных решением Совета депутатов Новосельского сельского поселения от 11.12.2012 № 128, </w:t>
      </w:r>
      <w:r>
        <w:rPr>
          <w:rFonts w:eastAsia="Lucida Sans Unicode"/>
          <w:color w:val="000000"/>
          <w:sz w:val="28"/>
          <w:szCs w:val="28"/>
          <w:lang w:eastAsia="ru-RU" w:bidi="hi-IN"/>
        </w:rPr>
        <w:t xml:space="preserve">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</w:t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kern w:val="2"/>
          <w:sz w:val="28"/>
          <w:szCs w:val="28"/>
          <w:lang w:bidi="hi-IN"/>
        </w:rPr>
        <w:t xml:space="preserve">1.Назначить на 22 июня 2021 года в 15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-льст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rFonts w:eastAsia="Calibri"/>
          <w:sz w:val="28"/>
          <w:szCs w:val="28"/>
          <w:lang w:eastAsia="en-US"/>
        </w:rPr>
        <w:t>с кадастровым номером 53:17:0172108:9, площадью 735 кв.м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расположенном по адресу: Российская Федерация, Новгородская обл., Старорусский м.р-н, Новосельское с.п., сдт.Березовая аллея-1, з/у 37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textAlignment w:val="baseline"/>
        <w:rPr>
          <w:sz w:val="20"/>
          <w:szCs w:val="20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сдт.Березовая аллея-1 рядом с з/у 37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>3.</w:t>
      </w: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>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– заведующего отделом - главного архи-тектора отдела архитектуры и градостроительства комитета строительства, жилищно-коммунального хозяйства и имущественных отношений Админист-рации муниципального района Петину А.В., секретарём публичных слуша-            ний – главного служащего  отдела архитектуры и градостроительства комитета строительства, жилищно-коммуналь-ного хозяйства и имущественных отношений Администрации муниципального района Принцеву Е.Г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 по землепользованию и застройке (далее комиссия).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5.</w:t>
      </w: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-тацией, сроков начала и окончания приёма рекомендаций и предложений по вопросу публичных слушаний, наимено-вания и места нахождения органа, принимающего рекомендации и предложения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0"/>
          <w:szCs w:val="20"/>
        </w:rPr>
      </w:pPr>
      <w:r>
        <w:rPr>
          <w:rFonts w:eastAsia="Lucida Sans Unicode"/>
          <w:color w:val="000000"/>
          <w:sz w:val="28"/>
          <w:szCs w:val="28"/>
        </w:rPr>
        <w:t>6.</w:t>
      </w:r>
      <w:r>
        <w:rPr>
          <w:rFonts w:eastAsia="Lucida Sans Unicode" w:cs="Mangal;Courier New"/>
          <w:bCs/>
          <w:color w:val="000000"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имеющиеся у них предло-жения по вопросу публичных слушаний со дня официального опубликования настоящего постановления в Админист-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ab/>
        <w:t>7</w:t>
      </w:r>
      <w:r>
        <w:rPr>
          <w:sz w:val="28"/>
          <w:szCs w:val="28"/>
        </w:rPr>
        <w:t>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spacing w:lineRule="atLeast" w:line="360" w:before="60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7.06.2021 № 1015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внесении изменений в проект межевания территории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</w:t>
      </w:r>
      <w:r>
        <w:rPr>
          <w:rFonts w:eastAsia="Lucida Sans Unicode"/>
          <w:bCs/>
          <w:color w:val="000000"/>
          <w:kern w:val="2"/>
          <w:sz w:val="28"/>
          <w:szCs w:val="28"/>
          <w:lang w:bidi="hi-IN"/>
        </w:rPr>
        <w:t xml:space="preserve">соответствии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с частью 12 статьи 43 Градостроительного кодекса Российской Федерации </w:t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uppressAutoHyphens w:val="fals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Внести изменения в Проект планировки территории, совмещенный с проектом межевания территории, ограниченной ул. Санкт-Петербургская, ул. Латышских Гвардейцев, ул. Восстания, ул. Поперечная в г. Старая Русса, утвержденный постановлением Администрации муниципального района от 22.12.2020 № 2329: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1.1.Изложить Чертеж межевания территории в редакции согласно приложению № 1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bidi="hi-IN"/>
        </w:rPr>
        <w:tab/>
        <w:t>1.2.Изложить главу 1 «Перечень и сведения об образуемых земельных участках» согласно приложению № 2.</w:t>
      </w:r>
      <w:r>
        <w:rPr>
          <w:rFonts w:eastAsia="Lucida Sans Unicode" w:cs="Mangal;Courier New"/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ab/>
        <w:t>2</w:t>
      </w:r>
      <w:r>
        <w:rPr>
          <w:sz w:val="28"/>
          <w:szCs w:val="28"/>
        </w:rPr>
        <w:t>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 w:before="48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07.06.2021 № 1015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еж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b/>
          <w:b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b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  <w:drawing>
          <wp:inline distT="0" distB="0" distL="0" distR="0">
            <wp:extent cx="7514590" cy="502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  <w:br w:type="textWrapping" w:clear="all"/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kern w:val="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lang w:val="en-US" w:eastAsia="en-US"/>
        </w:rPr>
        <w:t>Приложение 2</w:t>
      </w:r>
    </w:p>
    <w:p>
      <w:pPr>
        <w:pStyle w:val="Normal"/>
        <w:spacing w:lineRule="exact" w:line="240"/>
        <w:jc w:val="right"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kern w:val="2"/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lang w:val="en-US" w:eastAsia="en-US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kern w:val="2"/>
          <w:u w:val="single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lang w:val="en-US" w:eastAsia="en-US"/>
        </w:rPr>
        <w:t>от 07.06.2021 № 1015</w:t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kern w:val="2"/>
          <w:sz w:val="20"/>
          <w:szCs w:val="22"/>
          <w:u w:val="single"/>
          <w:lang w:val="en-US" w:eastAsia="en-US"/>
        </w:rPr>
      </w:pPr>
      <w:r>
        <w:rPr>
          <w:rFonts w:eastAsia="Calibri" w:cs="Tahoma" w:ascii="Calibri" w:hAnsi="Calibri"/>
          <w:kern w:val="2"/>
          <w:sz w:val="20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240"/>
        <w:ind w:left="360" w:hanging="0"/>
        <w:jc w:val="center"/>
        <w:textAlignment w:val="baseline"/>
        <w:rPr>
          <w:rFonts w:ascii="Calibri" w:hAnsi="Calibri" w:eastAsia="Calibri" w:cs="Tahoma"/>
          <w:b/>
          <w:b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b/>
          <w:kern w:val="2"/>
          <w:sz w:val="20"/>
          <w:szCs w:val="22"/>
          <w:lang w:val="en-US" w:eastAsia="en-US"/>
        </w:rPr>
        <w:t>Перечень и сведения об образуемых земельных участках</w:t>
      </w:r>
    </w:p>
    <w:p>
      <w:pPr>
        <w:pStyle w:val="Normal"/>
        <w:spacing w:lineRule="exact" w:line="240"/>
        <w:jc w:val="center"/>
        <w:rPr>
          <w:rFonts w:ascii="Calibri" w:hAnsi="Calibri" w:eastAsia="Calibri" w:cs="Tahoma"/>
          <w:bCs/>
          <w:kern w:val="2"/>
          <w:sz w:val="20"/>
          <w:szCs w:val="22"/>
          <w:lang w:val="en-US" w:eastAsia="en-US"/>
        </w:rPr>
      </w:pPr>
      <w:r>
        <w:rPr>
          <w:rFonts w:eastAsia="Calibri" w:cs="Tahoma" w:ascii="Calibri" w:hAnsi="Calibri"/>
          <w:bCs/>
          <w:kern w:val="2"/>
          <w:sz w:val="20"/>
          <w:szCs w:val="22"/>
          <w:lang w:val="en-US" w:eastAsia="en-US"/>
        </w:rPr>
        <w:t>В таблице 1 представлены сведения об образуемых земельных участках.</w:t>
      </w:r>
    </w:p>
    <w:p>
      <w:pPr>
        <w:pStyle w:val="Normal"/>
        <w:spacing w:lineRule="exact" w:line="240"/>
        <w:jc w:val="center"/>
        <w:rPr/>
      </w:pPr>
      <w:r>
        <w:rPr/>
        <w:t>Таблица 1. Перечень и сведения о площади образуемых земельных  участков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0"/>
        <w:gridCol w:w="3685"/>
        <w:gridCol w:w="2268"/>
        <w:gridCol w:w="928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Условный номер земельного участ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Способ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Вид разрешенного использования земельного участка*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S</w:t>
            </w: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кв.м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0"/>
                <w:szCs w:val="22"/>
                <w:lang w:val="en-US" w:eastAsia="en-US"/>
              </w:rPr>
              <w:t>Образуемые земельные участки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i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лоэтажная многоквартирн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052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i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лоэтажная многоквартирн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579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i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лично-дорожная сет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66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i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лично-дорожная сет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75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i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Парки культуры и отдых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009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i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Парки культуры и отдых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243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i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Парки культуры и отдых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28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i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Парки культуры и отдых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808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i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лично-дорожная сет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616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i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788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i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казание услуг связ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855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3177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kern w:val="2"/>
                <w:sz w:val="20"/>
                <w:szCs w:val="22"/>
                <w:lang w:val="en-US" w:eastAsia="en-US"/>
              </w:rPr>
              <w:t>:ЗУ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разование земельного участка из земель</w:t>
            </w: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Cs/>
                <w:kern w:val="2"/>
                <w:sz w:val="20"/>
                <w:szCs w:val="22"/>
                <w:lang w:val="en-US" w:eastAsia="en-US"/>
              </w:rPr>
              <w:t>4538</w:t>
            </w:r>
          </w:p>
        </w:tc>
      </w:tr>
      <w:tr>
        <w:trPr>
          <w:trHeight w:val="330" w:hRule="atLeast"/>
          <w:cantSplit w:val="true"/>
        </w:trPr>
        <w:tc>
          <w:tcPr>
            <w:tcW w:w="9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bCs/>
                <w:kern w:val="2"/>
                <w:sz w:val="20"/>
                <w:szCs w:val="22"/>
                <w:lang w:val="en-US" w:eastAsia="en-US"/>
              </w:rPr>
              <w:t>Изменяемые земельные участки</w:t>
            </w:r>
          </w:p>
        </w:tc>
      </w:tr>
      <w:tr>
        <w:trPr>
          <w:trHeight w:val="330" w:hRule="atLeast"/>
          <w:cantSplit w:val="true"/>
        </w:trPr>
        <w:tc>
          <w:tcPr>
            <w:tcW w:w="9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bCs/>
                <w:kern w:val="2"/>
                <w:sz w:val="20"/>
                <w:szCs w:val="22"/>
                <w:lang w:val="en-US" w:eastAsia="en-US"/>
              </w:rPr>
              <w:t>53:24:0020115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1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Предоставление коммунальных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6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2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5:2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6312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3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5:3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7568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4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4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точнение местоположения границы и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876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5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5:5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точнение местоположения границы и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428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6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5:6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точнение местоположения границы и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Дошкольное, начальное и среднее общее 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0436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14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4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7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18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8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88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19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9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0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20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20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85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21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21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0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24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24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1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25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25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09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26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26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94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27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27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07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28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28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Хранение автотранспор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60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5:317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317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Предоставление коммунальных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9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b/>
                <w:b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bCs/>
                <w:kern w:val="2"/>
                <w:sz w:val="20"/>
                <w:szCs w:val="22"/>
                <w:lang w:val="en-US" w:eastAsia="en-US"/>
              </w:rPr>
              <w:t>53:24:0020117</w:t>
            </w:r>
          </w:p>
        </w:tc>
      </w:tr>
      <w:tr>
        <w:trPr>
          <w:trHeight w:val="27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2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2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Обеспечение внутреннего правопоряд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1463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4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4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точнение местоположения границы и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Дошкольное, начальное и среднее общее 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0477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5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5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точнение местоположения границы и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321</w:t>
            </w:r>
          </w:p>
        </w:tc>
      </w:tr>
      <w:tr>
        <w:trPr>
          <w:trHeight w:val="30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6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6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894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7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7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862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10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10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Дошкольное, начальное и среднее общее 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6068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11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11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Предоставление коммунальных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153</w:t>
            </w:r>
          </w:p>
        </w:tc>
      </w:tr>
      <w:tr>
        <w:trPr>
          <w:trHeight w:val="33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13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13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6028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15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5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425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18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8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Предоставление коммунальных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86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19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9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Предоставление коммунальных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91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21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21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6776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22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22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65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23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23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907</w:t>
            </w:r>
          </w:p>
        </w:tc>
      </w:tr>
      <w:tr>
        <w:trPr>
          <w:trHeight w:val="3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24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24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8</w:t>
            </w:r>
          </w:p>
        </w:tc>
      </w:tr>
      <w:tr>
        <w:trPr>
          <w:trHeight w:val="411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25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25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лоэтажная многоквартирн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241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27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27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точнение местоположения границы и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845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29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29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точнение местоположения границы и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2703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30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30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точнение местоположения границы и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500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31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31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точнение местоположения границы и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85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32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32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29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34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34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7223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36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36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123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880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880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25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980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3:24:0020117:980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Уточнение местоположения границы и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3483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1017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017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699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1018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018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09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1020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020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Магазин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29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1022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022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Предоставление коммунальных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97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instrText xml:space="preserve"> HYPERLINK "javascript:void(0);" \l "53:24:0020117:1158" \n _blank</w:instrTex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:1158</w:t>
            </w:r>
            <w:r>
              <w:rPr>
                <w:rStyle w:val="InternetLink"/>
                <w:sz w:val="20"/>
                <w:kern w:val="2"/>
                <w:szCs w:val="22"/>
                <w:rFonts w:eastAsia="Calibri"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Исправление реестровой ошиб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Среднеэтажная жилая застрой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Tahom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val="en-US" w:eastAsia="en-US"/>
              </w:rPr>
              <w:t>1123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>
          <w:sz w:val="20"/>
          <w:szCs w:val="20"/>
          <w:lang w:bidi="hi-IN"/>
        </w:rPr>
      </w:pPr>
      <w:r>
        <w:rPr>
          <w:rFonts w:eastAsia="Calibri" w:cs="Tahoma" w:ascii="Calibri" w:hAnsi="Calibri"/>
          <w:kern w:val="2"/>
          <w:sz w:val="20"/>
          <w:szCs w:val="22"/>
          <w:lang w:val="en-US" w:eastAsia="en-US"/>
        </w:rPr>
        <w:t>* Вид разрешенного использования установлен в соответствии с Приказом Минэкономразвития Российской Федерации «Об утверждении классификатора видов разрешенного использования земельных участков» №540 от 01.09.2014г. (с изм. от 04.02.2019г.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sz w:val="20"/>
          <w:szCs w:val="20"/>
          <w:lang w:eastAsia="ru-RU" w:bidi="hi-IN"/>
        </w:rPr>
      </w:pPr>
      <w:r>
        <w:rPr>
          <w:b/>
          <w:sz w:val="20"/>
          <w:szCs w:val="20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7.06.2021 № 1016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внесении изменений в</w:t>
      </w:r>
      <w:r>
        <w:rPr>
          <w:b/>
          <w:color w:val="000000"/>
          <w:sz w:val="28"/>
          <w:szCs w:val="28"/>
          <w:lang w:eastAsia="ru-RU"/>
        </w:rPr>
        <w:t xml:space="preserve"> состав к</w:t>
      </w:r>
      <w:r>
        <w:rPr>
          <w:b/>
          <w:sz w:val="28"/>
          <w:szCs w:val="28"/>
          <w:lang w:eastAsia="ru-RU"/>
        </w:rPr>
        <w:t>омиссии по размещению нестационарных торговых объектов и демонтажу незаконно размещённых нестационарных торговых объектов на территории муниципального образования город Старая Русса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560"/>
        <w:jc w:val="both"/>
        <w:rPr/>
      </w:pPr>
      <w:r>
        <w:rPr>
          <w:sz w:val="28"/>
          <w:szCs w:val="28"/>
          <w:lang w:eastAsia="ru-RU"/>
        </w:rPr>
        <w:tab/>
        <w:t xml:space="preserve">1.Внести изменения в состав комиссии по размещению нестационарных торговых объектов и демонтажу незаконно размещённых нестационарных торговых объектов на территории муниципального образования город Старая Русса, </w:t>
      </w:r>
      <w:r>
        <w:rPr>
          <w:sz w:val="28"/>
          <w:szCs w:val="28"/>
          <w:lang w:val="en-US" w:eastAsia="en-US"/>
        </w:rPr>
        <w:t>утверждённый постановлением Администрации муниципального района от 27.12.2016 № 2150, изложив его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ab/>
        <w:t>2.</w:t>
      </w:r>
      <w:r>
        <w:rPr>
          <w:color w:val="000000"/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 на официальном сайте Администрации муниципального района в информа-ционно-телекоммуникационной сети «Интернет» (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atLeast" w:line="360" w:before="60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uppressAutoHyphens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uppressAutoHyphens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uppressAutoHyphens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6 № 2150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(в редакции постановления            Администрации муниципального района </w:t>
            </w:r>
            <w:r>
              <w:rPr>
                <w:sz w:val="28"/>
                <w:szCs w:val="28"/>
                <w:lang w:eastAsia="ru-RU"/>
              </w:rPr>
              <w:t xml:space="preserve">от 07.06.2021  № 1016 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>
          <w:rFonts w:eastAsia="Arial Unicode MS" w:cs="Mangal;Courier New"/>
          <w:b/>
          <w:b/>
          <w:bCs/>
          <w:kern w:val="2"/>
          <w:sz w:val="28"/>
          <w:szCs w:val="28"/>
          <w:lang w:bidi="hi-IN"/>
        </w:rPr>
      </w:pPr>
      <w:r>
        <w:rPr>
          <w:rFonts w:eastAsia="Arial Unicode MS" w:cs="Mangal;Courier New"/>
          <w:b/>
          <w:bCs/>
          <w:kern w:val="2"/>
          <w:sz w:val="28"/>
          <w:szCs w:val="28"/>
          <w:lang w:bidi="hi-IN"/>
        </w:rPr>
        <w:t xml:space="preserve">Состав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>
          <w:rFonts w:eastAsia="Arial Unicode MS" w:cs="Mangal;Courier New"/>
          <w:b/>
          <w:bCs/>
          <w:kern w:val="2"/>
          <w:sz w:val="28"/>
          <w:szCs w:val="28"/>
          <w:lang w:bidi="hi-IN"/>
        </w:rPr>
        <w:t xml:space="preserve">комиссии </w:t>
      </w:r>
      <w:r>
        <w:rPr>
          <w:b/>
          <w:sz w:val="28"/>
          <w:szCs w:val="28"/>
          <w:lang w:eastAsia="ru-RU"/>
        </w:rPr>
        <w:t>по размещению нестационарных торговых объектов и демонтажу незаконно размещённых нестационарных торговых объектов на территории муниципального образования город Старая Русса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baseline"/>
        <w:rPr>
          <w:rFonts w:eastAsia="Arial Unicode MS" w:cs="Mangal;Courier New"/>
          <w:color w:val="000000"/>
          <w:spacing w:val="3"/>
          <w:kern w:val="2"/>
          <w:lang w:eastAsia="ru-RU" w:bidi="hi-IN"/>
        </w:rPr>
      </w:pPr>
      <w:r>
        <w:rPr>
          <w:rFonts w:eastAsia="Arial Unicode MS" w:cs="Mangal;Courier New"/>
          <w:color w:val="000000"/>
          <w:spacing w:val="3"/>
          <w:kern w:val="2"/>
          <w:lang w:eastAsia="ru-RU" w:bidi="hi-IN"/>
        </w:rPr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11340"/>
      </w:tblGrid>
      <w:tr>
        <w:trPr>
          <w:trHeight w:val="39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Комарова Е.Л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;Courier New"/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>
          <w:trHeight w:val="39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;Courier New"/>
                <w:kern w:val="2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Иванова Е.В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;Courier New"/>
                <w:kern w:val="2"/>
                <w:lang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Arial Unicode MS" w:cs="Mangal;Courier New"/>
                <w:kern w:val="2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председатель  комитета инвестиционного и цифрового развития Администрации муниципа-льного района, заместитель председателя комиссии</w:t>
            </w:r>
          </w:p>
        </w:tc>
      </w:tr>
      <w:tr>
        <w:trPr>
          <w:trHeight w:val="39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;Courier New"/>
                <w:kern w:val="2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Андреева Т.А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;Courier New"/>
                <w:kern w:val="2"/>
                <w:lang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Arial Unicode MS" w:cs="Mangal;Courier New"/>
                <w:kern w:val="2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главный специалист отдела по экономике и предпринимательству комитета инвестицион-ного и цифрового развития Администрации муниципального района, секретарь комиссии</w:t>
            </w:r>
          </w:p>
        </w:tc>
      </w:tr>
      <w:tr>
        <w:trPr>
          <w:trHeight w:val="283" w:hRule="atLeast"/>
        </w:trPr>
        <w:tc>
          <w:tcPr>
            <w:tcW w:w="1389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Члены комиссии:</w:t>
            </w:r>
          </w:p>
        </w:tc>
      </w:tr>
      <w:tr>
        <w:trPr>
          <w:trHeight w:val="65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Артемьева Т.Г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;Courier New"/>
                <w:kern w:val="2"/>
                <w:lang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both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тета, заведующий отделом управления и распоряжения муни-ципальными земельными ресурсами комитета строительств</w:t>
            </w:r>
            <w:r>
              <w:rPr>
                <w:kern w:val="2"/>
                <w:sz w:val="28"/>
                <w:szCs w:val="28"/>
                <w:lang w:bidi="hi-IN"/>
              </w:rPr>
              <w:t>а,</w:t>
            </w:r>
            <w:r>
              <w:rPr>
                <w:sz w:val="28"/>
                <w:szCs w:val="28"/>
                <w:lang w:eastAsia="ru-RU"/>
              </w:rPr>
              <w:t xml:space="preserve"> жилищно-коммунально</w:t>
            </w:r>
            <w:r>
              <w:rPr>
                <w:kern w:val="2"/>
                <w:sz w:val="28"/>
                <w:szCs w:val="28"/>
                <w:lang w:bidi="hi-IN"/>
              </w:rPr>
              <w:t>го</w:t>
            </w:r>
            <w:r>
              <w:rPr>
                <w:sz w:val="28"/>
                <w:szCs w:val="28"/>
                <w:lang w:eastAsia="ru-RU"/>
              </w:rPr>
              <w:t xml:space="preserve"> хозяйств</w:t>
            </w:r>
            <w:r>
              <w:rPr>
                <w:kern w:val="2"/>
                <w:sz w:val="28"/>
                <w:szCs w:val="28"/>
                <w:lang w:bidi="hi-IN"/>
              </w:rPr>
              <w:t>а и имущественных отношений</w:t>
            </w:r>
            <w:r>
              <w:rPr>
                <w:sz w:val="28"/>
                <w:szCs w:val="28"/>
                <w:lang w:eastAsia="ru-RU"/>
              </w:rPr>
              <w:t xml:space="preserve"> Администрации муниципального района</w:t>
            </w:r>
          </w:p>
        </w:tc>
      </w:tr>
      <w:tr>
        <w:trPr>
          <w:trHeight w:val="65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Васильева М.Ю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;Courier New"/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/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главный специалист отдела по экономике и предпринимательству комитета инвестицион-ного и цифрового развития Администрации муниципального района</w:t>
            </w:r>
          </w:p>
        </w:tc>
      </w:tr>
      <w:tr>
        <w:trPr>
          <w:trHeight w:val="65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;Courier New"/>
                <w:kern w:val="2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Козырева Н.В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;Courier New"/>
                <w:kern w:val="2"/>
                <w:lang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Arial Unicode MS" w:cs="Mangal;Courier New"/>
                <w:kern w:val="2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заместитель заведующего отделом правового обеспечения Администрации муниципального района</w:t>
            </w:r>
          </w:p>
        </w:tc>
      </w:tr>
      <w:tr>
        <w:trPr>
          <w:trHeight w:val="65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Софронова И.П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;Courier New"/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ведущий специалист отдела управления и распоряжения муниципальными земельными ресурсами комитета строительства, жилищно-коммунального хозяйства и имущественных отношений Администрации муниципального района</w:t>
            </w:r>
          </w:p>
        </w:tc>
      </w:tr>
      <w:tr>
        <w:trPr>
          <w:trHeight w:val="892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Семенова О.Е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;Courier New"/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/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bidi="hi-IN"/>
              </w:rPr>
              <w:t>главный специалист отдела архитектуры и градостроительства комитета строительства, жилищно-коммунального хозяйства и имущественных отношений Администрации муници-пальн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7.06.2021 № 1017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</w:rPr>
        <w:t>внесении изменений в состав комиссии</w:t>
      </w:r>
      <w:r>
        <w:rPr>
          <w:b/>
          <w:color w:val="000000"/>
          <w:sz w:val="28"/>
          <w:szCs w:val="28"/>
        </w:rPr>
        <w:t xml:space="preserve"> по вопросам распоряжения недвижимым имуществом, находящимся в собственности муниципального образования Старорусский муниципальный район и муниципального образования город Старая Русса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ab/>
        <w:t>1.</w:t>
      </w:r>
      <w:r>
        <w:rPr>
          <w:color w:val="000000"/>
          <w:sz w:val="28"/>
          <w:szCs w:val="28"/>
          <w:lang w:eastAsia="ru-RU"/>
        </w:rPr>
        <w:t xml:space="preserve">Внести изменения в состав </w:t>
      </w:r>
      <w:r>
        <w:rPr>
          <w:bCs/>
          <w:sz w:val="28"/>
          <w:szCs w:val="28"/>
          <w:lang w:eastAsia="ru-RU"/>
        </w:rPr>
        <w:t>комиссии</w:t>
      </w:r>
      <w:r>
        <w:rPr>
          <w:bCs/>
          <w:color w:val="000000"/>
          <w:sz w:val="28"/>
          <w:szCs w:val="28"/>
          <w:lang w:eastAsia="ru-RU"/>
        </w:rPr>
        <w:t xml:space="preserve"> по вопросам распоряжения недвижимым имуществом, находящимся в собственности муниципального образования Старорусский муниципальный район и муниципального образования город Старая Русса</w:t>
      </w:r>
      <w:r>
        <w:rPr>
          <w:sz w:val="28"/>
          <w:szCs w:val="28"/>
          <w:lang w:eastAsia="ru-RU"/>
        </w:rPr>
        <w:t>, утвержденный постановлением Администрации муниципального района от 07.08.2013 № 755, изложив его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ab/>
        <w:t>2.</w:t>
      </w:r>
      <w:r>
        <w:rPr>
          <w:color w:val="000000"/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 на официальном сайте Администрации муниципального района в информа-ционно-телекоммуникационной сети «Интернет» (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atLeast" w:line="360" w:before="60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8.2013 № 755 (в редакции постановления Администрации муниципального райо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 07.06.2021 № 1017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0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</w:t>
      </w:r>
      <w:r>
        <w:rPr>
          <w:b/>
          <w:color w:val="000000"/>
          <w:sz w:val="28"/>
          <w:szCs w:val="28"/>
        </w:rPr>
        <w:t xml:space="preserve"> по вопросам распоряжения недвижимым имуществом, находящимся в собственности муниципального образования Старорусский муниципальный район и муниципального образования                        город Старая Русс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1145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троительства, жилищно-коммунального хозяйства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Э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иватизации и управления муниципальным имуществом коми-тета строительства, жилищно-коммунального хозяйства и имущественных отношений Адми-нистрации муниципального района, секретарь комиссии</w:t>
            </w:r>
          </w:p>
        </w:tc>
      </w:tr>
      <w:tr>
        <w:trPr>
          <w:trHeight w:val="22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Т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заведующий отделом управления и распоряжения муни-ципальными земельными ресурсами комитета строительства, жилищно-коммунального хозяйства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ина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го обеспечения Администрации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8.06.2021 № 1031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jc w:val="center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Об утверждении Положения о порядке определения размера платы за пользование жилым помещением (платы за наем)  для нанимателей по договорам социального найма и договорам найма специализированного жилого помещения муниципального жилищного фонда муниципального образования город Старая Русса и муниципального образования Старорусский муниципальный район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MS Gothic" w:cs="Mangal;Courier New"/>
          <w:b/>
          <w:b/>
          <w:bCs/>
          <w:kern w:val="2"/>
          <w:sz w:val="28"/>
          <w:szCs w:val="28"/>
          <w:lang w:bidi="hi-IN"/>
        </w:rPr>
      </w:pPr>
      <w:r>
        <w:rPr>
          <w:rFonts w:eastAsia="MS Mincho;MS Gothic" w:cs="Mangal;Courier New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36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В соответствии с Жилищным кодексом Российской Федерации, Федеральным законом от 6 октября 2003 года        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 w:cs="Mangal;Courier New"/>
          <w:lang w:bidi="hi-IN"/>
        </w:rPr>
        <w:instrText xml:space="preserve"> HYPERLINK "https://docs.cntd.ru/document/420379949" \l "6560IO"</w:instrText>
      </w:r>
      <w:r>
        <w:rPr>
          <w:rStyle w:val="InternetLink"/>
          <w:sz w:val="28"/>
          <w:kern w:val="2"/>
          <w:szCs w:val="28"/>
          <w:rFonts w:eastAsia="Lucida Sans Unicode" w:cs="Mangal;Courier New"/>
          <w:lang w:bidi="hi-IN"/>
        </w:rPr>
        <w:fldChar w:fldCharType="separate"/>
      </w:r>
      <w:r>
        <w:rPr>
          <w:rStyle w:val="InternetLink"/>
          <w:rFonts w:eastAsia="Lucida Sans Unicode" w:cs="Mangal;Courier New"/>
          <w:kern w:val="2"/>
          <w:sz w:val="28"/>
          <w:szCs w:val="28"/>
          <w:lang w:bidi="hi-IN"/>
        </w:rPr>
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Style w:val="InternetLink"/>
          <w:sz w:val="28"/>
          <w:kern w:val="2"/>
          <w:szCs w:val="28"/>
          <w:rFonts w:eastAsia="Lucida Sans Unicode" w:cs="Mangal;Courier New"/>
          <w:lang w:bidi="hi-IN"/>
        </w:rPr>
        <w:fldChar w:fldCharType="end"/>
      </w: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, утвержденными </w:t>
      </w:r>
      <w:hyperlink r:id="rId9">
        <w:r>
          <w:rPr>
            <w:rStyle w:val="InternetLink"/>
            <w:rFonts w:eastAsia="Lucida Sans Unicode" w:cs="Mangal;Courier New"/>
            <w:kern w:val="2"/>
            <w:sz w:val="28"/>
            <w:szCs w:val="28"/>
            <w:lang w:bidi="hi-IN"/>
          </w:rPr>
          <w:t>приказом Министерства строительства и жилищно-коммунального хозяйства Российской Федерации от 27.09.2016 № 668/пр</w:t>
        </w:r>
      </w:hyperlink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, </w:t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-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Утвердить прилагаемое Положение </w:t>
      </w: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>о порядке определения размера платы за пользование жилым помещением (платы за наем) для нанимателей по договорам социального найма и договорам найма специализированного жилого помещения муниципального жилищного фонда муниципального образования город Старая Русса и муниципального образования Старорусский муниципальный райо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2.</w:t>
      </w: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>Утвердить базовый размер платы за пользование жилым помещением (платы за наем) муниципального жилищного фонда муниципального образования город Старая Русса и муниципального образования Старорусский муниципальный район с 01 июня 2021 го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 xml:space="preserve">3.Признать утратившим силу постановление Администрации муници-пального района </w:t>
      </w:r>
      <w:r>
        <w:rPr>
          <w:rFonts w:eastAsia="SimSun;宋体"/>
          <w:sz w:val="28"/>
          <w:szCs w:val="28"/>
          <w:lang w:eastAsia="ru-RU"/>
        </w:rPr>
        <w:t xml:space="preserve">от 29.06.2015 № 872 </w:t>
      </w: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 xml:space="preserve"> «О Положении о порядке определения размера платы за пользование жилым помещением (платы за наем) для нани-мателей по договорам социального найма и договорам найма специализированного жилого помещения муниципаль-ного жилищного фонда муниципального образования город Старая Русса и муниципального образования Старорус-ский муниципальный район, размерах, сроках и условиях платы»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09" w:leader="none"/>
        </w:tabs>
        <w:autoSpaceDE w:val="false"/>
        <w:spacing w:lineRule="atLeast" w:line="360"/>
        <w:jc w:val="both"/>
        <w:rPr>
          <w:rFonts w:eastAsia="SimSun;宋体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ab/>
        <w:tab/>
        <w:t>4.Постановление вступает в силу с даты официального опубликования и распространяется на правоотношения, возникшие с 01 июня 2021 года.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ru-RU"/>
        </w:rPr>
        <w:tab/>
        <w:tab/>
        <w:t>5.</w:t>
      </w:r>
      <w:r>
        <w:rPr>
          <w:rFonts w:eastAsia="SimSun;宋体"/>
          <w:kern w:val="2"/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</w:t>
      </w:r>
      <w:r>
        <w:rPr>
          <w:rFonts w:eastAsia="SimSun;宋体"/>
          <w:color w:val="000000"/>
          <w:kern w:val="2"/>
          <w:sz w:val="28"/>
          <w:szCs w:val="28"/>
          <w:lang w:eastAsia="ru-RU"/>
        </w:rPr>
        <w:t>Интернет (</w:t>
      </w:r>
      <w:hyperlink r:id="rId10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atLeast" w:line="360" w:before="72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973"/>
      </w:tblGrid>
      <w:tr>
        <w:trPr>
          <w:trHeight w:val="37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00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8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00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постановлением Администрации                                                                                 муниципального района                                               </w:t>
            </w:r>
            <w:r>
              <w:rPr>
                <w:sz w:val="28"/>
                <w:szCs w:val="28"/>
                <w:lang w:eastAsia="ru-RU"/>
              </w:rPr>
              <w:t>от 08.06.2021 № 1031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 xml:space="preserve">Положение </w:t>
      </w:r>
      <w:r>
        <w:rPr>
          <w:rFonts w:eastAsia="Lucida Sans Unicode" w:cs="Mangal;Courier New"/>
          <w:b/>
          <w:bCs/>
          <w:color w:val="000000"/>
          <w:kern w:val="2"/>
          <w:sz w:val="28"/>
          <w:szCs w:val="28"/>
          <w:lang w:bidi="hi-IN"/>
        </w:rPr>
        <w:t>о порядке определения размера платы за пользование жилым помещением (платы за наем) для нанимателей по договорам социального найма и договорам найма специализированного жилого помещения муниципального жилищного фонда муниципального образования город Старая Русса и муниципального образования Старорусский муниципальный район</w:t>
      </w:r>
    </w:p>
    <w:p>
      <w:pPr>
        <w:pStyle w:val="Normal"/>
        <w:suppressAutoHyphens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1.Общие положения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.Настоящее Положение разработано с целью создания методической базы по расчету размера, сроках и условиях платы за пользование жилым помещением (платы за наем) по договорам социального найма и договорам найма специализированного жилого помещения муниципального жилищного фонда муниципального образования город Старая Русса и муниципального образования Старорусский муниципальный район (далее - жилищного фонда муниципальных образований)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Основные понятия, используемые в настоящем Положении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лата за наем - плата за пользование жилым помещением, находящимся в муниципальном жилищном фонде муниципального образования город Старая Русса и муниципального образования Старорусский муниципальный район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ый жилищный фонд - совокупность жилых помещений, принадлежащих на праве собственности муниципального жилищного фонда муниципального образования город Старая Русса и муниципального образования Старорусский муниципальный район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.Целью платы за пользование жилым помещением является возмещение собственнику жилищного фонда затрат на восстановление жилищного фонда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4.Величина платы за пользование жилым помещением определяется исходя из занимаемой общей площади жилого помещения и устанавливается дифференцировано в зависимости от потребительских свойств жилищного фонда.</w:t>
      </w:r>
    </w:p>
    <w:p>
      <w:pPr>
        <w:pStyle w:val="Normal"/>
        <w:widowControl w:val="false"/>
        <w:jc w:val="center"/>
        <w:rPr>
          <w:rFonts w:eastAsia="Arial"/>
          <w:color w:val="000000"/>
          <w:szCs w:val="20"/>
          <w:lang w:eastAsia="en-US" w:bidi="en-US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en-US"/>
        </w:rPr>
        <w:t>2.Порядок определения платы за пользование жилым помещением (плата за наем)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2.1.Плата за пользование жилым помещением (плата за наем)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2.2.Плата за наем начисляется гражданам, проживающим  в  муниципальном жилищном фонде по договорам социального найма и договорам найма жилого помещ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 xml:space="preserve">2.3.В соответствии со статьей 156 </w:t>
      </w:r>
      <w:r>
        <w:fldChar w:fldCharType="begin"/>
      </w:r>
      <w:r>
        <w:rPr>
          <w:rStyle w:val="InternetLink"/>
          <w:sz w:val="28"/>
          <w:szCs w:val="28"/>
          <w:rFonts w:eastAsia="Arial"/>
          <w:color w:val="000000"/>
          <w:lang w:eastAsia="en-US" w:bidi="en-US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  <w:rFonts w:eastAsia="Arial"/>
          <w:color w:val="000000"/>
          <w:lang w:eastAsia="en-US" w:bidi="en-US"/>
        </w:rPr>
        <w:fldChar w:fldCharType="separate"/>
      </w:r>
      <w:r>
        <w:rPr>
          <w:rStyle w:val="InternetLink"/>
          <w:rFonts w:eastAsia="Arial"/>
          <w:color w:val="000000"/>
          <w:sz w:val="28"/>
          <w:szCs w:val="28"/>
          <w:lang w:eastAsia="en-US" w:bidi="en-US"/>
        </w:rPr>
        <w:t>Жилищного кодекса Российской Ф</w:t>
      </w:r>
      <w:r>
        <w:rPr>
          <w:rStyle w:val="InternetLink"/>
          <w:sz w:val="28"/>
          <w:szCs w:val="28"/>
          <w:rFonts w:eastAsia="Arial"/>
          <w:color w:val="000000"/>
          <w:lang w:eastAsia="en-US" w:bidi="en-US"/>
        </w:rPr>
        <w:fldChar w:fldCharType="end"/>
      </w:r>
      <w:r>
        <w:rPr>
          <w:rFonts w:eastAsia="Arial"/>
          <w:color w:val="000000"/>
          <w:sz w:val="28"/>
          <w:szCs w:val="28"/>
          <w:lang w:eastAsia="en-US" w:bidi="en-US"/>
        </w:rPr>
        <w:t>едерации граждане, признанные малоиму-щими и занимающие жилые помещения по договорам социального найма, освобождаются от внесения платы за поль-зование жилым помещением (платы за наем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2.4.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 xml:space="preserve">2.5.Базовая ставка платы за наем устанавливается на один квадратный метр общей площади жилого помещения муниципального жилищного фонда </w:t>
      </w:r>
      <w:r>
        <w:rPr>
          <w:rFonts w:eastAsia="SimSun;宋体"/>
          <w:sz w:val="28"/>
          <w:szCs w:val="28"/>
        </w:rPr>
        <w:t>муниципального образования город Старая Русса и муниципального образования Старорусский муниципальный район</w:t>
      </w:r>
      <w:r>
        <w:rPr>
          <w:rFonts w:eastAsia="Arial"/>
          <w:color w:val="000000"/>
          <w:sz w:val="28"/>
          <w:szCs w:val="28"/>
          <w:lang w:eastAsia="en-US" w:bidi="en-US"/>
        </w:rPr>
        <w:t xml:space="preserve"> на срок не менее одного календарного год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 xml:space="preserve">2.6.В соответствии с пунктом 4 статьи 156 </w:t>
      </w:r>
      <w:r>
        <w:fldChar w:fldCharType="begin"/>
      </w:r>
      <w:r>
        <w:rPr>
          <w:rStyle w:val="InternetLink"/>
          <w:sz w:val="28"/>
          <w:szCs w:val="28"/>
          <w:rFonts w:eastAsia="Arial"/>
          <w:color w:val="000000"/>
          <w:lang w:eastAsia="en-US" w:bidi="en-US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  <w:rFonts w:eastAsia="Arial"/>
          <w:color w:val="000000"/>
          <w:lang w:eastAsia="en-US" w:bidi="en-US"/>
        </w:rPr>
        <w:fldChar w:fldCharType="separate"/>
      </w:r>
      <w:r>
        <w:rPr>
          <w:rStyle w:val="InternetLink"/>
          <w:rFonts w:eastAsia="Arial"/>
          <w:color w:val="000000"/>
          <w:sz w:val="28"/>
          <w:szCs w:val="28"/>
          <w:lang w:eastAsia="en-US" w:bidi="en-US"/>
        </w:rPr>
        <w:t>Жилищного кодекса Российской Ф</w:t>
      </w:r>
      <w:r>
        <w:rPr>
          <w:rStyle w:val="InternetLink"/>
          <w:sz w:val="28"/>
          <w:szCs w:val="28"/>
          <w:rFonts w:eastAsia="Arial"/>
          <w:color w:val="000000"/>
          <w:lang w:eastAsia="en-US" w:bidi="en-US"/>
        </w:rPr>
        <w:fldChar w:fldCharType="end"/>
      </w:r>
      <w:r>
        <w:rPr>
          <w:rFonts w:eastAsia="Arial"/>
          <w:color w:val="000000"/>
          <w:sz w:val="28"/>
          <w:szCs w:val="28"/>
          <w:lang w:eastAsia="en-US" w:bidi="en-US"/>
        </w:rPr>
        <w:t>едерации размер платы за пользование жилым помещением (платы за наем)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 xml:space="preserve">2.7.Размер платы за пользование жилым помещением (платы за наем) определяется по следующей формуле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Пнj = Нб x Кj x Кс x Пj, гд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Пнj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Нб - базовый размер платы за наем жилого помещ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Кс - коэффициент соответствия пла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Пj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).</w:t>
      </w:r>
    </w:p>
    <w:p>
      <w:pPr>
        <w:pStyle w:val="Normal"/>
        <w:widowControl w:val="false"/>
        <w:spacing w:lineRule="atLeast" w:line="360"/>
        <w:jc w:val="center"/>
        <w:rPr>
          <w:rFonts w:eastAsia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en-US"/>
        </w:rPr>
        <w:t>3.Базовый размер платы за наем жилого помещения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Базовый размер платы за наем жилого помещения определяется по следующей формуле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НБ = СРс x 0,001, где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НБ - базовый размер платы за наем жилого помещения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СРс - средняя цена 1 кв.м. на вторичном рынке жилья общей площади квартир в Новгородской област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rFonts w:eastAsia="Arial"/>
          <w:b/>
          <w:color w:val="000000"/>
          <w:sz w:val="28"/>
          <w:szCs w:val="28"/>
          <w:lang w:eastAsia="en-US" w:bidi="en-US"/>
        </w:rPr>
        <w:t>4.</w:t>
      </w:r>
      <w:r>
        <w:rPr>
          <w:rFonts w:eastAsia="Arial"/>
          <w:b/>
          <w:bCs/>
          <w:color w:val="000000"/>
          <w:sz w:val="28"/>
          <w:szCs w:val="28"/>
          <w:lang w:eastAsia="en-US" w:bidi="en-US"/>
        </w:rPr>
        <w:t>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4.1.Размер платы за наем жилого помещения устанавливается с использованием коэффициента, характеризую-щего качество и благоустройство жилого помещения, месторасположение дома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4.2.Интегральное значение Кj для жилого помещения рассчитывается как средневзвешенное значение показате-лей по отдельным параметрам по следующей формуле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drawing>
          <wp:inline distT="0" distB="0" distL="0" distR="0">
            <wp:extent cx="1885315" cy="504190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К1 - коэффициент, характеризующий качество жилого помещения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К2 - коэффициент, характеризующий благоустройство жилого помещения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К3 - коэффициент месторасположение дома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4.3.Значения показателей К1 - К3 оцениваются в интервале [0,8 - 1,3]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4.4.При определении платы за пользование жилым помещением (платы за наем) учитываются следующие коэффициенты, характеризующие качест-во, благоустройство жилого помещения и месторасположение:</w:t>
      </w:r>
    </w:p>
    <w:p>
      <w:pPr>
        <w:pStyle w:val="Normal"/>
        <w:widowControl w:val="false"/>
        <w:spacing w:lineRule="atLeast" w:line="360"/>
        <w:ind w:firstLine="720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340"/>
        <w:gridCol w:w="232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en-US" w:bidi="en-US"/>
              </w:rPr>
              <w:t>Коэффи-циен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en-US" w:bidi="en-US"/>
              </w:rPr>
              <w:t>Потребительские свой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en-US" w:bidi="en-US"/>
              </w:rPr>
              <w:t>Значение коэффициент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Показатели качества жилого помещения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К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Материал стен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 xml:space="preserve">кирпичные, каменные, монолитны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1,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 xml:space="preserve">крупнопанельные, блочны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9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деревян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К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1,1</w:t>
            </w:r>
          </w:p>
        </w:tc>
      </w:tr>
      <w:tr>
        <w:trPr>
          <w:trHeight w:val="3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Жилые дома, имеющие  не более двух  видов благоустрой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rPr>
                <w:rFonts w:eastAsia="SimSun;宋体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Жилые дома, не имеющие более двух  видов благоустройства, общежит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9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Жилые дома без удобств, отсутствует система канал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Показатели месторасположения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К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городское поселение город Старая Рус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9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еликосельское сельское посе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8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звадское сельское посе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8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Залучское сельское посе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8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Ивановское сельское посе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8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Медниковское сельское посе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8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Наговское сельское посе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8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Новосельское сельское посе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8</w:t>
            </w:r>
          </w:p>
        </w:tc>
      </w:tr>
    </w:tbl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Normal"/>
        <w:widowControl w:val="false"/>
        <w:spacing w:lineRule="atLeast" w:line="360"/>
        <w:ind w:firstLine="720"/>
        <w:jc w:val="center"/>
        <w:rPr>
          <w:rFonts w:eastAsia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en-US"/>
        </w:rPr>
        <w:t>5.Коэффициент соответствия платы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5.1.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5.2.Установить величину коэффициента соответствия платы в размере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0,30 - 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0,30 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, II группы, а также семей, имеющих детей-инвалидов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0,50 - для прочих категорий граждан.</w:t>
      </w:r>
    </w:p>
    <w:p>
      <w:pPr>
        <w:pStyle w:val="Normal"/>
        <w:widowControl w:val="false"/>
        <w:spacing w:lineRule="atLeast" w:line="360"/>
        <w:jc w:val="center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en-US"/>
        </w:rPr>
        <w:t>6.Порядок внесения платы за наем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6.1.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 специализированного фонд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6.2.Плата за пользование жилым помещением вносится ежемесячно до 10-го числа месяца, следующего за истекшим месяцем, если договором найма жилого помещения не установлен иной срок внесения платы за пользова-ние жилым помещение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  <w:lang w:eastAsia="ru-RU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 xml:space="preserve">6.3.Начисление и сбор платы за наем осуществляется МБУ «Административное управление городским хозяйст-вом». </w:t>
      </w:r>
    </w:p>
    <w:p>
      <w:pPr>
        <w:pStyle w:val="Normal"/>
        <w:widowControl w:val="false"/>
        <w:spacing w:lineRule="atLeast" w:line="360"/>
        <w:jc w:val="center"/>
        <w:rPr>
          <w:rFonts w:eastAsia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en-US"/>
        </w:rPr>
        <w:t>7.Поступление и целевое использование средств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 w:bidi="en-US"/>
        </w:rPr>
        <w:t>7.1.Денежные средства, вносимые нанимателем жилого помещения в виде платы за наем, перечисляются организацией, уполномоченной собственником жилого помещения собирать с населения плату за наем, в бюджет муниципального образования город Старая Русса и муниципального образования Старорусский муниципальный район.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SimSun;宋体"/>
          <w:color w:val="000000"/>
          <w:sz w:val="28"/>
          <w:szCs w:val="28"/>
          <w:lang w:eastAsia="ru-RU" w:bidi="en-US"/>
        </w:rPr>
        <w:t>7.2.Денежные средства, вносимые нанимателем жилого помещения в виде платы за наем, используются на проведение капитального ремонта, реконструкцию и модернизацию муниципального жилищного фонда.</w:t>
      </w:r>
    </w:p>
    <w:p>
      <w:pPr>
        <w:pStyle w:val="Normal"/>
        <w:widowControl w:val="false"/>
        <w:spacing w:lineRule="atLeast" w:line="340"/>
        <w:ind w:firstLine="720"/>
        <w:jc w:val="center"/>
        <w:rPr>
          <w:rFonts w:eastAsia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en-US"/>
        </w:rPr>
        <w:t>8.Пример расчета платы за пользование жилым помещением (платы за наем) по договорам и договорам социального найма жилых помещений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Исходные данные для расчета платы за пользование жилым помещением (платы за наем) по договорам и договорам социального найма жилых помещений с 01 июня 2021 года: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1)базовая ставка платы за жилое помещение (платы за наем) - 36 руб. 99 коп. в месяц за 1 кв.м. общей площади (Нб);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2)жилое помещение, для которого определятся плата за пользование жилым помещением, - отдельная квартира площадью 43,2 м2 (Пj);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3)коэффициент соответствия платы - 0,50 (Кс);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4)показатели качества, благоустройства и месторасположения, исполь-зуемые в примере, приведены в таб-            лице 2.</w:t>
      </w:r>
    </w:p>
    <w:p>
      <w:pPr>
        <w:pStyle w:val="Normal"/>
        <w:widowControl w:val="false"/>
        <w:spacing w:lineRule="atLeast" w:line="360"/>
        <w:ind w:firstLine="720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340"/>
        <w:gridCol w:w="232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en-US" w:bidi="en-US"/>
              </w:rPr>
              <w:t>Коэффи-циен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en-US" w:bidi="en-US"/>
              </w:rPr>
              <w:t>Потребительские свой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en-US" w:bidi="en-US"/>
              </w:rPr>
              <w:t>Значение коэффициент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Показатели качества жилого помещения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К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Материал стен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 xml:space="preserve">кирпичные, каменные, монолитны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1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К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1,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Показатели месторасполож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К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городское поселение город Старая Рус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en-US"/>
              </w:rPr>
              <w:t>0,9</w:t>
            </w:r>
          </w:p>
        </w:tc>
      </w:tr>
    </w:tbl>
    <w:p>
      <w:pPr>
        <w:pStyle w:val="Normal"/>
        <w:widowControl w:val="false"/>
        <w:spacing w:lineRule="atLeast" w:line="34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Кj - коэффициент, характеризующий качество и благоустройство жило-го помещения, месторасположение дома: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Кj=(1,0+1,1+0,9)/3=1,0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Плата за наем Пнj определяется по следующей формуле: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 xml:space="preserve">Пнj = Нб x Кj x Кс x Пj 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Пнj = 36 руб. 99 коп. x 1,0 x 0,50 = 18 руб. 50 коп. за 1 кв.м.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/>
        <w:t>Плата за наем равна 18 руб. 50 коп. за 1 кв.м x 43,2 кв.м  = 799 рублей 20 коп. в месяц.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/>
              <w:rPr>
                <w:rFonts w:eastAsia="SimSun;宋体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spacing w:lineRule="exact" w:line="240" w:before="120" w:after="0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постановлением Администрации                                                                                 муниципального района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от 08.06.2021 № 10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rPr>
          <w:rFonts w:eastAsia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en-US" w:bidi="en-US"/>
        </w:rPr>
        <w:t>Базовый размер платы за пользование жилым помещением (платы за наем) муниципального жилищного фонда муниципального образования город Старая Русса и муниципального образования                             Старорусский муниципальный район с 01июня 2021 года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en-US" w:bidi="en-US"/>
        </w:rPr>
        <w:t>В соответствии с Положением о порядке расчета размера платы за пользование жилым помещением (платы за наем) жилого помещения муниципального жилищного фонда муниципального образования город Старая Русса и муниципального образования Старорусский муниципальный район базовый размер платы за пользование жилым помещением (платы за наем) определяется по формуле и составляет с 01.06.2021 36 руб. 99 коп. за 1 кв.м. занимаемой общей площади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НБ = СРс x 0,001, где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НБ - базовый размер платы за наем жилого помещения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СРс - средняя цена 1 кв.м. на вторичном рынке жилья общей площади квартир в Новгородской област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 Средняя цена 1 кв.м. на вторичном рынке жилья определяется по актуальным данным Федеральной службы государственной статистики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НБ = 36998 x 0,001 = 36 руб. 99 коп. за 1 кв.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  <w:t>36 руб. 99 коп. – средняя цена 1 кв.м. на вторичном рынке жилья по Новгородской области по данным Федеральной службы государственной ста-тистики на I квартал 2021 го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8.06.2021 № 1032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й в постановление Администрации муниципального района от 02.04.2019 № 400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 w:before="36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1.Внести изменение в постановление Администрации муниципального района от 02.04.2019 № 400 «Об утверждении Порядка проверки условий жизни нанимателей по договору найма специализированного жилого помещения и выявлению наличия или отсутствия обстоятельств, свидетельствующих о необходимости оказания нанимателям содействия в преодолении трудной жизненной ситуации», заменив в преамбуле </w:t>
      </w:r>
      <w:r>
        <w:rPr>
          <w:rFonts w:eastAsia="Calibri"/>
          <w:sz w:val="28"/>
          <w:szCs w:val="28"/>
          <w:lang w:eastAsia="ru-RU"/>
        </w:rPr>
        <w:t>слова «…муниципаль-ных районов, городского округа…» на «…муниципальных районов, муниципальных округов, городского округа…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Внести в </w:t>
      </w:r>
      <w:r>
        <w:rPr>
          <w:color w:val="000000"/>
          <w:sz w:val="28"/>
          <w:szCs w:val="28"/>
          <w:lang w:eastAsia="ru-RU"/>
        </w:rPr>
        <w:t xml:space="preserve">Порядок </w:t>
      </w:r>
      <w:r>
        <w:rPr>
          <w:sz w:val="28"/>
          <w:szCs w:val="28"/>
          <w:lang w:eastAsia="ru-RU"/>
        </w:rPr>
        <w:t>проверки условий жизни нанимателей по договору найма специализированного жилого помещения и выявлению наличия или отсутствия обстоятельств, свидетельствующих о необходимости оказания нани-мателям содействия в преодолении трудной жизненной ситуации, утвержденный постановлением Администрации муниципального района от 02.04.2019 № 400 (далее - Порядок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Исключить третий абзац пункта 8 Поряд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Исключить в четвертом абзаце пункта 13 Порядка слово «…инвалидность…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Дополнить пункт 13 </w:t>
      </w:r>
      <w:r>
        <w:rPr>
          <w:rFonts w:eastAsia="Calibri"/>
          <w:sz w:val="28"/>
          <w:szCs w:val="28"/>
          <w:lang w:eastAsia="ru-RU"/>
        </w:rPr>
        <w:t>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наличие неисполненных предписаний об устранении нарушений, выявленных в ходе проверок наймодателем или комитетом государственного жилищного надзора и лицензионного контроля Новгородской области жилого помещения по договору найма специализированного жилого помеще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долженность не менее 6 месяцев по оплате коммунальных платежей за жилые помещения, предоставленные детям-сиротам, лицам из их числа по договорам найма специализированного жилого помещения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Внести в </w:t>
      </w:r>
      <w:r>
        <w:rPr>
          <w:color w:val="000000"/>
          <w:sz w:val="28"/>
          <w:szCs w:val="28"/>
          <w:lang w:eastAsia="ru-RU"/>
        </w:rPr>
        <w:t xml:space="preserve">Положение о порядке работы комиссии </w:t>
      </w:r>
      <w:r>
        <w:rPr>
          <w:sz w:val="28"/>
          <w:szCs w:val="28"/>
          <w:lang w:eastAsia="ru-RU"/>
        </w:rPr>
        <w:t>по проверке условий жизни нанимателей по договору найма специализированного жилого помещения и выявлению наличия или отсутствия обстоятельств, свидетельствующих о необходимости оказания нанимателям содействия в преодолении трудной жизненной ситуации, утвержденное постановлением Администрации муниципального района от 02.04.2019 № 400 (далее - Полож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Заменить в преамбуле Положения </w:t>
      </w:r>
      <w:r>
        <w:rPr>
          <w:rFonts w:eastAsia="Calibri"/>
          <w:sz w:val="28"/>
          <w:szCs w:val="28"/>
          <w:lang w:eastAsia="ru-RU"/>
        </w:rPr>
        <w:t>слова «…муниципальных районов, городского округа…» на «…муниципальных районов, муниципальных округов, городского округа…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3.2.Заменить в пункте 5.4. Положения слова «…</w:t>
      </w:r>
      <w:r>
        <w:rPr>
          <w:rFonts w:eastAsia="SimSun;宋体"/>
          <w:kern w:val="2"/>
          <w:sz w:val="28"/>
          <w:szCs w:val="28"/>
          <w:lang w:eastAsia="en-US" w:bidi="hi-IN"/>
        </w:rPr>
        <w:t>комитет по управлению муниципальным имуществом…» на «…комитет строительства, жилищно-коммунального хозяйства и имущественных отношений…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jc w:val="both"/>
        <w:rPr/>
      </w:pPr>
      <w:r>
        <w:rPr>
          <w:color w:val="000000"/>
          <w:sz w:val="28"/>
          <w:szCs w:val="28"/>
          <w:lang w:eastAsia="ru-RU"/>
        </w:rPr>
        <w:tab/>
        <w:t>4.</w:t>
      </w:r>
      <w:r>
        <w:rPr>
          <w:sz w:val="28"/>
          <w:szCs w:val="28"/>
          <w:lang w:eastAsia="ru-RU"/>
        </w:rPr>
        <w:t>Опубликовать  постановление  в  периодическом 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12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atLeast" w:line="360" w:before="60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atLeast" w:line="36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>Комитет по образованию Администрации Старорусского муниципального района объявляет конкурс на включе-ние в кадровый резерв для замещения вакантных должностей муниципальной службы – главный специалист отдела опеки и попечительства комитета по образованию Администрации Старорусского муниципального района. Требования, предъявляемые к претендентам: наличие профессионального образования (желательно по специальности, направлению подготовки: «Педагогика», «Социальная работа», «Государственное и муниципальное управление»); без предъявления требований к стажу; уверенный пользователь ПК; навыки публичных выступлений.</w:t>
      </w:r>
    </w:p>
    <w:p>
      <w:pPr>
        <w:pStyle w:val="Normal"/>
        <w:suppressAutoHyphens w:val="false"/>
        <w:spacing w:lineRule="atLeast" w:line="360"/>
        <w:jc w:val="both"/>
        <w:rPr>
          <w:sz w:val="20"/>
          <w:szCs w:val="20"/>
          <w:lang w:bidi="hi-IN"/>
        </w:rPr>
      </w:pPr>
      <w:r>
        <w:rPr>
          <w:sz w:val="28"/>
          <w:szCs w:val="28"/>
          <w:lang w:eastAsia="ru-RU"/>
        </w:rPr>
        <w:t xml:space="preserve">Документы на конкурс представляются в течение 20 дней со дня объявления об их приёме с 8.30 до 17.30 по адресу: 175202, Новгородская область, г. Старая Русса, ул. Санкт-Петербургская, д. 1/1, тел. (81652) 2-23-15. Вся необходимая информация размещена на официальном сайте Администрации муниципального района </w:t>
      </w:r>
      <w:hyperlink r:id="rId13">
        <w:r>
          <w:rPr>
            <w:rStyle w:val="InternetLink"/>
            <w:sz w:val="28"/>
            <w:szCs w:val="28"/>
            <w:lang w:eastAsia="ru-RU"/>
          </w:rPr>
          <w:t>https://admrussa.ru/</w:t>
        </w:r>
      </w:hyperlink>
      <w:r>
        <w:rPr>
          <w:sz w:val="28"/>
          <w:szCs w:val="28"/>
          <w:lang w:eastAsia="ru-RU"/>
        </w:rPr>
        <w:t xml:space="preserve"> в разделе «Условия и результаты конкурсов на замещение вакантных должностей муниципальной службы» и на официальном сайте комитета по образованию Администрации Старорусского муниципального района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https://komitetstr.5319kom. edusite.ru/</w:t>
        </w:r>
      </w:hyperlink>
      <w:r>
        <w:rPr>
          <w:sz w:val="28"/>
          <w:szCs w:val="28"/>
          <w:lang w:eastAsia="ru-RU"/>
        </w:rPr>
        <w:t xml:space="preserve"> в разделе «Комитет по образованию/Вакансии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center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ru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Комарова Е.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азеты подписан к печати  11.06.202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6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altName w:val="Courier New"/>
    <w:charset w:val="01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Symbol" w:cs="Symbol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8z0">
    <w:name w:val="WW8Num8z0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;Courier New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;Courier New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Style30">
    <w:name w:val="???????? ?????"/>
    <w:qFormat/>
    <w:rPr/>
  </w:style>
  <w:style w:type="character" w:styleId="Style31">
    <w:name w:val="????????? ??????"/>
    <w:qFormat/>
    <w:rPr>
      <w:b/>
      <w:bCs/>
    </w:rPr>
  </w:style>
  <w:style w:type="character" w:styleId="Style32">
    <w:name w:val="????????-??????"/>
    <w:qFormat/>
    <w:rPr>
      <w:color w:val="0000FF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pt0pt100">
    <w:name w:val="Основной текст + 11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21">
    <w:name w:val="Основной текст 2 Знак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5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5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Courier New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Style42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;Courier New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43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;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Courier New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0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4">
    <w:name w:val="Перечисление"/>
    <w:basedOn w:val="Style53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;Courier New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;Courier New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;Courier New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7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;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;Courier New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8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Courier New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9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6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1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2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;Courier New" w:hAnsi="Mangal;Courier New" w:cs="Mangal;Courier New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2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6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7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3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8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5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6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</w:rPr>
  </w:style>
  <w:style w:type="paragraph" w:styleId="Style74">
    <w:name w:val="?????????"/>
    <w:basedOn w:val="Normal"/>
    <w:qFormat/>
    <w:pPr>
      <w:widowControl w:val="false"/>
      <w:jc w:val="center"/>
    </w:pPr>
    <w:rPr>
      <w:b/>
      <w:bCs/>
      <w:kern w:val="2"/>
      <w:sz w:val="28"/>
      <w:lang w:bidi="hi-IN"/>
    </w:rPr>
  </w:style>
  <w:style w:type="paragraph" w:styleId="Style75">
    <w:name w:val="??????"/>
    <w:qFormat/>
    <w:pPr>
      <w:widowControl w:val="false"/>
      <w:autoSpaceDE w:val="false"/>
      <w:bidi w:val="0"/>
      <w:spacing w:before="0" w:after="120"/>
    </w:pPr>
    <w:rPr>
      <w:rFonts w:eastAsia="Mangal;Courier New" w:ascii="Liberation Serif" w:hAnsi="Liberation Serif" w:cs="Noto Sans Devanagari"/>
      <w:color w:val="auto"/>
      <w:kern w:val="2"/>
      <w:sz w:val="24"/>
      <w:szCs w:val="24"/>
      <w:lang w:bidi="hi-IN" w:val="en-US" w:eastAsia="zh-CN"/>
    </w:rPr>
  </w:style>
  <w:style w:type="paragraph" w:styleId="Style76">
    <w:name w:val="????????"/>
    <w:basedOn w:val="Normal"/>
    <w:qFormat/>
    <w:pPr>
      <w:widowControl w:val="false"/>
      <w:autoSpaceDE w:val="false"/>
      <w:spacing w:before="120" w:after="120"/>
    </w:pPr>
    <w:rPr>
      <w:rFonts w:eastAsia="Mangal;Courier New"/>
      <w:i/>
      <w:iCs/>
      <w:kern w:val="2"/>
      <w:lang w:bidi="hi-IN"/>
    </w:rPr>
  </w:style>
  <w:style w:type="paragraph" w:styleId="WW3">
    <w:name w:val="WW-?????????"/>
    <w:basedOn w:val="Normal"/>
    <w:qFormat/>
    <w:pPr>
      <w:widowControl w:val="false"/>
      <w:autoSpaceDE w:val="false"/>
    </w:pPr>
    <w:rPr>
      <w:rFonts w:eastAsia="Mangal;Courier New"/>
      <w:kern w:val="2"/>
      <w:lang w:bidi="hi-I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0"/>
    </w:pPr>
    <w:rPr>
      <w:b/>
      <w:bCs/>
      <w:kern w:val="2"/>
      <w:sz w:val="32"/>
      <w:lang w:bidi="hi-I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Arial" w:hAnsi="Arial" w:eastAsia="Arial" w:cs="Arial"/>
      <w:b/>
      <w:bCs/>
      <w:i/>
      <w:iCs/>
      <w:kern w:val="2"/>
      <w:sz w:val="28"/>
      <w:lang w:bidi="hi-I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b/>
      <w:bCs/>
      <w:kern w:val="2"/>
      <w:sz w:val="28"/>
      <w:lang w:bidi="hi-IN"/>
    </w:rPr>
  </w:style>
  <w:style w:type="paragraph" w:styleId="Heading71">
    <w:name w:val="heading 7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  <w:outlineLvl w:val="6"/>
    </w:pPr>
    <w:rPr>
      <w:kern w:val="2"/>
      <w:lang w:bidi="hi-IN"/>
    </w:rPr>
  </w:style>
  <w:style w:type="paragraph" w:styleId="64">
    <w:name w:val="?????????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5"/>
    </w:pPr>
    <w:rPr>
      <w:b/>
      <w:bCs/>
      <w:kern w:val="2"/>
      <w:lang w:val="en-US" w:bidi="hi-I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78">
    <w:name w:val="??????? ??????????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9">
    <w:name w:val="?????????? ???????"/>
    <w:basedOn w:val="Normal"/>
    <w:qFormat/>
    <w:pPr>
      <w:widowControl w:val="false"/>
      <w:autoSpaceDE w:val="false"/>
    </w:pPr>
    <w:rPr>
      <w:kern w:val="2"/>
      <w:lang w:bidi="hi-IN"/>
    </w:rPr>
  </w:style>
  <w:style w:type="paragraph" w:styleId="Style80">
    <w:name w:val="????????? ???????"/>
    <w:basedOn w:val="Style79"/>
    <w:qFormat/>
    <w:pPr>
      <w:jc w:val="center"/>
    </w:pPr>
    <w:rPr>
      <w:b/>
      <w:bCs/>
    </w:rPr>
  </w:style>
  <w:style w:type="paragraph" w:styleId="WW4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113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Основной текст1"/>
    <w:basedOn w:val="Normal"/>
    <w:qFormat/>
    <w:pPr>
      <w:widowControl w:val="false"/>
      <w:pBdr/>
      <w:shd w:fill="FFFFFF" w:val="clear"/>
      <w:suppressAutoHyphens w:val="false"/>
      <w:spacing w:lineRule="atLeast" w:line="100" w:before="0" w:after="120"/>
    </w:pPr>
    <w:rPr>
      <w:rFonts w:ascii="Calibri" w:hAnsi="Calibri" w:eastAsia="Calibri" w:cs="Calibri"/>
      <w:sz w:val="20"/>
      <w:szCs w:val="22"/>
      <w:lang w:bidi="hi-IN"/>
    </w:rPr>
  </w:style>
  <w:style w:type="paragraph" w:styleId="1114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1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http://www.admrussa.ru/" TargetMode="External"/><Relationship Id="rId9" Type="http://schemas.openxmlformats.org/officeDocument/2006/relationships/hyperlink" Target="https://docs.cntd.ru/document/420379949" TargetMode="External"/><Relationship Id="rId10" Type="http://schemas.openxmlformats.org/officeDocument/2006/relationships/hyperlink" Target="http://www.admrussa.ru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dmrussa.ru/" TargetMode="External"/><Relationship Id="rId13" Type="http://schemas.openxmlformats.org/officeDocument/2006/relationships/hyperlink" Target="https://admrussa.ru/" TargetMode="External"/><Relationship Id="rId14" Type="http://schemas.openxmlformats.org/officeDocument/2006/relationships/hyperlink" Target="" TargetMode="External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1:00Z</dcterms:created>
  <dc:creator>Яковлева Александра Сергеввна</dc:creator>
  <dc:description/>
  <cp:keywords/>
  <dc:language>en-US</dc:language>
  <cp:lastModifiedBy>Михайлова Олеся Георгиевна</cp:lastModifiedBy>
  <cp:lastPrinted>2021-04-13T15:35:00Z</cp:lastPrinted>
  <dcterms:modified xsi:type="dcterms:W3CDTF">2021-06-11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