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Е.Л. Кома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6.2021  № 25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;Courier New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rFonts w:eastAsia="Lucida Sans Unicode" w:cs="Mangal;Courier New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;Courier New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6.2021 № 1061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rFonts w:eastAsia="SimSun;宋体"/>
          <w:b/>
          <w:sz w:val="28"/>
          <w:szCs w:val="28"/>
        </w:rPr>
        <w:t>внесении изменения в постановление Администрации муниципального района от 20.09.2017 № 2143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120" w:after="0"/>
        <w:jc w:val="both"/>
        <w:rPr/>
      </w:pPr>
      <w:r>
        <w:rPr>
          <w:rFonts w:eastAsia="Lucida Sans Unicode"/>
          <w:sz w:val="28"/>
          <w:szCs w:val="28"/>
          <w:shd w:fill="FFFFFF" w:val="clear"/>
          <w:lang w:eastAsia="en-US" w:bidi="hi-IN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uppressAutoHyphens w:val="false"/>
        <w:spacing w:lineRule="atLeast" w:line="360"/>
        <w:ind w:firstLine="399"/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rFonts w:eastAsia="SimSun;宋体"/>
          <w:sz w:val="28"/>
          <w:szCs w:val="28"/>
        </w:rPr>
        <w:t>1.Внести  изменение в подпункт 1.1. пункта 1 постановления Администрации  муниципального района от 20.09.2017 № 2143 «Об определении отраслевого органа Администрации муниципального района и  юридических лиц, уполномоченных на осуществление отдельных прав и обязанностей Старорусского муниципального района по подготовке, заключению, исполнению, изменению и прекращению концессионных соглашений», изложив его в редакции: «1.1.Администрацию муниципального района».</w:t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rFonts w:eastAsia="SimSun;宋体"/>
          <w:sz w:val="28"/>
          <w:szCs w:val="28"/>
        </w:rPr>
        <w:t>2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 муниципального района  в информационно-телекоммуникационной сети «Интернет» (</w:t>
      </w:r>
      <w:hyperlink r:id="rId3">
        <w:r>
          <w:rPr>
            <w:rStyle w:val="InternetLink"/>
            <w:rFonts w:eastAsia="SimSun;宋体"/>
            <w:sz w:val="28"/>
            <w:szCs w:val="28"/>
          </w:rPr>
          <w:t>www.admrussa.ru</w:t>
        </w:r>
      </w:hyperlink>
      <w:r>
        <w:rPr>
          <w:rFonts w:eastAsia="SimSun;宋体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bidi="hi-IN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ы администрации          В.Н. Ульян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6.2021 № 1063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rFonts w:eastAsia="SimSun;宋体"/>
          <w:b/>
          <w:bCs/>
          <w:sz w:val="28"/>
          <w:szCs w:val="28"/>
        </w:rPr>
        <w:t>внесении изменения в состав комиссии по рассмотрению заявлений отдельных категорий граждан о предоставлении земельных участков в собственность на территории Старорусского муниципального района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600" w:after="0"/>
        <w:jc w:val="both"/>
        <w:rPr/>
      </w:pPr>
      <w:r>
        <w:rPr>
          <w:rFonts w:eastAsia="Lucida Sans Unicode"/>
          <w:sz w:val="28"/>
          <w:szCs w:val="28"/>
          <w:shd w:fill="FFFFFF" w:val="clear"/>
          <w:lang w:eastAsia="en-US" w:bidi="hi-IN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Внести изменение в состав </w:t>
      </w:r>
      <w:r>
        <w:rPr>
          <w:rFonts w:eastAsia="SimSun;宋体"/>
          <w:sz w:val="28"/>
          <w:szCs w:val="28"/>
        </w:rPr>
        <w:t>комиссии по рассмотрению заявлений отдельных категорий граждан о предоставлении земельных участков в собственность на территории  Старорусского муниципального района, утверж-денный постановлением Администрации муниципального района от 04.07.2011 № 562</w:t>
      </w:r>
      <w:r>
        <w:rPr>
          <w:sz w:val="28"/>
          <w:szCs w:val="28"/>
          <w:lang w:eastAsia="ru-RU"/>
        </w:rPr>
        <w:t>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ключив в качестве члена заместителя</w:t>
      </w:r>
      <w:r>
        <w:rPr>
          <w:sz w:val="28"/>
          <w:szCs w:val="28"/>
        </w:rPr>
        <w:t xml:space="preserve"> председателя, заведующего отделом управления и распоряжения муниципальными земельными ресурсами комитета строительства, жилищно-коммунального хозяйства и имущественных отношений Администрации муниципального района Артемьеву Т.Г.</w:t>
      </w:r>
      <w:r>
        <w:rPr>
          <w:sz w:val="28"/>
          <w:szCs w:val="28"/>
          <w:lang w:eastAsia="ru-RU"/>
        </w:rPr>
        <w:t>, исключив  Говцаненко Н.П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4">
        <w:r>
          <w:rPr>
            <w:rStyle w:val="InternetLink"/>
            <w:rFonts w:cs="Arial"/>
            <w:color w:val="000000"/>
            <w:sz w:val="28"/>
            <w:lang w:val="en-US" w:eastAsia="ru-RU" w:bidi="en-US"/>
          </w:rPr>
          <w:t>www</w:t>
        </w:r>
        <w:r>
          <w:rPr>
            <w:rStyle w:val="InternetLink"/>
            <w:rFonts w:cs="Arial"/>
            <w:color w:val="000000"/>
            <w:sz w:val="28"/>
            <w:lang w:eastAsia="ru-RU" w:bidi="en-US"/>
          </w:rPr>
          <w:t>.</w:t>
        </w:r>
        <w:r>
          <w:rPr>
            <w:rStyle w:val="InternetLink"/>
            <w:rFonts w:cs="Arial"/>
            <w:color w:val="000000"/>
            <w:sz w:val="28"/>
            <w:lang w:val="en-US" w:eastAsia="ru-RU" w:bidi="en-US"/>
          </w:rPr>
          <w:t>admrussa</w:t>
        </w:r>
        <w:r>
          <w:rPr>
            <w:rStyle w:val="InternetLink"/>
            <w:rFonts w:cs="Arial"/>
            <w:color w:val="000000"/>
            <w:sz w:val="28"/>
            <w:lang w:eastAsia="ru-RU" w:bidi="en-US"/>
          </w:rPr>
          <w:t>.</w:t>
        </w:r>
        <w:r>
          <w:rPr>
            <w:rStyle w:val="InternetLink"/>
            <w:rFonts w:cs="Arial"/>
            <w:color w:val="000000"/>
            <w:sz w:val="28"/>
            <w:lang w:val="en-US" w:eastAsia="ru-RU" w:bidi="en-US"/>
          </w:rPr>
          <w:t>ru</w:t>
        </w:r>
      </w:hyperlink>
      <w:r>
        <w:rPr>
          <w:rFonts w:cs="Arial"/>
          <w:color w:val="000000"/>
          <w:sz w:val="28"/>
          <w:lang w:eastAsia="ru-RU" w:bidi="en-US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bidi="hi-IN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ы администрации          В.Н. Ульянов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6.2021 № 1078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й в постановление Администрации муниципального района от 03.07.2012 № 553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Внести изменение в  пункт 4 постановления Администрации муниципального района от 03.07.2012 № 553 «Об утверждении Порядка подготовки и принятия (издания) проектов постановлений и распоряжений Администрации муниципального района», заменив слова «…заведующего юридическим отделом…» на «…заведующего отделом правового обеспечения…»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2.Внести изменение в абзац 2 пункта 5.4. раздела 5 Порядка подготовки и принятия (издания) проектов постановлений и распоряжений Администрации Старорус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ru-RU"/>
        </w:rPr>
        <w:t>утвержденного постановле-нием Администрации муниципального района от 03.07.2012 № 553, заменив слова «…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ru-RU"/>
          </w:rPr>
          <w:t>strussaproc@gmail.com</w:t>
        </w:r>
      </w:hyperlink>
      <w:r>
        <w:rPr>
          <w:sz w:val="28"/>
          <w:szCs w:val="28"/>
          <w:lang w:eastAsia="ru-RU"/>
        </w:rPr>
        <w:t>…» на «…</w:t>
      </w:r>
      <w:hyperlink r:id="rId6">
        <w:r>
          <w:rPr>
            <w:rStyle w:val="InternetLink"/>
            <w:sz w:val="28"/>
            <w:szCs w:val="28"/>
            <w:lang w:eastAsia="ru-RU"/>
          </w:rPr>
          <w:t>dziprok@gmail.com</w:t>
        </w:r>
      </w:hyperlink>
      <w:r>
        <w:rPr>
          <w:rFonts w:eastAsia="Courier New"/>
          <w:sz w:val="28"/>
          <w:szCs w:val="28"/>
          <w:lang w:eastAsia="ru-RU"/>
        </w:rPr>
        <w:t>…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 w:bidi="hi-IN"/>
        </w:rPr>
        <w:tab/>
        <w:t>3.</w:t>
      </w:r>
      <w:r>
        <w:rPr>
          <w:rFonts w:eastAsia="Lucida Sans Unicode" w:cs="Mangal;Courier New"/>
          <w:kern w:val="2"/>
          <w:sz w:val="28"/>
          <w:szCs w:val="28"/>
          <w:lang w:bidi="hi-IN"/>
        </w:rPr>
        <w:t>Опубликовать  постановление  в  периодическом  печатном издании  – муниципальной газете «Русса-Информ» Старорусского муниципального   района и на официальном сайте Администрации муниципального района в информа-ционно-телекоммуникационной сети «Интернет» (</w:t>
      </w:r>
      <w:hyperlink r:id="rId7">
        <w:r>
          <w:rPr>
            <w:rStyle w:val="InternetLink"/>
            <w:rFonts w:eastAsia="Lucida Sans Unicode" w:cs="Mangal;Courier New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;Courier New"/>
          <w:kern w:val="2"/>
          <w:sz w:val="28"/>
          <w:szCs w:val="28"/>
          <w:lang w:bidi="hi-IN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6.2021 № 1079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napToGrid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й в муниципальную Программу Старорусского муниципального района «Развитие культуры Старорусского муниципального района на 2014-2023 годы»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uppressAutoHyphens w:val="false"/>
        <w:snapToGrid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Развитие культуры Старорус-ского муниципального района на 2014-2023 годы», утвержденную постановлением Администрации муниципального района от 31.10.2013 №1127 (далее -  Программа), следующие изменения:</w:t>
      </w:r>
    </w:p>
    <w:p>
      <w:pPr>
        <w:pStyle w:val="Normal"/>
        <w:widowControl w:val="false"/>
        <w:suppressAutoHyphens w:val="false"/>
        <w:snapToGrid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Раздел 5 «</w:t>
      </w:r>
      <w:r>
        <w:rPr>
          <w:rFonts w:eastAsia="Calibri"/>
          <w:sz w:val="28"/>
          <w:szCs w:val="28"/>
          <w:lang w:eastAsia="ru-RU"/>
        </w:rPr>
        <w:t>Объемы и источники финансирования муниципальной Программы в целом и по годам реализации (тыс. руб.):» паспорта Программы изложить в редакции: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2"/>
        <w:gridCol w:w="1134"/>
        <w:gridCol w:w="1134"/>
        <w:gridCol w:w="1275"/>
        <w:gridCol w:w="993"/>
        <w:gridCol w:w="992"/>
        <w:gridCol w:w="1134"/>
        <w:gridCol w:w="1417"/>
        <w:gridCol w:w="426"/>
      </w:tblGrid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федера-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-же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внебюд-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val="en-US" w:eastAsia="ru-RU"/>
              </w:rPr>
            </w:pPr>
            <w:r>
              <w:rPr>
                <w:color w:val="0D0D0D"/>
                <w:lang w:val="en-US" w:eastAsia="ru-RU"/>
              </w:rPr>
              <w:t>4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5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9891,4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3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356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7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D0D0D"/>
                <w:lang w:eastAsia="ru-RU"/>
              </w:rPr>
              <w:t xml:space="preserve">   </w:t>
            </w:r>
            <w:r>
              <w:rPr>
                <w:color w:val="0D0D0D"/>
                <w:lang w:eastAsia="ru-RU"/>
              </w:rPr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3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   </w:t>
            </w:r>
            <w:r>
              <w:rPr>
                <w:color w:val="0D0D0D"/>
                <w:lang w:eastAsia="ru-RU"/>
              </w:rPr>
              <w:t>61399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4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23,0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47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133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8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5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427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7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3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775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ind w:right="-12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49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3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49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0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777857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2.Изложить пункт 2.2. раздела 2 мероприятий Программы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843"/>
        <w:gridCol w:w="1276"/>
        <w:gridCol w:w="708"/>
        <w:gridCol w:w="635"/>
        <w:gridCol w:w="1066"/>
        <w:gridCol w:w="993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215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, посвященных 1000-летию истории Старой Ру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митеты Администра-ции муниципаль-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образованию,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2020-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3.Подпункт 2.2.2. пункта 2.2. раздела 2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843"/>
        <w:gridCol w:w="1276"/>
        <w:gridCol w:w="708"/>
        <w:gridCol w:w="635"/>
        <w:gridCol w:w="1066"/>
        <w:gridCol w:w="993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28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ржественное присвоение звания Почетного гражданина Старорус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 МАУ ЦК «Русич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2020,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 xml:space="preserve">         </w:t>
      </w:r>
      <w:r>
        <w:rPr/>
        <w:t>1.4.Изложить пункт 2.8. раздела 2 мероприятий Программы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843"/>
        <w:gridCol w:w="1276"/>
        <w:gridCol w:w="708"/>
        <w:gridCol w:w="635"/>
        <w:gridCol w:w="1066"/>
        <w:gridCol w:w="993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99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йонных фестивалей и                     конк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 учреждения культур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,3,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 xml:space="preserve">         </w:t>
      </w:r>
      <w:r>
        <w:rPr/>
        <w:t>1.5.Изложить подпункт 2.8.3. пункта 2.8. раздела 2 мероприятий Программы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843"/>
        <w:gridCol w:w="1276"/>
        <w:gridCol w:w="708"/>
        <w:gridCol w:w="635"/>
        <w:gridCol w:w="1066"/>
        <w:gridCol w:w="993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28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8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Старорусские                    жемчуж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 МАУ МКЦ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,2016,2018,2021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,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муници-па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1.6.Изложить строку «Итого по разделу 2» мероприятий Программы в редакции:</w:t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3969"/>
        <w:gridCol w:w="992"/>
        <w:gridCol w:w="993"/>
        <w:gridCol w:w="850"/>
        <w:gridCol w:w="992"/>
        <w:gridCol w:w="993"/>
        <w:gridCol w:w="850"/>
        <w:gridCol w:w="992"/>
        <w:gridCol w:w="993"/>
        <w:gridCol w:w="850"/>
        <w:gridCol w:w="851"/>
        <w:gridCol w:w="425"/>
      </w:tblGrid>
      <w:tr>
        <w:trPr>
          <w:trHeight w:val="179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Итого по разделу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18"/>
                <w:lang w:eastAsia="en-US"/>
              </w:rPr>
              <w:t>8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18"/>
                <w:lang w:eastAsia="en-US"/>
              </w:rPr>
              <w:t>3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18"/>
                <w:lang w:eastAsia="en-US"/>
              </w:rPr>
              <w:t>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18"/>
                <w:lang w:eastAsia="en-US"/>
              </w:rPr>
              <w:t>1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18"/>
                <w:lang w:eastAsia="en-US"/>
              </w:rPr>
              <w:t>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18"/>
                <w:lang w:eastAsia="en-US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2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18"/>
                <w:lang w:eastAsia="en-US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 xml:space="preserve">»;  </w:t>
            </w:r>
          </w:p>
        </w:tc>
      </w:tr>
    </w:tbl>
    <w:p>
      <w:pPr>
        <w:pStyle w:val="Normal"/>
        <w:suppressAutoHyphens w:val="false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7.Изложить пункт 5.10. раздела 5 мероприятий Программы в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97510" cy="847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343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13"/>
                                      <w:szCs w:val="1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66.7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343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134"/>
        <w:gridCol w:w="1701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80"/>
        <w:gridCol w:w="34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ых услуг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работ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области культуры автоном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Ц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усич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К «Киноцентр», МА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Ц, МАУ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НТ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Берегиня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ЦФЭС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Центр сопровождения ОУ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ЦФЭХ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2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-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27,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862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93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11,3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57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35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44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20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92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01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48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24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005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38005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1.8.Изложить строку «Итого по разделу 5» мероприятий Программы в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4395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567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разделу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9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1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4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42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</w:t>
      </w:r>
      <w:r>
        <w:rPr>
          <w:b/>
          <w:sz w:val="28"/>
          <w:szCs w:val="28"/>
          <w:lang w:eastAsia="ru-RU"/>
        </w:rPr>
        <w:t>1.9.Изложить строку «Итого по программе» мероприятий Программы в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4395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567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9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1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7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49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»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Опубликовать постановление в периодическом издании – муниципальной газете «Русса-Информ» Старорус-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60" w:before="60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6.06.2021 № 1082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О</w:t>
      </w:r>
      <w:r>
        <w:rPr>
          <w:b/>
          <w:sz w:val="28"/>
          <w:szCs w:val="28"/>
          <w:lang w:eastAsia="ru-RU"/>
        </w:rPr>
        <w:t xml:space="preserve"> внесении изменений в муниципальную программу Старорусского муниципального района                       «Обеспечение экономического развития Старорусского района на 2014-2023 годы»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Обеспечение экономического развития Старорусского района на 2014-2023 годы», утвержденную постановлением Администрации муниципального района от 31.10.2013 № 1118 (далее - Программа), следующие изменения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Изложить раздел 1 паспорта Программы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 xml:space="preserve">1.Ответственный исполнитель муниципальной Программы: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в лице экономического комитета Администрации муниципального района до 13.03.2019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3.03.2019 Администрация муниципального района в лице комитета по инвестиционному развитию Администрации муниципального района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5.02.2021 Администрация муниципального района в лице комитета инвестиционного и цифрового развития Администрации муниципального района (далее - комитет).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Изложить раздел 2 паспорта Программы в редакции: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2.Соисполнител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ельского хозяйства и продовольствия Администрации муниципального района (далее - управление сельского хозяйства и продовольствия) до 13.03.2019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13.03.2019 до 15.02.2021 отдел сельского хозяйства и продовольствия Администрации муниципального района (далее - отдел сельского хозяйства и продовольствия)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тет  по  управлению муниципальным имуществом Администрации муниципального района (далее -  комитет  по управлению муниципальным имуществом) до 15.02.2021;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15.02.2021 комитет строительства, жилищно-коммунального хозяйства и имущественных отношений Администрации муниципального района (далее - комитет строительства, ЖКХ и имущественных отношений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и сельских поселений Старорусского муниципального района (далее - Администрации поселе-ний) (по согласованию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риториальный отдел управления Федеральной службы по надзору в сфере защиты прав потребителей и благополучия человека по Новгородской области в Старорусском районе (далее - территориальный отдел управления Роспотребнадзора) (по согласованию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координационный совет по развитию малого и среднего предпринимательства при Администрации муниципа-льного района (далее - координационный совет) (по согласованию).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Заменить в разделе 7 «Механизм управления реализацией муниципальной Программы» паспорта Программы слова «…комитет по инвестиционному развитию…» на «..комитет инвестиционного и цифрового развития…»;</w:t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Изложить мероприятия Программы в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«</w:t>
      </w:r>
      <w:r>
        <w:rPr/>
        <w:t>Мероприятия муниципальной Программы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709"/>
        <w:gridCol w:w="1134"/>
        <w:gridCol w:w="993"/>
        <w:gridCol w:w="708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и-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ind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реа-ли-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Целевой  показа-тель (номер целевого показате-ля из паспорта муници-пальной Прог-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-ник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ind w:right="57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инан-сирова-ния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lineRule="atLeast" w:line="360"/>
              <w:ind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(тыс. руб.)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spacing w:lineRule="atLeast" w:line="360"/>
              <w:ind w:right="5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spacing w:lineRule="atLeast" w:line="360"/>
              <w:ind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spacing w:lineRule="atLeast" w:line="360"/>
              <w:ind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spacing w:lineRule="atLeast" w:line="360"/>
              <w:ind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spacing w:lineRule="atLeast" w:line="360"/>
              <w:ind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spacing w:lineRule="atLeast" w:line="360"/>
              <w:ind w:right="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 1.Создание условий для развития торговли на территории Старорусского муниципального района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lineRule="atLeast" w:line="2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еализация под-программы «Развитие торговли в Старорусском муниципальном районе на 2014- 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Администра-ция муниципаль-ного района в лице экономичес-кого комитета Администра-ции муниципаль-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-ция муниципаль-ного района в лице комитета по инвести-ционному развитию Администра-ции муниципаль-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>управление сельского хозяйства и продовольст-вия до</w:t>
            </w:r>
            <w:r>
              <w:rPr>
                <w:sz w:val="16"/>
                <w:szCs w:val="28"/>
                <w:lang w:eastAsia="ar-SA"/>
              </w:rPr>
              <w:t>13.03.2019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6"/>
                <w:szCs w:val="28"/>
                <w:lang w:eastAsia="ar-SA"/>
              </w:rPr>
              <w:t>с 13.03.2019  до 15.02.2021 отдел сельского хозяйства и продовольст-вия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28"/>
                <w:lang w:eastAsia="ru-RU"/>
              </w:rPr>
            </w:pPr>
            <w:r>
              <w:rPr>
                <w:sz w:val="16"/>
                <w:szCs w:val="28"/>
                <w:lang w:eastAsia="ru-RU"/>
              </w:rPr>
              <w:t>комитет по управлению муниципальным имуществом до 15.02.2021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  <w:t>с 15.02.2021 комитет строительства, ЖКХ и имуществен-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lineRule="atLeas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-2023     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lineRule="atLeas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.1.-1.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lineRule="atLeast" w:line="2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бюджет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.Развитие субъектов малого и среднего предпринимательства в целях формирования конкурентной среды в экономике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lineRule="atLeast" w:line="2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еализация под-программы «Развитие малого и среднего предпринимате-льства в Старорусском муниципальном районе на 2014-2023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Администра-ция муниципаль-ного района в лице экономичес-кого комитета Администра-ции муниципаль-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-ция муниципаль-ного района в лице комитета по инвести-ционному развитию Администра-ции муниципаль-ного района; с 15.02.2021 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lineRule="atLeas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-2023           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lineRule="atLeast" w:line="2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.1.-1.2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6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федера-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60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26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60"/>
              <w:ind w:left="-108" w:right="-108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8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6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област-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ar-SA"/>
              </w:rPr>
              <w:t>70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ar-SA"/>
              </w:rPr>
              <w:t>2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ar-SA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бюджет муници-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ar-SA"/>
              </w:rPr>
              <w:t>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ar-SA"/>
              </w:rPr>
              <w:t>4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ar-SA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249" w:firstLine="249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false"/>
              <w:rPr>
                <w:lang w:eastAsia="ar-SA"/>
              </w:rPr>
            </w:pPr>
            <w:r>
              <w:rPr>
                <w:lang w:eastAsia="ar-SA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Изложить раздел 1 паспорта подпрограммы «Развитие торговли в Старорусском муниципальном районе на 2014-2023 годы» Программы в редакции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1.Исполнители подпрограммы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в лице экономического комитета Администрации муниципального района до 13.03.2019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3.03.2019 Администрация муниципального района в лице комитета по инвестиционному развитию Администрации муниципального района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5.02.2021 комитет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сельского хозяйства и продовольствия до</w:t>
      </w:r>
      <w:r>
        <w:rPr>
          <w:sz w:val="28"/>
          <w:szCs w:val="28"/>
          <w:lang w:eastAsia="ar-SA"/>
        </w:rPr>
        <w:t>13.03.2019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13.03.2019  до 15.02.2021отдел сельского хозяйства и продовольствия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по управлению муниципальным имуществом до 15.02.2021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с 15.02.2021 комитет строительства, ЖКХ и имущественных отношений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поселений (по согласованию);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рриториальный отдел управления Роспотребнадзора (по согласованию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ционный совет (по согласованию).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6.Изложить мероприятия подпрограммы </w:t>
      </w:r>
      <w:r>
        <w:rPr>
          <w:sz w:val="28"/>
          <w:szCs w:val="28"/>
          <w:lang w:eastAsia="ru-RU"/>
        </w:rPr>
        <w:t>«Развитие торговли в Старорусском муниципальном районе на 2014-2023 годы»</w:t>
      </w:r>
      <w:r>
        <w:rPr>
          <w:sz w:val="28"/>
          <w:szCs w:val="28"/>
          <w:lang w:eastAsia="ar-SA"/>
        </w:rPr>
        <w:t xml:space="preserve"> в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/>
        <w:t>Мероприятия подпрограмм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3"/>
        <w:gridCol w:w="1244"/>
        <w:gridCol w:w="910"/>
        <w:gridCol w:w="1027"/>
        <w:gridCol w:w="910"/>
        <w:gridCol w:w="697"/>
        <w:gridCol w:w="709"/>
        <w:gridCol w:w="850"/>
        <w:gridCol w:w="709"/>
        <w:gridCol w:w="850"/>
        <w:gridCol w:w="709"/>
        <w:gridCol w:w="709"/>
        <w:gridCol w:w="709"/>
        <w:gridCol w:w="850"/>
        <w:gridCol w:w="709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полни-тель мероприя-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ок            реали-зации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Целевой показа-тель (номер целевого показа-теля из паспорта подпрог-раммы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-ник</w:t>
              <w:br/>
              <w:t>финан-сирова-ния</w:t>
            </w:r>
          </w:p>
        </w:tc>
        <w:tc>
          <w:tcPr>
            <w:tcW w:w="7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 (тыс. руб.)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еализация муниципаль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 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>Осуществление</w:t>
            </w:r>
            <w:r>
              <w:rPr>
                <w:sz w:val="20"/>
                <w:szCs w:val="20"/>
                <w:lang w:eastAsia="ru-RU"/>
              </w:rPr>
              <w:t xml:space="preserve"> вза</w:t>
            </w:r>
            <w:r>
              <w:rPr>
                <w:rFonts w:eastAsia="Arial"/>
                <w:sz w:val="20"/>
                <w:szCs w:val="20"/>
                <w:lang w:eastAsia="ru-RU"/>
              </w:rPr>
              <w:t>имодействия</w:t>
            </w:r>
            <w:r>
              <w:rPr>
                <w:sz w:val="20"/>
                <w:szCs w:val="20"/>
                <w:lang w:eastAsia="ru-RU"/>
              </w:rPr>
              <w:t xml:space="preserve">  с </w:t>
            </w:r>
            <w:r>
              <w:rPr>
                <w:rFonts w:eastAsia="Arial"/>
                <w:sz w:val="20"/>
                <w:szCs w:val="20"/>
                <w:lang w:eastAsia="ru-RU"/>
              </w:rPr>
              <w:t>террито-риальным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органами</w:t>
            </w:r>
            <w:r>
              <w:rPr>
                <w:sz w:val="20"/>
                <w:szCs w:val="20"/>
                <w:lang w:eastAsia="ru-RU"/>
              </w:rPr>
              <w:t xml:space="preserve"> федеральных о</w:t>
            </w:r>
            <w:r>
              <w:rPr>
                <w:rFonts w:eastAsia="Arial"/>
                <w:sz w:val="20"/>
                <w:szCs w:val="20"/>
                <w:lang w:eastAsia="ru-RU"/>
              </w:rPr>
              <w:t>ргано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исполнительной</w:t>
            </w:r>
            <w:r>
              <w:rPr>
                <w:sz w:val="20"/>
                <w:szCs w:val="20"/>
                <w:lang w:eastAsia="ru-RU"/>
              </w:rPr>
              <w:t xml:space="preserve"> власти, органами </w:t>
            </w:r>
            <w:r>
              <w:rPr>
                <w:rFonts w:eastAsia="Arial"/>
                <w:sz w:val="20"/>
                <w:szCs w:val="20"/>
                <w:lang w:eastAsia="ru-RU"/>
              </w:rPr>
              <w:t>местного</w:t>
            </w:r>
            <w:r>
              <w:rPr>
                <w:sz w:val="20"/>
                <w:szCs w:val="20"/>
                <w:lang w:eastAsia="ru-RU"/>
              </w:rPr>
              <w:t xml:space="preserve"> самоуправл</w:t>
            </w:r>
            <w:r>
              <w:rPr>
                <w:rFonts w:eastAsia="Arial"/>
                <w:sz w:val="20"/>
                <w:szCs w:val="20"/>
                <w:lang w:eastAsia="ru-RU"/>
              </w:rPr>
              <w:t>ен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муниципальных</w:t>
            </w:r>
            <w:r>
              <w:rPr>
                <w:sz w:val="20"/>
                <w:szCs w:val="20"/>
                <w:lang w:eastAsia="ru-RU"/>
              </w:rPr>
              <w:t xml:space="preserve">  образований района, направленного на исполнение требов</w:t>
            </w:r>
            <w:r>
              <w:rPr>
                <w:rFonts w:eastAsia="Arial"/>
                <w:sz w:val="20"/>
                <w:szCs w:val="20"/>
                <w:lang w:eastAsia="ru-RU"/>
              </w:rPr>
              <w:t>ани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законодательства,</w:t>
            </w:r>
            <w:r>
              <w:rPr>
                <w:sz w:val="20"/>
                <w:szCs w:val="20"/>
                <w:lang w:eastAsia="ru-RU"/>
              </w:rPr>
              <w:t xml:space="preserve"> регулирующего то</w:t>
            </w:r>
            <w:r>
              <w:rPr>
                <w:rFonts w:eastAsia="Arial"/>
                <w:sz w:val="20"/>
                <w:szCs w:val="20"/>
                <w:lang w:eastAsia="ru-RU"/>
              </w:rPr>
              <w:t>рговую</w:t>
            </w:r>
            <w:r>
              <w:rPr>
                <w:sz w:val="20"/>
                <w:szCs w:val="20"/>
                <w:lang w:eastAsia="ru-RU"/>
              </w:rPr>
              <w:t xml:space="preserve"> деятел</w:t>
            </w:r>
            <w:r>
              <w:rPr>
                <w:rFonts w:eastAsia="Arial"/>
                <w:sz w:val="20"/>
                <w:szCs w:val="20"/>
                <w:lang w:eastAsia="ru-RU"/>
              </w:rPr>
              <w:t>ьность на</w:t>
            </w:r>
            <w:r>
              <w:rPr>
                <w:sz w:val="20"/>
                <w:szCs w:val="20"/>
                <w:lang w:eastAsia="ru-RU"/>
              </w:rPr>
              <w:t xml:space="preserve"> территории  мун</w:t>
            </w:r>
            <w:r>
              <w:rPr>
                <w:rFonts w:eastAsia="Arial"/>
                <w:sz w:val="20"/>
                <w:szCs w:val="20"/>
                <w:lang w:eastAsia="ru-RU"/>
              </w:rPr>
              <w:t>иципального</w:t>
            </w:r>
            <w:r>
              <w:rPr>
                <w:sz w:val="20"/>
                <w:szCs w:val="20"/>
                <w:lang w:eastAsia="ru-RU"/>
              </w:rPr>
              <w:t xml:space="preserve">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,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>Провед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мониторинга</w:t>
            </w:r>
            <w:r>
              <w:rPr>
                <w:sz w:val="20"/>
                <w:szCs w:val="20"/>
                <w:lang w:eastAsia="ru-RU"/>
              </w:rPr>
              <w:t xml:space="preserve"> качества пищ</w:t>
            </w:r>
            <w:r>
              <w:rPr>
                <w:rFonts w:eastAsia="Arial"/>
                <w:sz w:val="20"/>
                <w:szCs w:val="20"/>
                <w:lang w:eastAsia="ru-RU"/>
              </w:rPr>
              <w:t>евых</w:t>
            </w:r>
            <w:r>
              <w:rPr>
                <w:sz w:val="20"/>
                <w:szCs w:val="20"/>
                <w:lang w:eastAsia="ru-RU"/>
              </w:rPr>
              <w:t xml:space="preserve"> продуктов, </w:t>
            </w:r>
            <w:r>
              <w:rPr>
                <w:rFonts w:eastAsia="Arial"/>
                <w:sz w:val="20"/>
                <w:szCs w:val="20"/>
                <w:lang w:eastAsia="ru-RU"/>
              </w:rPr>
              <w:t>реализуемых</w:t>
            </w:r>
            <w:r>
              <w:rPr>
                <w:sz w:val="20"/>
                <w:szCs w:val="20"/>
                <w:lang w:eastAsia="ru-RU"/>
              </w:rPr>
              <w:t xml:space="preserve"> на  </w:t>
            </w:r>
            <w:r>
              <w:rPr>
                <w:rFonts w:eastAsia="Arial"/>
                <w:sz w:val="20"/>
                <w:szCs w:val="20"/>
                <w:lang w:eastAsia="ru-RU"/>
              </w:rPr>
              <w:t>территории</w:t>
            </w:r>
            <w:r>
              <w:rPr>
                <w:sz w:val="20"/>
                <w:szCs w:val="20"/>
                <w:lang w:eastAsia="ru-RU"/>
              </w:rPr>
              <w:t xml:space="preserve"> муниципальн</w:t>
            </w:r>
            <w:r>
              <w:rPr>
                <w:rFonts w:eastAsia="Arial"/>
                <w:sz w:val="20"/>
                <w:szCs w:val="20"/>
                <w:lang w:eastAsia="ru-RU"/>
              </w:rPr>
              <w:t>ого</w:t>
            </w:r>
            <w:r>
              <w:rPr>
                <w:sz w:val="20"/>
                <w:szCs w:val="20"/>
                <w:lang w:eastAsia="ru-RU"/>
              </w:rPr>
              <w:t xml:space="preserve"> 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территориальный отдел управления Роспотреб-надз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Содействие </w:t>
            </w:r>
            <w:r>
              <w:rPr>
                <w:sz w:val="20"/>
                <w:szCs w:val="20"/>
                <w:lang w:eastAsia="ru-RU"/>
              </w:rPr>
              <w:t>реализации проектов, ориентир</w:t>
            </w:r>
            <w:r>
              <w:rPr>
                <w:rFonts w:eastAsia="Arial"/>
                <w:sz w:val="20"/>
                <w:szCs w:val="20"/>
                <w:lang w:eastAsia="ru-RU"/>
              </w:rPr>
              <w:t>ованных</w:t>
            </w:r>
            <w:r>
              <w:rPr>
                <w:sz w:val="20"/>
                <w:szCs w:val="20"/>
                <w:lang w:eastAsia="ru-RU"/>
              </w:rPr>
              <w:t xml:space="preserve"> на организ</w:t>
            </w:r>
            <w:r>
              <w:rPr>
                <w:rFonts w:eastAsia="Arial"/>
                <w:sz w:val="20"/>
                <w:szCs w:val="20"/>
                <w:lang w:eastAsia="ru-RU"/>
              </w:rPr>
              <w:t>ацию</w:t>
            </w:r>
            <w:r>
              <w:rPr>
                <w:sz w:val="20"/>
                <w:szCs w:val="20"/>
                <w:lang w:eastAsia="ru-RU"/>
              </w:rPr>
              <w:t xml:space="preserve">  обслуживания граждан, находящи</w:t>
            </w:r>
            <w:r>
              <w:rPr>
                <w:rFonts w:eastAsia="Arial"/>
                <w:sz w:val="20"/>
                <w:szCs w:val="20"/>
                <w:lang w:eastAsia="ru-RU"/>
              </w:rPr>
              <w:t>хся</w:t>
            </w:r>
            <w:r>
              <w:rPr>
                <w:sz w:val="20"/>
                <w:szCs w:val="20"/>
                <w:lang w:eastAsia="ru-RU"/>
              </w:rPr>
              <w:t xml:space="preserve"> в трудной жизне</w:t>
            </w:r>
            <w:r>
              <w:rPr>
                <w:rFonts w:eastAsia="Arial"/>
                <w:sz w:val="20"/>
                <w:szCs w:val="20"/>
                <w:lang w:eastAsia="ru-RU"/>
              </w:rPr>
              <w:t>нной</w:t>
            </w:r>
            <w:r>
              <w:rPr>
                <w:sz w:val="20"/>
                <w:szCs w:val="20"/>
                <w:lang w:eastAsia="ru-RU"/>
              </w:rPr>
              <w:t xml:space="preserve"> ситу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и посел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>Проведение</w:t>
            </w:r>
            <w:r>
              <w:rPr>
                <w:sz w:val="20"/>
                <w:szCs w:val="20"/>
                <w:lang w:eastAsia="ru-RU"/>
              </w:rPr>
              <w:t xml:space="preserve"> обуча</w:t>
            </w:r>
            <w:r>
              <w:rPr>
                <w:rFonts w:eastAsia="Arial"/>
                <w:sz w:val="20"/>
                <w:szCs w:val="20"/>
                <w:lang w:eastAsia="ru-RU"/>
              </w:rPr>
              <w:t>ющих</w:t>
            </w:r>
            <w:r>
              <w:rPr>
                <w:sz w:val="20"/>
                <w:szCs w:val="20"/>
                <w:lang w:eastAsia="ru-RU"/>
              </w:rPr>
              <w:t xml:space="preserve"> семинаров, ко</w:t>
            </w:r>
            <w:r>
              <w:rPr>
                <w:rFonts w:eastAsia="Arial"/>
                <w:sz w:val="20"/>
                <w:szCs w:val="20"/>
                <w:lang w:eastAsia="ru-RU"/>
              </w:rPr>
              <w:t>нференций,</w:t>
            </w:r>
            <w:r>
              <w:rPr>
                <w:sz w:val="20"/>
                <w:szCs w:val="20"/>
                <w:lang w:eastAsia="ru-RU"/>
              </w:rPr>
              <w:t xml:space="preserve"> «круглых столов» с органами местного самоуправления и представителями сферы торговли в целях и</w:t>
            </w:r>
            <w:r>
              <w:rPr>
                <w:rFonts w:eastAsia="Arial"/>
                <w:sz w:val="20"/>
                <w:szCs w:val="20"/>
                <w:lang w:eastAsia="ru-RU"/>
              </w:rPr>
              <w:t>нформационно-методического</w:t>
            </w:r>
            <w:r>
              <w:rPr>
                <w:sz w:val="20"/>
                <w:szCs w:val="20"/>
                <w:lang w:eastAsia="ru-RU"/>
              </w:rPr>
              <w:t xml:space="preserve"> обеспеч</w:t>
            </w:r>
            <w:r>
              <w:rPr>
                <w:rFonts w:eastAsia="Arial"/>
                <w:sz w:val="20"/>
                <w:szCs w:val="20"/>
                <w:lang w:eastAsia="ru-RU"/>
              </w:rPr>
              <w:t>ения</w:t>
            </w:r>
            <w:r>
              <w:rPr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вопроса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>Участие</w:t>
            </w:r>
            <w:r>
              <w:rPr>
                <w:sz w:val="20"/>
                <w:szCs w:val="20"/>
                <w:lang w:eastAsia="ru-RU"/>
              </w:rPr>
              <w:t xml:space="preserve"> в выездных семинарах, конфере</w:t>
            </w:r>
            <w:r>
              <w:rPr>
                <w:rFonts w:eastAsia="Arial"/>
                <w:sz w:val="20"/>
                <w:szCs w:val="20"/>
                <w:lang w:eastAsia="ru-RU"/>
              </w:rPr>
              <w:t>нциях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лях изучения опыта других мун</w:t>
            </w:r>
            <w:r>
              <w:rPr>
                <w:rFonts w:eastAsia="Arial"/>
                <w:sz w:val="20"/>
                <w:szCs w:val="20"/>
                <w:lang w:eastAsia="ru-RU"/>
              </w:rPr>
              <w:t>иципальных</w:t>
            </w:r>
            <w:r>
              <w:rPr>
                <w:sz w:val="20"/>
                <w:szCs w:val="20"/>
                <w:lang w:eastAsia="ru-RU"/>
              </w:rPr>
              <w:t xml:space="preserve"> ра</w:t>
            </w:r>
            <w:r>
              <w:rPr>
                <w:rFonts w:eastAsia="Arial"/>
                <w:sz w:val="20"/>
                <w:szCs w:val="20"/>
                <w:lang w:eastAsia="ru-RU"/>
              </w:rPr>
              <w:t>йонов</w:t>
            </w:r>
            <w:r>
              <w:rPr>
                <w:sz w:val="20"/>
                <w:szCs w:val="20"/>
                <w:lang w:eastAsia="ru-RU"/>
              </w:rPr>
              <w:t xml:space="preserve"> области по в</w:t>
            </w:r>
            <w:r>
              <w:rPr>
                <w:rFonts w:eastAsia="Arial"/>
                <w:sz w:val="20"/>
                <w:szCs w:val="20"/>
                <w:lang w:eastAsia="ru-RU"/>
              </w:rPr>
              <w:t>опросам</w:t>
              <w:br/>
              <w:t>обеспечения</w:t>
            </w:r>
            <w:r>
              <w:rPr>
                <w:sz w:val="20"/>
                <w:szCs w:val="20"/>
                <w:lang w:eastAsia="ru-RU"/>
              </w:rPr>
              <w:t xml:space="preserve"> насел</w:t>
            </w:r>
            <w:r>
              <w:rPr>
                <w:rFonts w:eastAsia="Arial"/>
                <w:sz w:val="20"/>
                <w:szCs w:val="20"/>
                <w:lang w:eastAsia="ru-RU"/>
              </w:rPr>
              <w:t>ения</w:t>
            </w:r>
            <w:r>
              <w:rPr>
                <w:sz w:val="20"/>
                <w:szCs w:val="20"/>
                <w:lang w:eastAsia="ru-RU"/>
              </w:rPr>
              <w:t xml:space="preserve"> услугами торго</w:t>
            </w:r>
            <w:r>
              <w:rPr>
                <w:rFonts w:eastAsia="Arial"/>
                <w:sz w:val="20"/>
                <w:szCs w:val="20"/>
                <w:lang w:eastAsia="ru-RU"/>
              </w:rPr>
              <w:t>вл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-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Совершенствование раздела «Предпринимательство» на официальном сайте Администрации муниципального района в информа-ционно-телеком-муникационной сети «Интернет» в части размещения информационных и консультативных материалов по вопросам торговой деятельности и защиты прав потреб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>Проведение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мониторинга</w:t>
            </w:r>
            <w:r>
              <w:rPr>
                <w:sz w:val="20"/>
                <w:szCs w:val="20"/>
                <w:lang w:eastAsia="ru-RU"/>
              </w:rPr>
              <w:t xml:space="preserve"> цен </w:t>
            </w:r>
            <w:r>
              <w:rPr>
                <w:rFonts w:eastAsia="Arial"/>
                <w:sz w:val="20"/>
                <w:szCs w:val="20"/>
                <w:lang w:eastAsia="ru-RU"/>
              </w:rPr>
              <w:t>на</w:t>
            </w:r>
            <w:r>
              <w:rPr>
                <w:sz w:val="20"/>
                <w:szCs w:val="20"/>
                <w:lang w:eastAsia="ru-RU"/>
              </w:rPr>
              <w:t xml:space="preserve"> осно</w:t>
            </w:r>
            <w:r>
              <w:rPr>
                <w:rFonts w:eastAsia="Arial"/>
                <w:sz w:val="20"/>
                <w:szCs w:val="20"/>
                <w:lang w:eastAsia="ru-RU"/>
              </w:rPr>
              <w:t>вные</w:t>
            </w:r>
            <w:r>
              <w:rPr>
                <w:sz w:val="20"/>
                <w:szCs w:val="20"/>
                <w:lang w:eastAsia="ru-RU"/>
              </w:rPr>
              <w:t xml:space="preserve"> виды  продовол</w:t>
            </w:r>
            <w:r>
              <w:rPr>
                <w:rFonts w:eastAsia="Arial"/>
                <w:sz w:val="20"/>
                <w:szCs w:val="20"/>
                <w:lang w:eastAsia="ru-RU"/>
              </w:rPr>
              <w:t>ьственных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товаров</w:t>
            </w:r>
            <w:r>
              <w:rPr>
                <w:sz w:val="20"/>
                <w:szCs w:val="20"/>
                <w:lang w:eastAsia="ru-RU"/>
              </w:rPr>
              <w:t xml:space="preserve"> в целях  </w:t>
            </w:r>
            <w:r>
              <w:rPr>
                <w:rFonts w:eastAsia="Arial"/>
                <w:sz w:val="20"/>
                <w:szCs w:val="20"/>
                <w:lang w:eastAsia="ru-RU"/>
              </w:rPr>
              <w:t>определения</w:t>
            </w:r>
            <w:r>
              <w:rPr>
                <w:sz w:val="20"/>
                <w:szCs w:val="20"/>
                <w:lang w:eastAsia="ru-RU"/>
              </w:rPr>
              <w:t xml:space="preserve"> экономической  до</w:t>
            </w:r>
            <w:r>
              <w:rPr>
                <w:rFonts w:eastAsia="Arial"/>
                <w:sz w:val="20"/>
                <w:szCs w:val="20"/>
                <w:lang w:eastAsia="ru-RU"/>
              </w:rPr>
              <w:t>ступности</w:t>
            </w:r>
            <w:r>
              <w:rPr>
                <w:sz w:val="20"/>
                <w:szCs w:val="20"/>
                <w:lang w:eastAsia="ru-RU"/>
              </w:rPr>
              <w:t xml:space="preserve"> товар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ля населения муниц</w:t>
            </w:r>
            <w:r>
              <w:rPr>
                <w:rFonts w:eastAsia="Arial"/>
                <w:sz w:val="20"/>
                <w:szCs w:val="20"/>
                <w:lang w:eastAsia="ru-RU"/>
              </w:rPr>
              <w:t>ипального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>Организация</w:t>
            </w:r>
            <w:r>
              <w:rPr>
                <w:sz w:val="20"/>
                <w:szCs w:val="20"/>
                <w:lang w:eastAsia="ru-RU"/>
              </w:rPr>
              <w:t xml:space="preserve"> и пров</w:t>
            </w:r>
            <w:r>
              <w:rPr>
                <w:rFonts w:eastAsia="Arial"/>
                <w:sz w:val="20"/>
                <w:szCs w:val="20"/>
                <w:lang w:eastAsia="ru-RU"/>
              </w:rPr>
              <w:t>едение</w:t>
            </w:r>
            <w:r>
              <w:rPr>
                <w:sz w:val="20"/>
                <w:szCs w:val="20"/>
                <w:lang w:eastAsia="ru-RU"/>
              </w:rPr>
              <w:t xml:space="preserve"> выставок, я</w:t>
            </w:r>
            <w:r>
              <w:rPr>
                <w:rFonts w:eastAsia="Arial"/>
                <w:sz w:val="20"/>
                <w:szCs w:val="20"/>
                <w:lang w:eastAsia="ru-RU"/>
              </w:rPr>
              <w:t>рмарок</w:t>
            </w:r>
            <w:r>
              <w:rPr>
                <w:sz w:val="20"/>
                <w:szCs w:val="20"/>
                <w:lang w:eastAsia="ru-RU"/>
              </w:rPr>
              <w:t xml:space="preserve"> и  иных мер</w:t>
            </w:r>
            <w:r>
              <w:rPr>
                <w:rFonts w:eastAsia="Arial"/>
                <w:sz w:val="20"/>
                <w:szCs w:val="20"/>
                <w:lang w:eastAsia="ru-RU"/>
              </w:rPr>
              <w:t>оприятий</w:t>
            </w:r>
            <w:r>
              <w:rPr>
                <w:sz w:val="20"/>
                <w:szCs w:val="20"/>
                <w:lang w:eastAsia="ru-RU"/>
              </w:rPr>
              <w:t xml:space="preserve"> в целях ст</w:t>
            </w:r>
            <w:r>
              <w:rPr>
                <w:rFonts w:eastAsia="Arial"/>
                <w:sz w:val="20"/>
                <w:szCs w:val="20"/>
                <w:lang w:eastAsia="ru-RU"/>
              </w:rPr>
              <w:t>имулирования</w:t>
            </w:r>
            <w:r>
              <w:rPr>
                <w:sz w:val="20"/>
                <w:szCs w:val="20"/>
                <w:lang w:eastAsia="ru-RU"/>
              </w:rPr>
              <w:t xml:space="preserve"> деловой активности хозяйс</w:t>
            </w:r>
            <w:r>
              <w:rPr>
                <w:rFonts w:eastAsia="Arial"/>
                <w:sz w:val="20"/>
                <w:szCs w:val="20"/>
                <w:lang w:eastAsia="ru-RU"/>
              </w:rPr>
              <w:t>твующих</w:t>
            </w:r>
            <w:r>
              <w:rPr>
                <w:sz w:val="20"/>
                <w:szCs w:val="20"/>
                <w:lang w:eastAsia="ru-RU"/>
              </w:rPr>
              <w:t xml:space="preserve"> субъектов, осуществляющих то</w:t>
            </w:r>
            <w:r>
              <w:rPr>
                <w:rFonts w:eastAsia="Arial"/>
                <w:sz w:val="20"/>
                <w:szCs w:val="20"/>
                <w:lang w:eastAsia="ru-RU"/>
              </w:rPr>
              <w:t>рговую</w:t>
            </w:r>
            <w:r>
              <w:rPr>
                <w:sz w:val="20"/>
                <w:szCs w:val="20"/>
                <w:lang w:eastAsia="ru-RU"/>
              </w:rPr>
              <w:t xml:space="preserve"> деятельность, и обеспеч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заим</w:t>
            </w:r>
            <w:r>
              <w:rPr>
                <w:rFonts w:eastAsia="Arial"/>
                <w:sz w:val="20"/>
                <w:szCs w:val="20"/>
                <w:lang w:eastAsia="ru-RU"/>
              </w:rPr>
              <w:t>одействия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озяйс</w:t>
            </w:r>
            <w:r>
              <w:rPr>
                <w:rFonts w:eastAsia="Arial"/>
                <w:sz w:val="20"/>
                <w:szCs w:val="20"/>
                <w:lang w:eastAsia="ru-RU"/>
              </w:rPr>
              <w:t>твующих</w:t>
            </w:r>
            <w:r>
              <w:rPr>
                <w:sz w:val="20"/>
                <w:szCs w:val="20"/>
                <w:lang w:eastAsia="ru-RU"/>
              </w:rPr>
              <w:t xml:space="preserve"> субъектов, осуществляющих то</w:t>
            </w:r>
            <w:r>
              <w:rPr>
                <w:rFonts w:eastAsia="Arial"/>
                <w:sz w:val="20"/>
                <w:szCs w:val="20"/>
                <w:lang w:eastAsia="ru-RU"/>
              </w:rPr>
              <w:t>рговую</w:t>
            </w:r>
            <w:r>
              <w:rPr>
                <w:sz w:val="20"/>
                <w:szCs w:val="20"/>
                <w:lang w:eastAsia="ru-RU"/>
              </w:rPr>
              <w:t xml:space="preserve"> деятельность, 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хозяйствующих суб</w:t>
            </w:r>
            <w:r>
              <w:rPr>
                <w:rFonts w:eastAsia="Arial"/>
                <w:sz w:val="20"/>
                <w:szCs w:val="20"/>
                <w:lang w:eastAsia="ru-RU"/>
              </w:rPr>
              <w:t>ъектов,</w:t>
            </w:r>
            <w:r>
              <w:rPr>
                <w:sz w:val="20"/>
                <w:szCs w:val="20"/>
                <w:lang w:eastAsia="ru-RU"/>
              </w:rPr>
              <w:t xml:space="preserve"> осуществляющих поставки товар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>управление сельского хозяйства и продовольствия до</w:t>
            </w:r>
            <w:r>
              <w:rPr>
                <w:sz w:val="16"/>
                <w:szCs w:val="28"/>
                <w:lang w:eastAsia="ar-SA"/>
              </w:rPr>
              <w:t>13.03.2019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8"/>
                <w:lang w:eastAsia="ar-SA"/>
              </w:rPr>
              <w:t>с 13.03.2019  до 15.02.2021 отдел сельского хозяйства и продовольств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действие более эффективному использованию торговых мест на розничных рынках, насыщению рынков продукцией местны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хозтоваропроизводителей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28"/>
                <w:lang w:eastAsia="en-US"/>
              </w:rPr>
              <w:t>управление сельского хозяйства и продовольствия до</w:t>
            </w:r>
            <w:r>
              <w:rPr>
                <w:sz w:val="16"/>
                <w:szCs w:val="28"/>
                <w:lang w:eastAsia="ar-SA"/>
              </w:rPr>
              <w:t>13.03.2019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  <w:t>с 13.03.2019  до 15.02.2021 отдел сельского хозяйства и продовольств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,1.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йствие развитию конкуренции на рынке непродовольственных товаров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Содейств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>развитию субъектов малого и среднего предпринимательства в сфере торговли путем расширения применения франчайзин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пределение площадок для размещения торговых объект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целях привлечения потенциальных инвестор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, комитет по управлению муниципальным имуществом до 15.02.2021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с 15.02.2021 комитет строительства, ЖКХ и имущественных отнош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                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/>
                <w:sz w:val="20"/>
                <w:szCs w:val="20"/>
                <w:lang w:eastAsia="ru-RU"/>
              </w:rPr>
              <w:t>Проведение</w:t>
            </w:r>
            <w:r>
              <w:rPr>
                <w:sz w:val="20"/>
                <w:szCs w:val="20"/>
                <w:lang w:eastAsia="ru-RU"/>
              </w:rPr>
              <w:t xml:space="preserve"> монит</w:t>
            </w:r>
            <w:r>
              <w:rPr>
                <w:rFonts w:eastAsia="Arial"/>
                <w:sz w:val="20"/>
                <w:szCs w:val="20"/>
                <w:lang w:eastAsia="ru-RU"/>
              </w:rPr>
              <w:t>оринга</w:t>
            </w:r>
            <w:r>
              <w:rPr>
                <w:sz w:val="20"/>
                <w:szCs w:val="20"/>
                <w:lang w:eastAsia="ru-RU"/>
              </w:rPr>
              <w:t xml:space="preserve"> обеспеченности населения  муниц</w:t>
            </w:r>
            <w:r>
              <w:rPr>
                <w:rFonts w:eastAsia="Arial"/>
                <w:sz w:val="20"/>
                <w:szCs w:val="20"/>
                <w:lang w:eastAsia="ru-RU"/>
              </w:rPr>
              <w:t>ипального</w:t>
            </w:r>
            <w:r>
              <w:rPr>
                <w:sz w:val="20"/>
                <w:szCs w:val="20"/>
                <w:lang w:eastAsia="ru-RU"/>
              </w:rPr>
              <w:t xml:space="preserve"> района </w:t>
            </w:r>
            <w:r>
              <w:rPr>
                <w:rFonts w:eastAsia="Arial"/>
                <w:sz w:val="20"/>
                <w:szCs w:val="20"/>
                <w:lang w:eastAsia="ru-RU"/>
              </w:rPr>
              <w:t>площадью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торговых</w:t>
            </w:r>
            <w:r>
              <w:rPr>
                <w:sz w:val="20"/>
                <w:szCs w:val="20"/>
                <w:lang w:eastAsia="ru-RU"/>
              </w:rPr>
              <w:t xml:space="preserve">  об</w:t>
            </w:r>
            <w:r>
              <w:rPr>
                <w:rFonts w:eastAsia="Arial"/>
                <w:sz w:val="20"/>
                <w:szCs w:val="20"/>
                <w:lang w:eastAsia="ru-RU"/>
              </w:rPr>
              <w:t>ъектов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 выявлен</w:t>
            </w:r>
            <w:r>
              <w:rPr>
                <w:rFonts w:eastAsia="Arial"/>
                <w:sz w:val="20"/>
                <w:szCs w:val="20"/>
                <w:lang w:eastAsia="ru-RU"/>
              </w:rPr>
              <w:t>ием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"/>
                <w:sz w:val="20"/>
                <w:szCs w:val="20"/>
                <w:lang w:eastAsia="ru-RU"/>
              </w:rPr>
              <w:t>проблемных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террит</w:t>
            </w:r>
            <w:r>
              <w:rPr>
                <w:rFonts w:eastAsia="Arial"/>
                <w:sz w:val="20"/>
                <w:szCs w:val="20"/>
                <w:lang w:eastAsia="ru-RU"/>
              </w:rPr>
              <w:t>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несение изменений в утвержденные схемы размещения нестационарных торговых объектов с целью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шир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кт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лкорозничн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рговой се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иторинг выполнения управляющими компаниями требований федерального законодательства в части упорядочения торговли на розничных рынка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и проведение конкурса «Лучшее предприятие торговли» в целях стимулирования деловой активности хозяйствующих субъектов, осуществляющих торговую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ятельност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 территории муниципаль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 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7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рганизация и проведени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торжественных мероприятий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свящённых профессиональному празднику, выставок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ярмарок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естивале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 и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роприяти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 целях стимулирования деловой активности хозяйствующих субъектов, представителей малого и среднего предпринимательства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 города Старая Русс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4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lang w:eastAsia="ar-SA"/>
              </w:rPr>
              <w:t>4.Повышение доступности консультативной и информационной помощи для потребителей.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рганизация проведения консультиро-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 вопросам защи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ав потреби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Старорусско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муниципально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йо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мещ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форма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 правах потребителей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ипичных нарушения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х прав на потребительском рынке в средствах массовой информации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в информа-ционно- теле-коммуникацион-ной сети «Интерне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Размещение брошюр, плакатов, пособий и других материалов по вопросам защиты прав потребителей представленных Управлением Роспотребнадзо-ра по Новгородской области в информационно-телекоммуникацион-ной сети «Интерне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,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4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анализ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ступивших устных и письменных обращений граждан по сферам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еятельности в области защиты прав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треб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false"/>
              <w:rPr>
                <w:lang w:eastAsia="ar-SA"/>
              </w:rPr>
            </w:pPr>
            <w:r>
              <w:rPr>
                <w:lang w:eastAsia="ar-SA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1.7.Изложить раздел 1 паспорта подпрограммы </w:t>
      </w:r>
      <w:r>
        <w:rPr>
          <w:sz w:val="28"/>
          <w:szCs w:val="28"/>
          <w:lang w:eastAsia="ru-RU"/>
        </w:rPr>
        <w:t>«Развитие малого и среднего предпринимательства в Старорусском муниципальном районе на 2014-2023 годы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ar-SA"/>
        </w:rPr>
        <w:t>Программы в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1.Исполнители подпрограммы: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в лице экономического комитета Администрации муниципального района до 13.03.2019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3.03.2019 Администрация муниципального района в лице комитета по инвестиционному развитию Администрации муниципального района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15.02.2021 комитет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ение сельского хозяйства и продовольствия до </w:t>
      </w:r>
      <w:r>
        <w:rPr>
          <w:sz w:val="28"/>
          <w:szCs w:val="28"/>
          <w:lang w:eastAsia="ar-SA"/>
        </w:rPr>
        <w:t>13.03.2019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13.03.2019  до 15.02.2021отдел сельского хозяйства и продовольствия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 по управлению муниципальным имуществом до 15.02.2021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с 15.02.2021 комитет строительства, ЖКХ и имущественных отношений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поселений (по согласованию);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ционный совет (по согласованию).»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8. Изложить мероприятия подпрограммы </w:t>
      </w:r>
      <w:r>
        <w:rPr>
          <w:sz w:val="28"/>
          <w:szCs w:val="28"/>
          <w:lang w:eastAsia="ru-RU"/>
        </w:rPr>
        <w:t>«Развитие малого и среднего предпринимательства в Старорусском муниципальном районе на 2014-2023 годы»</w:t>
      </w:r>
      <w:r>
        <w:rPr>
          <w:sz w:val="28"/>
          <w:szCs w:val="28"/>
          <w:lang w:eastAsia="ar-SA"/>
        </w:rPr>
        <w:t xml:space="preserve"> в редакции: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/>
        <w:t>Мероприятия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94"/>
        <w:gridCol w:w="1484"/>
        <w:gridCol w:w="885"/>
        <w:gridCol w:w="863"/>
        <w:gridCol w:w="942"/>
        <w:gridCol w:w="673"/>
        <w:gridCol w:w="673"/>
        <w:gridCol w:w="673"/>
        <w:gridCol w:w="673"/>
        <w:gridCol w:w="673"/>
        <w:gridCol w:w="673"/>
        <w:gridCol w:w="673"/>
        <w:gridCol w:w="673"/>
        <w:gridCol w:w="676"/>
        <w:gridCol w:w="673"/>
        <w:gridCol w:w="66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  <w:br/>
              <w:t>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ок            реали-з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Целе-вой показа-тель (номер целево-го по-казате-ля из пас-порта под-программы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Источ-ник</w:t>
              <w:br/>
              <w:t>финансирования</w:t>
            </w:r>
          </w:p>
        </w:tc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 по годам (тыс. руб.):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здание  благоприятных условий для устойчивого развития малого и среднего предпринимательства в муниципальном    районе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субъектам  малого и среднего предпринимате-льства в привлечении кредитов коммерческих банков на инвестиционные проек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eastAsia="en-US"/>
              </w:rPr>
              <w:t>управление сельского хозяйства и продовольствия до</w:t>
            </w:r>
            <w:r>
              <w:rPr>
                <w:sz w:val="16"/>
                <w:szCs w:val="28"/>
                <w:lang w:eastAsia="ar-SA"/>
              </w:rPr>
              <w:t>13.03.2019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8"/>
                <w:lang w:eastAsia="ar-SA"/>
              </w:rPr>
              <w:t>с 13.03.2019  до 15.02.2021 отдел сельского хозяйства и продовольств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субъектам малого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 среднего предпринимательства финансов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держки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 форме субсидий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  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едера-ль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ласт-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-пально-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7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1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едоставление грантов начинающим субъектам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алого и среднего предпринимательства на создание собственного дел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  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федера-ль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бласт-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ници-пально-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7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1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5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в целях возмещения части затрат на реализацию программ по энергосбережению, включая затраты на приобретение и внедрение инновационных технологий и оборуд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муници-пально-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деление земельных участков для размещения и реализации инновационных  прое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управлению муниципальным имуществом до 15.02.2021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с 15.02.2021 комитет строительства, ЖКХ и имущественных отно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 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ача во владение и (или) в пользование муниципального имущества Старорусского муниципального район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 от 24 июня 2007 года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209-ФЗ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 развитии малого и среднего предпринимательства в Российской Федераци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митет по управлению муниципальным имуществом до 15.02.2021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ar-SA"/>
              </w:rPr>
              <w:t>с 15.02.2021 комитет строительства, ЖКХ и имущественных отно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  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 и реализация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действие в сборе статистических данных о деятельности предприятий малого и среднего бизне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ци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информационно-метод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ддержки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убъектам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eastAsia="en-US"/>
              </w:rPr>
              <w:t>управление сельского хозяйства и продовольствия до</w:t>
            </w:r>
            <w:r>
              <w:rPr>
                <w:sz w:val="16"/>
                <w:szCs w:val="28"/>
                <w:lang w:eastAsia="ar-SA"/>
              </w:rPr>
              <w:t>13.03.2019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8"/>
                <w:lang w:eastAsia="ar-SA"/>
              </w:rPr>
              <w:t>с 13.03.2019  до 15.02.2021 отдел сельского хозяйства и продовольств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ирование субъектов малого и среднего предпринимательства по вопросам получения муниципальной поддерж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eastAsia="en-US"/>
              </w:rPr>
              <w:t>управление сельского хозяйства и продовольствия до</w:t>
            </w:r>
            <w:r>
              <w:rPr>
                <w:sz w:val="16"/>
                <w:szCs w:val="28"/>
                <w:lang w:eastAsia="ar-SA"/>
              </w:rPr>
              <w:t>13.03.2019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8"/>
                <w:lang w:eastAsia="ar-SA"/>
              </w:rPr>
              <w:t>с 13.03.2019  до 15.02.2021 отдел сельского хозяйства и продовольств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заимодейств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 организациями, осуществляющими поддержку малого и среднего предпринимательства в Новгород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16"/>
                <w:szCs w:val="28"/>
                <w:lang w:eastAsia="en-US"/>
              </w:rPr>
              <w:t>управление сельского хозяйства и продовольствия до</w:t>
            </w:r>
            <w:r>
              <w:rPr>
                <w:sz w:val="16"/>
                <w:szCs w:val="28"/>
                <w:lang w:eastAsia="ar-SA"/>
              </w:rPr>
              <w:t>13.03.2019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8"/>
                <w:lang w:eastAsia="ar-SA"/>
              </w:rPr>
              <w:t>с 13.03.2019  до 15.02.2021 отдел сельского хозяйства и продовольств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едение реестра субъектов мал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 среднего предпринимательства – получателе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ой поддерж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щение в средствах массовой информации публикаций, рекламно-ин-формационных материалов о проблемах, достижениях и перспективах развития малого и среднего предпринима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Администрации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   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ни-ципаль-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мещение 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е обновление на официальном сайте Администрации  муниципального района в разделе «Предпринимательство» информации</w:t>
            </w:r>
            <w:r>
              <w:rPr>
                <w:spacing w:val="-14"/>
                <w:sz w:val="20"/>
                <w:szCs w:val="20"/>
                <w:lang w:eastAsia="ru-RU"/>
              </w:rPr>
              <w:t xml:space="preserve"> по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нормативно-правовому и организационному обеспечению развития малого и среднего предпринима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ежегодных районных конкурсов: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фессионального мастерства на звание «Лучший по профессии»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Предприниматель года» в нескольких номинациях</w:t>
            </w:r>
            <w:r>
              <w:rPr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 юбилейным и праздничным датам; инновационных предпринимательских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ru-RU"/>
              </w:rPr>
              <w:t>, координационный сов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17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ни-ципаль-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лечение субъектов малого и среднего предпринимательства к участию в выставках-конкурсах в целях расширения рынка сбыта товаров, работ и услуг, привлечения инвести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Администрации поселений, </w:t>
            </w:r>
            <w:r>
              <w:rPr>
                <w:rFonts w:eastAsia="Calibri"/>
                <w:sz w:val="16"/>
                <w:szCs w:val="28"/>
                <w:lang w:eastAsia="en-US"/>
              </w:rPr>
              <w:t>управление сельского хозяйства и продовольствия до</w:t>
            </w:r>
            <w:r>
              <w:rPr>
                <w:sz w:val="16"/>
                <w:szCs w:val="28"/>
                <w:lang w:eastAsia="ar-SA"/>
              </w:rPr>
              <w:t>13.03.2019</w:t>
            </w:r>
            <w:r>
              <w:rPr>
                <w:rFonts w:eastAsia="Calibri"/>
                <w:sz w:val="16"/>
                <w:szCs w:val="28"/>
                <w:lang w:eastAsia="en-US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28"/>
                <w:lang w:eastAsia="ar-SA"/>
              </w:rPr>
              <w:t>с 13.03.2019  до 15.02.2021 отдел сельского хозяйства и продовольств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«круглых столов» и семинаров с субъектами малого и среднего предпринимательства района по вопросам социально-экономического развития района и взаимодействия бизнеса и в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  <w:r>
              <w:rPr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дминистрации поселений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ордина-цион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       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рганизация проведения краткосрочного обучения для субъектов малого и среднего предпринимательства, в то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исле курсов обучения основам предприниматель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-2023           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уни-ципаль-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рганизация и проведение торжественных мероприятий, посвящённых профессиональному празднику, выставок, ярмарок, фестивалей и иных мероприятий в целях стимулирования деловой активности хозяйствующих субъектов, представителей малого и среднего предпринимательства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20"/>
                <w:lang w:eastAsia="ar-SA"/>
              </w:rPr>
              <w:t>Администрация муниципального района в лице экономического комитета Администрации муниципального района до 13.03.2019;</w:t>
            </w:r>
          </w:p>
          <w:p>
            <w:pPr>
              <w:pStyle w:val="Normal"/>
              <w:tabs>
                <w:tab w:val="clear" w:pos="708"/>
                <w:tab w:val="left" w:pos="1656" w:leader="none"/>
              </w:tabs>
              <w:suppressAutoHyphens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18"/>
                <w:szCs w:val="20"/>
                <w:lang w:eastAsia="ar-SA"/>
              </w:rPr>
              <w:t>с 13.03.2019 Администрация муниципального района в лице комитета по инвестиционному развитию Администрации муниципального района; с 15.02.2021 комит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-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род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ра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усс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60"/>
              <w:ind w:firstLine="709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.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11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Предоставле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на возмездной основе, безвозмездной основе на льготных условиях без проведения торг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13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  <w:t>комитет строительства, ЖКХ и имущественных отно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-114" w:right="-22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2021-2023</w:t>
            </w:r>
          </w:p>
          <w:p>
            <w:pPr>
              <w:pStyle w:val="Normal"/>
              <w:suppressLineNumbers/>
              <w:suppressAutoHyphens w:val="false"/>
              <w:ind w:left="-114" w:right="-22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г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-54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.1-</w:t>
            </w:r>
          </w:p>
          <w:p>
            <w:pPr>
              <w:pStyle w:val="Normal"/>
              <w:suppressLineNumbers/>
              <w:suppressAutoHyphens w:val="false"/>
              <w:ind w:left="-54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1.4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ind w:left="360"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  <w:t>-</w:t>
            </w:r>
          </w:p>
        </w:tc>
        <w:tc>
          <w:tcPr>
            <w:tcW w:w="666" w:type="dxa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jc w:val="center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rPr>
                <w:sz w:val="20"/>
                <w:szCs w:val="26"/>
                <w:lang w:eastAsia="ar-SA"/>
              </w:rPr>
            </w:pPr>
            <w:r>
              <w:rPr>
                <w:sz w:val="20"/>
                <w:szCs w:val="26"/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uppressAutoHyphens w:val="false"/>
              <w:ind w:left="-76" w:hanging="0"/>
              <w:rPr>
                <w:lang w:eastAsia="ar-SA"/>
              </w:rPr>
            </w:pPr>
            <w:r>
              <w:rPr>
                <w:lang w:eastAsia="ar-SA"/>
              </w:rPr>
              <w:t>».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2.Опубликовать 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9">
        <w:r>
          <w:rPr>
            <w:rStyle w:val="InternetLink"/>
            <w:sz w:val="28"/>
            <w:szCs w:val="28"/>
            <w:lang w:eastAsia="ar-SA"/>
          </w:rPr>
          <w:t>www.admrussa.ru</w:t>
        </w:r>
      </w:hyperlink>
      <w:r>
        <w:rPr>
          <w:sz w:val="28"/>
          <w:szCs w:val="28"/>
          <w:lang w:eastAsia="ar-SA"/>
        </w:rPr>
        <w:t>).</w:t>
      </w:r>
    </w:p>
    <w:p>
      <w:pPr>
        <w:pStyle w:val="Normal"/>
        <w:suppressAutoHyphens w:val="false"/>
        <w:spacing w:lineRule="atLeast" w:line="360" w:before="84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А.Р. Розбаум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6.06.2021 № 1083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widowControl w:val="false"/>
        <w:spacing w:lineRule="exact" w:line="240"/>
        <w:ind w:firstLine="422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я в Порядок проведения оценки регулирующего воздействия проектов муниципальных нормативных правовых актов Администрации Старорусского муниципального района,                          Думы Старорусского муниципального района и экспертизы муниципальных нормативных правовых актов                          Администрации Старорусского муниципального района, Думы Старорусского муниципального района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В целях приведения отдельных нормативных правовых актов Администрации муниципального района в соот-ветствие действующему законодательству Российской Федерации 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sz w:val="28"/>
          <w:szCs w:val="20"/>
          <w:lang w:eastAsia="ru-RU"/>
        </w:rPr>
        <w:t xml:space="preserve">1.Внести изменение в пункт 1.3. раздела 1 </w:t>
      </w:r>
      <w:r>
        <w:rPr>
          <w:sz w:val="28"/>
          <w:szCs w:val="28"/>
          <w:lang w:eastAsia="ru-RU"/>
        </w:rPr>
        <w:t>Порядка проведения оценки регулирующего воздействия проектов муниципальных нормативных правовых актов Администрации Старорусского муниципального района, Думы Старорусского муниципального района и экспертизы муниципальных нормативных правовых актов Администрации Старорусского муниципального района, Думы Старорусского муниципального района, утвержденного постановлени-ем Администрации муниципального района от 01.09.2016 № 1353, изложив его в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«1.3.</w:t>
      </w:r>
      <w:r>
        <w:rPr>
          <w:sz w:val="28"/>
          <w:szCs w:val="28"/>
          <w:lang w:eastAsia="ru-RU"/>
        </w:rPr>
        <w:t>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Старорусского муниципального района, в отношении проектов актов, затрагивающих вопросы осуществления предпринимательской и инвестиционной деятельности, за исключени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>проектов актов Думы Старорусского муниципального района,  устанавливающих, изменяющих, приостанавли-вающих, отменяющих местные налоги и сбор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ов актов Думы Старорусского муниципального района, регулирующих бюджетные правоотнош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ab/>
        <w:t>2.</w:t>
      </w:r>
      <w:r>
        <w:rPr>
          <w:rFonts w:eastAsia="SimSun;宋体"/>
          <w:kern w:val="2"/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SimSun;宋体"/>
          <w:color w:val="000000"/>
          <w:kern w:val="2"/>
          <w:sz w:val="28"/>
          <w:szCs w:val="28"/>
          <w:lang w:eastAsia="ru-RU"/>
        </w:rPr>
        <w:t>Интернет (</w:t>
      </w:r>
      <w:hyperlink r:id="rId10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ru-RU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ru-RU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6.06.2021 № 1084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rFonts w:eastAsia="SimSun;宋体"/>
          <w:b/>
          <w:kern w:val="2"/>
          <w:sz w:val="28"/>
          <w:szCs w:val="20"/>
          <w:lang w:bidi="hi-IN"/>
        </w:rPr>
        <w:t>проведении общественных обсуждений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-ТАНОВЛЯЕТ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Организовать и провести общественные обсуждения по вопросу наполнения общественной территории по ул. Якутских Стрелков в г. Старая Русса  29 июня 2021 года в 17 час. 30 мин. в центре культуры «Русич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Консультации по вопросу общественных обсуждений проводятся с 8.30 по 17.30 заведующим отделом жилищно-коммунального хозяйства комитета строительства, жилищно-коммунального хозяйства и имущественных отношений Администрации Старорусского муниципального района Лучко Н.Н., телефон 8(81652) 2-23-73, кабинет 22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редложения и замечания, касающиеся вопроса, можно направлять посредством официального сайта, в пись-менной форме в адрес организатора общественных обсуждений с 18 июня 2021 года по 28 июня 2021 го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Назначить ответственным за организацию общественных обсуждений заведующего отделом жилищно-ком-мунального хозяйства комитета строительства, жилищно-коммунального хозяйства и имущественных отношений Администрации Старорусского муниципального района Лучко Н.Н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11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7.06.2021 № 1092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й в муниципальную Программу Старорусского муниципального района                            «Развитие физической культуры и спорта в Старорусском районе на 2014-2023 годы»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1.Внести в муниципальную Программу Старорусского муниципального района «Развитие физической культуры и спорта в Старорусском районе на 2014-2023 годы», утвержденную постановлением Администрации муниципаль-ного района от 31.10.2013 № 1125 (далее - Программа), следующие изменения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1.Изложить раздел 6 «Объемы и источники финансирования муниципальной Программы в целом и по годам реализации (тыс. руб.)» паспорта Программы в редакции:</w:t>
      </w:r>
      <w:r>
        <w:rPr/>
        <w:t xml:space="preserve"> </w:t>
      </w:r>
    </w:p>
    <w:tbl>
      <w:tblPr>
        <w:tblW w:w="114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92"/>
        <w:gridCol w:w="1134"/>
        <w:gridCol w:w="992"/>
        <w:gridCol w:w="1276"/>
        <w:gridCol w:w="992"/>
        <w:gridCol w:w="992"/>
        <w:gridCol w:w="993"/>
        <w:gridCol w:w="1417"/>
        <w:gridCol w:w="425"/>
        <w:gridCol w:w="1701"/>
      </w:tblGrid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suppressAutoHyphens w:val="false"/>
              <w:spacing w:lineRule="exact" w:line="200"/>
              <w:ind w:left="-25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ирования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-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па-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а 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-ты поселе-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/>
            </w:pP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внебюд-жетные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едст-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9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46,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92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25,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378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326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326,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58,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4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6,6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388,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66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166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21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0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375,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1.2.Заменить в разделе «Механизм управления реализацией муниципальной  Программы» паспорта Программы слова «…комитет по инвестиционному развитию…» на «…комитет инвестиционного и цифрового развития…»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3.Изложить </w:t>
      </w:r>
      <w:r>
        <w:rPr>
          <w:rFonts w:eastAsia="Calibri"/>
          <w:sz w:val="28"/>
          <w:szCs w:val="28"/>
          <w:lang w:eastAsia="en-US"/>
        </w:rPr>
        <w:t xml:space="preserve">мероприятия Программы в  редакции: </w:t>
      </w:r>
    </w:p>
    <w:p>
      <w:pPr>
        <w:pStyle w:val="Normal"/>
        <w:suppressAutoHyphens w:val="false"/>
        <w:rPr>
          <w:rFonts w:ascii="Calibri" w:hAnsi="Calibri" w:eastAsia="Calibri" w:cs="Calibri"/>
          <w:vanish/>
          <w:sz w:val="22"/>
          <w:szCs w:val="22"/>
          <w:lang w:eastAsia="ru-RU"/>
        </w:rPr>
      </w:pPr>
      <w:r>
        <w:rPr>
          <w:rFonts w:eastAsia="Calibri" w:cs="Calibri" w:ascii="Calibri" w:hAnsi="Calibri"/>
          <w:vanish/>
          <w:sz w:val="22"/>
          <w:szCs w:val="22"/>
          <w:lang w:eastAsia="ru-RU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1418"/>
        <w:gridCol w:w="1275"/>
        <w:gridCol w:w="851"/>
        <w:gridCol w:w="850"/>
        <w:gridCol w:w="1134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0"/>
      </w:tblGrid>
      <w:tr>
        <w:trPr>
          <w:trHeight w:val="551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ние меро-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-тель мероприя-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ле-вой пока-затель (но-мер целе-вого пока-зателя из пас-порта муни-ципа-льной прог-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-сирова-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по годам (тыс. руб.):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одпрограм-мы «Развитие физической культуры и массового спорта в Старорус-ском муниципаль-ном районе на 2014-  2023 годы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; комитет по образова-нию; Адми-нистрация Наговс-кого сельского поселения; Адми-нистрация Медни-ковского сельского поселения; комитет культуры; комитет социаль-ной защиты населения; МАОУ ДО «ДЮСШ»; МАУ «ФОК»; МАУ «Спорт-комп-лекс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1.1., 1.1.2., 1.1.3., 1.1.4, 1.1.5., 1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-льный 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44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9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63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7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129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8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6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72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54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149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83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84,9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7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0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20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8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я подпрог-раммы «Обеспе-чение реализации муниципа-льной Программы Старорус-ского муниципа-льного района «Развитие физической культуры и спорта в Старорус-ском районе на 2014-                      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; МАОУ ДО «ДЮСШ»; МАУ ФОК, МАУ «Спорткомплекс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4-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, 1.1.2., 1.1.3., 1.1.4, 1.1.5., 1.1.6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30"/>
                <w:sz w:val="22"/>
                <w:szCs w:val="22"/>
                <w:lang w:eastAsia="en-US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муници-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-но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882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7686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7221,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5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8436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25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561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30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924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36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0860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9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311,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746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1746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.4.Изложить раздел 4 </w:t>
      </w:r>
      <w:r>
        <w:rPr>
          <w:rFonts w:eastAsia="Calibri"/>
          <w:sz w:val="28"/>
          <w:szCs w:val="28"/>
          <w:lang w:eastAsia="en-US"/>
        </w:rPr>
        <w:t>«Объемы и источники финансирования подпрограммы в целом и по годам реализации (тыс. рублей)»</w:t>
      </w:r>
      <w:r>
        <w:rPr>
          <w:sz w:val="28"/>
          <w:szCs w:val="28"/>
          <w:lang w:eastAsia="ru-RU"/>
        </w:rPr>
        <w:t xml:space="preserve"> паспорта подпрограммы </w:t>
      </w:r>
      <w:r>
        <w:rPr>
          <w:rFonts w:eastAsia="Calibri"/>
          <w:sz w:val="28"/>
          <w:szCs w:val="28"/>
          <w:lang w:eastAsia="en-US"/>
        </w:rPr>
        <w:t>«Развитие физической культуры и массового спорта в Старорусском муниципальном районе на 2014-2023 годы» Программы в редакции:</w:t>
      </w:r>
    </w:p>
    <w:p>
      <w:pPr>
        <w:pStyle w:val="Normal"/>
        <w:suppressAutoHyphens w:val="false"/>
        <w:autoSpaceDE w:val="false"/>
        <w:spacing w:lineRule="atLeast" w:line="360"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992"/>
        <w:gridCol w:w="1134"/>
        <w:gridCol w:w="1134"/>
        <w:gridCol w:w="1418"/>
        <w:gridCol w:w="1134"/>
        <w:gridCol w:w="1134"/>
        <w:gridCol w:w="1276"/>
        <w:gridCol w:w="992"/>
        <w:gridCol w:w="426"/>
      </w:tblGrid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ль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униципа-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р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бюд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ет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4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9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3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4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0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87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96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5.Изложить пункт 1.19. мероприятий подпрограммы «</w:t>
      </w:r>
      <w:r>
        <w:rPr/>
        <w:t>Развитие физической культуры и массового спорта в Старорусском муниципальном районе на 2014-2023 годы» Программы в редакции: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2"/>
        <w:gridCol w:w="576"/>
        <w:gridCol w:w="1276"/>
        <w:gridCol w:w="939"/>
        <w:gridCol w:w="620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  <w:gridCol w:w="938"/>
        <w:gridCol w:w="851"/>
        <w:gridCol w:w="787"/>
        <w:gridCol w:w="425"/>
      </w:tblGrid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9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Оснащение объекта спортивной инфраструкту-ры спортивно-технологи-ческим оборудование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митет по образова-ни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 xml:space="preserve">1.1,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бюджет муници-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ru-RU"/>
              </w:rPr>
              <w:t>област-но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федера-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56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84,9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27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Изложить раздел 4 «Объемы и источники финансирования подпрограммы в целом и по годам реализации (тыс. рублей)» паспорта подпрограммы </w:t>
      </w:r>
      <w:r>
        <w:rPr/>
        <w:t xml:space="preserve">«Обеспечение реализации муниципальной Программы Старорусского муниципального района» «Развитие физической культуры и спорта в Старорусском районе на 2014-2023 годы» Программы в редакции: </w:t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34"/>
        <w:gridCol w:w="1559"/>
        <w:gridCol w:w="1112"/>
        <w:gridCol w:w="1314"/>
        <w:gridCol w:w="1168"/>
        <w:gridCol w:w="1168"/>
        <w:gridCol w:w="1168"/>
        <w:gridCol w:w="1315"/>
        <w:gridCol w:w="467"/>
        <w:gridCol w:w="467"/>
      </w:tblGrid>
      <w:tr>
        <w:trPr>
          <w:trHeight w:val="40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: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-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-льн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ая Ру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ы поселе-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т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8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18892,4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5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86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92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21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96,2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3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10,6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1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61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3,0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7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92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603,4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6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855,4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1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573,4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4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46,5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4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46,5</w:t>
            </w:r>
          </w:p>
        </w:tc>
        <w:tc>
          <w:tcPr>
            <w:tcW w:w="4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0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37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179,4</w:t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;</w:t>
            </w:r>
          </w:p>
        </w:tc>
        <w:tc>
          <w:tcPr>
            <w:tcW w:w="4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7.Изложить пункты 1.1.-1.2. мероприятий подпрограммы «</w:t>
      </w:r>
      <w:r>
        <w:rPr/>
        <w:t>Обеспечение реализации муниципальной Программы Старорусского муниципального района» «Развитие физической культуры и спорта в Старорусском районе на 2014-2023 годы» Программы в редакции:</w:t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276"/>
        <w:gridCol w:w="1276"/>
        <w:gridCol w:w="850"/>
        <w:gridCol w:w="709"/>
        <w:gridCol w:w="1417"/>
        <w:gridCol w:w="851"/>
        <w:gridCol w:w="850"/>
        <w:gridCol w:w="709"/>
        <w:gridCol w:w="709"/>
        <w:gridCol w:w="850"/>
        <w:gridCol w:w="709"/>
        <w:gridCol w:w="709"/>
        <w:gridCol w:w="709"/>
        <w:gridCol w:w="708"/>
        <w:gridCol w:w="709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ыделение субсидии автоном-ным учрежде-ниям на финансовое обеспече-ние муниципа-льного задания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У «Спорт-комп-лекс»*; МАУ «Ф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муниципаль-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59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317,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36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63,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71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255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986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746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48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48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Выделение субсидии автоном-ным учреж-дениям на финансовое обеспече-ние муни-ципального задания в сфере дополните-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ОУ ДО «ДЮС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-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, 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муниципаль-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80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33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60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96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61,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545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621,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358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3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032,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10032,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Lucida Sans Unicode" w:cs="Mangal;Courier New"/>
          <w:kern w:val="2"/>
          <w:sz w:val="28"/>
          <w:szCs w:val="28"/>
          <w:lang w:bidi="hi-IN"/>
        </w:rPr>
        <w:tab/>
        <w:t>2.</w:t>
      </w:r>
      <w:r>
        <w:rPr>
          <w:rFonts w:eastAsia="Calibri"/>
          <w:kern w:val="2"/>
          <w:sz w:val="28"/>
          <w:szCs w:val="28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12"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/>
          </w:rPr>
          <w:t>ru</w:t>
        </w:r>
      </w:hyperlink>
      <w:r>
        <w:rPr>
          <w:rFonts w:eastAsia="Calibri"/>
          <w:kern w:val="2"/>
          <w:sz w:val="28"/>
          <w:szCs w:val="28"/>
        </w:rPr>
        <w:t>).</w:t>
      </w:r>
    </w:p>
    <w:p>
      <w:pPr>
        <w:pStyle w:val="Normal"/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7.06.2021 № 1093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 xml:space="preserve">внесении изменений 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в муниципальную Программу Старорусского муниципального района «Совершенствование и содержание дорожного хозяйства Старорусского муниципального района                                (за исключением дорог федерального значения) на 2014-2023 годы»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rFonts w:eastAsia="Calibri"/>
          <w:bCs/>
          <w:sz w:val="28"/>
          <w:szCs w:val="28"/>
          <w:lang w:eastAsia="ru-RU"/>
        </w:rPr>
        <w:t>1</w:t>
      </w:r>
      <w:r>
        <w:rPr>
          <w:rFonts w:eastAsia="Calibri"/>
          <w:sz w:val="28"/>
          <w:szCs w:val="28"/>
          <w:lang w:eastAsia="ru-RU"/>
        </w:rPr>
        <w:t>.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Внести изменения в муниципальную Программу Старорусского муниципального района «Совершенствование и содержание дорожного хозяйства Старорусского муниципального района (за исключением дорог федерального значения) на 2014-2023 годы», утверждённую постановлением </w:t>
      </w:r>
      <w:r>
        <w:rPr>
          <w:rFonts w:eastAsia="Calibri"/>
          <w:sz w:val="28"/>
          <w:szCs w:val="28"/>
          <w:lang w:eastAsia="ru-RU"/>
        </w:rPr>
        <w:t xml:space="preserve">Администрации муниципального  района от 31.10.2013 № 1137, </w:t>
      </w:r>
      <w:r>
        <w:rPr>
          <w:rFonts w:eastAsia="Lucida Sans Unicode"/>
          <w:kern w:val="2"/>
          <w:sz w:val="28"/>
          <w:szCs w:val="28"/>
          <w:lang w:bidi="hi-IN"/>
        </w:rPr>
        <w:t>изложив её в новой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13">
        <w:r>
          <w:rPr>
            <w:rStyle w:val="InternetLink"/>
            <w:rFonts w:cs="Arial"/>
            <w:sz w:val="28"/>
            <w:lang w:val="en-US" w:eastAsia="ru-RU" w:bidi="en-US"/>
          </w:rPr>
          <w:t>www</w:t>
        </w:r>
        <w:r>
          <w:rPr>
            <w:rStyle w:val="InternetLink"/>
            <w:rFonts w:cs="Arial"/>
            <w:sz w:val="28"/>
            <w:lang w:eastAsia="ru-RU" w:bidi="en-US"/>
          </w:rPr>
          <w:t>.</w:t>
        </w:r>
        <w:r>
          <w:rPr>
            <w:rStyle w:val="InternetLink"/>
            <w:rFonts w:cs="Arial"/>
            <w:sz w:val="28"/>
            <w:lang w:val="en-US" w:eastAsia="ru-RU" w:bidi="en-US"/>
          </w:rPr>
          <w:t>admrussa</w:t>
        </w:r>
        <w:r>
          <w:rPr>
            <w:rStyle w:val="InternetLink"/>
            <w:rFonts w:cs="Arial"/>
            <w:sz w:val="28"/>
            <w:lang w:eastAsia="ru-RU" w:bidi="en-US"/>
          </w:rPr>
          <w:t>.</w:t>
        </w:r>
        <w:r>
          <w:rPr>
            <w:rStyle w:val="InternetLink"/>
            <w:rFonts w:cs="Arial"/>
            <w:sz w:val="28"/>
            <w:lang w:val="en-US" w:eastAsia="ru-RU" w:bidi="en-US"/>
          </w:rPr>
          <w:t>ru</w:t>
        </w:r>
      </w:hyperlink>
      <w:r>
        <w:rPr>
          <w:rFonts w:cs="Arial"/>
          <w:sz w:val="28"/>
          <w:lang w:eastAsia="ru-RU" w:bidi="en-US"/>
        </w:rPr>
        <w:t>).</w:t>
      </w:r>
    </w:p>
    <w:p>
      <w:pPr>
        <w:pStyle w:val="Normal"/>
        <w:suppressAutoHyphens w:val="false"/>
        <w:spacing w:lineRule="atLeast" w:line="360" w:before="84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pacing w:before="120" w:after="0"/>
              <w:textAlignment w:val="baselin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от 31.10.2013 № 1137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textAlignment w:val="baseline"/>
              <w:rPr/>
            </w:pPr>
            <w:r>
              <w:rPr>
                <w:rFonts w:eastAsia="Arial Unicode MS"/>
                <w:color w:val="00000A"/>
                <w:kern w:val="2"/>
                <w:sz w:val="28"/>
                <w:szCs w:val="28"/>
                <w:lang w:bidi="hi-IN"/>
              </w:rPr>
              <w:t xml:space="preserve">(в редакции постановления Администрации муниципального района </w:t>
            </w:r>
            <w:r>
              <w:rPr>
                <w:sz w:val="28"/>
                <w:szCs w:val="28"/>
                <w:lang w:eastAsia="ru-RU"/>
              </w:rPr>
              <w:t>от 17.06.2021 № 1093</w:t>
            </w:r>
            <w:r>
              <w:rPr>
                <w:rFonts w:eastAsia="Arial Unicode MS"/>
                <w:color w:val="00000A"/>
                <w:kern w:val="2"/>
                <w:sz w:val="28"/>
                <w:szCs w:val="28"/>
                <w:lang w:bidi="hi-IN"/>
              </w:rPr>
              <w:t xml:space="preserve">) 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ая Программа Старорус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kern w:val="2"/>
          <w:sz w:val="28"/>
          <w:szCs w:val="28"/>
          <w:lang w:bidi="hi-IN"/>
        </w:rPr>
        <w:t>«Совершенствование и содержание дорожного хозяйства Старорусского муниципального района                                  (за исключением дорог федерального значения) на 2014-2023 годы»</w:t>
      </w:r>
    </w:p>
    <w:p>
      <w:pPr>
        <w:pStyle w:val="Normal"/>
        <w:widowControl w:val="false"/>
        <w:autoSpaceDE w:val="false"/>
        <w:spacing w:lineRule="atLeast" w:line="360"/>
        <w:ind w:left="-284" w:firstLine="284"/>
        <w:jc w:val="center"/>
        <w:rPr>
          <w:rFonts w:eastAsia="Calibri"/>
          <w:b/>
          <w:b/>
          <w:kern w:val="2"/>
          <w:sz w:val="28"/>
          <w:szCs w:val="28"/>
          <w:lang w:bidi="hi-IN"/>
        </w:rPr>
      </w:pPr>
      <w:r>
        <w:rPr>
          <w:rFonts w:eastAsia="Calibri"/>
          <w:b/>
          <w:kern w:val="2"/>
          <w:sz w:val="28"/>
          <w:szCs w:val="28"/>
          <w:lang w:bidi="hi-IN"/>
        </w:rPr>
      </w:r>
      <w:bookmarkStart w:id="2" w:name="Par107"/>
      <w:bookmarkStart w:id="3" w:name="Par107"/>
      <w:bookmarkEnd w:id="3"/>
    </w:p>
    <w:p>
      <w:pPr>
        <w:pStyle w:val="Normal"/>
        <w:widowControl w:val="false"/>
        <w:autoSpaceDE w:val="false"/>
        <w:spacing w:lineRule="atLeast" w:line="360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360"/>
        <w:ind w:left="-284"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Программы Старорусского муниципального района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rFonts w:eastAsia="Arial Unicode MS"/>
          <w:b/>
          <w:kern w:val="2"/>
          <w:sz w:val="28"/>
          <w:szCs w:val="28"/>
          <w:lang w:bidi="hi-IN"/>
        </w:rPr>
        <w:t>«Совершенствование и содержание дорожного хозяйства Старорусского муниципального района                                       (за исключением дорог федерального значения) на 2014-2023 годы»</w:t>
      </w:r>
    </w:p>
    <w:p>
      <w:pPr>
        <w:pStyle w:val="Normal"/>
        <w:widowControl w:val="false"/>
        <w:spacing w:lineRule="atLeast" w:line="360"/>
        <w:jc w:val="center"/>
        <w:rPr>
          <w:rFonts w:eastAsia="Arial Unicode MS"/>
          <w:b/>
          <w:b/>
          <w:bCs/>
          <w:kern w:val="2"/>
          <w:sz w:val="28"/>
          <w:szCs w:val="28"/>
          <w:lang w:bidi="hi-IN"/>
        </w:rPr>
      </w:pPr>
      <w:r>
        <w:rPr>
          <w:rFonts w:eastAsia="Arial Unicode MS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08"/>
        <w:jc w:val="both"/>
        <w:rPr/>
      </w:pPr>
      <w:r>
        <w:rPr>
          <w:rFonts w:eastAsia="Arial Unicode MS"/>
          <w:b/>
          <w:bCs/>
          <w:kern w:val="2"/>
          <w:sz w:val="28"/>
          <w:szCs w:val="28"/>
          <w:lang w:bidi="hi-IN"/>
        </w:rPr>
        <w:t>1.</w:t>
      </w:r>
      <w:r>
        <w:rPr>
          <w:rFonts w:eastAsia="Calibri"/>
          <w:b/>
          <w:sz w:val="28"/>
          <w:szCs w:val="28"/>
          <w:lang w:eastAsia="en-US"/>
        </w:rPr>
        <w:t>Ответственный исполнитель муниципальной Программы:</w:t>
      </w:r>
      <w:r>
        <w:rPr>
          <w:rFonts w:eastAsia="Arial Unicode MS"/>
          <w:b/>
          <w:bCs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омитет по строительству и жилищно-коммунальному хозяйству Администрации муниципального района  (далее - комитет по строительству и   ЖКХ)  до 31.12.2016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я муниципального района с 01.01.201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Администрация муниципального района в лице комитета по строительству и ЖКХ с 05.05.2017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>Администрация муниципального района в лице комитета строительства, жилищно-коммунального хозяйства и имущественных отношений Администрации муниципального района  (далее - комитет) с 15.02.2021.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8"/>
          <w:szCs w:val="28"/>
          <w:lang w:eastAsia="en-US"/>
        </w:rPr>
        <w:t>2.Соисполнители муниципальной Программы: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комитет по образованию Администрации  муниципального  района (далее - комитет по образованию);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ГИБДД МО МВД России «Старорусский» (по согласованию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Подпрограммы муниципальной 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Arial Unicode MS"/>
          <w:bCs/>
          <w:kern w:val="2"/>
          <w:sz w:val="28"/>
          <w:szCs w:val="28"/>
          <w:lang w:bidi="hi-IN"/>
        </w:rPr>
        <w:t>3.1.«Капитальный ремонт и ремонт автомобильных дорог общего пользования Старорусского муниципального района (за исключением  автомобильных дорог федерального значения) на 2014-2023 годы»;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</w:rPr>
        <w:t>3.2.</w:t>
      </w:r>
      <w:r>
        <w:rPr>
          <w:rFonts w:eastAsia="Calibri"/>
          <w:sz w:val="28"/>
          <w:szCs w:val="28"/>
          <w:lang w:eastAsia="en-US"/>
        </w:rPr>
        <w:t>«Повышение  безопасности  дорожного  движения в Старорусском муниципальном районе на 2014-                     2023 годы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677" w:leader="none"/>
          <w:tab w:val="right" w:pos="9354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ab/>
        <w:tab/>
        <w:t>4.Цели, задачи и целевые показатели  муниципальной Программы</w:t>
      </w:r>
      <w:r>
        <w:rPr/>
        <w:t>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29"/>
        <w:gridCol w:w="690"/>
        <w:gridCol w:w="15"/>
        <w:gridCol w:w="660"/>
        <w:gridCol w:w="15"/>
        <w:gridCol w:w="660"/>
        <w:gridCol w:w="675"/>
        <w:gridCol w:w="690"/>
        <w:gridCol w:w="60"/>
        <w:gridCol w:w="570"/>
        <w:gridCol w:w="15"/>
        <w:gridCol w:w="660"/>
        <w:gridCol w:w="15"/>
        <w:gridCol w:w="15"/>
        <w:gridCol w:w="30"/>
        <w:gridCol w:w="30"/>
        <w:gridCol w:w="842"/>
        <w:gridCol w:w="28"/>
        <w:gridCol w:w="630"/>
        <w:gridCol w:w="15"/>
        <w:gridCol w:w="15"/>
        <w:gridCol w:w="21"/>
        <w:gridCol w:w="39"/>
        <w:gridCol w:w="548"/>
        <w:gridCol w:w="2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программы,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69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целевого показателя по годам: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4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2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ль 1.Создание условий для безопасного и бесперебойного движения авто-мобильного транспорта путем обеспечения сохранности автодорог и улучше-ния их транспортного состоя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lang w:eastAsia="ru-RU"/>
              </w:rPr>
              <w:t>1.1.</w:t>
            </w:r>
          </w:p>
        </w:tc>
        <w:tc>
          <w:tcPr>
            <w:tcW w:w="8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 Ремонт  автомобильных дорог общего пользования местного значе-ния муниципального района и искусственных сооружений, тыс. руб.</w:t>
            </w:r>
          </w:p>
        </w:tc>
      </w:tr>
      <w:tr>
        <w:trPr>
          <w:trHeight w:val="3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1. Капитальный ремонт, реконструкция  автомобильных дорог общего пользования местного значения (количество км. автодорог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которы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ыл проведё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й ремонт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2. Ремонт автомобильных дорог общего пользования местного значения и искусственных сооружений на них (количество км. автодорог и искусственных сооружений на них, на которых был проведён ремонт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2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,37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2.</w:t>
            </w:r>
          </w:p>
        </w:tc>
        <w:tc>
          <w:tcPr>
            <w:tcW w:w="8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Содержание автомобильных дорог местного значения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оказатель 1. Выполнение работ по летнему и зимнему содержанию автомобильных дорог (% автомобильных дорог, на которых было выполнено содержание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от обще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отяжённости автодорог</w:t>
            </w:r>
            <w:r>
              <w:rPr>
                <w:rFonts w:eastAsia="Calibri"/>
                <w:bCs/>
                <w:lang w:eastAsia="ru-RU"/>
              </w:rPr>
              <w:t>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</w:t>
            </w:r>
          </w:p>
        </w:tc>
        <w:tc>
          <w:tcPr>
            <w:tcW w:w="8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Цель 2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вышение  безопасности  дорожного  движ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1.</w:t>
            </w:r>
          </w:p>
        </w:tc>
        <w:tc>
          <w:tcPr>
            <w:tcW w:w="8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ча.1.Обеспечение  охраны жизни, здоровья граждан и их  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жение уровня дорожно-транспортных происшествий, % (показатель определяется исходя из представляемой информации ОГИБД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 МВД России «Старорус-ский»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,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,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 количества  ДТП с участием  детей, чел. (показатель определяется  исходя из представляемой информации ОГИБДД МО МВД России «Старорус-ский»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жение социального риска: количество  лиц, пострадавш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орожно-транспортных происшествиях  на 100 тыс. жителей, чел. (показатель определяется исходя из представляемой информации ОГИБДД МО МВД России «Старорус-ский»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0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жение транспортного риска: 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ТП на 10 тыс. единиц зарегистриро-ванного транспорта, шт. (показатель определяется исходя из представляемой информации ОГИБДД МО МВД России «Старорус-ский»)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5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,0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,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2.</w:t>
            </w:r>
          </w:p>
        </w:tc>
        <w:tc>
          <w:tcPr>
            <w:tcW w:w="86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ча 2.Создание системы обучения детей безопасному поведению на дорогах и улиц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орудования стендов, уголков ОГИБДД МО МВД России «Старорус-ский», наглядной агитации по Правилам дорожного движения в образователь-ных учреж-дениях (показатель определяется исходя из представляемой информации комитетом по образованию Администрации муниципального район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7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7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7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3.</w:t>
            </w:r>
          </w:p>
        </w:tc>
        <w:tc>
          <w:tcPr>
            <w:tcW w:w="86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ча 3.Удовлетворение потребностей населения в качественных и доступных тран-спортных услугах, отвечающих требованиям безопас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качества обслуживания населения, оптимизация расписания и маршрутов  движения общественного пассажирского транспорта, % (показатель определяется  исходя из имеющейся информации  комите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1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20"/>
        <w:rPr/>
      </w:pPr>
      <w:r>
        <w:rPr>
          <w:rFonts w:eastAsia="Calibri"/>
          <w:b/>
          <w:sz w:val="28"/>
          <w:szCs w:val="28"/>
          <w:lang w:eastAsia="ru-RU"/>
        </w:rPr>
        <w:t>5.Сроки реализации муниципальной Программы</w:t>
      </w:r>
      <w:r>
        <w:rPr>
          <w:rFonts w:eastAsia="Calibri"/>
          <w:sz w:val="28"/>
          <w:szCs w:val="28"/>
          <w:lang w:eastAsia="ru-RU"/>
        </w:rPr>
        <w:t>: 2014-2023 годы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       </w:t>
      </w:r>
      <w:r>
        <w:rPr>
          <w:rFonts w:eastAsia="Calibri"/>
          <w:sz w:val="28"/>
          <w:szCs w:val="28"/>
          <w:lang w:eastAsia="ru-RU"/>
        </w:rPr>
        <w:tab/>
      </w:r>
      <w:r>
        <w:rPr>
          <w:rFonts w:eastAsia="Calibri"/>
          <w:b/>
          <w:sz w:val="28"/>
          <w:szCs w:val="28"/>
          <w:lang w:eastAsia="ru-RU"/>
        </w:rPr>
        <w:t>6.Объемы и источники финансирования  муниципальной Программы в целом и по годам реализации</w:t>
      </w:r>
      <w:r>
        <w:rPr/>
        <w:t xml:space="preserve"> (тыс.  руб.):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"/>
        <w:gridCol w:w="894"/>
        <w:gridCol w:w="1134"/>
        <w:gridCol w:w="993"/>
        <w:gridCol w:w="1158"/>
        <w:gridCol w:w="1110"/>
        <w:gridCol w:w="1275"/>
        <w:gridCol w:w="1134"/>
        <w:gridCol w:w="1446"/>
        <w:gridCol w:w="397"/>
        <w:gridCol w:w="170"/>
      </w:tblGrid>
      <w:tr>
        <w:trPr>
          <w:trHeight w:val="308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baseline"/>
              <w:rPr>
                <w:rFonts w:eastAsia="SimSun;宋体"/>
                <w:kern w:val="2"/>
                <w:sz w:val="28"/>
                <w:szCs w:val="28"/>
              </w:rPr>
            </w:pPr>
            <w:r>
              <w:rPr>
                <w:rFonts w:eastAsia="SimSun;宋体"/>
                <w:kern w:val="2"/>
                <w:sz w:val="28"/>
                <w:szCs w:val="28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35" w:leader="none"/>
              </w:tabs>
              <w:autoSpaceDE w:val="false"/>
              <w:spacing w:lineRule="atLeast" w:line="240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ab/>
              <w:t>источник финансирования: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областной   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ф</w:t>
            </w: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едера-льный     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муници-пальн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бюджет города Старая Ру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в</w:t>
            </w: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небюд-жетные сред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1 7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65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2 400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4 3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3 25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7 646,2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6 8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3 45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0 268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7 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6 69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3 949,4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3 4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8 8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2 278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7 6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4 38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2 024,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5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4 03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9675,3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0 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4 02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4 277,3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6 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4 21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1 044,1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6 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4 28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1 117,5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70 8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46 821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  <w:t>114 679,8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imSun;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baseline"/>
              <w:rPr>
                <w:rFonts w:eastAsia="SimSun;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7.Ожидаемые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Приведение в нормативное состояние  сети автомобильных  дорог  общего пользования  местного значения  муниципального района оказывает  существенное  воздействие на  улучшение и развитие транспортной инфраструк-туры муниципального района и позволи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улучшить транспортно-эксплуатационное состояние существующих автомобильных дорог общего пользования  местного значения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зить аварийность на дорог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повысить качество дорожных покрытий в результате использования новых технологий и материа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повысить срок службы дорожного покрытия и увеличить межремонтный срок за счет применения современных технологий при содержании и ремонте автомобильных дорог; строительство новых автодорог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кратить текущие затраты на восстановление и мелкий ремонт;  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лучшить качество жизни граждан, проживающих на территории района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создать  объективные условия для снижения уровня аварийности  и тяжести последствий дорожно-транспортных происшествий, повышения дисциплины  водительского состава и пешеходов, повышения безопасности при выполне-нии пассажирских перевозок; </w:t>
      </w:r>
    </w:p>
    <w:p>
      <w:pPr>
        <w:pStyle w:val="Normal"/>
        <w:widowControl w:val="false"/>
        <w:suppressLineNumbers/>
        <w:snapToGrid w:val="false"/>
        <w:spacing w:lineRule="atLeast" w:line="360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удовлетворить  в полном объёме потребности  населения  в транспортных услугах;</w:t>
      </w:r>
    </w:p>
    <w:p>
      <w:pPr>
        <w:pStyle w:val="Normal"/>
        <w:widowControl w:val="false"/>
        <w:suppressLineNumbers/>
        <w:tabs>
          <w:tab w:val="clear" w:pos="708"/>
          <w:tab w:val="left" w:pos="709" w:leader="none"/>
        </w:tabs>
        <w:snapToGrid w:val="false"/>
        <w:spacing w:lineRule="atLeast" w:line="360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снизить к 2023 году (по сравнению с показателями 2013 года) следующие показатели: </w:t>
      </w:r>
      <w:r>
        <w:rPr>
          <w:rFonts w:eastAsia="Calibri"/>
          <w:kern w:val="2"/>
          <w:sz w:val="28"/>
          <w:szCs w:val="28"/>
        </w:rPr>
        <w:t>транспортный риск (количество ДТП на 10 тыс. единиц зарегистрированного транспорта) на 10,0 процентов; социальный риск (ко-личество лиц, пострадавших в ДТП, на 100 тыс. жителей) на 20 процентов;</w:t>
      </w:r>
      <w:r>
        <w:rPr>
          <w:rFonts w:eastAsia="Calibri"/>
          <w:b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снижение уровня дорожно-транспортных происшествий  до 15 процен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е показатели могут быть скорректированы при изменении внутренних и внешних факторов социально-экономического развития.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suppressAutoHyphens w:val="false"/>
        <w:autoSpaceDE w:val="false"/>
        <w:spacing w:lineRule="atLeast" w: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suppressAutoHyphens w:val="false"/>
        <w:autoSpaceDE w:val="false"/>
        <w:spacing w:lineRule="atLeast" w: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Характеристика текущего состояния соответствующей сферы социально-экономического развития Старорусского муниципального района, </w:t>
      </w:r>
      <w:r>
        <w:rPr>
          <w:rFonts w:eastAsia="Calibri"/>
          <w:b/>
          <w:sz w:val="28"/>
          <w:szCs w:val="28"/>
        </w:rPr>
        <w:t>приоритеты и цели муниципальной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rFonts w:eastAsia="Calibri"/>
          <w:b/>
          <w:sz w:val="28"/>
          <w:szCs w:val="28"/>
        </w:rPr>
        <w:t>политики в этих сфер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Программа разработана в соответствии  с  Федеральными законами от 8 ноября 2007 года № 257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татус современного муниципального района  во многом определяет развитая инженерная инфраструктура.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Старорусский муниципальный район имеет сложившуюся улично-дорожную сеть, состоящую из следующих конструктивных элементов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тяжённость улично-дорожной сети в границах населённых пунктов- 300,2 км, из них 41 процент имеют твёрдое покрытие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тяжённость автомобильных дорог, соединяющих населённые пункты,-134,5 км., из них  21 процент имеют твёрдое покрытие;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улично-дорожная сеть включает в себя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путепровод, расположенный на территории муниципального образования город Старая Русса, 27 мостов, в т.ч. 8-железобетонных, 17-деревянных, 2-металлических, 349 железобетонных трубопереездов диаметром от 500,0 мм. до 1000,0м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опрос о состоянии улично-дорожной сети местного значения и её ремонта является одной из основных проблем муниципального района на протяжении последнего десятилетия.</w:t>
        <w:tab/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За последние годы  значительно  ухудшилось состояние дорожных покрытий  автомобильных дорог местного значения, расположенных на территории муниципального района. Основными причинами  их разрушения являются: длительный срок эксплуатации дорог, увеличение интенсивности движения автотранспортных средств, погодно-климатические условия и ряд других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уществующая дорожная сеть на территории муниципального района не соответствует темпам автомобилизации, сохраняется высокий уровень физического и экономического износа дорожного покрыт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достаточность финансовых средств, выделяемых на  проведение ремонтных работ капитального характера, привела к нарушению  нормативных межремонтных сроков и, в целом, неудовлетворительному состоянию дорож-ного покрытия автодорог местного значения. Нормативный межремонтный срок службы дорожного полотна автодорог - 10 лет, фактический срок эксплуатации дорог  в среднем 15 -20 лет и боле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Большая часть автомобильных дорог местного значения муниципального района  требует  приведения их в нормативное состояни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целях обеспечения прав и законных интересов обучающихся и их родителей, проживающих на территории муниципального района, организованы маршруты движения школьных автобусов по дорогам местного значения. Движение школьных автобусов осуществляется от населённых пунктов, в которых проживают обучающиеся, до образовательных организаций и в обратном направлении. Дороги местного значения  общего пользования, по которым  проходят маршруты школьных автобусов, находятся в неудовлетворительном состоянии, что отрицательно отражается на  безопасности перевозок обучающихся.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Ситуация с аварийностью на автомобильном транспорте в последнее время приобрела особую остроту в связи с несоответствием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ажным фактором жизнеобеспечения населения, способствующим стабильности социально-экономического развития  муниципального района, является развитие  и совершенствование сети автомобильных дорог общего пользования местного знач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нализ проблем, связанных с неудовлетворительным состоянием  улично-дорожной сети, требует комплексного подхода к их решению, что предполагает использование программно-целевого метод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ограммный подход представляется единственно возможным, поскольку позволяет сконцентрировать финансовые ресурсы на конкретные мероприятия Программы.</w:t>
        <w:tab/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ероприятия Программы направлены на решение существующих проблем, в том числе, на обеспечение  безопасности движения автотранспортных средств, качественного улучшения состояния автомобильных дорог местного значения общего пользования муниципального района и обеспечения защиты жизни и здоровья граждан.</w:t>
      </w:r>
    </w:p>
    <w:p>
      <w:pPr>
        <w:pStyle w:val="Normal"/>
        <w:suppressAutoHyphens w:val="false"/>
        <w:spacing w:lineRule="atLeast" w:line="3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меньшение протяженности автомобильных дорог общего пользования местного значения муниципального района, не отвечающих нормативным требованиям;</w:t>
      </w:r>
    </w:p>
    <w:p>
      <w:pPr>
        <w:pStyle w:val="Normal"/>
        <w:widowControl w:val="false"/>
        <w:suppressLineNumbers/>
        <w:spacing w:lineRule="atLeast" w:line="340"/>
        <w:ind w:firstLine="709"/>
        <w:jc w:val="both"/>
        <w:textAlignment w:val="baseline"/>
        <w:rPr>
          <w:rFonts w:eastAsia="Arial Unicode MS"/>
          <w:kern w:val="2"/>
          <w:sz w:val="20"/>
          <w:szCs w:val="20"/>
          <w:shd w:fill="FFFFFF" w:val="clear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выполнение комплекса мероприятий  по содержанию автомобильных дорог общего пользования местного значения муниципального района </w:t>
      </w:r>
      <w:r>
        <w:rPr>
          <w:rFonts w:eastAsia="Arial Unicode MS"/>
          <w:kern w:val="2"/>
          <w:sz w:val="28"/>
          <w:szCs w:val="28"/>
          <w:shd w:fill="FFFFFF" w:val="clear"/>
          <w:lang w:eastAsia="hi-IN" w:bidi="hi-IN"/>
        </w:rPr>
        <w:t>в течение всего года (с учетом сезона);</w:t>
      </w:r>
    </w:p>
    <w:p>
      <w:pPr>
        <w:pStyle w:val="Normal"/>
        <w:widowControl w:val="false"/>
        <w:suppressLineNumbers/>
        <w:spacing w:lineRule="atLeast" w:line="340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сокращение количества ДТП и человеческих жертв за счет повышения дисциплины участников дорожного движения;</w:t>
      </w:r>
    </w:p>
    <w:p>
      <w:pPr>
        <w:pStyle w:val="Normal"/>
        <w:widowControl w:val="false"/>
        <w:suppressLineNumbers/>
        <w:spacing w:lineRule="atLeast" w:line="340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сокращение  количества мест концентрации ДТП;</w:t>
      </w:r>
    </w:p>
    <w:p>
      <w:pPr>
        <w:pStyle w:val="Normal"/>
        <w:widowControl w:val="false"/>
        <w:suppressLineNumbers/>
        <w:spacing w:lineRule="atLeast" w:line="340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ru-RU"/>
        </w:rPr>
        <w:t>оптимизация скоростных режимов на участках улично-дорожной сети;</w:t>
      </w:r>
    </w:p>
    <w:p>
      <w:pPr>
        <w:pStyle w:val="Normal"/>
        <w:widowControl w:val="false"/>
        <w:suppressLineNumbers/>
        <w:spacing w:lineRule="atLeast" w:line="340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снижение ущерба от повреждения дорожных сооружений при совершении ДТП за счет уменьшения их количества;</w:t>
      </w:r>
    </w:p>
    <w:p>
      <w:pPr>
        <w:pStyle w:val="Normal"/>
        <w:widowControl w:val="false"/>
        <w:suppressLineNumbers/>
        <w:spacing w:lineRule="atLeast" w:line="340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повышение  уровня общественной безопасности и социальной стабильности в обществе;</w:t>
      </w:r>
    </w:p>
    <w:p>
      <w:pPr>
        <w:pStyle w:val="Normal"/>
        <w:widowControl w:val="false"/>
        <w:suppressLineNumbers/>
        <w:spacing w:lineRule="atLeast" w:line="340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овышение пропускной способности за счет снижения количества транспортных задержек, вызванных ДТП;</w:t>
      </w:r>
    </w:p>
    <w:p>
      <w:pPr>
        <w:pStyle w:val="Normal"/>
        <w:widowControl w:val="false"/>
        <w:suppressLineNumbers/>
        <w:spacing w:lineRule="atLeast" w:line="340"/>
        <w:ind w:firstLine="709"/>
        <w:jc w:val="both"/>
        <w:textAlignment w:val="baseline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>улучшение экологической  обстановки за счет сокращения количества ДТП, в том числе с участием автомобильного транспорта, перевозящего опасные грузы.</w:t>
      </w:r>
    </w:p>
    <w:p>
      <w:pPr>
        <w:pStyle w:val="Normal"/>
        <w:suppressAutoHyphens w:val="false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родные риски - ликвидация последствий опасных природных процессов; 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ехногенные риски - увеличение объемов обслуживаемых транспортных потоков усиливает негативное влияние на состояние дорог.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>Механизм управления реализацией муниципальной Программы, который содержит информацию по осуществлению контроля за ходом её выполнения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Муниципальная  Программа предусматривает реализацию до 2023 года системы мероприятий, ориентирован-ных на решение проблем дорожного хозяйства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перативный контроль за ходом реализации Программы и систематизацию информации о ходе ее реализации обеспечивает комитет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bidi="hi-IN"/>
        </w:rPr>
        <w:t>Управление реализацией Программы осуществляет председатель комитета, который вносит в установленном порядке предложения по упорядочению мероприятий, предусмотренных Программой, с учётом складывающейся социально-экономической ситу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bidi="hi-IN"/>
        </w:rPr>
        <w:t xml:space="preserve">Комитет </w:t>
      </w:r>
      <w:r>
        <w:rPr>
          <w:rFonts w:eastAsia="Calibri"/>
          <w:sz w:val="28"/>
          <w:szCs w:val="28"/>
          <w:lang w:eastAsia="en-US"/>
        </w:rPr>
        <w:t xml:space="preserve">до 20 июля текущего года и до 01 марта года, следующего за отчетным, готовит полугодовой и годовой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U:%5C0%D0%9C%D0%B0%D1%88%D0%B8%D0%BD%D0%BE%D0%BF%D0%B8%D1%81%D0%BD%D0%BE%D0%B5%20%D0%B1%D1%8E%D1%80%D0%BE%5C0%D0%B4%D0%BE%D0%BA%D1%83%D1%87%D0%B0%D0%B5%D0%B2%5C%D0%BF%D1%80%D0%BE%20%D1%80%D0%B0%D0%B9%D0%BE%D0%BD%2020142.docx" \l "Par370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отчеты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 ходе реализации муниципальной Программы по форме согласно приложению № 5 к Порядку принятия решений о разработке муниципальных программ Старорусского муниципального района и муниципального образования город Старая Русса, их формирования и реализации, утверждённому  постановлением Администрации муниципального района от 29.08.2013 № 860, и направляет в комитет инвестиционного и цифрового развития Администрации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bidi="hi-IN"/>
        </w:rPr>
        <w:t xml:space="preserve">Комитет </w:t>
      </w:r>
      <w:r>
        <w:rPr>
          <w:rFonts w:eastAsia="Calibri"/>
          <w:sz w:val="28"/>
          <w:szCs w:val="28"/>
          <w:lang w:eastAsia="en-US"/>
        </w:rPr>
        <w:t>до 01 марта года, следующего за отчетным, направляет в комитет инвестиционного и цифрового развития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, утверждённому постановлением Администрации муниципального района от 28.07.2014 № 982 (далее  Порядок), а также расчёт оценки эффективности реализации муниципальных программ по формуле, согласно пункта 3 Порядка в форме информации.</w:t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/>
      </w:pPr>
      <w:r>
        <w:rPr>
          <w:rFonts w:eastAsia="SimSun;宋体"/>
          <w:b/>
          <w:sz w:val="28"/>
          <w:szCs w:val="28"/>
          <w:lang w:eastAsia="ru-RU"/>
        </w:rPr>
        <w:t xml:space="preserve">Мероприятия муниципальной Программы </w:t>
      </w:r>
      <w:r>
        <w:rPr>
          <w:rFonts w:eastAsia="Arial Unicode MS"/>
          <w:b/>
          <w:kern w:val="2"/>
          <w:sz w:val="28"/>
          <w:szCs w:val="28"/>
          <w:lang w:bidi="hi-IN"/>
        </w:rPr>
        <w:t xml:space="preserve">«Совершенствование и содержание дорожного хозяйства                 Старорусского муниципального района (за исключением дорог федерального значения) </w:t>
      </w:r>
    </w:p>
    <w:p>
      <w:pPr>
        <w:pStyle w:val="Normal"/>
        <w:suppressAutoHyphens w:val="false"/>
        <w:autoSpaceDE w:val="false"/>
        <w:spacing w:lineRule="exact" w:line="240"/>
        <w:ind w:left="720" w:hanging="0"/>
        <w:jc w:val="center"/>
        <w:rPr>
          <w:rFonts w:eastAsia="Arial Unicode MS"/>
          <w:b/>
          <w:b/>
          <w:kern w:val="2"/>
          <w:sz w:val="28"/>
          <w:szCs w:val="28"/>
          <w:lang w:bidi="hi-IN"/>
        </w:rPr>
      </w:pPr>
      <w:r>
        <w:rPr>
          <w:rFonts w:eastAsia="Arial Unicode MS"/>
          <w:b/>
          <w:kern w:val="2"/>
          <w:sz w:val="28"/>
          <w:szCs w:val="28"/>
          <w:lang w:bidi="hi-IN"/>
        </w:rPr>
        <w:t>на 2014-2023 годы»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false"/>
        <w:autoSpaceDE w:val="false"/>
        <w:rPr>
          <w:rFonts w:eastAsia="Calibri"/>
          <w:b/>
          <w:b/>
          <w:kern w:val="2"/>
          <w:sz w:val="28"/>
          <w:szCs w:val="28"/>
          <w:lang w:eastAsia="ru-RU" w:bidi="hi-IN"/>
        </w:rPr>
      </w:pPr>
      <w:r>
        <w:rPr>
          <w:rFonts w:eastAsia="Calibri"/>
          <w:b/>
          <w:kern w:val="2"/>
          <w:sz w:val="28"/>
          <w:szCs w:val="28"/>
          <w:lang w:eastAsia="ru-RU" w:bidi="hi-IN"/>
        </w:rPr>
      </w:r>
    </w:p>
    <w:tbl>
      <w:tblPr>
        <w:tblW w:w="14460" w:type="dxa"/>
        <w:jc w:val="left"/>
        <w:tblInd w:w="-1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1923"/>
        <w:gridCol w:w="1926"/>
        <w:gridCol w:w="851"/>
        <w:gridCol w:w="850"/>
        <w:gridCol w:w="955"/>
        <w:gridCol w:w="675"/>
        <w:gridCol w:w="15"/>
        <w:gridCol w:w="690"/>
        <w:gridCol w:w="15"/>
        <w:gridCol w:w="720"/>
        <w:gridCol w:w="15"/>
        <w:gridCol w:w="780"/>
        <w:gridCol w:w="45"/>
        <w:gridCol w:w="660"/>
        <w:gridCol w:w="30"/>
        <w:gridCol w:w="630"/>
        <w:gridCol w:w="105"/>
        <w:gridCol w:w="645"/>
        <w:gridCol w:w="30"/>
        <w:gridCol w:w="547"/>
        <w:gridCol w:w="128"/>
        <w:gridCol w:w="621"/>
        <w:gridCol w:w="129"/>
        <w:gridCol w:w="633"/>
      </w:tblGrid>
      <w:tr>
        <w:trPr>
          <w:trHeight w:val="38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№</w:t>
            </w:r>
            <w:r>
              <w:rPr>
                <w:rFonts w:eastAsia="Times New Roman"/>
                <w:kern w:val="2"/>
                <w:sz w:val="20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br/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 xml:space="preserve">мероприятия             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  <w:t xml:space="preserve">Целе-вой    показа-тель   (номер целево-го пока-зателя из пас-порта    </w:t>
              <w:br/>
              <w:t>муни-ципаль-ной прог-раммы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  <w:t>Источ-ник финан-сирова-ния</w:t>
            </w:r>
          </w:p>
        </w:tc>
        <w:tc>
          <w:tcPr>
            <w:tcW w:w="71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Calibri" w:hAnsi="Calibri" w:eastAsia="SimSun;宋体" w:cs="Tahoma"/>
                <w:kern w:val="2"/>
                <w:sz w:val="20"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 xml:space="preserve">2014 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1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17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18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19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 xml:space="preserve">2020 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2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23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9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0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1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3</w:t>
            </w:r>
          </w:p>
        </w:tc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.</w:t>
            </w:r>
          </w:p>
        </w:tc>
        <w:tc>
          <w:tcPr>
            <w:tcW w:w="136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  <w:t>Задача 1.Ремонт  автомобильных дорог общего пользования местного значения муниципального района и искусственных сооружений. Содержание автомобильных дорог местного значения</w:t>
            </w:r>
          </w:p>
        </w:tc>
      </w:tr>
      <w:tr>
        <w:trPr>
          <w:trHeight w:val="267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.1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0"/>
                <w:szCs w:val="22"/>
              </w:rPr>
              <w:t xml:space="preserve">Реализация подпрограммы </w:t>
            </w:r>
            <w:r>
              <w:rPr>
                <w:rFonts w:eastAsia="Arial Unicode MS"/>
                <w:bCs/>
                <w:kern w:val="2"/>
                <w:sz w:val="20"/>
                <w:szCs w:val="22"/>
                <w:lang w:bidi="hi-IN"/>
              </w:rPr>
              <w:t>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                    2023 годы»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рация муниципального района с 01.01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рация муниципального района в лице комитета по строите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14-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023 год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1.1.1., 1.1.2., 1.2.1.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бюджет муници</w:t>
            </w:r>
            <w:r>
              <w:rPr>
                <w:rFonts w:eastAsia="SimSun;宋体"/>
                <w:kern w:val="2"/>
                <w:sz w:val="20"/>
                <w:szCs w:val="22"/>
              </w:rPr>
              <w:t>-</w:t>
            </w: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  <w:t>652,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3258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3457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-76" w:hanging="0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6690,4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  <w:t>8815,0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  <w:t>4 388,6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4 035,8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4 028,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4 211,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4 284,5</w:t>
            </w:r>
          </w:p>
        </w:tc>
      </w:tr>
      <w:tr>
        <w:trPr>
          <w:trHeight w:val="108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SimSun;宋体" w:cs="Tahoma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2"/>
              </w:rPr>
              <w:t>о</w:t>
            </w: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бласт</w:t>
            </w:r>
            <w:r>
              <w:rPr>
                <w:rFonts w:eastAsia="SimSun;宋体"/>
                <w:kern w:val="2"/>
                <w:sz w:val="20"/>
                <w:szCs w:val="22"/>
              </w:rPr>
              <w:t>-</w:t>
            </w: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  <w:t>2 989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43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681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3" w:hanging="0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7259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  <w:t>3463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val="en-US"/>
              </w:rPr>
              <w:t>7 635,4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5 639,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10249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6 83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6 833,0</w:t>
            </w:r>
          </w:p>
        </w:tc>
      </w:tr>
      <w:tr>
        <w:trPr>
          <w:trHeight w:val="29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.</w:t>
            </w:r>
          </w:p>
        </w:tc>
        <w:tc>
          <w:tcPr>
            <w:tcW w:w="13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20"/>
                <w:szCs w:val="22"/>
              </w:rPr>
              <w:t xml:space="preserve">Задача 2.Обеспечение  охраны жизни, здоровья граждан и их имущества, гарантии их законных прав на безопасные условия движения на дорогах.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 xml:space="preserve">Создание системы обучения детей безопасному поведению на дорогах и улицах. </w:t>
            </w:r>
            <w:r>
              <w:rPr>
                <w:rFonts w:eastAsia="SimSun;宋体"/>
                <w:kern w:val="2"/>
                <w:sz w:val="20"/>
                <w:szCs w:val="22"/>
              </w:rPr>
              <w:t>Удовлетворение потребности населения в качественных и доступных транспортных услугах, отвечающих требованиям безопасности</w:t>
            </w:r>
          </w:p>
        </w:tc>
      </w:tr>
      <w:tr>
        <w:trPr>
          <w:trHeight w:val="2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val="en-US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2.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0"/>
                <w:szCs w:val="22"/>
              </w:rPr>
              <w:t xml:space="preserve">Реализация подпрограммы  </w:t>
            </w:r>
            <w:r>
              <w:rPr>
                <w:rFonts w:eastAsia="SimSun;宋体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Повышение безопасности   дорожного движения в Старорусском муниципальном районе на 2014- 2023 го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рация муниципального района с 01.01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рация муниципального района в лице комитета по строите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2"/>
                <w:lang w:eastAsia="ar-SA"/>
              </w:rPr>
            </w:pPr>
            <w:r>
              <w:rPr>
                <w:rFonts w:eastAsia="SimSun;宋体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2014-</w:t>
            </w:r>
            <w:r>
              <w:rPr>
                <w:rFonts w:eastAsia="SimSun;宋体"/>
                <w:kern w:val="2"/>
                <w:sz w:val="16"/>
                <w:szCs w:val="16"/>
              </w:rPr>
              <w:t xml:space="preserve">                </w:t>
            </w:r>
            <w:r>
              <w:rPr>
                <w:rFonts w:eastAsia="SimSun;宋体"/>
                <w:kern w:val="2"/>
                <w:sz w:val="16"/>
                <w:szCs w:val="16"/>
                <w:lang w:val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6" w:hanging="0"/>
              <w:contextualSpacing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eastAsia="Calibri"/>
                <w:bCs/>
                <w:kern w:val="2"/>
                <w:sz w:val="16"/>
                <w:szCs w:val="16"/>
                <w:lang w:val="en-US" w:eastAsia="en-US"/>
              </w:rPr>
              <w:t>2.1.1. – 2.3.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SimSun;宋体"/>
                <w:kern w:val="2"/>
                <w:sz w:val="20"/>
                <w:szCs w:val="22"/>
              </w:rPr>
              <w:t>о</w:t>
            </w: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бласт</w:t>
            </w:r>
            <w:r>
              <w:rPr>
                <w:rFonts w:eastAsia="SimSun;宋体"/>
                <w:kern w:val="2"/>
                <w:sz w:val="20"/>
                <w:szCs w:val="22"/>
              </w:rPr>
              <w:t>-</w:t>
            </w:r>
            <w:r>
              <w:rPr>
                <w:rFonts w:eastAsia="SimSun;宋体"/>
                <w:kern w:val="2"/>
                <w:sz w:val="20"/>
                <w:szCs w:val="22"/>
                <w:lang w:val="en-US"/>
              </w:rPr>
              <w:t>ной бюджет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  <w:t>8758,0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  <w:t>-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  <w:t>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val="en-US" w:eastAsia="en-US" w:bidi="hi-I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Arial Unicode MS"/>
                <w:bCs/>
                <w:kern w:val="2"/>
                <w:sz w:val="16"/>
                <w:szCs w:val="16"/>
                <w:lang w:val="en-US" w:eastAsia="hi-IN" w:bidi="hi-IN"/>
              </w:rPr>
              <w:t>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16"/>
                <w:szCs w:val="16"/>
                <w:lang w:val="en-US" w:eastAsia="en-US" w:bidi="hi-IN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val="en-US" w:eastAsia="en-US" w:bidi="hi-IN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Arial Unicode MS"/>
          <w:b/>
          <w:bCs/>
          <w:kern w:val="2"/>
          <w:sz w:val="28"/>
          <w:szCs w:val="28"/>
          <w:lang w:bidi="hi-IN"/>
        </w:rPr>
        <w:t xml:space="preserve">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3 годы» </w:t>
      </w:r>
      <w:r>
        <w:rPr>
          <w:rFonts w:eastAsia="Calibri"/>
          <w:b/>
          <w:sz w:val="28"/>
          <w:szCs w:val="28"/>
        </w:rPr>
        <w:t xml:space="preserve">муниципальной Программы Старорусского </w:t>
      </w:r>
      <w:r>
        <w:rPr>
          <w:rFonts w:eastAsia="Arial Unicode MS"/>
          <w:b/>
          <w:bCs/>
          <w:kern w:val="2"/>
          <w:sz w:val="28"/>
          <w:szCs w:val="28"/>
          <w:lang w:bidi="hi-IN"/>
        </w:rPr>
        <w:t>муниципального района «Совершенствование и содержание дорожного хозяйства Старорусского муниципального района (за исключением дорог федерального значения) на 2014-2023 год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Исполнител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митет по строительству и жилищно-коммунальному хозяйству Администрации муниципального района  (далее - комитет по строительству и   ЖКХ)  до 31.12.2016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района с 01.01.201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муниципального района в лице комитета по строительству и ЖКХ с 05.05.2017;</w:t>
      </w:r>
    </w:p>
    <w:p>
      <w:pPr>
        <w:pStyle w:val="Normal"/>
        <w:widowControl w:val="false"/>
        <w:spacing w:lineRule="atLeast" w:line="360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комитет с 15.02.2021.</w:t>
      </w:r>
    </w:p>
    <w:p>
      <w:pPr>
        <w:pStyle w:val="Normal"/>
        <w:suppressAutoHyphens w:val="false"/>
        <w:spacing w:lineRule="atLeast" w:line="360"/>
        <w:ind w:firstLine="700"/>
        <w:rPr>
          <w:sz w:val="20"/>
          <w:szCs w:val="20"/>
          <w:lang w:bidi="hi-IN"/>
        </w:rPr>
      </w:pPr>
      <w:r>
        <w:rPr>
          <w:rFonts w:eastAsia="Calibri"/>
          <w:b/>
          <w:sz w:val="28"/>
          <w:szCs w:val="28"/>
          <w:lang w:eastAsia="en-US"/>
        </w:rPr>
        <w:t>2.Задачи и целевые показатели подпрограммы муниципальной Программы:</w:t>
      </w:r>
    </w:p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755"/>
        <w:gridCol w:w="630"/>
        <w:gridCol w:w="27"/>
        <w:gridCol w:w="753"/>
        <w:gridCol w:w="780"/>
        <w:gridCol w:w="750"/>
        <w:gridCol w:w="690"/>
        <w:gridCol w:w="712"/>
        <w:gridCol w:w="8"/>
        <w:gridCol w:w="630"/>
        <w:gridCol w:w="71"/>
        <w:gridCol w:w="19"/>
        <w:gridCol w:w="600"/>
        <w:gridCol w:w="90"/>
        <w:gridCol w:w="30"/>
        <w:gridCol w:w="510"/>
        <w:gridCol w:w="120"/>
        <w:gridCol w:w="49"/>
        <w:gridCol w:w="567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Calibri"/>
                <w:sz w:val="22"/>
                <w:szCs w:val="22"/>
              </w:rPr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дачи подпрограммы,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единица  </w:t>
              <w:br/>
              <w:t xml:space="preserve">   измерения целевого  показателя</w:t>
            </w:r>
          </w:p>
        </w:tc>
        <w:tc>
          <w:tcPr>
            <w:tcW w:w="7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87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Цель 1.Создание условий для безопасного и бесперебойного движения авто-мобильного транспорта путем обеспечения сохранности автодорог и улучше-ния их транспортного состоя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lang w:eastAsia="ru-RU"/>
              </w:rPr>
              <w:t>1.1.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дача 1. Ремонт  автомобильных дорог общего пользования местного значе-ния муниципального района и искусственных сооружений, тыс. ру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1. Капитальный ремонт, реконструкция  автомобильных дорог общего пользования местного значения (количество км. автодорог, на которых был проведё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питальны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,38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1.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казатель 2. Ремонт автомобильных дорог общего пользования местного значения 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кусственных сооружени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их (количе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во км. автодорог и искусственны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ружений на них, на которых был проведё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3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Calibri"/>
                <w:sz w:val="18"/>
                <w:szCs w:val="18"/>
                <w:lang w:eastAsia="en-US"/>
              </w:rPr>
              <w:t>,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,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,3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2.</w:t>
            </w:r>
          </w:p>
        </w:tc>
        <w:tc>
          <w:tcPr>
            <w:tcW w:w="8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Содержание автомобильных дорог местного значения, тыс. руб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.2.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Показатель 1. Выполн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работ по летнему и зимнему содержанию автомобильных дорог (% автомобильных дорог, на которых было выполнено содержа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 xml:space="preserve">от обще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  <w:t>протяжённости автодорог</w:t>
            </w:r>
            <w:r>
              <w:rPr>
                <w:rFonts w:eastAsia="Calibri"/>
                <w:bCs/>
                <w:lang w:eastAsia="ru-RU"/>
              </w:rPr>
              <w:t>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Сроки реализации подпрограммы:</w:t>
      </w:r>
      <w:r>
        <w:rPr>
          <w:rFonts w:eastAsia="Calibri"/>
          <w:sz w:val="28"/>
          <w:szCs w:val="28"/>
          <w:lang w:eastAsia="en-US"/>
        </w:rPr>
        <w:t xml:space="preserve"> 2014 -20</w:t>
      </w:r>
      <w:r>
        <w:rPr>
          <w:rFonts w:eastAsia="Calibri"/>
          <w:sz w:val="28"/>
          <w:szCs w:val="28"/>
          <w:lang w:val="en-US" w:eastAsia="en-US"/>
        </w:rPr>
        <w:t>2</w:t>
      </w:r>
      <w:r>
        <w:rPr>
          <w:rFonts w:eastAsia="Calibri"/>
          <w:sz w:val="28"/>
          <w:szCs w:val="28"/>
          <w:lang w:eastAsia="en-US"/>
        </w:rPr>
        <w:t>3 год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Объемы и источники финансирования подпрограммы в целом и по годам реализ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тыс. руб.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7300</wp:posOffset>
                </wp:positionH>
                <wp:positionV relativeFrom="paragraph">
                  <wp:posOffset>54610</wp:posOffset>
                </wp:positionV>
                <wp:extent cx="6301105" cy="3591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9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40"/>
                              <w:gridCol w:w="1036"/>
                              <w:gridCol w:w="1276"/>
                              <w:gridCol w:w="1059"/>
                              <w:gridCol w:w="1067"/>
                              <w:gridCol w:w="1134"/>
                              <w:gridCol w:w="992"/>
                              <w:gridCol w:w="1134"/>
                              <w:gridCol w:w="1418"/>
                              <w:gridCol w:w="56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источник финансирования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областной     бюджет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едера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льный      бюджет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муници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бюджет города Старая Русс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юдже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ты по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сел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небюд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жетные средст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 989,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65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3 642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4 388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3 25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7 646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6 811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3 45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0 26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7 259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6 69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3 949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3 463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8 8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2 278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7 635,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4 38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2 02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5 639,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4 03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</w:rPr>
                                    <w:t>9675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0 249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4 02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7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4 277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7" w:hanging="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6 833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4 21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7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1 044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7" w:hanging="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6 833,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4 28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7" w:hanging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1 117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7" w:hanging="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 w:cs="Tahoma" w:ascii="Calibri" w:hAnsi="Calibri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62 100,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443 821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7" w:hanging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 w:val="22"/>
                                      <w:szCs w:val="22"/>
                                      <w:lang w:val="en-US"/>
                                    </w:rPr>
                                    <w:t>105 921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67" w:hanging="0"/>
                                    <w:textAlignment w:val="baseline"/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82.8pt;mso-wrap-distance-left:9pt;mso-wrap-distance-right:9pt;mso-wrap-distance-top:0pt;mso-wrap-distance-bottom:0pt;margin-top:4.3pt;mso-position-vertical-relative:text;margin-left:99pt;mso-position-horizontal-relative:page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40"/>
                        <w:gridCol w:w="1036"/>
                        <w:gridCol w:w="1276"/>
                        <w:gridCol w:w="1059"/>
                        <w:gridCol w:w="1067"/>
                        <w:gridCol w:w="1134"/>
                        <w:gridCol w:w="992"/>
                        <w:gridCol w:w="1134"/>
                        <w:gridCol w:w="1418"/>
                        <w:gridCol w:w="56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0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источник финансирования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областной     бюджет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ф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едера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льный      бюджет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муници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бюджет города Старая Русс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б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юдже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ты по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сел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небюд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жетные средст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 989,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5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3 642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4 388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3 25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7 646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 811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3 45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0 26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7 259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 69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3 949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3 463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8 8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2 278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7 635,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4 38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2 02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5 639,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4 03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</w:rPr>
                              <w:t>9675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0 249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4 02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7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4 277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7" w:hanging="0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 833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4 21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7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1 044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7" w:hanging="0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 833,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4 28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7" w:hanging="0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1 117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7" w:hanging="0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Tahoma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 w:cs="Tahoma" w:ascii="Calibri" w:hAnsi="Calibri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2 100,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443 821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7" w:hanging="0"/>
                              <w:jc w:val="center"/>
                              <w:textAlignment w:val="baseline"/>
                              <w:rPr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105 921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67" w:hanging="0"/>
                              <w:textAlignment w:val="baseline"/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Ожидаемые конечные результаты реализаци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ведение в нормативное состояние сети автомобильных дорог общего пользования местного значения муниципального района окажет существенное воздействие на улучшение и развитие инфраструктуры района и позволит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улучшить транспортно-эксплуатационное состояние существующих автомобильных дорог общего пользования местного значения в границах муниципального район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изить аварийность на дорогах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повысить качество дорожных покрытий в результате использования новых технологий и материал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повысить срок службы дорожного покрытия и увеличить межремонтные сроки за счет применения современных технологий при содержании и ремонте автомобильных дорог, строительстве новых автодорог.</w:t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ые показатели могут быть скорректированы при изменении внутренних и внешних факторов социально-экономического развития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  <w:t>«Капитальный ремонт и ремонт автомобильных дорог общего пользования Старорусского муниципального района (за исключением  автомобильных дорог федерального значения) на 2014-2023 годы»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4"/>
        <w:gridCol w:w="1274"/>
        <w:gridCol w:w="709"/>
        <w:gridCol w:w="141"/>
        <w:gridCol w:w="709"/>
        <w:gridCol w:w="142"/>
        <w:gridCol w:w="912"/>
        <w:gridCol w:w="795"/>
        <w:gridCol w:w="795"/>
        <w:gridCol w:w="720"/>
        <w:gridCol w:w="720"/>
        <w:gridCol w:w="720"/>
        <w:gridCol w:w="60"/>
        <w:gridCol w:w="735"/>
        <w:gridCol w:w="71"/>
        <w:gridCol w:w="851"/>
        <w:gridCol w:w="20"/>
        <w:gridCol w:w="963"/>
        <w:gridCol w:w="9"/>
        <w:gridCol w:w="21"/>
        <w:gridCol w:w="810"/>
        <w:gridCol w:w="15"/>
        <w:gridCol w:w="713"/>
      </w:tblGrid>
      <w:tr>
        <w:trPr>
          <w:trHeight w:val="4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Исполни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Срок реа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л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зац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Целе-вой пока-затель (номер целе-вого пока-зателя из пас-порт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уни-ципаль-ной под-прог-раммы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Источ-ник фи-нан-сирова-ния</w:t>
            </w:r>
          </w:p>
        </w:tc>
        <w:tc>
          <w:tcPr>
            <w:tcW w:w="8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ъём финансирования по годам (тыс. руб.)</w:t>
            </w:r>
          </w:p>
        </w:tc>
      </w:tr>
      <w:tr>
        <w:trPr>
          <w:trHeight w:val="15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8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2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  <w:lang w:val="en-US"/>
              </w:rPr>
              <w:t>1.</w:t>
            </w:r>
          </w:p>
        </w:tc>
        <w:tc>
          <w:tcPr>
            <w:tcW w:w="11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 xml:space="preserve">Задача 1. </w:t>
            </w:r>
            <w:r>
              <w:rPr>
                <w:rFonts w:eastAsia="Calibri"/>
                <w:b/>
                <w:kern w:val="2"/>
                <w:sz w:val="20"/>
                <w:szCs w:val="22"/>
              </w:rPr>
              <w:t>Ремонт  автомобильных дорог общего пользования местного значения и искусственных сооружен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Капитальный ремонт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с 01.01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-те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19"/>
                <w:szCs w:val="19"/>
                <w:lang w:eastAsia="ar-SA"/>
              </w:rPr>
              <w:t xml:space="preserve"> </w:t>
            </w: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4- 2023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/>
              </w:rPr>
              <w:t>1.1.1., 1.1.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 19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 0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68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72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463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76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5 639,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0  249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6 83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6 833,0</w:t>
            </w:r>
          </w:p>
        </w:tc>
      </w:tr>
      <w:tr>
        <w:trPr>
          <w:trHeight w:val="7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6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 99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15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51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5925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9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219,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 028,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711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784,5</w:t>
            </w:r>
          </w:p>
        </w:tc>
      </w:tr>
      <w:tr>
        <w:trPr>
          <w:trHeight w:val="4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 xml:space="preserve">Ремонт автомобильной дорог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п. Новосельс- кий - д. Маврин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val="en-US"/>
              </w:rPr>
              <w:t>(Новосельское сельское поселе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549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2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2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Ремонт автомобильной дороги подъезд 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rFonts w:eastAsia="Times New Roman"/>
                <w:bCs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2"/>
              </w:rPr>
              <w:t>д. Коньшино (Ивановское сельско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rFonts w:eastAsia="Times New Roman"/>
                <w:bCs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2"/>
              </w:rPr>
              <w:t>поселение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64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3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Капитальный ремонт автомобильной дороги общего пользования местного значе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д.Нагово - д.Лядин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5 -2016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 0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6 8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vertAlign w:val="superscript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vertAlign w:val="superscript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vertAlign w:val="superscript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vertAlign w:val="superscript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 4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77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существление строительного контроля за проведением работ по капитальному ремонту автомобильной дороги общего пользования местног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д. Нагово -              д. Ляди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те-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 xml:space="preserve">- </w:t>
            </w:r>
          </w:p>
        </w:tc>
      </w:tr>
      <w:tr>
        <w:trPr>
          <w:trHeight w:val="1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существление авторского надзора по капитальному ремонту автомобильной дороги общего пользования местного значения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д. Нагово- д.Ляди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6.*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Капитальный ремонт, ремонт автомобильных дорог общего пользования местного значения и искусственных сооружений на них *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с 01.01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-те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5- 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7259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 463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7 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(софи-нансиро-вание к субси-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95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9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2 3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4 7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5 863,4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 4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7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Ремонт трубопе-реезда на авто-мобильной дорог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д. Ново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2"/>
              </w:rPr>
              <w:t xml:space="preserve">Рамушево- д.Старое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Рамушев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-те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9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(софи-нансиро-вание к субси-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8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Ремонт автомобильных дорог  по проекту 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в том числе</w:t>
            </w:r>
            <w:r>
              <w:rPr>
                <w:rFonts w:eastAsia="Calibri"/>
                <w:kern w:val="2"/>
                <w:sz w:val="20"/>
                <w:szCs w:val="22"/>
              </w:rPr>
              <w:t>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тель-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20 -202</w:t>
            </w:r>
            <w:r>
              <w:rPr>
                <w:rFonts w:eastAsia="Calibri"/>
                <w:kern w:val="2"/>
                <w:sz w:val="20"/>
                <w:szCs w:val="22"/>
              </w:rPr>
              <w:t>3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 xml:space="preserve">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5 63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10 249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6 833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6 833,0</w:t>
            </w:r>
          </w:p>
        </w:tc>
      </w:tr>
      <w:tr>
        <w:trPr>
          <w:trHeight w:val="1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(софи-нансиро-вание к субси-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67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717,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478,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478,3</w:t>
            </w:r>
          </w:p>
        </w:tc>
      </w:tr>
      <w:tr>
        <w:trPr>
          <w:trHeight w:val="8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548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10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132,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</w:rPr>
              <w:t>206,2</w:t>
            </w:r>
          </w:p>
        </w:tc>
      </w:tr>
      <w:tr>
        <w:trPr>
          <w:trHeight w:val="46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8.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Ремонт автомобильных дорог  по проекту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«Дорога к дому»: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Яблонов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Садовая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Гачки –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Полуково,                д. Дорожкино-      д. Парышево, подъезд к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д. Бабье, подъезд к    д. Хорошев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тель-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1</w:t>
            </w:r>
            <w:r>
              <w:rPr>
                <w:rFonts w:eastAsia="Calibri"/>
                <w:kern w:val="2"/>
                <w:sz w:val="20"/>
                <w:szCs w:val="22"/>
              </w:rPr>
              <w:t>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 58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(софи-нансиро-вание к субси-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269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8.2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Ремонт автомо-бильных дорог: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2"/>
              </w:rPr>
              <w:t xml:space="preserve">подъезд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к д. Гусино, подъезд к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Святогорша,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подъезд к животноводчес-кому комплексу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Сусолово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Кудрово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Шапкино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д.Подтеремь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тель-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05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(софи-нансиро-вание к субси-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40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8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Ремонт автомо-бильных доро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подъезд к д.Аринино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-ниципально-го района в лице комитета по строите-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1.1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56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157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1.1.8.4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Ремонт автомобильных дорог  по проекту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«Дорога к дому»: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2"/>
              </w:rPr>
              <w:t xml:space="preserve">д. Гостеж-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Хутонька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Корпово, -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Подборовка, подъезд к кладбищу                     д. Андроново, ремонт участка автомобильной дороги подъезд к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Аринино, подъезд к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Анишино 3, подъезд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к д. Кривец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те-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1.1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5 880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4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(софи-нансиро-вание к субси-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411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1.1.8.5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Ремонт автомобильных дорог:  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подъезд к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д. Толочно, подъезд 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2"/>
              </w:rPr>
              <w:t xml:space="preserve">д. Пустошка,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Василевщина- д. Клинково            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тель-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1.1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област-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4 369,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уници-пального райо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(софи-нансиро-вание к субси-ди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305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10,9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 xml:space="preserve">Изготовление проектно-сметной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 xml:space="preserve">документаци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 xml:space="preserve">на капитальный ремонт автодороги         </w:t>
            </w:r>
            <w:r>
              <w:rPr>
                <w:rFonts w:eastAsia="Calibri"/>
                <w:kern w:val="2"/>
                <w:sz w:val="20"/>
                <w:szCs w:val="22"/>
              </w:rPr>
              <w:t>д. Нагово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Лядинк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Наговског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сельског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поселения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2"/>
              </w:rPr>
              <w:t xml:space="preserve">подъезд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к д. Толочно Ивановского сельског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те-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4- 2015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1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42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9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>Экспертиз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2"/>
                <w:lang w:bidi="hi-IN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>проектно-сметной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2"/>
                <w:lang w:bidi="hi-IN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 xml:space="preserve">документаци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>на капитальный ремонт автомобильных доро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Нагово –           д. Лядинки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Наговског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сельског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поселения,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2"/>
              </w:rPr>
            </w:pPr>
            <w:r>
              <w:rPr>
                <w:rFonts w:eastAsia="Times New Roman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2"/>
              </w:rPr>
              <w:t>подъезда к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 xml:space="preserve">д. Толочно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Ивановского сельского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Times New Roman"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4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 xml:space="preserve">Проверка достоверности сметной документации на ремонт дорог общего пользова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>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с 01.01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-те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4, 2016 -2023  годы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1.2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6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36,6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7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lang w:val="en-US"/>
              </w:rPr>
              <w:t>1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  <w:lang w:val="en-US"/>
              </w:rPr>
              <w:t>2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.</w:t>
            </w:r>
          </w:p>
        </w:tc>
        <w:tc>
          <w:tcPr>
            <w:tcW w:w="136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2"/>
              </w:rPr>
              <w:t>Задача 2. Содержание автомобильных дорог местного значения</w:t>
            </w:r>
          </w:p>
        </w:tc>
      </w:tr>
      <w:tr>
        <w:trPr>
          <w:trHeight w:val="7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.1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Выполне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sz w:val="20"/>
                <w:szCs w:val="22"/>
              </w:rPr>
            </w:pPr>
            <w:r>
              <w:rPr>
                <w:rFonts w:eastAsia="Times New Roman"/>
                <w:bCs/>
                <w:kern w:val="2"/>
                <w:sz w:val="20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2"/>
              </w:rPr>
              <w:t xml:space="preserve">работ по летнему и зимнему содержанию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автомобильных дорог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с 01.01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-те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4-  2023 го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2.1</w:t>
            </w:r>
            <w:r>
              <w:rPr>
                <w:rFonts w:eastAsia="Calibri"/>
                <w:kern w:val="2"/>
                <w:sz w:val="20"/>
                <w:szCs w:val="22"/>
              </w:rPr>
              <w:t>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о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ласт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ной 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 79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3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94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9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 51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 5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 52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 xml:space="preserve">220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2 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2 5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2 500,0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.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</w:rPr>
              <w:t>Выполнение работ по</w:t>
            </w:r>
            <w:r>
              <w:rPr>
                <w:rFonts w:eastAsia="SimSun;宋体"/>
                <w:kern w:val="2"/>
                <w:sz w:val="20"/>
                <w:szCs w:val="22"/>
              </w:rPr>
              <w:t xml:space="preserve"> исправлению профиля щебеночных и гравийных дорог местного значения Старорус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2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.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val="en-US"/>
              </w:rPr>
              <w:t xml:space="preserve">Расчистка канав, вырубка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val="en-US"/>
              </w:rPr>
              <w:t>кустарн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те-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8-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23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2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 xml:space="preserve">1 200,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800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546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1 0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1</w:t>
            </w:r>
            <w:r>
              <w:rPr>
                <w:rFonts w:eastAsia="Calibri"/>
                <w:kern w:val="2"/>
                <w:sz w:val="16"/>
                <w:szCs w:val="16"/>
              </w:rPr>
              <w:t xml:space="preserve"> 0</w:t>
            </w: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0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.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>Проверк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2"/>
                <w:lang w:bidi="hi-IN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>достоверности сметной документации н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2"/>
                <w:lang w:bidi="hi-IN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Times New Roman"/>
                <w:bCs/>
                <w:kern w:val="2"/>
                <w:sz w:val="20"/>
                <w:szCs w:val="22"/>
                <w:lang w:bidi="hi-IN"/>
              </w:rPr>
              <w:t xml:space="preserve"> </w:t>
            </w: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 xml:space="preserve">дорог общего пользования 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0"/>
                <w:szCs w:val="22"/>
                <w:lang w:bidi="hi-IN"/>
              </w:rPr>
              <w:t>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2014- 2015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1.2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бюджет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муници</w:t>
            </w:r>
            <w:r>
              <w:rPr>
                <w:rFonts w:eastAsia="Calibri"/>
                <w:kern w:val="2"/>
                <w:sz w:val="20"/>
                <w:szCs w:val="22"/>
              </w:rPr>
              <w:t>-</w:t>
            </w:r>
            <w:r>
              <w:rPr>
                <w:rFonts w:eastAsia="Calibri"/>
                <w:kern w:val="2"/>
                <w:sz w:val="20"/>
                <w:szCs w:val="22"/>
                <w:lang w:val="en-US"/>
              </w:rPr>
              <w:t>пального рай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kern w:val="2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val="en-US"/>
              </w:rPr>
              <w:t>ВСЕГО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</w:rPr>
              <w:t>105 92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  <w:lang w:val="en-US"/>
              </w:rPr>
              <w:t>3 64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  <w:lang w:val="en-US"/>
              </w:rPr>
              <w:t>7 6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  <w:lang w:val="en-US"/>
              </w:rPr>
              <w:t>10 2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  <w:lang w:val="en-US"/>
              </w:rPr>
              <w:t>13949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  <w:lang w:val="en-US"/>
              </w:rPr>
              <w:t>12 278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  <w:lang w:val="en-US"/>
              </w:rPr>
              <w:t>12 024,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eastAsia="SimSun;宋体"/>
                <w:b/>
                <w:bCs/>
                <w:kern w:val="2"/>
                <w:sz w:val="14"/>
                <w:szCs w:val="14"/>
              </w:rPr>
              <w:t>967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</w:rPr>
              <w:t>14 27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</w:rPr>
              <w:t>11 044,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14"/>
                <w:szCs w:val="14"/>
              </w:rPr>
              <w:t>11 117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*1.1.6.</w:t>
      </w:r>
      <w:r>
        <w:rPr>
          <w:rFonts w:eastAsia="Calibri"/>
          <w:bCs/>
          <w:sz w:val="28"/>
          <w:szCs w:val="28"/>
          <w:lang w:eastAsia="ru-RU"/>
        </w:rPr>
        <w:t xml:space="preserve">Капитальный ремонт, ремонт автомобильных дорог общего пользования местного значения и искусствен-ных сооружений на них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ab/>
        <w:t>1.В 2015 году:</w:t>
      </w:r>
      <w:r>
        <w:rPr>
          <w:rFonts w:eastAsia="SimSun;宋体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ab/>
      </w:r>
      <w:r>
        <w:rPr>
          <w:rFonts w:eastAsia="SimSun;宋体"/>
          <w:sz w:val="28"/>
          <w:szCs w:val="28"/>
          <w:lang w:eastAsia="ru-RU"/>
        </w:rPr>
        <w:t>1.1.Ремонт щебёночного покрытия автомобильной дороги общего пользования местного значения д. Клинково- д. Василевщина, протяженностью 1,0  км. на сумму 99,916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ab/>
      </w:r>
      <w:r>
        <w:rPr>
          <w:rFonts w:eastAsia="SimSun;宋体"/>
          <w:sz w:val="28"/>
          <w:szCs w:val="28"/>
          <w:lang w:eastAsia="ru-RU"/>
        </w:rPr>
        <w:t>1.2.Ремонт щебеночного покрытия автомобильной</w:t>
      </w:r>
      <w:r>
        <w:rPr>
          <w:rFonts w:eastAsia="SimSun;宋体"/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дороги  общего пользования местного значения  д. Косино -  д. Лучки, общей протяженностью 1,3 км, на участке протяженностью 1 км на сумму  99,765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Calibri"/>
          <w:b/>
          <w:bCs/>
          <w:sz w:val="28"/>
          <w:szCs w:val="28"/>
          <w:lang w:eastAsia="ru-RU"/>
        </w:rPr>
        <w:tab/>
      </w:r>
      <w:r>
        <w:rPr>
          <w:rFonts w:eastAsia="SimSun;宋体"/>
          <w:sz w:val="28"/>
          <w:szCs w:val="28"/>
          <w:lang w:eastAsia="ru-RU"/>
        </w:rPr>
        <w:t>1.3.Текущий ремонт мостового полотна малого моста на автомобильной дороге подъезд к д. Ионово, протяжённостью 12 м. на сумму 200,0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ab/>
        <w:t>2.В 2017 году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SimSun;宋体"/>
          <w:sz w:val="28"/>
          <w:szCs w:val="28"/>
          <w:lang w:eastAsia="ru-RU"/>
        </w:rPr>
        <w:t>2.1.Ремонт участка автомобильной дороги общего пользования местного значения подъезд к гражданскому клад-бищу д. Андроново   на сумму 817,0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SimSun;宋体"/>
          <w:sz w:val="28"/>
          <w:szCs w:val="28"/>
          <w:lang w:eastAsia="ru-RU"/>
        </w:rPr>
        <w:t>2.2.Ремонт автомобильной дороги общего пользования местного значения д.Подборовка- д.Корпово на сумму 509,2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ab/>
        <w:t>2.3.Ремонт автомобильной дороги общего пользования местного значения подъезд к д. Заклинье на сумму             625,8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SimSun;宋体"/>
          <w:sz w:val="28"/>
          <w:szCs w:val="28"/>
          <w:lang w:eastAsia="ru-RU"/>
        </w:rPr>
        <w:tab/>
        <w:t>2.4.Ремонт автомобильной дороги общего пользования местного значения д.Омычкино- д.Новое Рамушево                    на сумму 2 333,6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SimSun;宋体"/>
          <w:sz w:val="28"/>
          <w:szCs w:val="28"/>
          <w:lang w:eastAsia="ru-RU"/>
        </w:rPr>
        <w:tab/>
        <w:t>2.5.Ремонт автомобильной дороги общего пользования местного значения д. Гостеж- д. Хутонька на сумму 1 847 7 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SimSun;宋体"/>
          <w:sz w:val="28"/>
          <w:szCs w:val="28"/>
          <w:lang w:eastAsia="ru-RU"/>
        </w:rPr>
        <w:tab/>
        <w:t>2.6.Ремонт автомобильной дороги общего пользования местного значения д.Новое Рамушево- д.Старое Рамушево на сумму 1 525,6 тыс. руб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SimSun;宋体"/>
          <w:b/>
          <w:bCs/>
          <w:sz w:val="28"/>
          <w:szCs w:val="28"/>
          <w:lang w:eastAsia="ru-RU"/>
        </w:rPr>
        <w:tab/>
      </w:r>
      <w:r>
        <w:rPr>
          <w:rFonts w:eastAsia="SimSun;宋体"/>
          <w:bCs/>
          <w:sz w:val="28"/>
          <w:szCs w:val="28"/>
          <w:lang w:eastAsia="ru-RU"/>
        </w:rPr>
        <w:t>3.В 2018 году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3.1.Ремонт автомобильной дороги общего пользования местного значения  д. Косино - д. Лучки на сумму                 1 601,0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3.2.Ремонт автомобильной дороги общего пользования местного значения д. Б. Орехово - д. М. Орехово                       на сумму 534,0 тыс. 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3.3.Ремонт автомобильной дороги общего пользования местного значения подъезд к д. Разлив на сумму                 662,5 тыс. руб.;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3.4.Ремонт автомобильной дороги общего пользования местного значения подъезд к кладбищу д. Псижа                           на сумму 591,6 тыс. руб.;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SimSun;宋体"/>
          <w:sz w:val="28"/>
          <w:szCs w:val="28"/>
          <w:lang w:eastAsia="ru-RU"/>
        </w:rPr>
        <w:t xml:space="preserve">3.5.Ремонт автомобильной дороги общего пользования местного значения </w:t>
      </w:r>
      <w:r>
        <w:rPr>
          <w:rFonts w:eastAsia="Calibri"/>
          <w:kern w:val="2"/>
          <w:sz w:val="28"/>
          <w:szCs w:val="28"/>
          <w:lang w:eastAsia="en-US"/>
        </w:rPr>
        <w:t>подъезд к д. Анишино на сумму             99,8 тыс. руб.;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6.</w:t>
      </w:r>
      <w:r>
        <w:rPr>
          <w:rFonts w:eastAsia="SimSun;宋体"/>
          <w:sz w:val="28"/>
          <w:szCs w:val="28"/>
          <w:lang w:eastAsia="ru-RU"/>
        </w:rPr>
        <w:t xml:space="preserve">Ремонт   автомобильной  дороги  общего пользования местного значения подъезд к д. Заклинье на сумму </w:t>
      </w:r>
    </w:p>
    <w:p>
      <w:pPr>
        <w:pStyle w:val="Normal"/>
        <w:suppressAutoHyphens w:val="false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2 085,8 тыс. руб.;</w:t>
      </w:r>
    </w:p>
    <w:p>
      <w:pPr>
        <w:pStyle w:val="Normal"/>
        <w:suppressAutoHyphens w:val="false"/>
        <w:ind w:firstLine="70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>3.7.Ремонт автомобильной дороги общего пользования местного значения д. Новое Рамушево- д. Старое Рамушево на сумму 3 161,4  тыс. руб.;</w:t>
      </w:r>
    </w:p>
    <w:p>
      <w:pPr>
        <w:pStyle w:val="Normal"/>
        <w:suppressAutoHyphens w:val="false"/>
        <w:jc w:val="both"/>
        <w:rPr>
          <w:rFonts w:eastAsia="Lucida Sans Unicode"/>
          <w:sz w:val="28"/>
          <w:szCs w:val="28"/>
          <w:lang w:eastAsia="ru-RU" w:bidi="hi-IN"/>
        </w:rPr>
      </w:pPr>
      <w:r>
        <w:rPr>
          <w:rFonts w:eastAsia="SimSun;宋体"/>
          <w:sz w:val="28"/>
          <w:szCs w:val="28"/>
          <w:lang w:eastAsia="ru-RU"/>
        </w:rPr>
        <w:tab/>
        <w:t xml:space="preserve">3.8.Ремонт мостового сооружения на автомобильной дороги общего пользования местного значения подъезд к  д. Анишино </w:t>
      </w:r>
      <w:r>
        <w:rPr>
          <w:rFonts w:eastAsia="Calibri"/>
          <w:kern w:val="2"/>
          <w:sz w:val="28"/>
          <w:szCs w:val="28"/>
          <w:lang w:eastAsia="en-US"/>
        </w:rPr>
        <w:t>на сумму 98,4 тыс.руб.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9.Вырубка кустарника  подъезд к гражданскому кладбищу д. Андроново на сумму 99,9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3.10.</w:t>
      </w:r>
      <w:r>
        <w:rPr>
          <w:rFonts w:eastAsia="SimSun;宋体"/>
          <w:kern w:val="2"/>
          <w:sz w:val="28"/>
          <w:szCs w:val="28"/>
          <w:lang w:eastAsia="en-US"/>
        </w:rPr>
        <w:t>Ремонт автомобильной дороги общего пользования местного значения к. Кателево- д. Евахново на сумму</w:t>
      </w:r>
      <w:r>
        <w:rPr>
          <w:rFonts w:eastAsia="Calibri"/>
          <w:kern w:val="2"/>
          <w:sz w:val="28"/>
          <w:szCs w:val="28"/>
          <w:lang w:eastAsia="en-US"/>
        </w:rPr>
        <w:t xml:space="preserve">  733,4 тыс.руб.;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>3.11.</w:t>
      </w:r>
      <w:r>
        <w:rPr>
          <w:rFonts w:eastAsia="SimSun;宋体"/>
          <w:kern w:val="2"/>
          <w:sz w:val="28"/>
          <w:szCs w:val="28"/>
          <w:lang w:eastAsia="en-US"/>
        </w:rPr>
        <w:t xml:space="preserve">Ремонт автомобильных дорог общего пользования местного значения подъезд к кладбищу д. Псижа, подъезд к д. Елицы на сумму 471,4 тыс.руб. 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Lucida Sans Unicode"/>
          <w:bCs/>
          <w:kern w:val="2"/>
          <w:sz w:val="28"/>
          <w:szCs w:val="28"/>
          <w:lang w:eastAsia="en-US" w:bidi="hi-IN"/>
        </w:rPr>
      </w:pPr>
      <w:r>
        <w:rPr>
          <w:rFonts w:eastAsia="Lucida Sans Unicode"/>
          <w:bCs/>
          <w:kern w:val="2"/>
          <w:sz w:val="28"/>
          <w:szCs w:val="28"/>
          <w:lang w:eastAsia="en-US" w:bidi="hi-IN"/>
        </w:rPr>
        <w:t>4.В 2019 году:</w:t>
      </w:r>
    </w:p>
    <w:p>
      <w:pPr>
        <w:pStyle w:val="Normal"/>
        <w:widowControl w:val="false"/>
        <w:ind w:firstLine="720"/>
        <w:jc w:val="both"/>
        <w:textAlignment w:val="baseline"/>
        <w:rPr/>
      </w:pPr>
      <w:r>
        <w:rPr>
          <w:rFonts w:eastAsia="Lucida Sans Unicode"/>
          <w:bCs/>
          <w:kern w:val="2"/>
          <w:sz w:val="28"/>
          <w:szCs w:val="28"/>
          <w:lang w:eastAsia="en-US" w:bidi="hi-IN"/>
        </w:rPr>
        <w:t>4.1.</w:t>
      </w:r>
      <w:r>
        <w:rPr>
          <w:rFonts w:eastAsia="SimSun;宋体"/>
          <w:kern w:val="2"/>
          <w:sz w:val="28"/>
          <w:szCs w:val="28"/>
          <w:lang w:eastAsia="en-US"/>
        </w:rPr>
        <w:t xml:space="preserve">Ремонт автомобильной дороги общего пользования местного значения подъезд к кладбищу д.Псижа на сумму 1 570,5 тыс. руб.; 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4.2.Ремонт автомобильной дороги общего пользования местного значения подъезд к д. Гачки на сумму                 1 492,5 тыс. руб.;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4.3.Ремонт автомобильной дороги общего пользования местного значения п.Новосельский - д.Маврино                      1 257,3 тыс. руб.;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4.4.Ремонт автомобильной дороги общего пользования местного значения д.Браковицы - д. Борок на сумму   859,6 тыс. руб.;</w:t>
      </w:r>
    </w:p>
    <w:p>
      <w:pPr>
        <w:pStyle w:val="Normal"/>
        <w:widowControl w:val="false"/>
        <w:ind w:firstLine="720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4.5.Ремонт автомобильной дороги общего пользования местного значения д. Яблоново - д. Садовая на сумму 683,8 тыс. руб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  <w:t>4.6.Ремонт автомобильной дороги общего пользования местного значения д. Будомицы - река Ловать (Рахлицы) на сумму 641,4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  <w:t>4.7.Ремонт автомобильной дороги общего пользования местного значения подъезд к д. Высокое на сумму               397,6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  <w:t>4.8.Ремонт автомобильной дороги общего пользования местного значения  подъезд к д. Савкино на сумму             292,7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  <w:t>4.9.Ремонт автомобильной дороги общего пользования местного значения подъезд к гражданскому кладбищу               д.Шотово, ремонт трубопереезда на сумму 569,5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99"/>
        <w:jc w:val="both"/>
        <w:textAlignment w:val="baseline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4.10.Ремонт автомобильной дороги общего пользования местного значения д.Борисово - д.Устрека на сумму 333,4 тыс. руб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99"/>
        <w:jc w:val="both"/>
        <w:textAlignment w:val="baseline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  <w:t>4.11.Ремонт автомобильной дороги общего пользования местного значения подъезд к  д. Дретено на сумму                    460,0 тыс. руб.;</w:t>
      </w:r>
    </w:p>
    <w:p>
      <w:p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  <w:t>4.12.Ремонт мостового сооружения на автомобильной дороге общего пользования местного значения д.Шубино - мост на сумму 467,0 тыс. руб.</w:t>
      </w:r>
    </w:p>
    <w:p>
      <w:p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спорт подпрограммы</w:t>
      </w:r>
    </w:p>
    <w:p>
      <w:pPr>
        <w:pStyle w:val="Normal"/>
        <w:snapToGrid w:val="false"/>
        <w:spacing w:lineRule="exact" w:line="24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«Повышение безопасности дорожного движения  в Старорусском муниципальном районе  на 2014-2023 годы» муниципальной Программы Старорусского муниципального района «Совершенствование и содержание дорожного хозяйства  Старорусского муниципального района (за исключением автомобильных дорог федерального значения на 2014-2023 годы)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09"/>
        <w:jc w:val="both"/>
        <w:rPr/>
      </w:pPr>
      <w:r>
        <w:rPr>
          <w:rFonts w:eastAsia="Calibri"/>
          <w:b/>
          <w:bCs/>
          <w:kern w:val="2"/>
          <w:sz w:val="28"/>
          <w:szCs w:val="28"/>
        </w:rPr>
        <w:t>1.</w:t>
      </w:r>
      <w:r>
        <w:rPr>
          <w:rFonts w:eastAsia="Calibri"/>
          <w:b/>
          <w:sz w:val="28"/>
          <w:szCs w:val="28"/>
        </w:rPr>
        <w:t>Исполнител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 по строительству и жилищно-коммунальному хозяйству Администрации муниципального района  (далее - комитет по строительству и   ЖКХ)  до 31.12.2016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района с 01.01.201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униципального района в лице комитета по строительству и ЖКХ с 05.05.2017;</w:t>
      </w:r>
    </w:p>
    <w:p>
      <w:pPr>
        <w:pStyle w:val="Normal"/>
        <w:suppressLineNumbers/>
        <w:snapToGrid w:val="fals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комитет с 15.02.2021;</w:t>
      </w:r>
    </w:p>
    <w:p>
      <w:pPr>
        <w:pStyle w:val="Normal"/>
        <w:suppressLineNumbers/>
        <w:snapToGrid w:val="fals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ГИБДД МО МВД России «Старорусский» (по согласованию); </w:t>
      </w:r>
    </w:p>
    <w:p>
      <w:pPr>
        <w:pStyle w:val="Normal"/>
        <w:suppressLineNumbers/>
        <w:snapToGrid w:val="fals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омитет по образов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2.Задачи и целевые показатели подпрограммы муниципальной Программы:</w:t>
      </w:r>
    </w:p>
    <w:tbl>
      <w:tblPr>
        <w:tblW w:w="945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7"/>
        <w:gridCol w:w="8"/>
        <w:gridCol w:w="703"/>
        <w:gridCol w:w="707"/>
        <w:gridCol w:w="709"/>
        <w:gridCol w:w="707"/>
        <w:gridCol w:w="758"/>
        <w:gridCol w:w="639"/>
        <w:gridCol w:w="639"/>
        <w:gridCol w:w="91"/>
        <w:gridCol w:w="548"/>
        <w:gridCol w:w="19"/>
        <w:gridCol w:w="11"/>
        <w:gridCol w:w="698"/>
        <w:gridCol w:w="15"/>
        <w:gridCol w:w="62"/>
        <w:gridCol w:w="624"/>
      </w:tblGrid>
      <w:tr>
        <w:trPr>
          <w:trHeight w:val="30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ы,   </w:t>
              <w:br/>
              <w:t xml:space="preserve"> наименование и единица измерения целевого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целевого показателя по годам:</w:t>
            </w:r>
          </w:p>
        </w:tc>
      </w:tr>
      <w:tr>
        <w:trPr>
          <w:trHeight w:val="3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</w:tr>
      <w:tr>
        <w:trPr>
          <w:trHeight w:val="2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5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 Обеспечение  охраны жизни, здоровья граждан и их   имущества, гарантии их законных прав на безопасные условия движения на дорогах</w:t>
            </w:r>
          </w:p>
        </w:tc>
      </w:tr>
      <w:tr>
        <w:trPr>
          <w:trHeight w:val="2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ж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н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жно-транспортных происшествий, % (показатель определяется  исходя из представляем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и ОГИБДД М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ВД России «Старорусский»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,0   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2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кращение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а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ТП с участием  детей, чел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показатель определяется  исходя из представляем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и ОГИБДД МО МВД Росс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арорусский»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социального риска: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личество лиц, пострадавши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дорожно-транспортных происшествиях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100 тыс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телей, че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казател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ется 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ходя из представляем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и ОГИБДД МО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ВД Росс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арорусский»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0 </w:t>
            </w:r>
          </w:p>
        </w:tc>
      </w:tr>
      <w:tr>
        <w:trPr>
          <w:trHeight w:val="3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нижение транспортного риска: количество ДТП на 10 тыс. единиц зарегистрированного транспорта, шт. (показатель определяется  исходя из представляемой информации ОГИБДД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 МВД Росс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тарорусский»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5,0 </w:t>
            </w:r>
          </w:p>
        </w:tc>
      </w:tr>
      <w:tr>
        <w:trPr>
          <w:trHeight w:val="1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2. Создание системы обучения детей безопасному поведению на дорогах и улицах</w:t>
            </w:r>
          </w:p>
        </w:tc>
      </w:tr>
      <w:tr>
        <w:trPr>
          <w:trHeight w:val="2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1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орудования стендов, уголков ОГИБДД МО МВД России «Старорусский», наглядной агитации по Правилам дорожного движения в образовательных организациях, шт. (показатель определяется  исходя из представленной информации комитета по образованию Администрации Старорусского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района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7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8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Задача 3.Удовлетворение потребностей населения в качественных и доступных транспортных услугах, отвечающих требованиям безопас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учшение качества обслуживания населения, оптимизация расписания и маршрутов  движения общественного пассажирского транспорта,  % (показатель определяется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ходя из имеющейся информации  комитета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Сроки реализации подпрограммы:</w:t>
      </w:r>
      <w:r>
        <w:rPr>
          <w:rFonts w:eastAsia="Calibri"/>
          <w:sz w:val="28"/>
          <w:szCs w:val="28"/>
          <w:lang w:eastAsia="en-US"/>
        </w:rPr>
        <w:t xml:space="preserve"> 2014-2023 год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Объемы и источники финансирования подпрограммы в целом и по годам реализации</w:t>
      </w:r>
      <w:r>
        <w:rPr/>
        <w:t xml:space="preserve">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76"/>
        <w:gridCol w:w="1134"/>
        <w:gridCol w:w="1134"/>
        <w:gridCol w:w="1134"/>
        <w:gridCol w:w="1276"/>
        <w:gridCol w:w="1276"/>
        <w:gridCol w:w="1134"/>
      </w:tblGrid>
      <w:tr>
        <w:trPr>
          <w:trHeight w:val="2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: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 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федера-льный  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Старая Ру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небюд-жет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58,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758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rPr/>
      </w:pPr>
      <w:r>
        <w:rPr>
          <w:rFonts w:eastAsia="Calibri"/>
          <w:b/>
          <w:sz w:val="28"/>
          <w:szCs w:val="28"/>
          <w:lang w:eastAsia="en-US"/>
        </w:rPr>
        <w:t>5.Ожидаемые конечные результаты реализации подпрограммы:</w:t>
      </w:r>
    </w:p>
    <w:p>
      <w:pPr>
        <w:pStyle w:val="Normal"/>
        <w:suppressAutoHyphens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е конечные  результаты реализации  подпрограммы создадут объективные условия  для снижения уровня аварийности и тяжести  последствий ДТП, повышения дисциплины  водительского состава и пешеходов, повышения безопасности при выполнении пассажирских перевозок, полноты удовлетворения населения  в транспортных  услугах. Снижение к 2023 году (по сравнению с показателями 2013 года) следующих показателей: транспортный риск (количество ДТП  на 10 тыс. единиц  зарегистрированного транспорта) на 10,0 процентов; социальный риск (количество лиц, пострадавших  в ДТП на 100 тыс. жителей), на 20 процентов; снижение уровня дорожно-транспортных происшествий  до 15 процентов.</w:t>
      </w:r>
    </w:p>
    <w:p>
      <w:pPr>
        <w:pStyle w:val="Normal"/>
        <w:suppressAutoHyphens w:val="false"/>
        <w:jc w:val="both"/>
        <w:rPr>
          <w:rFonts w:eastAsia="Calibri"/>
          <w:sz w:val="20"/>
          <w:szCs w:val="20"/>
          <w:lang w:eastAsia="en-US" w:bidi="hi-IN"/>
        </w:rPr>
      </w:pPr>
      <w:r>
        <w:rPr>
          <w:rFonts w:eastAsia="Calibri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Мероприятия подпрограммы</w:t>
      </w:r>
    </w:p>
    <w:p>
      <w:pPr>
        <w:pStyle w:val="Normal"/>
        <w:snapToGrid w:val="false"/>
        <w:spacing w:lineRule="exact" w:line="24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«Повышение безопасности дорожного движения в Старорусском муниципальном районе на 2014-2023 годы»</w:t>
      </w:r>
    </w:p>
    <w:p>
      <w:pPr>
        <w:pStyle w:val="Normal"/>
        <w:snapToGrid w:val="false"/>
        <w:spacing w:lineRule="exact" w:line="240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0"/>
        <w:gridCol w:w="1243"/>
        <w:gridCol w:w="975"/>
        <w:gridCol w:w="1373"/>
        <w:gridCol w:w="996"/>
        <w:gridCol w:w="665"/>
        <w:gridCol w:w="720"/>
        <w:gridCol w:w="735"/>
        <w:gridCol w:w="750"/>
        <w:gridCol w:w="750"/>
        <w:gridCol w:w="720"/>
        <w:gridCol w:w="767"/>
        <w:gridCol w:w="709"/>
        <w:gridCol w:w="84"/>
        <w:gridCol w:w="720"/>
        <w:gridCol w:w="47"/>
        <w:gridCol w:w="752"/>
      </w:tblGrid>
      <w:tr>
        <w:trPr>
          <w:trHeight w:val="29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-ние меро-прият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спол-нител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реа-лиза-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Источ-ник фи-нанси-рова-ния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Объём финансирования по годам (тыс.руб.):</w:t>
            </w:r>
          </w:p>
        </w:tc>
      </w:tr>
      <w:tr>
        <w:trPr>
          <w:trHeight w:val="174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023</w:t>
            </w:r>
          </w:p>
        </w:tc>
      </w:tr>
      <w:tr>
        <w:trPr>
          <w:trHeight w:val="2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val="en-US"/>
              </w:rPr>
              <w:t>1.</w:t>
            </w:r>
          </w:p>
        </w:tc>
        <w:tc>
          <w:tcPr>
            <w:tcW w:w="13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дача 1.</w:t>
            </w:r>
            <w:r>
              <w:rPr>
                <w:rFonts w:eastAsia="Calibri"/>
                <w:kern w:val="2"/>
                <w:sz w:val="22"/>
                <w:szCs w:val="22"/>
              </w:rPr>
              <w:t>Обеспечение  охраны жизни, здоровья граждан и их   имущества, гарантии их законных прав на безопасные условия движения на дорог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проведения месячников по обеспечению безопасности дорожного движения на территории муниципаль-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ОГИБДД МО МВД России «Старо-русский» (по согла-сованию)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.1-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бюд-жет муни-ципаль-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0"/>
        <w:gridCol w:w="1243"/>
        <w:gridCol w:w="975"/>
        <w:gridCol w:w="1373"/>
        <w:gridCol w:w="8"/>
        <w:gridCol w:w="59"/>
        <w:gridCol w:w="870"/>
        <w:gridCol w:w="59"/>
        <w:gridCol w:w="665"/>
        <w:gridCol w:w="720"/>
        <w:gridCol w:w="735"/>
        <w:gridCol w:w="45"/>
        <w:gridCol w:w="705"/>
        <w:gridCol w:w="75"/>
        <w:gridCol w:w="675"/>
        <w:gridCol w:w="720"/>
        <w:gridCol w:w="75"/>
        <w:gridCol w:w="692"/>
        <w:gridCol w:w="193"/>
        <w:gridCol w:w="15"/>
        <w:gridCol w:w="501"/>
        <w:gridCol w:w="204"/>
        <w:gridCol w:w="45"/>
        <w:gridCol w:w="602"/>
        <w:gridCol w:w="133"/>
        <w:gridCol w:w="60"/>
        <w:gridCol w:w="559"/>
      </w:tblGrid>
      <w:tr>
        <w:trPr>
          <w:trHeight w:val="7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.2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устройство посадочных площадок на автобусных маршрут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с 01.01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те-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.1-1.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бюд-жет муни-ципаль-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беспечение видимости движения автотранспор-тных средств  на автодо-рогах, нахо-дящихся в собственности муниципаль-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-ниципаль-ного района с 01.01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Админист-рация муниципа-льного района в лице комитета по строите-льству и ЖК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с 05.05.2017;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 с 15.0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1.1-1.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бюд-жет муни-ципаль-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136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Задача 2. Создание системы обучения детей безопасному поведению на дорогах и улиц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ведение профилактиче-ских бесед 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 детьми и их родителями о необходимости соблюдения правил дорожного дви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ГИБДД МО МВД России «Старо-русский» (по сог-ласова-нию); комитет по образо-ва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бюд-жет муни-ципаль-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едение обследова-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ия в образо-вательных организациях на предмет  изучения организации работы по обучению детей и подростков правилам безопасного поведения на улицах и дорога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 образо-ва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бюд-жет муни-ципаль-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проведение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на территории муниципаль-ного района профилак-тического мероприятия «Внимание дети!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образ-ованию; ОГИБДД МО МВД России «Старо-русский» (по сог-ласова-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бюд-жет муни-ципаль-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и проведение перед началом каникул, в начале и конце учебного года «Уроков безопасности» в общеобра-зовательных организациях муниципаль-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обра-зованию; ОГИБДД МО МВД России «Старо-русский» (по сог-ласова-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бюд-жет муни-ципаль-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21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должение работы по созданию  отрядов юных инспекторов дорожного движения (ЮИДД) 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на базе общеобразо-вательных организаций </w:t>
            </w:r>
          </w:p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 обеспече-нием их специальной формо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образова-нию; ОГИБДД МО МВД России «Старо-русский» (по сог-ласова-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бюд-жет муни-ципаль-ного района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рганизация  размещения в средствах массовой информации материалов по вопросам  обеспечения безопасности дорожного дви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обра-зованию; ОГИБДД МО МВД России «Старо-русский» (по согла-совани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-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23 годы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2.1.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бюд-жет муни-ципаль-ного рай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136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Задача 3. Удовлетворение потребностей населения в качественных, доступных транспортных услугах, отвечающих требованиям безопасности</w:t>
            </w:r>
          </w:p>
        </w:tc>
      </w:tr>
      <w:tr>
        <w:trPr>
          <w:trHeight w:val="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Осуществ-ление финан-сирования затрат при установлении тарифов, не покрывающих расходы перевозч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комитет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по строи-тельству и ЖКХ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  <w:t>до 31.12.201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19"/>
                <w:szCs w:val="19"/>
                <w:lang w:eastAsia="ar-SA"/>
              </w:rPr>
            </w:pPr>
            <w:r>
              <w:rPr>
                <w:rFonts w:eastAsia="SimSun;宋体"/>
                <w:kern w:val="2"/>
                <w:sz w:val="19"/>
                <w:szCs w:val="19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3.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Cs/>
                <w:kern w:val="2"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</w:rPr>
              <w:t>обла-стной бюд-же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87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ВСЕГО </w:t>
            </w:r>
            <w:r>
              <w:rPr>
                <w:rFonts w:eastAsia="Calibri"/>
                <w:b/>
                <w:bCs/>
                <w:kern w:val="2"/>
                <w:sz w:val="22"/>
                <w:szCs w:val="22"/>
              </w:rPr>
              <w:t>8 758,0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87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</w:rPr>
              <w:t>-</w:t>
            </w:r>
          </w:p>
        </w:tc>
      </w:tr>
    </w:tbl>
    <w:p>
      <w:pPr>
        <w:pStyle w:val="Normal"/>
        <w:suppressAutoHyphens w:val="false"/>
        <w:spacing w:lineRule="atLeast" w:line="36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7.06.2021 № 1097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я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uppressAutoHyphens w:val="false"/>
        <w:spacing w:lineRule="atLeast" w:line="360"/>
        <w:jc w:val="both"/>
        <w:rPr/>
      </w:pPr>
      <w:r>
        <w:rPr/>
        <w:tab/>
        <w:t>1.Внести изменение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й постановлением Администрации муниципального района от 26.04.2019 № 562, заменив слова:</w:t>
      </w:r>
    </w:p>
    <w:tbl>
      <w:tblPr>
        <w:tblW w:w="1442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16"/>
        <w:gridCol w:w="11908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«Труфанов Д.И.</w:t>
            </w:r>
          </w:p>
          <w:p>
            <w:pPr>
              <w:pStyle w:val="Normal"/>
              <w:suppressAutoHyphens w:val="false"/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;Courier New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/>
                <w:sz w:val="28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;Courier New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;Courier New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190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Mangal;Courier New"/>
                <w:sz w:val="28"/>
                <w:szCs w:val="28"/>
                <w:lang w:eastAsia="hi-IN" w:bidi="hi-IN"/>
              </w:rPr>
              <w:t xml:space="preserve">заместитель председателя, заведующий отделом  строительства </w:t>
            </w:r>
            <w:r>
              <w:rPr>
                <w:sz w:val="28"/>
                <w:szCs w:val="28"/>
                <w:lang w:eastAsia="ru-RU"/>
              </w:rPr>
              <w:t>комитета строительства, жи-лищно-коммунального хозяйства и имущественных отношений</w:t>
            </w:r>
            <w:r>
              <w:rPr>
                <w:rFonts w:eastAsia="Arial Unicode MS" w:cs="Mangal;Courier New"/>
                <w:sz w:val="28"/>
                <w:szCs w:val="28"/>
                <w:lang w:eastAsia="hi-IN" w:bidi="hi-IN"/>
              </w:rPr>
              <w:t xml:space="preserve"> Администрации муниципально-го района»</w:t>
            </w:r>
          </w:p>
        </w:tc>
      </w:tr>
    </w:tbl>
    <w:p>
      <w:pPr>
        <w:pStyle w:val="Normal"/>
        <w:suppressAutoHyphens w:val="false"/>
        <w:spacing w:lineRule="atLeast" w:line="360"/>
        <w:jc w:val="both"/>
        <w:rPr/>
      </w:pPr>
      <w:r>
        <w:rPr/>
        <w:t>на: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34"/>
        <w:gridCol w:w="11874"/>
      </w:tblGrid>
      <w:tr>
        <w:trPr/>
        <w:tc>
          <w:tcPr>
            <w:tcW w:w="2217" w:type="dxa"/>
            <w:tcBorders/>
          </w:tcPr>
          <w:p>
            <w:pPr>
              <w:pStyle w:val="Normal"/>
              <w:widowControl w:val="false"/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  <w:t>«Труфанов Д.И.</w:t>
            </w:r>
          </w:p>
          <w:p>
            <w:pPr>
              <w:pStyle w:val="Normal"/>
              <w:suppressAutoHyphens w:val="false"/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Arial Unicode MS" w:cs="Mangal;Courier New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/>
                <w:sz w:val="28"/>
                <w:szCs w:val="28"/>
                <w:lang w:eastAsia="hi-IN" w:bidi="hi-IN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;Courier New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;Courier New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;Courier New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187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 w:cs="Mangal;Courier New"/>
                <w:sz w:val="28"/>
                <w:szCs w:val="28"/>
                <w:lang w:eastAsia="hi-IN" w:bidi="hi-IN"/>
              </w:rPr>
              <w:t xml:space="preserve">первый заместитель председателя, заведующий отделом строительства </w:t>
            </w:r>
            <w:r>
              <w:rPr>
                <w:sz w:val="28"/>
                <w:szCs w:val="28"/>
                <w:lang w:eastAsia="ru-RU"/>
              </w:rPr>
              <w:t>комитета строительства, жилищно-коммунального хозяйства и имущественных отношений</w:t>
            </w:r>
            <w:r>
              <w:rPr>
                <w:rFonts w:eastAsia="Arial Unicode MS" w:cs="Mangal;Courier New"/>
                <w:sz w:val="28"/>
                <w:szCs w:val="28"/>
                <w:lang w:eastAsia="hi-IN" w:bidi="hi-IN"/>
              </w:rPr>
              <w:t xml:space="preserve"> Администрации муниципаль-ного района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, на официальном сайте Администрации муниципального района в информа-ционно-телекоммуникационной сети «Интернет» (</w:t>
      </w:r>
      <w:hyperlink r:id="rId14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atLeast" w:line="360" w:before="84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uppressAutoHyphens w:val="false"/>
        <w:spacing w:lineRule="atLeast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8.06.2021 № 1098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й в Перечень автомобильных дорог общего пользования местного значения муниципального образования город Старая Русса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 xml:space="preserve"> соответствии с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частью 9 статьи 5, пунктом 5 части 1 статьи 13 </w:t>
      </w:r>
      <w:r>
        <w:rPr>
          <w:bCs/>
          <w:kern w:val="2"/>
          <w:sz w:val="28"/>
          <w:szCs w:val="28"/>
          <w:lang w:eastAsia="ru-RU"/>
        </w:rPr>
        <w:t xml:space="preserve">Федерального закона </w:t>
      </w:r>
      <w:r>
        <w:rPr>
          <w:sz w:val="28"/>
          <w:szCs w:val="28"/>
          <w:lang w:eastAsia="ru-RU"/>
        </w:rPr>
        <w:t>от 8 ноября 2007 года № 257-ФЗ</w:t>
      </w:r>
      <w:r>
        <w:rPr>
          <w:bCs/>
          <w:kern w:val="2"/>
          <w:sz w:val="28"/>
          <w:szCs w:val="28"/>
          <w:lang w:eastAsia="ru-RU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  <w:lang w:eastAsia="ru-RU"/>
        </w:rPr>
        <w:t xml:space="preserve"> 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НОЛЯЕТ: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both"/>
        <w:outlineLvl w:val="1"/>
        <w:rPr/>
      </w:pPr>
      <w:r>
        <w:rPr>
          <w:sz w:val="28"/>
          <w:szCs w:val="28"/>
          <w:lang w:eastAsia="ru-RU"/>
        </w:rPr>
        <w:tab/>
      </w:r>
      <w:r>
        <w:rPr>
          <w:rFonts w:eastAsia="SimSun;宋体"/>
          <w:bCs/>
          <w:kern w:val="2"/>
          <w:sz w:val="28"/>
          <w:szCs w:val="28"/>
          <w:lang w:eastAsia="ru-RU"/>
        </w:rPr>
        <w:t xml:space="preserve">1.Внести изменения в  Перечень </w:t>
      </w:r>
      <w:r>
        <w:rPr>
          <w:rFonts w:eastAsia="SimSun;宋体"/>
          <w:sz w:val="28"/>
          <w:szCs w:val="28"/>
          <w:lang w:eastAsia="ru-RU"/>
        </w:rPr>
        <w:t>автомобильных дорог общего пользования местного значения муниципального образования город Старая Русса, утверждённый постановлением Администрации муниципального района от 16.04.2021 № 706 (далее – Перечень), изложив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-ционно-телекоммуникационной сети «Интернет» (</w:t>
      </w:r>
      <w:hyperlink r:id="rId15">
        <w:r>
          <w:rPr>
            <w:rStyle w:val="InternetLink"/>
            <w:rFonts w:eastAsia="SimSun;宋体"/>
            <w:sz w:val="28"/>
            <w:lang w:val="en-US" w:bidi="en-US"/>
          </w:rPr>
          <w:t>www</w:t>
        </w:r>
        <w:r>
          <w:rPr>
            <w:rStyle w:val="InternetLink"/>
            <w:rFonts w:eastAsia="SimSun;宋体"/>
            <w:sz w:val="28"/>
            <w:lang w:bidi="en-US"/>
          </w:rPr>
          <w:t>.</w:t>
        </w:r>
        <w:r>
          <w:rPr>
            <w:rStyle w:val="InternetLink"/>
            <w:rFonts w:eastAsia="SimSun;宋体"/>
            <w:sz w:val="28"/>
            <w:lang w:val="en-US" w:bidi="en-US"/>
          </w:rPr>
          <w:t>admrussa</w:t>
        </w:r>
        <w:r>
          <w:rPr>
            <w:rStyle w:val="InternetLink"/>
            <w:rFonts w:eastAsia="SimSun;宋体"/>
            <w:sz w:val="28"/>
            <w:lang w:bidi="en-US"/>
          </w:rPr>
          <w:t>.</w:t>
        </w:r>
        <w:r>
          <w:rPr>
            <w:rStyle w:val="InternetLink"/>
            <w:rFonts w:eastAsia="SimSun;宋体"/>
            <w:sz w:val="28"/>
            <w:lang w:val="en-US" w:bidi="en-US"/>
          </w:rPr>
          <w:t>ru</w:t>
        </w:r>
      </w:hyperlink>
      <w:r>
        <w:rPr>
          <w:rFonts w:eastAsia="SimSun;宋体"/>
          <w:sz w:val="28"/>
          <w:lang w:bidi="en-US"/>
        </w:rPr>
        <w:t>).</w:t>
      </w:r>
    </w:p>
    <w:p>
      <w:pPr>
        <w:pStyle w:val="Normal"/>
        <w:suppressAutoHyphens w:val="false"/>
        <w:spacing w:lineRule="atLeast" w:line="360" w:before="84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А.Р. Розбаум</w:t>
      </w:r>
    </w:p>
    <w:tbl>
      <w:tblPr>
        <w:tblW w:w="935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eastAsia="SimSun;宋体"/>
                <w:sz w:val="28"/>
                <w:szCs w:val="28"/>
                <w:lang w:eastAsia="ru-RU"/>
              </w:rPr>
            </w:pPr>
            <w:r>
              <w:rPr>
                <w:rFonts w:eastAsia="SimSun;宋体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SimSun;宋体"/>
                <w:sz w:val="28"/>
                <w:szCs w:val="28"/>
                <w:lang w:eastAsia="ru-RU"/>
              </w:rPr>
              <w:t>УТВЕРЖДЕН</w:t>
            </w:r>
          </w:p>
          <w:tbl>
            <w:tblPr>
              <w:tblW w:w="4253" w:type="dxa"/>
              <w:jc w:val="left"/>
              <w:tblInd w:w="4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uppressAutoHyphens w:val="false"/>
                    <w:spacing w:lineRule="exact" w:line="240" w:before="120" w:after="0"/>
                    <w:rPr>
                      <w:rFonts w:eastAsia="SimSun;宋体"/>
                      <w:lang w:eastAsia="ru-RU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ru-RU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rPr>
                      <w:rFonts w:eastAsia="SimSun;宋体"/>
                      <w:lang w:eastAsia="ru-RU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ru-RU"/>
                    </w:rPr>
                    <w:t>муниципального района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rPr/>
                  </w:pP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SimSun;宋体"/>
                      <w:sz w:val="28"/>
                      <w:szCs w:val="28"/>
                      <w:lang w:eastAsia="ru-RU"/>
                    </w:rPr>
                    <w:t>от 16.04.2021 № 706</w:t>
                  </w:r>
                </w:p>
                <w:p>
                  <w:pPr>
                    <w:pStyle w:val="Normal"/>
                    <w:suppressAutoHyphens w:val="false"/>
                    <w:spacing w:lineRule="exact" w:line="240"/>
                    <w:rPr/>
                  </w:pPr>
                  <w:r>
                    <w:rPr>
                      <w:rFonts w:eastAsia="SimSun;宋体"/>
                      <w:sz w:val="28"/>
                      <w:szCs w:val="28"/>
                      <w:lang w:eastAsia="ru-RU"/>
                    </w:rPr>
                    <w:t xml:space="preserve">(в редакции постановления               Администрации муниципального района </w:t>
                  </w:r>
                  <w:r>
                    <w:rPr>
                      <w:sz w:val="28"/>
                      <w:szCs w:val="28"/>
                      <w:lang w:eastAsia="ru-RU"/>
                    </w:rPr>
                    <w:t>от 18.06.2021 № 1098</w:t>
                  </w:r>
                  <w:r>
                    <w:rPr>
                      <w:rFonts w:eastAsia="SimSun;宋体"/>
                      <w:sz w:val="28"/>
                      <w:szCs w:val="28"/>
                      <w:lang w:eastAsia="ru-RU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SimSun;宋体"/>
          <w:b/>
          <w:sz w:val="28"/>
          <w:szCs w:val="28"/>
          <w:lang w:eastAsia="ru-RU"/>
        </w:rPr>
        <w:t>Перечень автомобильных дорог общего пользования местного значения муниципального образования                   город Старая Русса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tbl>
      <w:tblPr>
        <w:tblW w:w="14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783"/>
        <w:gridCol w:w="2835"/>
      </w:tblGrid>
      <w:tr>
        <w:trPr>
          <w:trHeight w:val="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Адрес места нахождения объекта(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Идентификационный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1М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1 Ударной Арм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2-я Пролетар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0</w:t>
            </w:r>
          </w:p>
        </w:tc>
      </w:tr>
      <w:tr>
        <w:trPr>
          <w:trHeight w:val="10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8 Ма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Березовая Алле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Бетхов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алдай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ели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елич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звад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7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ихр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8</w:t>
            </w:r>
          </w:p>
        </w:tc>
      </w:tr>
      <w:tr>
        <w:trPr>
          <w:trHeight w:val="30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озрож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Александров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осст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0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оровск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агар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айдар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астелл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лубиная Лу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еоргиев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го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лик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рох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рьк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ущинск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екаб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зержин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обролюб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4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остоев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 Дружб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убовиц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Деп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8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2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Жуков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Завод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Златоустов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3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анкт- Петербург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5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естец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опереч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 Калин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ирилл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3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луб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овшов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ольцев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ая Сос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ых Команди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ых. Партиз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, г. Старая Русса, ул. Красногвардей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ый В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ечев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Красных Зор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Латышских. Гвардейце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оскресен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Лермонт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Ломонос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Ленинград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ероев Пожарн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ака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атрос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7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аяков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инераль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и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ирон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Молод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Надеж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Нахимс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6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Некрас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6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Обвод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Озер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Октябрьских Событ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Остров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3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лехан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лодопитом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 Погребовы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, г. Старая Русса, ул. Полев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6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оливанов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опович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ав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7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авосуд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0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олетарской Поб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омышлен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освещ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офсоюз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ушкин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риборостро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Радище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8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Рабочая Слобо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8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трои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9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адов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лавя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1</w:t>
            </w:r>
          </w:p>
        </w:tc>
      </w:tr>
      <w:tr>
        <w:trPr>
          <w:trHeight w:val="1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варог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вердл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оля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Поморце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9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тепана Раз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вет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лав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0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Суворов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имура Фрунз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ахир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ахтар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Новоспасска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рибун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Тургене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Ударн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0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Устюжан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11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Федора Кузьм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Введен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Царицынский источ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Чернышев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Чапае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Чайков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Шевченк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Щорс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1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Гостинодвор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Яковле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 Якутских Стрел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2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наб. Генерала Штык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3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наб. Достоевск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sz w:val="22"/>
                <w:szCs w:val="22"/>
                <w:lang w:val="en-US"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наб. Глеб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наб. Советска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2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наб. Энерге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2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 Колхозная площад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0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вомайская площад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ривокзальная площад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Соборная площад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2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. Монастырская площад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Бетхов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Волх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Волот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3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Гого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49 413 ОП МП 13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Дубров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Дач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Железнодорож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Зареч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Заго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Зеле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Заводс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узнеч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ирпич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олхоз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ожевен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расноармей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омсомоль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расных Партиз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расных Команди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4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урорт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Кир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Лет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Лермонт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Линей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Льновод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Магнит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Мельнич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Мир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Молодеж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Новгород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Не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Николь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Овощ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Пионе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Писатель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Пищев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Плехан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Рылее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Реч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Фурман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4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партак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овхоз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0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плав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ен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2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уворов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5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Славян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3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Черепич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5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Чкало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пер. Школь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7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Дружб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26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Лугов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Новгород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val="en-US" w:bidi="ar"/>
              </w:rPr>
              <w:t>49 413 ОП МП 06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ул. Ми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val="en-US" w:bidi="ar"/>
              </w:rPr>
              <w:t>49 413 ОП МП 06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Старорусский район,  д. Дубовицы, ул. Садова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09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Своб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Старорусск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val="en-US" w:bidi="ar"/>
              </w:rPr>
              <w:t>49 413 ОП МП 099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4472C4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4472C4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ул. Школь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bidi="ar"/>
              </w:rPr>
              <w:t>49 413 ОП МП 11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пер. Пригород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Старорусский район,  д. Дубовицы, пер. Со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</w:rPr>
              <w:t>ул. Александровская, сооружение 1Д (Проезд к дому № 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Александровская, сооружение 2Д (Проезд вдоль дома № 22 (ЦК «Русич»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</w:rPr>
              <w:t>ул. Александровская, сооружение 3Д (Проезд вдоль дома № 24 (скорая помощь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ул. Александровская, сооружение 4Д (Проезд вокруг дома № 34 (МФЦ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</w:rPr>
              <w:t>ул. Александровская, сооружение 5Д (Проезд к дому № 36А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Александровская, сооружение 6Д (Проезд вдоль дома № 12 (д/с Ладушки)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Александровская, сооружение 7Д (Проезд вдоль дома № 31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Александровская, сооружение 8Д (Проезд между домами № 41 и № 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Александровская, сооружение 9Д (Проезд за домом № 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Гостинодворская, сооружение 1Д (Проезд вдоль дома № 20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Гостинодворская, сооружение 2Д  (Проезд вдоль гостиницы Полисть до ул. Александровс-кая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>ул. Гостинодворская, сооружение 3Д (Проезд вдоль домов 11, 13, 15 по ул. Александров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Гостинодворская, сооружение 4Д (Проезд к дому № 36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</w:t>
            </w:r>
            <w:r>
              <w:rPr>
                <w:rFonts w:eastAsia="SimSun;宋体"/>
                <w:sz w:val="22"/>
                <w:szCs w:val="22"/>
              </w:rPr>
              <w:t xml:space="preserve"> ул. Кириллова, сооружение 1Д (Проезд между домами 6а и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</w:t>
            </w:r>
            <w:r>
              <w:rPr>
                <w:rFonts w:eastAsia="SimSun;宋体"/>
                <w:sz w:val="22"/>
                <w:szCs w:val="22"/>
              </w:rPr>
              <w:t>ул. Кириллова, сооружение 2Д (Проезд м/д Новобанком и кафе Рушане к дому № 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асных Командиров, сооружение 90Д (Проезд вдоль коттедж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>Красных Командиров, сооружение 90П (Проезд к парку Ю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асных Командиров, сооружение 104Д (Проезд вдоль коттедж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2Д (Проезд между домами № 3 и №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4Д (Проезд вдоль дома № 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5Д (Проезд между домами № 25 и № 2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>Крестецкая, сооружение 6Д (Проезд вдоль кафе Торт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7Д (Проезд вдоль дома № 9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SimSun;宋体"/>
                <w:sz w:val="22"/>
                <w:szCs w:val="22"/>
              </w:rPr>
              <w:t xml:space="preserve"> Крестецкая, сооружение 8Д (Проезд вдоль дома № 12 к дому № 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Крестецкая, сооружение 9Д (Проезд вдоль дома № 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Крестецкая, сооружение 10Д(Проезд к дому № 26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Крестецкая, Сооружение 11Д (Проезд вдоль дома № 30 к дому № 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Латышских Гвардейцев, сооружение 1Д (Проезд от дворовой территории между домами              № 12 и № 14 к дому № 21, вдоль почты, вдоль детского сада «Солнышко» к дому № 2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Латышских Гвардейцев, сооружение 2Д (Проезд между домами № 4 и № 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SimSun;宋体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Минеральная, сооружение 3Д (Проезд вдоль дома № 38 (СОШ № 1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2"/>
                <w:szCs w:val="22"/>
                <w:highlight w:val="yellow"/>
                <w:lang w:eastAsia="ru-RU" w:bidi="ar"/>
              </w:rPr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Минеральная, сооружение 4Д (Проезд между домами № 40 и № 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Минеральная, сооружение 5Д (Проезд к дому № 4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>Некрасова, сооружение 1Д (Проезд между домом № 22 и № 24 до гаражного комплек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5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>Некрасова, сооружение 2Д  (Проезд вдоль торцов домов №№ 33, 35, 3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>Некрасова, сооружение 3Д (Проезд от дома № 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 xml:space="preserve">г. Старая Русса, ул. 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>Тахирова, сооружение 1Д  (Подъезд к дому №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4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Тахирова, сооружение 2Д (Проезд от дома 21 вдоль поч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Тахирова, сооружение 3Д (Проезд к дому 36/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Тахирова, сооружение 4Д (Проезд за пятерочк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Яковлева, сооружение 2Д (Подъезд у дому № 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Якутских Стрелков, сооружение 2Д  (Подъезд к домам №№ 55, 57, 5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Якутских Стрелков, сооружение 2П (Подъезд к библиоте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yellow"/>
                <w:lang w:eastAsia="ru-RU" w:bidi="ar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sz w:val="22"/>
                <w:szCs w:val="22"/>
                <w:lang w:eastAsia="ru-RU"/>
              </w:rPr>
            </w:pPr>
            <w:r>
              <w:rPr>
                <w:rFonts w:eastAsia="SimSun;宋体"/>
                <w:sz w:val="22"/>
                <w:szCs w:val="22"/>
                <w:lang w:eastAsia="ru-RU"/>
              </w:rPr>
              <w:t>г. Старая Русса, ул.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bidi="ar"/>
              </w:rPr>
              <w:t xml:space="preserve"> Якутских Стрелков, сооружение 1Д (Подъезд к дому № 5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SimSun;宋体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8.06.2021 № 1100            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SimSun;宋体"/>
          <w:b/>
          <w:bCs/>
          <w:sz w:val="28"/>
          <w:szCs w:val="28"/>
          <w:lang w:eastAsia="ru-RU"/>
        </w:rPr>
        <w:t>О</w:t>
      </w:r>
      <w:r>
        <w:rPr>
          <w:b/>
          <w:sz w:val="28"/>
          <w:szCs w:val="28"/>
          <w:lang w:eastAsia="ru-RU"/>
        </w:rPr>
        <w:t>б открытии купального сезона 2021 года</w:t>
      </w:r>
      <w:r>
        <w:rPr>
          <w:rFonts w:eastAsia="SimSun;宋体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spacing w:lineRule="exact" w:line="240"/>
        <w:ind w:left="0" w:hanging="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ru-RU"/>
        </w:rPr>
      </w:pPr>
      <w:r>
        <w:rPr>
          <w:rFonts w:eastAsia="MS Mincho;MS Gothic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36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 связи с наступлением летнего периода</w:t>
      </w:r>
      <w:r>
        <w:rPr>
          <w:sz w:val="28"/>
          <w:szCs w:val="28"/>
          <w:lang w:eastAsia="ru-RU"/>
        </w:rPr>
        <w:t xml:space="preserve">  Администрация Старорусского муниципального района</w:t>
      </w:r>
      <w:r>
        <w:rPr>
          <w:b/>
          <w:sz w:val="28"/>
          <w:szCs w:val="28"/>
          <w:lang w:eastAsia="ru-RU"/>
        </w:rPr>
        <w:t xml:space="preserve"> ПОСТА-НО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sz w:val="28"/>
          <w:szCs w:val="28"/>
        </w:rPr>
        <w:t>Открыть купальный сезон на территории города Старая Русса с 21 июня 2021 го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2.Купание осуществлять в установленных местах для массового отдыха населения (купания): левый берег реки Полисть в районе городского стадиона, правый берег реки Полисть в районе государственного областного бюджетного специального (коррекционного) образовательного учреждения для обучающихся, воспитанников с ограниченными возможностями здоровья спе-циальная (коррекционная) общеобразовательная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3 (далее – ГОБС (К) ОУ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3)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Ответственность за спасение людей на воде в установленных местах для массового отдыха населения (купания): левый берег реки Полисть в районе городского стадиона, правый берег реки Полисть в районе ГОБС (К) ОУ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3 возложить на муниципальное бюджетное учреждение «Административное управление городским хозяйством»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Муниципальному бюджетному учреждению «Административное управление городским хозяйством» до                21 июня 2021 года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Провести скашивание травы, уборку, при необходимости планировку территории участков мест массового отдыха (купания) населения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Установить в местах массового отдыха (купания) населения снятые и недостающие элементы, провести (при необходимости) их изготовление, ремонт и покраску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Изготовить и установить по согласованию со Старорусским отделением Центра ГИМС МЧС России по Новгородской области недостающие знаки (места  купания, запрещающие купание, ограничение скорости движения маломерных судов)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4.4.Получить в территориальном отделе Управления Федеральной службы по надзору в сфере защиты прав потребителей и благополучия человека по Новгородской области в Старорусском районе санитарно-эпидеми-ологическое заключение проб воды в местах массового отдыха (купания) населения: левый берег реки Полисть в районе городского стадиона, правый берег реки Полисть в районе ГОБС (К) ОУ шко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 3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Организовать дежурство спасателей спасательного поста на период купального сезона (3 месяца)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6.Опубликовать постановление в периодическом печатном издании – муниципальной газете «Русса-Информ» Старорусского муниципального  района, на официальном сайте Администрации муниципального района в информа-ционно-телекоммуникационной сети «Интернет» (</w:t>
      </w:r>
      <w:hyperlink r:id="rId16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before="84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uppressAutoHyphens w:val="false"/>
        <w:spacing w:lineRule="atLeast" w:line="360"/>
        <w:rPr>
          <w:sz w:val="20"/>
          <w:szCs w:val="20"/>
          <w:lang w:bidi="hi-IN"/>
        </w:rPr>
      </w:pPr>
      <w:r>
        <w:rPr>
          <w:b/>
          <w:bCs/>
          <w:sz w:val="28"/>
          <w:szCs w:val="28"/>
          <w:lang w:eastAsia="ru-RU"/>
        </w:rPr>
        <w:t>Главы администрации          В.Н. Ульянов</w:t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spacing w:lineRule="atLeast" w:line="360"/>
        <w:ind w:firstLine="560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ab/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spacing w:lineRule="atLeast" w:line="360"/>
        <w:ind w:firstLine="560"/>
        <w:jc w:val="both"/>
        <w:rPr>
          <w:rFonts w:eastAsia="SimSun;宋体"/>
          <w:color w:val="00000A"/>
          <w:sz w:val="28"/>
          <w:szCs w:val="28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spacing w:lineRule="atLeast" w:line="360"/>
        <w:ind w:firstLine="560"/>
        <w:jc w:val="both"/>
        <w:rPr>
          <w:rFonts w:eastAsia="SimSun;宋体"/>
          <w:color w:val="00000A"/>
          <w:sz w:val="28"/>
          <w:szCs w:val="22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 xml:space="preserve">Администрация Старорусского муниципального района извещает о  приёме заявлений о намерении участвовать в аукционе </w:t>
      </w:r>
      <w:r>
        <w:rPr>
          <w:rFonts w:eastAsia="SimSun;宋体"/>
          <w:color w:val="00000A"/>
          <w:sz w:val="28"/>
          <w:szCs w:val="22"/>
          <w:lang w:eastAsia="en-US"/>
        </w:rPr>
        <w:t>земельного участка  с кадастровым номером 53:17:0201801:119, площадью   942 кв.м., вид разрешённого использования земельного участка: для  ведения личного подсобного хозяйства, категория земель: земли населённых пунктов, по адресу: Российская Федерация, Новгородская область, Старорусский муниципальный район,  Великосельское сельское  поселение, деревня Сопки, земельный участок 13лпх.</w:t>
      </w:r>
    </w:p>
    <w:p>
      <w:pPr>
        <w:pStyle w:val="Normal"/>
        <w:pBdr/>
        <w:suppressAutoHyphens w:val="false"/>
        <w:spacing w:lineRule="atLeast" w:line="360"/>
        <w:ind w:firstLine="706"/>
        <w:jc w:val="both"/>
        <w:rPr>
          <w:rFonts w:eastAsia="SimSun;宋体"/>
          <w:color w:val="00000A"/>
          <w:sz w:val="28"/>
          <w:szCs w:val="22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>Заявления о намерении участвовать в аукционе принимаются в течение тридцати дней со дня опубликования  настоящего извещения. Заявления о намерении участвовать в аукционе могут быть направлены через многофункциональный центр предоставления государственных и муниципальных услуг, 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по адресу: Новгородская область, г. Старая Русса, Советская наб., д. 1, каб. 14, тел. 8(81652)5-26-70, время приема с 8-30-17-30, обеденный перерыв с 13-00-14-00.</w:t>
      </w:r>
    </w:p>
    <w:p>
      <w:pPr>
        <w:pStyle w:val="Normal"/>
        <w:suppressAutoHyphens w:val="false"/>
        <w:spacing w:lineRule="atLeast" w:line="360"/>
        <w:jc w:val="center"/>
        <w:rPr>
          <w:rFonts w:eastAsia="SimSun;宋体"/>
          <w:color w:val="00000A"/>
          <w:sz w:val="20"/>
          <w:szCs w:val="20"/>
          <w:lang w:eastAsia="en-US" w:bidi="hi-IN"/>
        </w:rPr>
      </w:pPr>
      <w:r>
        <w:rPr>
          <w:rFonts w:eastAsia="SimSun;宋体"/>
          <w:color w:val="00000A"/>
          <w:sz w:val="20"/>
          <w:szCs w:val="20"/>
          <w:lang w:eastAsia="en-US"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spacing w:lineRule="atLeast" w:line="360"/>
        <w:ind w:firstLine="560"/>
        <w:jc w:val="both"/>
        <w:rPr>
          <w:rFonts w:eastAsia="SimSun;宋体"/>
          <w:color w:val="00000A"/>
          <w:sz w:val="28"/>
          <w:szCs w:val="22"/>
          <w:lang w:eastAsia="en-US"/>
        </w:rPr>
      </w:pPr>
      <w:r>
        <w:rPr>
          <w:rFonts w:eastAsia="SimSun;宋体"/>
          <w:color w:val="00000A"/>
          <w:sz w:val="28"/>
          <w:szCs w:val="28"/>
          <w:lang w:eastAsia="en-US"/>
        </w:rPr>
        <w:tab/>
        <w:t xml:space="preserve">Администрация Старорусского муниципального района извещает о  приёме заявлений о намерении участвовать в аукционе </w:t>
      </w:r>
      <w:r>
        <w:rPr>
          <w:rFonts w:eastAsia="SimSun;宋体"/>
          <w:color w:val="00000A"/>
          <w:sz w:val="28"/>
          <w:szCs w:val="22"/>
          <w:lang w:eastAsia="en-US"/>
        </w:rPr>
        <w:t>земельного участка  с кадастровым номером 53:17:0121701:194, площадью   724 кв.м., вид разрешённого использования земельного участка: для  ведения личного подсобного хозяйства, категория земель: земли населённых пунктов, по адресу: Российская Федерация, Новгородская область, Старорусский муниципальный район,  Залучское сельское  поселение, деревня Шумилкино, земельный участок 13в.</w:t>
      </w:r>
    </w:p>
    <w:p>
      <w:pPr>
        <w:pStyle w:val="Normal"/>
        <w:pBdr/>
        <w:tabs>
          <w:tab w:val="clear" w:pos="708"/>
          <w:tab w:val="left" w:pos="709" w:leader="none"/>
        </w:tabs>
        <w:suppressAutoHyphens w:val="false"/>
        <w:spacing w:lineRule="atLeast" w:line="360"/>
        <w:ind w:firstLine="560"/>
        <w:jc w:val="both"/>
        <w:rPr/>
      </w:pPr>
      <w:r>
        <w:rPr>
          <w:rFonts w:eastAsia="SimSun;宋体"/>
          <w:color w:val="00000A"/>
          <w:sz w:val="28"/>
          <w:szCs w:val="22"/>
          <w:lang w:eastAsia="en-US"/>
        </w:rPr>
        <w:tab/>
      </w:r>
      <w:r>
        <w:rPr>
          <w:rFonts w:eastAsia="SimSun;宋体"/>
          <w:color w:val="00000A"/>
          <w:sz w:val="28"/>
          <w:szCs w:val="28"/>
          <w:lang w:eastAsia="en-US"/>
        </w:rPr>
        <w:t>Заявления о намерении участвовать в аукционе принимаются в течение тридцати дней со дня опубликования  настоящего извещения. Заявления о намерении участвовать в аукционе могут быть направлены через многофункциональный центр предоставления государственных и муниципальных услуг, 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Интернет, с использованием областной государственной информацион-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по адресу: Новгородская область, г. Старая Русса, Советская наб., д. 1, каб. 14, тел. 8(81652)5-26-70, время приема с 8-30-17-30, обеденный перерыв с 13-00-14-0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lang w:eastAsia="en-US"/>
        </w:rPr>
        <w:tab/>
      </w:r>
      <w:r>
        <w:rPr>
          <w:rFonts w:eastAsia="SimSun;宋体"/>
          <w:bCs/>
          <w:sz w:val="28"/>
          <w:szCs w:val="28"/>
        </w:rPr>
        <w:t>Администрация Старорусского муниципального района с</w:t>
      </w:r>
      <w:r>
        <w:rPr>
          <w:rFonts w:eastAsia="SimSun;宋体"/>
          <w:sz w:val="28"/>
          <w:szCs w:val="28"/>
        </w:rPr>
        <w:t>ообщает, что 29 июня 2021 года в 17 ч. 30 мин. в Центре культуры «Русич» будут проведены общественные обсуждения по вопросу наполнения общественной терри-тории по ул.Якутских Стрелков в г.Старая Русса, в связи с тем, что данная территория признана победителем рейтингового голосования по приоритетному проекту «Формирование комфортной городской среды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ab/>
        <w:t xml:space="preserve">Граждане, заинтересованные лица могут направить предложения с 18 июня 2021 года по 27 июня 2021 года в письменном виде с обоснованием по адресу: 175200, Новгородская область, г. Старая Русса, Советская наб., д.1, кабинет № 22 или по электронной почте </w:t>
      </w:r>
      <w:hyperlink r:id="rId17"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val="en-US"/>
          </w:rPr>
          <w:t>ogkh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SimSun;宋体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SimSun;宋体"/>
          <w:sz w:val="28"/>
          <w:szCs w:val="28"/>
        </w:rPr>
        <w:t xml:space="preserve"> (эскизные проекты и визуализация приветствую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ab/>
      </w:r>
      <w:r>
        <w:rPr>
          <w:rFonts w:eastAsia="Calibri"/>
          <w:bCs/>
          <w:sz w:val="28"/>
          <w:szCs w:val="28"/>
          <w:lang w:eastAsia="en-US"/>
        </w:rPr>
        <w:t>Вместе мы можем сделать наш город более комфортным, безопасным, удобным и экологичным!</w:t>
      </w:r>
      <w:r>
        <w:rPr>
          <w:rFonts w:eastAsia="Calibri"/>
          <w:sz w:val="28"/>
          <w:szCs w:val="28"/>
          <w:lang w:eastAsia="en-US"/>
        </w:rPr>
        <w:br/>
      </w:r>
    </w:p>
    <w:p>
      <w:pPr>
        <w:pStyle w:val="Normal"/>
        <w:suppressAutoHyphens w:val="false"/>
        <w:spacing w:lineRule="atLeast" w:line="360"/>
        <w:jc w:val="center"/>
        <w:rPr>
          <w:rFonts w:eastAsia="SimSun;宋体"/>
          <w:sz w:val="20"/>
          <w:szCs w:val="20"/>
          <w:lang w:bidi="hi-IN"/>
        </w:rPr>
      </w:pPr>
      <w:r>
        <w:rPr>
          <w:rFonts w:eastAsia="SimSun;宋体"/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suppressAutoHyphens w:val="false"/>
        <w:spacing w:lineRule="atLeast" w:line="360"/>
        <w:jc w:val="center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Комарова Е.Л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азеты подписан к печати  18.06.202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9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altName w:val="Courier New"/>
    <w:charset w:val="01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ymbol" w:cs="Symbol"/>
      <w:sz w:val="24"/>
      <w:szCs w:val="24"/>
    </w:rPr>
  </w:style>
  <w:style w:type="character" w:styleId="WW8Num16z1">
    <w:name w:val="WW8Num16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>
      <w:sz w:val="28"/>
      <w:szCs w:val="28"/>
      <w:lang w:val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;Courier New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15z0">
    <w:name w:val="WW8Num15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7z0">
    <w:name w:val="WW8Num7z0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;Courier New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;Courier New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Style30">
    <w:name w:val="???????? ?????"/>
    <w:qFormat/>
    <w:rPr/>
  </w:style>
  <w:style w:type="character" w:styleId="Style31">
    <w:name w:val="????????? ??????"/>
    <w:qFormat/>
    <w:rPr>
      <w:b/>
      <w:bCs/>
    </w:rPr>
  </w:style>
  <w:style w:type="character" w:styleId="Style32">
    <w:name w:val="????????-??????"/>
    <w:qFormat/>
    <w:rPr>
      <w:color w:val="0000FF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pt0pt100">
    <w:name w:val="Основной текст + 11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21">
    <w:name w:val="Основной текст 2 Знак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5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5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Courier New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Style42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;Courier New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43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;Courier Ne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Courier New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0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4">
    <w:name w:val="Перечисление"/>
    <w:basedOn w:val="Style53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;Courier New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;Courier New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5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;Courier New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7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;Courier New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;Courier New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8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;Courier New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9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6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1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2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;Courier New" w:hAnsi="Mangal;Courier New" w:cs="Mangal;Courier New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2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3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</w:rPr>
  </w:style>
  <w:style w:type="paragraph" w:styleId="Style65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6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7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3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8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9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5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6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;Courier New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3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</w:rPr>
  </w:style>
  <w:style w:type="paragraph" w:styleId="Style74">
    <w:name w:val="?????????"/>
    <w:basedOn w:val="Normal"/>
    <w:qFormat/>
    <w:pPr>
      <w:widowControl w:val="false"/>
      <w:jc w:val="center"/>
    </w:pPr>
    <w:rPr>
      <w:b/>
      <w:bCs/>
      <w:kern w:val="2"/>
      <w:sz w:val="28"/>
      <w:lang w:bidi="hi-IN"/>
    </w:rPr>
  </w:style>
  <w:style w:type="paragraph" w:styleId="Style75">
    <w:name w:val="??????"/>
    <w:qFormat/>
    <w:pPr>
      <w:widowControl w:val="false"/>
      <w:autoSpaceDE w:val="false"/>
      <w:bidi w:val="0"/>
      <w:spacing w:before="0" w:after="120"/>
    </w:pPr>
    <w:rPr>
      <w:rFonts w:eastAsia="Mangal;Courier New" w:ascii="Liberation Serif" w:hAnsi="Liberation Serif" w:cs="Noto Sans Devanagari"/>
      <w:color w:val="auto"/>
      <w:kern w:val="2"/>
      <w:sz w:val="24"/>
      <w:szCs w:val="24"/>
      <w:lang w:bidi="hi-IN" w:val="en-US" w:eastAsia="zh-CN"/>
    </w:rPr>
  </w:style>
  <w:style w:type="paragraph" w:styleId="Style76">
    <w:name w:val="????????"/>
    <w:basedOn w:val="Normal"/>
    <w:qFormat/>
    <w:pPr>
      <w:widowControl w:val="false"/>
      <w:autoSpaceDE w:val="false"/>
      <w:spacing w:before="120" w:after="120"/>
    </w:pPr>
    <w:rPr>
      <w:rFonts w:eastAsia="Mangal;Courier New"/>
      <w:i/>
      <w:iCs/>
      <w:kern w:val="2"/>
      <w:lang w:bidi="hi-IN"/>
    </w:rPr>
  </w:style>
  <w:style w:type="paragraph" w:styleId="WW3">
    <w:name w:val="WW-?????????"/>
    <w:basedOn w:val="Normal"/>
    <w:qFormat/>
    <w:pPr>
      <w:widowControl w:val="false"/>
      <w:autoSpaceDE w:val="false"/>
    </w:pPr>
    <w:rPr>
      <w:rFonts w:eastAsia="Mangal;Courier New"/>
      <w:kern w:val="2"/>
      <w:lang w:bidi="hi-I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jc w:val="center"/>
      <w:outlineLvl w:val="0"/>
    </w:pPr>
    <w:rPr>
      <w:b/>
      <w:bCs/>
      <w:kern w:val="2"/>
      <w:sz w:val="32"/>
      <w:lang w:bidi="hi-I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1"/>
    </w:pPr>
    <w:rPr>
      <w:rFonts w:ascii="Arial" w:hAnsi="Arial" w:eastAsia="Arial" w:cs="Arial"/>
      <w:b/>
      <w:bCs/>
      <w:i/>
      <w:iCs/>
      <w:kern w:val="2"/>
      <w:sz w:val="28"/>
      <w:lang w:bidi="hi-IN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before="240" w:after="60"/>
      <w:outlineLvl w:val="3"/>
    </w:pPr>
    <w:rPr>
      <w:b/>
      <w:bCs/>
      <w:kern w:val="2"/>
      <w:sz w:val="28"/>
      <w:lang w:bidi="hi-IN"/>
    </w:rPr>
  </w:style>
  <w:style w:type="paragraph" w:styleId="Heading71">
    <w:name w:val="heading 7"/>
    <w:basedOn w:val="Normal"/>
    <w:next w:val="Normal"/>
    <w:qFormat/>
    <w:pPr>
      <w:widowControl w:val="false"/>
      <w:numPr>
        <w:ilvl w:val="0"/>
        <w:numId w:val="3"/>
      </w:numPr>
      <w:autoSpaceDE w:val="false"/>
      <w:spacing w:before="240" w:after="60"/>
      <w:outlineLvl w:val="6"/>
    </w:pPr>
    <w:rPr>
      <w:kern w:val="2"/>
      <w:lang w:bidi="hi-IN"/>
    </w:rPr>
  </w:style>
  <w:style w:type="paragraph" w:styleId="64">
    <w:name w:val="????????? 6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jc w:val="both"/>
      <w:outlineLvl w:val="5"/>
    </w:pPr>
    <w:rPr>
      <w:b/>
      <w:bCs/>
      <w:kern w:val="2"/>
      <w:lang w:val="en-US" w:bidi="hi-IN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78">
    <w:name w:val="??????? ??????????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lang w:bidi="hi-IN"/>
    </w:rPr>
  </w:style>
  <w:style w:type="paragraph" w:styleId="Style79">
    <w:name w:val="?????????? ???????"/>
    <w:basedOn w:val="Normal"/>
    <w:qFormat/>
    <w:pPr>
      <w:widowControl w:val="false"/>
      <w:autoSpaceDE w:val="false"/>
    </w:pPr>
    <w:rPr>
      <w:kern w:val="2"/>
      <w:lang w:bidi="hi-IN"/>
    </w:rPr>
  </w:style>
  <w:style w:type="paragraph" w:styleId="Style80">
    <w:name w:val="????????? ???????"/>
    <w:basedOn w:val="Style79"/>
    <w:qFormat/>
    <w:pPr>
      <w:jc w:val="center"/>
    </w:pPr>
    <w:rPr>
      <w:b/>
      <w:bCs/>
    </w:rPr>
  </w:style>
  <w:style w:type="paragraph" w:styleId="WW4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113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Основной текст1"/>
    <w:basedOn w:val="Normal"/>
    <w:qFormat/>
    <w:pPr>
      <w:widowControl w:val="false"/>
      <w:pBdr/>
      <w:shd w:fill="FFFFFF" w:val="clear"/>
      <w:suppressAutoHyphens w:val="false"/>
      <w:spacing w:lineRule="atLeast" w:line="100" w:before="0" w:after="120"/>
    </w:pPr>
    <w:rPr>
      <w:rFonts w:ascii="Calibri" w:hAnsi="Calibri" w:eastAsia="Calibri" w:cs="Calibri"/>
      <w:sz w:val="20"/>
      <w:szCs w:val="22"/>
      <w:lang w:bidi="hi-IN"/>
    </w:rPr>
  </w:style>
  <w:style w:type="paragraph" w:styleId="1114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1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11">
    <w:name w:val="ConsPlus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mailto:strussaproc@gmail.com" TargetMode="External"/><Relationship Id="rId6" Type="http://schemas.openxmlformats.org/officeDocument/2006/relationships/hyperlink" Target="mailto:dziprok@gmail.com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hyperlink" Target="http://www.admrussa.ru/" TargetMode="External"/><Relationship Id="rId10" Type="http://schemas.openxmlformats.org/officeDocument/2006/relationships/hyperlink" Target="http://www.admrussa.ru/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hyperlink" Target="http://www.admrussa.ru/" TargetMode="External"/><Relationship Id="rId13" Type="http://schemas.openxmlformats.org/officeDocument/2006/relationships/hyperlink" Target="http://www.admrussa.ru/" TargetMode="External"/><Relationship Id="rId14" Type="http://schemas.openxmlformats.org/officeDocument/2006/relationships/hyperlink" Target="http://www.admrussa.ru/" TargetMode="External"/><Relationship Id="rId15" Type="http://schemas.openxmlformats.org/officeDocument/2006/relationships/hyperlink" Target="http://www.admrussa.ru/" TargetMode="External"/><Relationship Id="rId16" Type="http://schemas.openxmlformats.org/officeDocument/2006/relationships/hyperlink" Target="http://www.admrussa.ru/" TargetMode="External"/><Relationship Id="rId17" Type="http://schemas.openxmlformats.org/officeDocument/2006/relationships/hyperlink" Target="mailto:ogkh@admrussa.ru" TargetMode="External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4:00Z</dcterms:created>
  <dc:creator>Яковлева Александра Сергеввна</dc:creator>
  <dc:description/>
  <cp:keywords/>
  <dc:language>en-US</dc:language>
  <cp:lastModifiedBy>Михайлова Олеся Георгиевна</cp:lastModifiedBy>
  <cp:lastPrinted>2021-04-13T15:35:00Z</cp:lastPrinted>
  <dcterms:modified xsi:type="dcterms:W3CDTF">2021-06-18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