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9.2018  № 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07.09.2018 № 1535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color w:val="00000A"/>
          <w:kern w:val="2"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административный регламент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b/>
          <w:bCs/>
          <w:sz w:val="28"/>
          <w:szCs w:val="28"/>
          <w:lang w:eastAsia="ru-RU"/>
        </w:rPr>
        <w:t>по предоставлению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и об очередности по предоставлению жилых помещений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жилищного фонда гражданам, состоящим на учете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качестве нуждающихся в жилых помещениях, предоставляемых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 договорам социального найма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Администрация Старорусского муниципального района </w:t>
      </w:r>
      <w:r>
        <w:rPr>
          <w:rFonts w:eastAsia="Arial"/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1.Внести изменения в административный регламент предоставления муниципальной услуги по предоставлению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утверждённый постановлением Администрации муниципального района от 04.06.2013 № 476, изложив его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Опубликовать постановление в периодическом печатном издании-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widowControl w:val="false"/>
        <w:suppressAutoHyphens w:val="false"/>
        <w:spacing w:lineRule="exact" w:line="240" w:before="720" w:after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  <w:t>Главы администрации          Н.В.Егорова</w:t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</w:rPr>
      </w:pPr>
      <w:r>
        <w:rPr>
          <w:rFonts w:eastAsia="Lucida Sans Unicode" w:cs="Calibri"/>
        </w:rPr>
        <w:t xml:space="preserve"> 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</w:tabs>
              <w:spacing w:lineRule="exact" w:line="24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</w:tabs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</w:tabs>
              <w:spacing w:lineRule="exact" w:line="24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</w:tabs>
              <w:spacing w:lineRule="exact" w:line="24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4.06.2013 № 476 (в редакции постановления Администрации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</w:tabs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т  07.</w:t>
            </w:r>
            <w:r>
              <w:rPr>
                <w:sz w:val="28"/>
                <w:szCs w:val="28"/>
                <w:lang w:val="en-US" w:eastAsia="ru-RU"/>
              </w:rPr>
              <w:t>09.2018</w:t>
            </w:r>
            <w:r>
              <w:rPr>
                <w:sz w:val="28"/>
                <w:szCs w:val="28"/>
                <w:lang w:eastAsia="ru-RU"/>
              </w:rPr>
              <w:t xml:space="preserve">  №</w:t>
            </w:r>
            <w:r>
              <w:rPr>
                <w:sz w:val="28"/>
                <w:szCs w:val="28"/>
                <w:lang w:val="en-US" w:eastAsia="ru-RU"/>
              </w:rPr>
              <w:t xml:space="preserve"> 1535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920" w:leader="none"/>
        </w:tabs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  <w:lang w:eastAsia="ar-SA"/>
        </w:rPr>
        <w:t>по предоставлению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нформации об очередности по предоставлению жилых помещений муниципального жилищного фонда гражданам, состоящим на учете в </w:t>
      </w:r>
      <w:r>
        <w:rPr>
          <w:b/>
          <w:bCs/>
          <w:spacing w:val="-1"/>
          <w:sz w:val="28"/>
          <w:szCs w:val="28"/>
          <w:lang w:eastAsia="ar-SA"/>
        </w:rPr>
        <w:t>качестве нуждающихся в жилых помещениях, предоставляемых по</w:t>
      </w:r>
    </w:p>
    <w:p>
      <w:pPr>
        <w:pStyle w:val="Normal"/>
        <w:suppressAutoHyphens w:val="false"/>
        <w:spacing w:lineRule="exact" w:line="240"/>
        <w:ind w:right="98" w:hanging="0"/>
        <w:jc w:val="center"/>
        <w:rPr/>
      </w:pPr>
      <w:r>
        <w:rPr>
          <w:b/>
          <w:bCs/>
          <w:spacing w:val="-1"/>
          <w:sz w:val="28"/>
          <w:szCs w:val="28"/>
          <w:lang w:eastAsia="ar-SA"/>
        </w:rPr>
        <w:t>договорам социального найма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Общие положения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Предмет регулирования административного регламента</w:t>
      </w:r>
    </w:p>
    <w:p>
      <w:pPr>
        <w:pStyle w:val="Normal"/>
        <w:suppressAutoHyphens w:val="false"/>
        <w:spacing w:lineRule="atLeast" w:line="360"/>
        <w:ind w:right="98" w:firstLine="720"/>
        <w:jc w:val="both"/>
        <w:rPr/>
      </w:pPr>
      <w:r>
        <w:rPr>
          <w:sz w:val="28"/>
          <w:szCs w:val="28"/>
          <w:lang w:eastAsia="ar-SA"/>
        </w:rPr>
        <w:t>Предметом регулирования административного регламента предостав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ой услуги по предоставлению информации об очередности по предоставлению жилых помещений муниципального жилищного фонда гражданам, состоящим на учете в </w:t>
      </w:r>
      <w:r>
        <w:rPr>
          <w:spacing w:val="-1"/>
          <w:sz w:val="28"/>
          <w:szCs w:val="28"/>
          <w:lang w:eastAsia="ar-SA"/>
        </w:rPr>
        <w:t xml:space="preserve">качестве нуждающихся в жилых помещениях, предоставляемых по договорам социального найма (далее - муниципальная услуга), </w:t>
      </w:r>
      <w:r>
        <w:rPr>
          <w:sz w:val="28"/>
          <w:szCs w:val="28"/>
          <w:lang w:eastAsia="ar-SA"/>
        </w:rPr>
        <w:t xml:space="preserve"> являются отношения, возникающие между заявителями и Администрацией Старорусского муниципального района в лице комитета по строительству и жилищно-коммунальному хозяйству Администрации муниципального района (далее - комитет), связанные с предоставлением муниципальной услуги по предоставлению информации об очередности по предоставлению жилых помещений муниципального жилищного фонда гражданам, состоящим на учете в </w:t>
      </w:r>
      <w:r>
        <w:rPr>
          <w:spacing w:val="-1"/>
          <w:sz w:val="28"/>
          <w:szCs w:val="28"/>
          <w:lang w:eastAsia="ar-SA"/>
        </w:rPr>
        <w:t>качестве нуждающихся в жилых помещениях, предоставляемых по договорам социального найма (далее - административный регламент)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1.2.Круг заявителей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1.2.1.Заявителями на предоставление муниципальной услуги являются физические лица, обратившиеся в орган, предоставляющий муниципальную услугу, либо в организации, указанные в частях 2 и 3 статьи 1 </w:t>
      </w:r>
      <w:r>
        <w:rPr>
          <w:bCs/>
          <w:sz w:val="28"/>
          <w:szCs w:val="28"/>
          <w:lang w:eastAsia="ar-SA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</w:t>
      </w:r>
      <w:r>
        <w:rPr>
          <w:sz w:val="28"/>
          <w:szCs w:val="28"/>
          <w:lang w:eastAsia="ar-SA"/>
        </w:rPr>
        <w:t xml:space="preserve">, или в организации, указанные в пункте 5 статьи 2 </w:t>
      </w:r>
      <w:r>
        <w:rPr>
          <w:bCs/>
          <w:sz w:val="28"/>
          <w:szCs w:val="28"/>
          <w:lang w:eastAsia="ar-SA"/>
        </w:rPr>
        <w:t xml:space="preserve">Федерального закона         № 210-ФЗ,  </w:t>
      </w:r>
      <w:r>
        <w:rPr>
          <w:sz w:val="28"/>
          <w:szCs w:val="28"/>
          <w:lang w:eastAsia="ar-SA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bCs/>
          <w:sz w:val="28"/>
          <w:szCs w:val="28"/>
          <w:lang w:eastAsia="ar-SA"/>
        </w:rPr>
        <w:t>Федерального закона № 210-ФЗ,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зарегистрированные по месту жительства на территории сельских поселений или муниципального образования город Старая Русса Старорусского муниципального района и состоящие на учете в качестве нуждающихся в жилых помещениях в Администрации Старорусского муниципального района, выраженным в устной, письменной или электронной форме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2. От имени заявителя может действовать лицо, являющееся в соответствии с законодательством Российской Федерации его законным представителем,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Требования к порядку информирования о предоставлении     муниципальной услуги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1.3.1.Порядок информирования о предоставлении муниципальной услуги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 комитета: 175200, Новгородская обл., г. Старая Русса, Советская набережная, д.1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график (режим) приема заинтересованных лиц по вопросам предоставления муниципальной услуги специа-листами Администра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понедельник - пятница: с 8.30 до 17.30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перерыв на обед - с 13.00 до 14.00;</w:t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  <w:t>суббота, воскресенье - выходные дн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/факс: 8 (816-52) 2-23-10; 2-23-26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 электронной почты комитета: zhkh@admrussa.ru;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телефон для информирования по вопросам, связанным с предоставлением муниципальной услуги: 8 (816-52)             2-23-10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адрес официального сайта Администрации муниципального района в информационно-телекоммуникационной сети общего пользования «Интернет»: www.admrussa.ru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ициальный сайт комитета в информационно-телекоммуникационной сети общего пользования «Интернет»: отсутствует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адрес федеральной государственной информационной системы «Единый портал государственных и муниципальных услуг (функций)»: www. gosuslugi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r>
        <w:rPr>
          <w:bCs/>
          <w:sz w:val="28"/>
          <w:szCs w:val="28"/>
          <w:lang w:val="en-US" w:eastAsia="ar-SA"/>
        </w:rPr>
        <w:t>http</w:t>
      </w:r>
      <w:r>
        <w:rPr>
          <w:bCs/>
          <w:sz w:val="28"/>
          <w:szCs w:val="28"/>
          <w:lang w:eastAsia="ar-SA"/>
        </w:rPr>
        <w:t>://</w:t>
      </w:r>
      <w:r>
        <w:rPr>
          <w:bCs/>
          <w:sz w:val="28"/>
          <w:szCs w:val="28"/>
          <w:lang w:val="en-US" w:eastAsia="ar-SA"/>
        </w:rPr>
        <w:t>uslugi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novreg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ru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место нахождения Государственного областного автономного учреждения «Многофункциональный центр предоставления государственных и муниципальных услуг» в Старорусском муниципальном районе (далее -  ГОАУ «МФЦ»):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очтовый адрес ГОАУ «МФЦ»: 175207, Новгородская область, г. Старая  Русса,  ул. Александровская,  д.34; 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телефон/факс  ГОАУ  «МФЦ»: 8(816-52) 3-04-94; 3-04-97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адрес электронной почты ГОАУ «МФЦ»: </w:t>
      </w:r>
      <w:hyperlink r:id="rId4">
        <w:r>
          <w:rPr>
            <w:rStyle w:val="InternetLink"/>
            <w:sz w:val="28"/>
            <w:szCs w:val="28"/>
            <w:lang w:eastAsia="ar-SA"/>
          </w:rPr>
          <w:t>str-mfc@mail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интересованных лиц по вопросам предоставления муниципальной услуги специалистами ГОАУ «МФЦ»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pl-PL" w:eastAsia="ar-SA"/>
        </w:rPr>
        <w:t>онедельник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pl-PL" w:eastAsia="ar-SA"/>
        </w:rPr>
        <w:t>вторник</w:t>
      </w:r>
      <w:r>
        <w:rPr>
          <w:sz w:val="28"/>
          <w:szCs w:val="28"/>
          <w:lang w:eastAsia="ar-SA"/>
        </w:rPr>
        <w:t>, среда, пятница</w:t>
      </w:r>
      <w:r>
        <w:rPr>
          <w:sz w:val="28"/>
          <w:szCs w:val="28"/>
          <w:lang w:val="pl-PL" w:eastAsia="ar-SA"/>
        </w:rPr>
        <w:t>: 08.30 - 1</w:t>
      </w:r>
      <w:r>
        <w:rPr>
          <w:sz w:val="28"/>
          <w:szCs w:val="28"/>
          <w:lang w:eastAsia="ar-SA"/>
        </w:rPr>
        <w:t>8</w:t>
      </w:r>
      <w:r>
        <w:rPr>
          <w:sz w:val="28"/>
          <w:szCs w:val="28"/>
          <w:lang w:val="pl-PL" w:eastAsia="ar-SA"/>
        </w:rPr>
        <w:t>.30</w:t>
      </w:r>
      <w:r>
        <w:rPr>
          <w:sz w:val="28"/>
          <w:szCs w:val="28"/>
          <w:lang w:eastAsia="ar-SA"/>
        </w:rPr>
        <w:t>;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37"/>
      </w:tblGrid>
      <w:tr>
        <w:trPr/>
        <w:tc>
          <w:tcPr>
            <w:tcW w:w="1741" w:type="dxa"/>
            <w:tcBorders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тверг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tLeast" w:line="360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30-20.00;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бота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tLeast" w:line="360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30-14.30;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кресенье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tLeast" w:line="360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ходной день;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 перерыва на обед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Информация о порядке предоставления муниципальной услуги представляется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непосредственно специалистами комитета и специалистами ГОАУ «МФЦ» при личном обращении либо письменном обращении заинтересованного лица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использованием средств почтовой, телефонной связи и электронной почты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размещения в информационно-телекоммуникационной сети общего пользования «Интернет» и публикации в средствах массовой информаци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размещения сведений на информационных стендах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: </w:t>
      </w:r>
      <w:r>
        <w:rPr>
          <w:bCs/>
          <w:sz w:val="28"/>
          <w:szCs w:val="28"/>
          <w:lang w:val="en-US" w:eastAsia="ar-SA"/>
        </w:rPr>
        <w:t>http</w:t>
      </w:r>
      <w:r>
        <w:rPr>
          <w:bCs/>
          <w:sz w:val="28"/>
          <w:szCs w:val="28"/>
          <w:lang w:eastAsia="ar-SA"/>
        </w:rPr>
        <w:t>://</w:t>
      </w:r>
      <w:r>
        <w:rPr>
          <w:bCs/>
          <w:sz w:val="28"/>
          <w:szCs w:val="28"/>
          <w:lang w:val="en-US" w:eastAsia="ar-SA"/>
        </w:rPr>
        <w:t>uslugi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novreg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ru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ются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на информационных стендах комитета</w:t>
      </w:r>
      <w:r>
        <w:rPr>
          <w:i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ГОАУ «МФЦ»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редствах массовой информации;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на официальном Интернет-сайте Администрации муниципального района</w:t>
      </w:r>
      <w:r>
        <w:rPr>
          <w:iCs/>
          <w:sz w:val="28"/>
          <w:szCs w:val="28"/>
          <w:lang w:eastAsia="ar-SA"/>
        </w:rPr>
        <w:t>, МФ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федеральной государственной информационной системе Единый портал государственных и муниципальных услуг (функций)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3.4.Информирование по вопросам предоставления муниципальной услуги осуществляется специалистами комитета, ответственными за информирование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5.Информирование о правилах предоставления муниципальной ус-луги осуществляется по следующим вопросам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местонахождение </w:t>
      </w:r>
      <w:r>
        <w:rPr>
          <w:iCs/>
          <w:sz w:val="28"/>
          <w:szCs w:val="28"/>
          <w:lang w:eastAsia="ar-SA"/>
        </w:rPr>
        <w:t>Администрации муниципального района</w:t>
      </w:r>
      <w:r>
        <w:rPr>
          <w:sz w:val="28"/>
          <w:szCs w:val="28"/>
          <w:lang w:eastAsia="ar-SA"/>
        </w:rPr>
        <w:t>, её структурных подразделений, ГОАУ «МФЦ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жностные лица и муниципальные служащие </w:t>
      </w:r>
      <w:r>
        <w:rPr>
          <w:iCs/>
          <w:sz w:val="28"/>
          <w:szCs w:val="28"/>
          <w:lang w:eastAsia="ar-SA"/>
        </w:rPr>
        <w:t>Администрации муниципального района</w:t>
      </w:r>
      <w:r>
        <w:rPr>
          <w:sz w:val="28"/>
          <w:szCs w:val="28"/>
          <w:lang w:eastAsia="ar-SA"/>
        </w:rPr>
        <w:t xml:space="preserve">, уполномоченные предоставлять муниципальную услугу, и номера контактных телефонов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 комитета</w:t>
      </w:r>
      <w:r>
        <w:rPr>
          <w:i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ГОАУ «МФЦ»</w:t>
      </w:r>
      <w:r>
        <w:rPr>
          <w:iCs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Интернет-сайтов Администрации муниципального района</w:t>
      </w:r>
      <w:r>
        <w:rPr>
          <w:i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ГОАУ «МФЦ»</w:t>
      </w:r>
      <w:r>
        <w:rPr>
          <w:iCs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Администрации муниципального района</w:t>
      </w:r>
      <w:r>
        <w:rPr>
          <w:i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ГОАУ «МФЦ»</w:t>
      </w:r>
      <w:r>
        <w:rPr>
          <w:iCs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д предоставления муниципальной услуг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е  процедуры предоставления муниципальной услуг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редоставления муниципальной услуг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ое (внесудебное) обжалование заявителем решений и действий (бездействия) органа, предос-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eastAsia="Arial" w:cs="Calibri" w:ascii="Calibri" w:hAnsi="Calibri"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иная информация о деятельности комитета в соответствии с Федеральным законом от 09 февраля 2009 года             № 8-ФЗ «Об обеспечении доступа к информации о деятельности государственных органов и органов местного са-моуправления»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1.3.6.Информирование (консультирование) осуществляется специалистами комитета, ГОАУ «МФЦ», ответст-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Индивидуальное устное информирование осуществляется должностными лицами, ответственными за информи-рование, при обращении заявителей за информацией лично или по телефону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Специалист, ответственный за информирование, принимает все необходимые меры для предоставления полно-го и оперативного ответа на поставленные вопросы, в том числе с привлечением других сотрудников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Если для подготовки ответа требуется продолжительное время, специалист,  ответственный  за  информирова-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муници-пального района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 почтой, в зависимости от способа обращения заявителя за информацией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уполномоченным должностным лицом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 муниципального района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-ниципального правового акта о его утверждении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редствах массовой информаци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фициальном Интернет-сайте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федеральной государственной 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 комитета, ГОАУ «МФЦ»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Тексты информационных материалов печатаются удобным для чтения шрифтом (размер шрифта не менее           № 14), без исправлений, наиболее важные положения  выделяются  другим 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>2.1.Наименование муниципальной услуги</w:t>
      </w:r>
    </w:p>
    <w:p>
      <w:pPr>
        <w:pStyle w:val="Normal"/>
        <w:suppressAutoHyphens w:val="false"/>
        <w:spacing w:lineRule="atLeast" w:line="360"/>
        <w:jc w:val="center"/>
        <w:rPr>
          <w:lang w:eastAsia="ar-SA"/>
        </w:rPr>
      </w:pPr>
      <w:r>
        <w:rPr>
          <w:lang w:eastAsia="ar-SA"/>
        </w:rPr>
        <w:t>6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униципальная услуга по предоставлению информации об очередности по предоставлению жилых помещений муниципального жилищного фонда гражданам, состоящим на учете в </w:t>
      </w:r>
      <w:r>
        <w:rPr>
          <w:spacing w:val="-1"/>
          <w:sz w:val="28"/>
          <w:szCs w:val="28"/>
          <w:lang w:eastAsia="ar-SA"/>
        </w:rPr>
        <w:t>качестве нуждающихся в жилых помещениях, предоставляемых по договорам социального найма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услуга предоставляется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Администрацией Старорусского муниципального района в лице комитета по строительству и жилищно-коммунальному хозяйству Администрации муниципальн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АУ «МФЦ»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 с ГОАУ «МФЦ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3.Описание результата предоставления муниципальной услуги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оказания муниципальной услуги является предоставление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 найма,  с указанием  времени  принятия  заявителя  на учет и номера очеред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и выписки из решения о снятии заявителя с учета в качестве нуждающегося в жилом помещении в случае, если на момент обращения о предоставлении муниципальной услуги заявитель снят с учета в качестве нуждающегося в жилом помещении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выдаче справки об очередности по предоставлению жилых помещений муниципального жилищного фонда, предоставляемых по договорам социального найма.</w:t>
      </w:r>
    </w:p>
    <w:p>
      <w:pPr>
        <w:pStyle w:val="Normal"/>
        <w:shd w:fill="FFFFFF" w:val="clear"/>
        <w:suppressAutoHyphens w:val="false"/>
        <w:spacing w:lineRule="atLeast" w:line="360"/>
        <w:ind w:left="709" w:firstLine="1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4.Срок предоставления муниципальной услуги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.4.1.Прием запроса в целях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слуги - 10 минут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4.2.Сверка со списком граждан, состоящих на учете в качестве нуждающихся в жилых помещениях, -                  20 минут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.4.3.Срок предоставления муниципальной услуги не должен превышать десяти рабочих дней со дня подачи запроса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bCs/>
            <w:sz w:val="28"/>
            <w:szCs w:val="28"/>
            <w:lang w:eastAsia="ar-SA"/>
          </w:rPr>
          <w:t>статьей 15.1</w:t>
        </w:r>
      </w:hyperlink>
      <w:r>
        <w:rPr>
          <w:bCs/>
          <w:sz w:val="28"/>
          <w:szCs w:val="28"/>
          <w:lang w:eastAsia="ar-SA"/>
        </w:rPr>
        <w:t xml:space="preserve"> Федерального закона № 210-ФЗ, и документов, указанных в пункте 2.6. настоящего административного регламента, в комитет. 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4.Днем обращения за предоставлением муниципальной услуги считается день приема и регистрации запроса Администрацией муниципального района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В случае представления запроса и документов через ГОАУ «МФЦ» срок исчисляется со дня передачи ГОАУ «МФЦ» такого запроса в Администрацию муниципальн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ношения, возникающие в связи </w:t>
      </w:r>
      <w:r>
        <w:rPr>
          <w:bCs/>
          <w:sz w:val="28"/>
          <w:szCs w:val="28"/>
          <w:lang w:eastAsia="ar-SA"/>
        </w:rPr>
        <w:t>с предоставлением муниципальной услуги,</w:t>
      </w:r>
      <w:r>
        <w:rPr>
          <w:sz w:val="28"/>
          <w:szCs w:val="28"/>
          <w:lang w:eastAsia="ar-SA"/>
        </w:rPr>
        <w:t xml:space="preserve">  регулируются следующими нормативными правовыми актами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Жилищным кодексом Российской Федерации (Собрание законодательства Российской Федерации, 03.01.2005, № 1 (часть 1), ст.14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)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Федеральным законом от 27 июля 2006 года № 152-ФЗ «О персональных данных» (Собрание законодательства Российской Федерации, 31.07.2006, № 31(1ч.), ст. 3451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02.08.2010, №31, ст. 4179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областным законом от 06.06.2005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-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 («Новгородские ведомости», № 84-85, 15.06.2005)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областным законом от 06.06.2005 № 48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-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 («Новгородские ведомости», № 84-85, 15.06.2005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Совета депутатов Старорусского городского поселения от 21.02.2007 № 64 «Об установлении нормы предоставления площади жилого помещения по договору социального найма и учетной нормы площади жилого помещения» (Старая Русса, № 37-39, 15.03.2007);</w:t>
      </w:r>
    </w:p>
    <w:p>
      <w:pPr>
        <w:pStyle w:val="Normal"/>
        <w:tabs>
          <w:tab w:val="clear" w:pos="708"/>
          <w:tab w:val="left" w:pos="120" w:leader="none"/>
          <w:tab w:val="left" w:pos="420" w:leader="none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2.6.Исчерпывающий перечень документов, необходимых в соответствии с нормативными правовыми ак-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Для предоставления муниципальной услуги заявитель подает запрос по форме согласно приложению № 1 к настоящему административному регламенту, с приложением следующих документов:</w:t>
      </w:r>
    </w:p>
    <w:p>
      <w:pPr>
        <w:pStyle w:val="Normal"/>
        <w:autoSpaceDE w:val="false"/>
        <w:spacing w:lineRule="atLeast" w:line="360"/>
        <w:ind w:firstLine="690"/>
        <w:jc w:val="both"/>
        <w:rPr/>
      </w:pPr>
      <w:r>
        <w:rPr>
          <w:sz w:val="28"/>
          <w:szCs w:val="28"/>
          <w:lang w:eastAsia="ar-SA"/>
        </w:rPr>
        <w:t>паспорт гражданина или иной документ, удостоверяющий его личность;</w:t>
      </w:r>
    </w:p>
    <w:p>
      <w:pPr>
        <w:pStyle w:val="Normal"/>
        <w:autoSpaceDE w:val="false"/>
        <w:spacing w:lineRule="atLeast" w:line="360"/>
        <w:ind w:firstLine="690"/>
        <w:jc w:val="both"/>
        <w:rPr/>
      </w:pPr>
      <w:r>
        <w:rPr>
          <w:sz w:val="28"/>
          <w:szCs w:val="28"/>
          <w:lang w:eastAsia="ar-SA"/>
        </w:rPr>
        <w:t>документ,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по форме, указанной в Приложении № 2 к настоящему административному регламенту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ar-SA"/>
        </w:rPr>
        <w:t>2.6.2.Документы, указанные в пункте 2.6.1. настоящего административного регламента, представляются зая-вителем самостоятельно. Запрос может быть оформлен как заявителем, так и по его просьбе специалистом комитета, ответственным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6.3.Для получения муниципальной услуги в электронном виде зая-вителям предоставляется возможность направить запрос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-тивной формы, которая обеспечивает идентификацию заявител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2.6.4.Копии документов заверяются в порядке, установленном законодательством Российской Федерации, либо специалистом, осуществляю-щим прием документов, при наличии подлинных документов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5.Прилагаемые к запросу документы должны быть оформлены надлежащим образом и содержать все необходимые для них реквизиты: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6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2.6.7.Представление </w:t>
      </w:r>
      <w:r>
        <w:rPr>
          <w:sz w:val="28"/>
          <w:szCs w:val="28"/>
          <w:lang w:eastAsia="ar-SA"/>
        </w:rPr>
        <w:t>запроса</w:t>
      </w:r>
      <w:r>
        <w:rPr>
          <w:bCs/>
          <w:sz w:val="28"/>
          <w:szCs w:val="28"/>
          <w:lang w:eastAsia="ar-SA"/>
        </w:rPr>
        <w:t xml:space="preserve">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7.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</w:t>
      </w:r>
    </w:p>
    <w:p>
      <w:pPr>
        <w:pStyle w:val="Normal"/>
        <w:autoSpaceDE w:val="false"/>
        <w:spacing w:lineRule="atLeast" w:line="360"/>
        <w:ind w:firstLine="70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еречень документов, необходимых </w:t>
      </w:r>
      <w:r>
        <w:rPr>
          <w:bCs/>
          <w:color w:val="000000"/>
          <w:sz w:val="28"/>
          <w:szCs w:val="28"/>
          <w:lang w:eastAsia="ar-SA"/>
        </w:rPr>
        <w:t xml:space="preserve">в соответствии с нормативными правовыми актами для предоставления </w:t>
      </w:r>
      <w:r>
        <w:rPr>
          <w:color w:val="000000"/>
          <w:sz w:val="28"/>
          <w:szCs w:val="28"/>
          <w:lang w:eastAsia="ar-SA"/>
        </w:rPr>
        <w:t xml:space="preserve">муниципальной </w:t>
      </w:r>
      <w:r>
        <w:rPr>
          <w:bCs/>
          <w:color w:val="000000"/>
          <w:sz w:val="28"/>
          <w:szCs w:val="28"/>
          <w:lang w:eastAsia="ar-SA"/>
        </w:rPr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настоящим административным регламентом не установле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2.8.Указание на запрет требовать от заявител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spacing w:lineRule="atLeast" w:line="360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Запрещено требовать от заяв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  <w:lang w:eastAsia="ar-SA"/>
        </w:rPr>
        <w:t>муниципаль</w:t>
      </w:r>
      <w:r>
        <w:rPr>
          <w:sz w:val="28"/>
          <w:szCs w:val="28"/>
          <w:lang w:eastAsia="ar-SA"/>
        </w:rPr>
        <w:t>ной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spacing w:lineRule="atLeast" w:line="36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bCs/>
          <w:sz w:val="28"/>
          <w:szCs w:val="28"/>
          <w:lang w:eastAsia="ar-SA"/>
        </w:rPr>
        <w:t>2.9. Исчерпывающий перечень оснований для</w:t>
      </w:r>
      <w:r>
        <w:rPr>
          <w:b/>
          <w:bCs/>
          <w:i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тказа в приеме документов, необходимых для предостав-ления </w:t>
      </w:r>
      <w:r>
        <w:rPr>
          <w:b/>
          <w:color w:val="000000"/>
          <w:sz w:val="28"/>
          <w:szCs w:val="28"/>
          <w:lang w:eastAsia="ar-SA"/>
        </w:rPr>
        <w:t>муниципальной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0.Исчерпывающий перечень оснований для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иостановления либо отказа в предоставлен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-ципальной услуг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spacing w:lineRule="atLeast" w:line="360"/>
        <w:ind w:firstLine="705"/>
        <w:jc w:val="both"/>
        <w:rPr/>
      </w:pPr>
      <w:r>
        <w:rPr>
          <w:sz w:val="28"/>
          <w:szCs w:val="28"/>
          <w:lang w:eastAsia="ar-SA"/>
        </w:rPr>
        <w:t xml:space="preserve">2.10.1.Основания для приостановления предоставления </w:t>
      </w:r>
      <w:r>
        <w:rPr>
          <w:color w:val="000000"/>
          <w:sz w:val="28"/>
          <w:szCs w:val="28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 отсутствую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autoSpaceDE w:val="false"/>
        <w:spacing w:lineRule="atLeast" w:line="360"/>
        <w:ind w:firstLine="705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0.2.Основаниями для отказа в предоставлении </w:t>
      </w:r>
      <w:r>
        <w:rPr>
          <w:color w:val="000000"/>
          <w:sz w:val="28"/>
          <w:szCs w:val="28"/>
          <w:lang w:eastAsia="ar-SA"/>
        </w:rPr>
        <w:t xml:space="preserve">муниципальной </w:t>
      </w:r>
      <w:r>
        <w:rPr>
          <w:bCs/>
          <w:color w:val="000000"/>
          <w:sz w:val="28"/>
          <w:szCs w:val="28"/>
          <w:lang w:eastAsia="ar-SA"/>
        </w:rPr>
        <w:t>услуги</w:t>
      </w:r>
      <w:r>
        <w:rPr>
          <w:bCs/>
          <w:color w:val="0000FF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являются:</w:t>
      </w:r>
    </w:p>
    <w:p>
      <w:pPr>
        <w:pStyle w:val="Normal"/>
        <w:suppressAutoHyphens w:val="false"/>
        <w:spacing w:lineRule="atLeast" w:line="36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 получением муниципальной услуги ненадлежащего лица;</w:t>
      </w:r>
    </w:p>
    <w:p>
      <w:pPr>
        <w:pStyle w:val="Normal"/>
        <w:suppressAutoHyphens w:val="false"/>
        <w:spacing w:lineRule="atLeast" w:line="36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 на предоставление муниципальной услуги и документы содержат недостоверные сведения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документов, указанных в пункте 2.6. настоящего административного регламента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ы документов написаны неразборчиво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кументах имеются подчистки, приписки, зачеркнутые слова и иные исправления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исполнены карандашом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документы имеют серьезные повреждения, наличие которых не позволяет однозначно истолковать их содер-жание.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ar-SA"/>
        </w:rPr>
        <w:t>2.10.3. Граждане имеют право повторно обратиться за получением муниципальной услуги после устранения предусмотренных подпунктом 2.10.2. настоящего административного регламента оснований для отказа в предостав-лении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1.Перечень услуг, которые являются необходимыми и обязательными для предоставления муни-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2.12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3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4.Срок и порядок регистрации запроса о предоставлении муниципальной услуги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5.1.Регистрация запроса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15.1</w:t>
        </w:r>
      </w:hyperlink>
      <w:r>
        <w:rPr>
          <w:sz w:val="28"/>
          <w:szCs w:val="28"/>
          <w:lang w:eastAsia="ru-RU"/>
        </w:rPr>
        <w:t xml:space="preserve"> Федерального закона № 210-ФЗ,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уществляется в день </w:t>
      </w:r>
      <w:r>
        <w:rPr>
          <w:rFonts w:eastAsia="SimSun;宋体"/>
          <w:sz w:val="28"/>
          <w:szCs w:val="28"/>
          <w:lang w:eastAsia="ru-RU"/>
        </w:rPr>
        <w:t>поступления запроса в Администрацию муници-пального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14.2.Регистрация запроса о предоставлении муниципальной услуги, направленного в форме электронных до-кументов с использованием федеральной государственной информационной системы «Единый портал государствен-ных и муниципальных услуг (функций)» и региональной государственной информационной системы «Портал госу-дарственных и муниципальных услуг (функций) Новгородской области», осуществляется в день их поступления в Администрацию муниципального района либо на следующий день в случае поступления запроса о предоставлении муниципальной услуги по окончании рабочего времени комитета. В случае поступления запроса о предоставлении муниципальной услуги в выходные и нерабочие дни их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Запрос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15.1.Рабочие кабинеты комитет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15.2. Каждое рабочее место специалистов должно быть оборудовано персональным компьютером с возможностью доступа к необходимым ин-формационным базам данных, печатающим и сканирующим устройствам, бу-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15.3.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личество мест ожидания определяется исходя из фактической на-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15.4.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здание должно быть оборудовано удобной лестницей с поручнями для свободного доступа заявителей в поме-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именование органа мест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-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15.6.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бинеты приема заявителей должны быть оборудованы информа-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.15.7.В целях обеспечения конфиденциальности сведений о заявителе, одним должностным лицом однов-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15.8.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, наравне с другими лицами. Вход в здание оборудуется  пандусом.  Помещения,  в  которых  предоставляется муниципальная услуга, должны иметь расши-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точечным шрифтом Брай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 стоянке должны быть предусмотрены места для парковки специа-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2.16.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.16.1.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16.2.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-ственных и муниципальных услуг (функций) Новгородской области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16.3.Показателями качества предоставления муниципальной услуги являются: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соответствие  предоставляемой   муниципальной   услуги   требованиям настоящего административного регла-м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личество обоснованных жалоб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ация, учет и анализ жалоб и обращений в Администрации муни-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7.Иные требования, в том числе учитывающие особенности пре-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17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17.2.Прием документов на предоставление муниципальной услуги и выдача результата муниципальной услуги может осуществляться в ГОАУ «МФЦ» на основании заключенного Соглашения  о взаимодействии между Адми-нистрацией Старорусского муниципального района и ГОАУ «МФЦ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</w:t>
      </w:r>
      <w:r>
        <w:rPr>
          <w:bCs/>
          <w:iCs/>
          <w:sz w:val="28"/>
          <w:szCs w:val="28"/>
          <w:lang w:eastAsia="ar-SA"/>
        </w:rPr>
        <w:t>.17.3.</w:t>
      </w:r>
      <w:r>
        <w:rPr>
          <w:bCs/>
          <w:sz w:val="28"/>
          <w:szCs w:val="28"/>
          <w:lang w:eastAsia="ar-SA"/>
        </w:rPr>
        <w:t xml:space="preserve">При подаче электронного запроса может быть использована простая электронная подпись, согласно пункту 2 статьи 6 Федерального зако-на от 06 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 подт-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-тельного пенсионного страхова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 классов средств электронной подписи, которые допускаются к использованию при 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Для заявителей обеспечивается возможность осуществлять с использованием  федеральной  государственной  информационной  системы 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-родской области» мониторинг ход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Уведомление о принятом к рассмотрению запроса, а также о необходимости предоставления документов осуществляется комитетом не позднее рабочего дня, следующего за днем поступления от заявителя соответствующей интерактивной формы в электронном виде, в  том числе через 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ar-SA"/>
        </w:rPr>
        <w:t>3.Состав, последовательность и сроки выполнения административ-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ем, регистрацию и проверку запроса о предоставлении </w:t>
      </w:r>
      <w:r>
        <w:rPr>
          <w:bCs/>
          <w:sz w:val="28"/>
          <w:szCs w:val="28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 и необходимых документов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подготовка и выдача результата муниципальной услуги либо письменного уведомления об отказе в предостав-лении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оследовательность административных действий (процедур) по предоставлению </w:t>
      </w:r>
      <w:r>
        <w:rPr>
          <w:bCs/>
          <w:sz w:val="28"/>
          <w:szCs w:val="28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suppressAutoHyphens w:val="false"/>
        <w:spacing w:lineRule="atLeast" w:line="360"/>
        <w:ind w:left="15" w:firstLine="70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2.Прием, регистрация </w:t>
      </w:r>
      <w:r>
        <w:rPr>
          <w:b/>
          <w:sz w:val="28"/>
          <w:szCs w:val="28"/>
          <w:lang w:eastAsia="ar-SA"/>
        </w:rPr>
        <w:t xml:space="preserve">и проверка запроса о предоставлении </w:t>
      </w:r>
      <w:r>
        <w:rPr>
          <w:b/>
          <w:bCs/>
          <w:sz w:val="28"/>
          <w:szCs w:val="28"/>
          <w:lang w:eastAsia="ar-SA"/>
        </w:rPr>
        <w:t xml:space="preserve">муниципальной </w:t>
      </w:r>
      <w:r>
        <w:rPr>
          <w:b/>
          <w:sz w:val="28"/>
          <w:szCs w:val="28"/>
          <w:lang w:eastAsia="ar-SA"/>
        </w:rPr>
        <w:t>услуги и необходимых документов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3.2.1.Основанием для начала административной процедуры является обращение с запросом о предоставлении муниципальной услуги, в том числе в порядке, установленном </w:t>
      </w:r>
      <w:hyperlink r:id="rId7">
        <w:r>
          <w:rPr>
            <w:rStyle w:val="InternetLink"/>
            <w:bCs/>
            <w:sz w:val="28"/>
            <w:szCs w:val="28"/>
            <w:lang w:eastAsia="ar-SA"/>
          </w:rPr>
          <w:t>статьей 15.1</w:t>
        </w:r>
      </w:hyperlink>
      <w:r>
        <w:rPr>
          <w:bCs/>
          <w:sz w:val="28"/>
          <w:szCs w:val="28"/>
          <w:lang w:eastAsia="ar-SA"/>
        </w:rPr>
        <w:t xml:space="preserve"> Федерального закона № 210-ФЗ, и представлением документов, указанных в подпункте 2.6.1. настоящего административного регламента, в том числе и в электронной форме, с использованием региональной государственной информационной системы «Портал государст-венных 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Специалист комитета, ответственный за прием документов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одит первичную проверку представленных документов на предмет соответствия их установленным законодательством требованиям, а именно: 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ильность заполнения заявления; 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я действовать от имени заявителя (в случае обращения законного представителя или доверенного лица)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ы документов написаны разборчиво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исполнены не карандашом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Специалист комитета при личном обращении заявителя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2.5.При обращении в электронной форме запрос и каждый прилагаемый документ подписывается тем видом электронной подписи, который установлен действующим законодательством Российской Федерации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Специалист комитета вносит в журнал регистрации запись о приеме запроса и документ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ковый номер запис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о заявителе (фамилию, имя, отчество, адрес места жительства)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, ответственный за прием документов, проставляет в соответствующей графе запроса номер, присвоенный заявлению по журналу регистрации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7.Время выполнения административной процедуры по приему запроса и документов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3.Рассмотрение представленных документов и принятие решения о предоставлении муниципальной услуги или об отказе в предоставлении муниципальной услуги 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Основанием для начала административной процедуры является зарегистрированный в установленном порядке запрос о предоставлении муниципальной услуги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Специалист комитета обеспечивает оперативное рассмотрение запроса и обеспечивает его исполнение, осуществляя проверку относительно движения очереди нуждающихся в электронном виде и на бумажном носителе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В случаях соответствия представленных документов требованиям, установленным настоящим административным регламентом, специалист комитета оформляет справку об очередности по предоставлению жилых помещений муниципального жилищного фонда, предоставляемых по договорам социального найма, и направляет на подпись заведующему жилищным отделом комитета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3.4.При наличии оснований, указанных в пункте 2.10.2. настоящего административного регламента, специалист комитета принимает решение об отказе в предоставлении муниципальной услуги. </w:t>
      </w:r>
    </w:p>
    <w:p>
      <w:pPr>
        <w:pStyle w:val="Normal"/>
        <w:suppressAutoHyphens w:val="false"/>
        <w:autoSpaceDE w:val="false"/>
        <w:spacing w:lineRule="atLeast" w:line="360"/>
        <w:ind w:firstLine="69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5.Максимальное время, затраченное на административную процедуру, не должно превышать 20 минут.</w:t>
      </w:r>
    </w:p>
    <w:p>
      <w:pPr>
        <w:pStyle w:val="Normal"/>
        <w:suppressAutoHyphens w:val="false"/>
        <w:spacing w:lineRule="atLeast" w:line="360"/>
        <w:ind w:firstLine="69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6.Результат административной процедуры: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4.Подготовка и выдача результата муниципальной услуги либо письменного уведомления об отказе в предоставлении муниципальной услуги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Основанием для начала административной процедуры является окончание сверки граждан, состоящих на учете в качестве нуждающихся в жилых помещениях, со списком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3.4.2.Специалист комитета после сверки со списком граждан, состоящих на учете в качестве нуждающихся в жилых помещениях, в электронном виде и на бумажном носителе, готовит справку об очередности по предос-тавлению жилых помещений муниципального жилищного фонда гражданам, состоящим на учете в качестве нуж-дающихся в жилых помещениях, предоставляемых по договорам социального найма, с указанием времени принятия заявителя на учет и номера очереди либо копию выписки из решения о снятии заявителя с учета в качестве нуждающегося в жилом помещении в случае, если на момент обращения о предоставлении муниципальной услуги заявитель снят с учета в качестве нуждающегося в жилом помещен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4.3.В случае отказа специалист комитета готовит уведомление </w:t>
      </w:r>
      <w:r>
        <w:rPr>
          <w:color w:val="000000"/>
          <w:sz w:val="28"/>
          <w:szCs w:val="28"/>
          <w:lang w:eastAsia="ar-SA"/>
        </w:rPr>
        <w:t xml:space="preserve">об отказе в предоставлении муниципальной услуги </w:t>
      </w:r>
      <w:r>
        <w:rPr>
          <w:sz w:val="28"/>
          <w:szCs w:val="28"/>
          <w:lang w:eastAsia="ar-SA"/>
        </w:rPr>
        <w:t>в соответствии с приложением № 4 к настоящему административному регламенту с указанием причин отказа и порядка его обжалова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4.Не позднее чем через три рабочих дня со дня принятия решения специалист комитета выдает или направляет по адресу, указанному в запросе, либо через ГОАУ «МФЦ» заявителю результат муниципальной услуги.</w:t>
      </w:r>
    </w:p>
    <w:p>
      <w:pPr>
        <w:pStyle w:val="Normal"/>
        <w:suppressAutoHyphens w:val="false"/>
        <w:autoSpaceDE w:val="false"/>
        <w:spacing w:lineRule="atLeast" w:line="36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редставления запроса о предоставлении муниципальной услуги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</w: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spacing w:lineRule="atLeast" w:line="36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5. Время выполнения административной процедуры не должно превышать 60 минут.</w: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spacing w:lineRule="atLeast" w:line="36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6. Результат административной процедуры - выдача результата муниципальной услуги либо письменного уведомления об отказе в предоставлении муниципальной услуги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1.1.Текущий контроль за соблюдением и исполнением положений административного регламента, а также нормативных правовых актов, устанавливающих требования к предоставлению муниципальной услуги, осу-ществляе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ми служащими (или служащими) комитета, выполняющими отдельные административные процедуры, – путем контроля за исполнением установленных административных процедур, административных действий в составе административных процедур и сроков выполнения административных процедур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ми лицами комитета, ответственными за организацию работы по предоставлению муниципальной услуги, - путем проведения проверок соблюдения и исполнения муниципальными служащими (или служащими) комитета положений административного регламента,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2.</w:t>
        <w:tab/>
        <w:t xml:space="preserve">Перечень должностных лиц, ответственных за организацию работы </w:t>
      </w:r>
      <w:r>
        <w:rPr>
          <w:bCs/>
          <w:sz w:val="28"/>
          <w:szCs w:val="28"/>
          <w:lang w:eastAsia="ar-SA"/>
        </w:rPr>
        <w:t>п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ю муниципальных услуг, устанавливается правовым актом Администрац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4.2.Порядок и периодичность осуществления плановых и внепла-нов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оверок полноты и качества предоставления муниципальной услуги,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том числе порядок и формы контроля за полнотой и качество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2.Плановые проверки проводятся в соответствии с утвержденным планом деятельности комит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2.3.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комит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3.Порядок привлечения к ответственности должностных лиц комитета з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ешения и действия (без-действие), принимаемые (осуществляемые) ими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ходе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1.Персональная ответственность муниципальных служащих (или служащих)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В случае нарушения прав граждан и юридических лиц по результатам проверок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4. Положения, характеризующие требования к порядку и форма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контроля за предоставлением муниципальной услуги, в том числе с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1.</w:t>
        <w:tab/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(претензией) в комитет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4.2. Жалоба (претензия) может быть представлена на личном приеме должностному лицу, направлена почтовым отправлением или в электронной форме на адрес комите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5.Досудебное (внесудебное) обжалование заявителем решений и действий (бездействия) органа, пре-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2" w:name="_%252525252525D0%2525252525259F%25252525"/>
      <w:bookmarkEnd w:id="2"/>
      <w:r>
        <w:rPr>
          <w:rFonts w:eastAsia="Arial"/>
          <w:sz w:val="28"/>
          <w:szCs w:val="28"/>
          <w:lang w:eastAsia="ar-SA"/>
        </w:rPr>
        <w:t>5.1.Заявитель может обратиться с жалобой, в том числе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-льного закона № 210-ФЗ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атребование с заявителя при предоставлении муниципальной услуги платы, не предусмотренной норматив-ными правовыми актами Российской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-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2. Жалоба подается в письменной форме на бумажном носителе, в электронной форме в орган, предоставляю-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-тьи 16 Федерального закона № 210-ФЗ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3.Жалобы на решения и действия (бездействие) комитета, подаются заместителю Главы администрации муни-ципального района, курирующему комитет, либо в случае его отсутствия рассматриваются Главой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4.Жалобы на решения и действия (бездействие) работника многофункционального центра подаются руково-дителю этого многофункционального центр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Жалобы на решения и действия (бездействие) многофункционального центра подаются учредителю много-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6.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7.Жалоба на решения и действия (бездействие) отдела, предоставляющего муниципальную услугу, должност-ного лица отдела, предоставляющего муниципальную услугу, муниципального служащего, руководителя органа,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района (</w:t>
      </w:r>
      <w:hyperlink r:id="rId8">
        <w:r>
          <w:rPr>
            <w:rStyle w:val="InternetLink"/>
            <w:rFonts w:eastAsia="Arial"/>
            <w:sz w:val="28"/>
            <w:szCs w:val="28"/>
            <w:lang w:eastAsia="ar-SA"/>
          </w:rPr>
          <w:t>www.admrussa.ru</w:t>
        </w:r>
      </w:hyperlink>
      <w:r>
        <w:rPr>
          <w:rFonts w:eastAsia="Arial"/>
          <w:sz w:val="28"/>
          <w:szCs w:val="28"/>
          <w:lang w:eastAsia="ar-SA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9">
        <w:r>
          <w:rPr>
            <w:rStyle w:val="InternetLink"/>
            <w:rFonts w:eastAsia="Arial"/>
            <w:sz w:val="28"/>
            <w:szCs w:val="28"/>
            <w:lang w:eastAsia="ar-SA"/>
          </w:rPr>
          <w:t>https://do.gosuslugi.ru</w:t>
        </w:r>
      </w:hyperlink>
      <w:r>
        <w:rPr>
          <w:rFonts w:eastAsia="Arial"/>
          <w:sz w:val="28"/>
          <w:szCs w:val="28"/>
          <w:lang w:eastAsia="ar-SA"/>
        </w:rPr>
        <w:t xml:space="preserve">, а также может быть принята при личном приеме заяви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8.Жалоба на решения и действия (бездействие) многофункционального центра, работника многофункцио-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-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0">
        <w:r>
          <w:rPr>
            <w:rStyle w:val="InternetLink"/>
            <w:rFonts w:eastAsia="Arial"/>
            <w:sz w:val="28"/>
            <w:szCs w:val="28"/>
            <w:lang w:eastAsia="ar-SA"/>
          </w:rPr>
          <w:t>https://do.gosuslugi.ru</w:t>
        </w:r>
      </w:hyperlink>
      <w:r>
        <w:rPr>
          <w:rFonts w:eastAsia="Arial"/>
          <w:sz w:val="28"/>
          <w:szCs w:val="28"/>
          <w:lang w:eastAsia="ar-SA"/>
        </w:rPr>
        <w:t xml:space="preserve">, а также может быть принята при личном приеме заяви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9.Жалоба на решения и действия (бездействие) организаций, предусмотренных частью 1.1 статьи 16 Федера-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-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1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https:// do.gosuslugi.ru</w:t>
        </w:r>
      </w:hyperlink>
      <w:r>
        <w:rPr>
          <w:rFonts w:eastAsia="Arial"/>
          <w:sz w:val="28"/>
          <w:szCs w:val="28"/>
          <w:lang w:eastAsia="ar-SA"/>
        </w:rPr>
        <w:t>, а также может быть принята при личном приеме заявител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0. 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именование органа, предоставляющего муниципальную услугу, должностного лица органа, предоставляю-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амилию, имя, отчество (последнее - при наличии), сведения о месте жительства заявителя-физического лица либо наименование, сведения о месте нахождения заявителя - юридического лица, а также номер (номера) контактно-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ведения об обжалуемых решениях и действиях (бездействии) органа, предоставляющего муниципальную ус-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органа, предос-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2.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 муниципальной услуги  документах,   возврата заявителю денеж-ных средств, взимание которых не предусмотрено нормативными правовыми актами Российской Федерации, норма-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довлетворении жалобы отказыв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13.Не позднее дня, следующего за днем принятия решения, указанного в пункте 5.12 настоящего администра-тивного регламента, заявителю в письменной форме и по желанию заявителя в электронной форме направляется мо-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14.В случае установления в ходе или по результатам рассмотрения жалобы признаков состава администра-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     </w:t>
      </w:r>
    </w:p>
    <w:p>
      <w:pPr>
        <w:pStyle w:val="Normal"/>
        <w:suppressAutoHyphens w:val="false"/>
        <w:snapToGrid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0" w:leader="none"/>
        </w:tabs>
        <w:suppressAutoHyphens w:val="false"/>
        <w:snapToGrid w:val="false"/>
        <w:spacing w:lineRule="exact" w:line="240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</w:t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eastAsia="Lucida Sans Unicode" w:cs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lang w:eastAsia="ar-SA"/>
              </w:rPr>
              <w:t>к административному регламенту предо-ставления муниципальной услуги по пре-доставлению информации об очереднос-ти по предоставлению жилых помеще-ний муниципального жилищного фонда гражданам, состоящим на учете в каче-стве нуждающихся в жилых помеще-ниях, предоставляемых по договорам со-циального найма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spacing w:lineRule="exact" w:line="240"/>
        <w:jc w:val="right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е Старорус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инициалы, фамилия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ПРОС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Я, 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полностью Ф.И.О. заявителя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аспорт серии _______ № __________ код подразделения ____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иной документ, удостоверяющий личность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ыдан «___» _______________ года 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1"/>
          <w:szCs w:val="21"/>
          <w:lang w:eastAsia="ar-SA"/>
        </w:rPr>
        <w:t xml:space="preserve">                                  </w:t>
      </w:r>
      <w:r>
        <w:rPr>
          <w:sz w:val="21"/>
          <w:szCs w:val="21"/>
          <w:lang w:eastAsia="ar-SA"/>
        </w:rPr>
        <w:t>(когда и кем выдан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оживающий(ая) по адресу: 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1"/>
          <w:szCs w:val="21"/>
          <w:lang w:eastAsia="ar-SA"/>
        </w:rPr>
        <w:t xml:space="preserve">                                              </w:t>
      </w:r>
      <w:r>
        <w:rPr>
          <w:sz w:val="21"/>
          <w:szCs w:val="21"/>
          <w:lang w:eastAsia="ar-SA"/>
        </w:rPr>
        <w:t>(полностью место фактического проживания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__________________________________, контактный телефон 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гражданство 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РФ или другое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ействующий(ая) по доверенности, удостоверенной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Ф.И.О. нотариуса, округ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 случае обращения по доверенности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__________________ «___» _______________ года, реестр № _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т имени 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полностью Ф.И.О.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оживающего(ей) по адресу: 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1"/>
          <w:szCs w:val="21"/>
          <w:lang w:eastAsia="ar-SA"/>
        </w:rPr>
        <w:t xml:space="preserve">                                             </w:t>
      </w:r>
      <w:r>
        <w:rPr>
          <w:sz w:val="21"/>
          <w:szCs w:val="21"/>
          <w:lang w:eastAsia="ar-SA"/>
        </w:rPr>
        <w:t>(полностью место фактического проживания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гражданство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РФ или другое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аспорт серии _________ № _____________код подразделения 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иной документ, удостоверяющий личность)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ыдан «___» _______________ года 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1"/>
          <w:szCs w:val="21"/>
          <w:lang w:eastAsia="ar-SA"/>
        </w:rPr>
        <w:t xml:space="preserve">                                             </w:t>
      </w:r>
      <w:r>
        <w:rPr>
          <w:sz w:val="21"/>
          <w:szCs w:val="21"/>
          <w:lang w:eastAsia="ar-SA"/>
        </w:rPr>
        <w:t>(когда и кем выдан)</w:t>
      </w:r>
    </w:p>
    <w:p>
      <w:pPr>
        <w:pStyle w:val="Normal"/>
        <w:suppressAutoHyphens w:val="false"/>
        <w:autoSpaceDE w:val="false"/>
        <w:ind w:firstLine="72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ошу  предоставить мне муниципальную услугу по предоставлению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uppressAutoHyphens w:val="false"/>
        <w:autoSpaceDE w:val="false"/>
        <w:ind w:firstLine="72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исьменный ответ: требуется/не требуется (нужное подчеркнуть).</w:t>
      </w:r>
    </w:p>
    <w:p>
      <w:pPr>
        <w:pStyle w:val="Normal"/>
        <w:suppressAutoHyphens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нформацию о текущем номере очереди (нужное подчеркнуть):</w:t>
      </w:r>
    </w:p>
    <w:p>
      <w:pPr>
        <w:pStyle w:val="Normal"/>
        <w:suppressAutoHyphens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править электронным письмом на электронный адрес;</w:t>
      </w:r>
    </w:p>
    <w:p>
      <w:pPr>
        <w:pStyle w:val="Normal"/>
        <w:suppressAutoHyphens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править письмом по почте;</w:t>
      </w:r>
    </w:p>
    <w:p>
      <w:pPr>
        <w:pStyle w:val="Normal"/>
        <w:suppressAutoHyphens w:val="false"/>
        <w:autoSpaceDE w:val="false"/>
        <w:rPr/>
      </w:pPr>
      <w:r>
        <w:rPr>
          <w:sz w:val="21"/>
          <w:szCs w:val="21"/>
          <w:lang w:eastAsia="ar-SA"/>
        </w:rPr>
        <w:t xml:space="preserve">получу лично в МФЦ.                                                                      </w:t>
      </w:r>
      <w:r>
        <w:rPr>
          <w:sz w:val="22"/>
          <w:szCs w:val="22"/>
          <w:lang w:eastAsia="ar-SA"/>
        </w:rPr>
        <w:t>_______________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(подпись)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39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2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lang w:eastAsia="ar-SA"/>
              </w:rPr>
              <w:t>к административному регламенту пре-доставления муниципальной услуги по предоставлению информации об оче-редности по предоставлению жилых по-мещений муниципального жилищного фонда гражданам, состоящим на учете в качестве нуждающихся в жилых поме-щениях, предоставляемых по договорам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го найм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ar-SA"/>
        </w:rPr>
        <w:t>Я, _________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ar-SA"/>
        </w:rPr>
        <w:t xml:space="preserve">в  соответствии  с </w:t>
      </w:r>
      <w:hyperlink r:id="rId12">
        <w:r>
          <w:rPr>
            <w:rStyle w:val="InternetLink"/>
            <w:lang w:eastAsia="ar-SA"/>
          </w:rPr>
          <w:t>пунктом 4 статьи 9</w:t>
        </w:r>
      </w:hyperlink>
      <w:r>
        <w:rPr>
          <w:lang w:eastAsia="ar-SA"/>
        </w:rPr>
        <w:t xml:space="preserve"> Федерального закона от 27 июля 2006 года № 152-ФЗ «О персональных данных»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ar-SA"/>
        </w:rPr>
        <w:t>____________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(Ф.И.О. субъекта персональных данных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ar-SA"/>
        </w:rPr>
        <w:t>зарегистрирован _____ по адресу: 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документ, удостоверяющий личность: 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ar-SA"/>
        </w:rPr>
        <w:t>____________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в целях 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(указать цель обработки данных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ar-SA"/>
        </w:rPr>
        <w:t>даю согласие 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  <w:t>(указать наименование (Ф.И.О.) оператора, получающего согласие субъекта персональных данных), находящемуся по адресу:__________________________________________________________________________, на обработку моих персональных данных, а именно: 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ar-SA"/>
        </w:rPr>
        <w:t>____________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ar-SA"/>
        </w:rPr>
        <w:t xml:space="preserve">(указать перечень персональных данных, на обработку которых дается согласие субъекта персональных данных) то   есть  на  совершение  действий,  предусмотренных  </w:t>
      </w:r>
      <w:hyperlink r:id="rId13">
        <w:r>
          <w:rPr>
            <w:rStyle w:val="InternetLink"/>
            <w:lang w:eastAsia="ar-SA"/>
          </w:rPr>
          <w:t>пунктом 3 части 1 статьи 3</w:t>
        </w:r>
      </w:hyperlink>
      <w:r>
        <w:rPr>
          <w:lang w:eastAsia="ar-SA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suppressAutoHyphens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lang w:eastAsia="ar-SA"/>
        </w:rPr>
      </w:pPr>
      <w:r>
        <w:rPr>
          <w:lang w:eastAsia="ar-SA"/>
        </w:rPr>
        <w:t>«___» __________ _____ г.            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</w:t>
      </w:r>
      <w:r>
        <w:rPr>
          <w:lang w:eastAsia="ar-SA"/>
        </w:rPr>
        <w:t>(подпись субъекта персональных данных)</w:t>
      </w:r>
    </w:p>
    <w:p>
      <w:pPr>
        <w:pStyle w:val="Normal"/>
        <w:suppressAutoHyphens w:val="false"/>
        <w:snapToGrid w:val="false"/>
        <w:spacing w:lineRule="exact" w:line="240"/>
        <w:jc w:val="right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</w:t>
            </w:r>
            <w:r>
              <w:rPr>
                <w:lang w:eastAsia="ar-SA"/>
              </w:rPr>
              <w:t>Приложение № 3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lang w:eastAsia="ar-SA"/>
              </w:rPr>
              <w:t>к административному регламенту пре-доставления муниципальной услуги по предоставлению информации об оче-редности по предоставлению жилых помещений муниципального жилищ-ного фонда гражданам, состоящим на учете в качестве нуждающихся в жи-лых помещениях, предоставляемых по договорам социального найма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Блок-схема</w:t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едоставления муниципальной услуги по предоставлению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suppressAutoHyphens w:val="false"/>
        <w:rPr>
          <w:b/>
          <w:b/>
          <w:sz w:val="20"/>
          <w:szCs w:val="20"/>
          <w:shd w:fill="FFFF00" w:val="clear"/>
          <w:lang w:val="en-US" w:eastAsia="ar-SA"/>
        </w:rPr>
      </w:pPr>
      <w:r>
        <w:rPr>
          <w:b/>
          <w:sz w:val="20"/>
          <w:szCs w:val="20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</wp:posOffset>
                </wp:positionH>
                <wp:positionV relativeFrom="paragraph">
                  <wp:posOffset>139700</wp:posOffset>
                </wp:positionV>
                <wp:extent cx="6057900" cy="46990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Обращение заинтересованного лица в комитет по строительству и жилищно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коммунального хозяйства Администрации муниципального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3.8pt;margin-top:11pt;width:476.9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Обращение заинтересованного лица в комитет по строительству и жилищно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коммунального хозяйства Администрации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false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9100</wp:posOffset>
                </wp:positionH>
                <wp:positionV relativeFrom="paragraph">
                  <wp:posOffset>171450</wp:posOffset>
                </wp:positionV>
                <wp:extent cx="0" cy="175895"/>
                <wp:effectExtent l="38100" t="0" r="38100" b="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.5pt" to="233pt,27.3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8940</wp:posOffset>
                </wp:positionH>
                <wp:positionV relativeFrom="paragraph">
                  <wp:posOffset>142875</wp:posOffset>
                </wp:positionV>
                <wp:extent cx="6438265" cy="40640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рием, регистрация и проверка запроса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и необходим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-32.2pt;margin-top:11.25pt;width:506.9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рием, регистрация и проверка запроса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и необходим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91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.05pt" to="233pt,29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</wp:posOffset>
                </wp:positionH>
                <wp:positionV relativeFrom="paragraph">
                  <wp:posOffset>109855</wp:posOffset>
                </wp:positionV>
                <wp:extent cx="4914900" cy="1888490"/>
                <wp:effectExtent l="13335" t="5715" r="13335" b="635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8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Рассмотрение представленных документов и принятие решения о предоставлении муниципальной услуги или об отказе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39.5pt;margin-top:8.65pt;width:386.95pt;height:14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Рассмотрение представленных документов и принятие решения о предоставлении муниципальной услуги или об отказе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left="3600" w:hanging="0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  <w:t xml:space="preserve">                                        </w:t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ind w:left="3600" w:hanging="0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3600" w:hanging="0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3025</wp:posOffset>
                </wp:positionH>
                <wp:positionV relativeFrom="paragraph">
                  <wp:posOffset>-1905</wp:posOffset>
                </wp:positionV>
                <wp:extent cx="710565" cy="591820"/>
                <wp:effectExtent l="0" t="3810" r="3175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0.15pt" to="161.65pt,46.4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7325</wp:posOffset>
                </wp:positionH>
                <wp:positionV relativeFrom="paragraph">
                  <wp:posOffset>-1905</wp:posOffset>
                </wp:positionV>
                <wp:extent cx="930275" cy="440055"/>
                <wp:effectExtent l="2540" t="4445" r="635" b="190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-0.15pt" to="387.95pt,34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3600" w:hanging="0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9100</wp:posOffset>
                </wp:positionH>
                <wp:positionV relativeFrom="paragraph">
                  <wp:posOffset>158750</wp:posOffset>
                </wp:positionV>
                <wp:extent cx="76200" cy="226695"/>
                <wp:effectExtent l="5080" t="1905" r="12065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.5pt" to="238.95pt,30.3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shd w:fill="FFFF00" w:val="clear"/>
          <w:lang w:val="en-US" w:eastAsia="ar-SA"/>
        </w:rPr>
      </w:pPr>
      <w:r>
        <w:rPr>
          <w:sz w:val="28"/>
          <w:szCs w:val="28"/>
          <w:shd w:fill="FFFF00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75665</wp:posOffset>
                </wp:positionH>
                <wp:positionV relativeFrom="paragraph">
                  <wp:posOffset>180975</wp:posOffset>
                </wp:positionV>
                <wp:extent cx="2400300" cy="2327910"/>
                <wp:effectExtent l="5080" t="5080" r="5715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редоставление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с указанием времени принятия заявителя на учет и номера очере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68.95pt;margin-top:14.25pt;width:188.95pt;height:18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редоставление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с указанием времени принятия заявителя на учет и номера очеред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2425</wp:posOffset>
                </wp:positionH>
                <wp:positionV relativeFrom="paragraph">
                  <wp:posOffset>29210</wp:posOffset>
                </wp:positionV>
                <wp:extent cx="1943100" cy="1806575"/>
                <wp:effectExtent l="5080" t="5715" r="5715" b="508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0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тказ в выдаче справки об очередности по предоставлению жилых помещений муниципального жилищного фонда предоставляемых по договорам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27.75pt;margin-top:2.3pt;width:152.95pt;height:14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тказ в выдаче справки об очередности по предоставлению жилых помещений муниципального жилищного фонда предоставляемых по договорам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850</wp:posOffset>
                </wp:positionH>
                <wp:positionV relativeFrom="paragraph">
                  <wp:posOffset>180975</wp:posOffset>
                </wp:positionV>
                <wp:extent cx="2276475" cy="2188210"/>
                <wp:effectExtent l="5715" t="5080" r="5080" b="571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18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редоставление копии выписки из решения о снятии заявителя с учета в качестве нуждающегося в жилом помещении в случае, если на момент обращения о предоставлении муниципальной услуги заявитель снят с учета в качестве нуждающегося в жил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35.5pt;margin-top:14.25pt;width:179.2pt;height:17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редоставление копии выписки из решения о снятии заявителя с учета в качестве нуждающегося в жилом помещении в случае, если на момент обращения о предоставлении муниципальной услуги заявитель снят с учета в качестве нуждающегося в жил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ind w:left="3600" w:hanging="0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ind w:left="3600" w:hanging="0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ind w:left="3600" w:hanging="0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ind w:left="3600" w:hanging="0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ind w:left="15" w:hanging="0"/>
        <w:jc w:val="center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false"/>
        <w:ind w:left="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Приложение № 4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lang w:eastAsia="ar-SA"/>
              </w:rPr>
              <w:t>к административному регламенту пре-доставления муниципальной услуги по предоставлению информации об очеред-ности по предоставлению жилых поме-щений муниципального жилищного фонда гражданам, состоящим на учете  в качестве нуждающихся в жилых помещениях, пре-доставляемых по договорам социального найма</w:t>
            </w:r>
          </w:p>
        </w:tc>
      </w:tr>
    </w:tbl>
    <w:p>
      <w:pPr>
        <w:pStyle w:val="Normal"/>
        <w:suppressAutoHyphens w:val="false"/>
        <w:ind w:left="15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81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 заявителя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живающему (ей) по адресу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rFonts w:cs="Century;Gentium Book Basic" w:ascii="Century;Gentium Book Basic" w:hAnsi="Century;Gentium Book Basic"/>
          <w:lang w:eastAsia="ar-SA"/>
        </w:rPr>
        <w:t>исх.</w:t>
      </w:r>
      <w:r>
        <w:rPr>
          <w:lang w:eastAsia="ar-SA"/>
        </w:rPr>
        <w:t xml:space="preserve"> № </w:t>
      </w:r>
      <w:r>
        <w:rPr>
          <w:rFonts w:cs="Century;Gentium Book Basic" w:ascii="Century;Gentium Book Basic" w:hAnsi="Century;Gentium Book Basic"/>
          <w:lang w:eastAsia="ar-SA"/>
        </w:rPr>
        <w:t>____ от «____» _________20</w:t>
      </w:r>
      <w:r>
        <w:rPr>
          <w:lang w:eastAsia="ar-SA"/>
        </w:rPr>
        <w:t xml:space="preserve">__ </w:t>
      </w:r>
      <w:r>
        <w:rPr>
          <w:rFonts w:cs="Century;Gentium Book Basic" w:ascii="Century;Gentium Book Basic" w:hAnsi="Century;Gentium Book Basic"/>
          <w:lang w:eastAsia="ar-SA"/>
        </w:rPr>
        <w:t>г.</w:t>
      </w:r>
    </w:p>
    <w:p>
      <w:pPr>
        <w:pStyle w:val="Normal"/>
        <w:suppressAutoHyphens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УВЕДОМЛЕНИЕ </w:t>
      </w:r>
    </w:p>
    <w:p>
      <w:pPr>
        <w:pStyle w:val="Normal"/>
        <w:suppressAutoHyphens w:val="false"/>
        <w:spacing w:lineRule="exact" w:line="240" w:before="120" w:after="0"/>
        <w:ind w:right="375" w:hanging="0"/>
        <w:jc w:val="center"/>
        <w:rPr/>
      </w:pPr>
      <w:r>
        <w:rPr>
          <w:color w:val="000000"/>
          <w:lang w:eastAsia="ar-SA"/>
        </w:rPr>
        <w:t xml:space="preserve">об отказе в выдаче справки </w:t>
      </w:r>
      <w:r>
        <w:rPr>
          <w:lang w:eastAsia="ar-SA"/>
        </w:rPr>
        <w:t>об очередности по предоставлению жилых помещений муниципального жилищного фонда, предоставляемых по договорам социального найма</w:t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false"/>
        <w:spacing w:lineRule="exact" w:line="240"/>
        <w:rPr/>
      </w:pPr>
      <w:r>
        <w:rPr>
          <w:b/>
          <w:bCs/>
          <w:u w:val="single"/>
          <w:lang w:eastAsia="ar-SA"/>
        </w:rPr>
        <w:t xml:space="preserve">Уважаемый(ая) _______________________________________________________________________________________________________!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(фамилия, имя, отчество заявителя)</w:t>
      </w:r>
    </w:p>
    <w:p>
      <w:pPr>
        <w:pStyle w:val="Normal"/>
        <w:suppressAutoHyphens w:val="false"/>
        <w:ind w:firstLine="555"/>
        <w:jc w:val="both"/>
        <w:rPr/>
      </w:pPr>
      <w:r>
        <w:rPr>
          <w:lang w:eastAsia="ar-SA"/>
        </w:rPr>
        <w:t xml:space="preserve">Ваш запрос о </w:t>
      </w:r>
      <w:r>
        <w:rPr>
          <w:color w:val="000000"/>
          <w:lang w:eastAsia="ar-SA"/>
        </w:rPr>
        <w:t xml:space="preserve">выдаче справки </w:t>
      </w:r>
      <w:r>
        <w:rPr>
          <w:lang w:eastAsia="ar-SA"/>
        </w:rPr>
        <w:t xml:space="preserve">об очередности по предоставлению жилых помещений муниципального жилищного фонда, предоставляемых по договорам социального найма, от ___________________ №___________ рассмотрен.                          </w:t>
      </w:r>
    </w:p>
    <w:p>
      <w:pPr>
        <w:pStyle w:val="Normal"/>
        <w:suppressAutoHyphens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Принято решение от _____________ №____ об отказе в </w:t>
      </w:r>
      <w:r>
        <w:rPr>
          <w:color w:val="000000"/>
          <w:lang w:eastAsia="ar-SA"/>
        </w:rPr>
        <w:t xml:space="preserve">выдаче </w:t>
      </w:r>
      <w:r>
        <w:rPr>
          <w:lang w:eastAsia="ar-SA"/>
        </w:rPr>
        <w:t>справки об очередности по предоставлению жилых помещений муниципального жилищного фонда, предоставляемых по договорам социального найма, в связи с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uppressAutoHyphens w:val="false"/>
        <w:ind w:firstLine="45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(причина отказа)</w:t>
      </w:r>
    </w:p>
    <w:p>
      <w:pPr>
        <w:pStyle w:val="Normal"/>
        <w:suppressAutoHyphens w:val="false"/>
        <w:ind w:firstLine="555"/>
        <w:jc w:val="both"/>
        <w:rPr>
          <w:lang w:eastAsia="ar-SA"/>
        </w:rPr>
      </w:pPr>
      <w:r>
        <w:rPr>
          <w:lang w:eastAsia="ar-SA"/>
        </w:rPr>
        <w:t>Решение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suppressAutoHyphens w:val="false"/>
        <w:ind w:firstLine="555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может быть осуществлено при устранении причин, послуживших основанием для отказа в предоставлении муниципальной услуги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Заведующий жилищным отделом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lang w:eastAsia="ar-SA"/>
        </w:rPr>
        <w:t>(подпись, инициалы, фамилия)</w:t>
        <w:br/>
      </w:r>
      <w:r>
        <w:rPr>
          <w:sz w:val="20"/>
          <w:szCs w:val="20"/>
          <w:lang w:eastAsia="ar-SA"/>
        </w:rPr>
        <w:t>__________________________</w:t>
        <w:br/>
        <w:t xml:space="preserve">                    </w:t>
      </w:r>
      <w:r>
        <w:rPr>
          <w:lang w:eastAsia="ar-SA"/>
        </w:rPr>
        <w:t>(дата)</w:t>
        <w:br/>
      </w:r>
    </w:p>
    <w:p>
      <w:pPr>
        <w:pStyle w:val="Normal"/>
        <w:suppressAutoHyphens w:val="false"/>
        <w:rPr>
          <w:lang w:eastAsia="ar-SA"/>
        </w:rPr>
      </w:pPr>
      <w:r>
        <w:rPr>
          <w:lang w:eastAsia="ar-SA"/>
        </w:rPr>
        <w:t>Ф.И.О. исполнителя, телефон</w:t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 </w:t>
      </w:r>
    </w:p>
    <w:p>
      <w:pPr>
        <w:pStyle w:val="Normal"/>
        <w:suppressAutoHyphens w:val="fals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Приложение № 5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lang w:eastAsia="ar-SA"/>
              </w:rPr>
              <w:t>к административному регламенту пре-доставления муниципальной услуги по предоставлению информации об оче-редности по предоставлению жилых по-мещений муниципального жилищного фонда гражданам, состоящим на учете в качестве нуждающихся в жилых поме-щениях, предоставляемых по договорам социального найма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right="-185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right="-185"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РЕШЕНИЯ _____________________________ ___________________________________________________________________________ ПО ЖАЛОБЕ НА ДЕЙСТВИЕ (БЕЗДЕЙСТВИЕ) КОМИТЕТА (УПРАВЛЕНИЯ) ИЛИ ЕГО ДОЛЖНОСТНОГО ЛИЦ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РЕШЕНИЕ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органа или его должностного лица</w:t>
      </w:r>
    </w:p>
    <w:p>
      <w:pPr>
        <w:pStyle w:val="Normal"/>
        <w:suppressAutoHyphens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680"/>
        <w:jc w:val="both"/>
        <w:rPr/>
      </w:pPr>
      <w:r>
        <w:rPr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</w:t>
      </w:r>
      <w:r>
        <w:rPr/>
        <w:t>: 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-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Федерального закона № 210-ФЗ, их работников 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</w:t>
      </w:r>
      <w:r>
        <w:rPr/>
        <w:t>: 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УСТАНОВЛЕНО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фактические и иные  обстоятельства дела, установленные органом или должностным лицом, рассматривающим жалобу: 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На  основании изложенного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РЕШЕНО:</w:t>
      </w:r>
    </w:p>
    <w:p>
      <w:pPr>
        <w:pStyle w:val="Normal"/>
        <w:suppressAutoHyphens w:val="false"/>
        <w:autoSpaceDE w:val="false"/>
        <w:rPr/>
      </w:pPr>
      <w:r>
        <w:rPr/>
        <w:t>1.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)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(</w:t>
      </w:r>
      <w:r>
        <w:rPr>
          <w:sz w:val="20"/>
          <w:szCs w:val="20"/>
          <w:lang w:eastAsia="ru-RU"/>
        </w:rPr>
        <w:t>в удовлетворении жалобы отказывается)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  <w:highlight w:val="yellow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: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0"/>
          <w:szCs w:val="20"/>
          <w:highlight w:val="yellow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9.2018 № 1541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  <w:lang w:bidi="hi-IN"/>
        </w:rPr>
        <w:t>внесении изменений в  состав постоянной комиссии по вопросам рекультивации земель на территории                                                 Старорусского муниципального район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Внести  изменения в состав постоянной комиссии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по вопросам рекультивации земель на территории Старорусского муниципального района, утвержденный постановлением Администрации муниципального района от 06.09.2011 № 802, изложив его в прилагаемой редакции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</w:t>
      </w:r>
      <w:hyperlink r:id="rId17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eastAsia="ru-RU" w:bidi="hi-IN"/>
        </w:rPr>
        <w:t xml:space="preserve">  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/>
          <w:sz w:val="28"/>
          <w:szCs w:val="28"/>
          <w:lang w:eastAsia="ru-RU" w:bidi="hi-IN"/>
        </w:rPr>
        <w:t>УТВЕРЖДЕН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от 06.09.2011 № 802 (в редак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постановления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от 11.09.2018  № 1541)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Состав постоянной комиссии по вопросам рекультивации земель на территории                                          Старорус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Ананьев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                           района, председатель комиссии</w:t>
            </w:r>
          </w:p>
        </w:tc>
      </w:tr>
      <w:tr>
        <w:trPr>
          <w:trHeight w:val="83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Вялых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Александрова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управления сельского хозяйства и продовольствия Администрации муниципального райо-на, секретарь комисси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Влас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управления  Федеральной службы по надзору в сфере защиты прав потребителей и благополучия человека по Новгородской области в Старорусском район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Говцаненко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управления и распоряжения муниципальными  земельными ресурсами комитета по уп-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Горчакова 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по строительству и жилищно-коммунальному хозяйству Администрации муниципа-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Градинар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– эксперт отдела надзора за водными и земельными ресурсами, надзора в сфере охоты, за ООПТ и разрешительной деятельности, геологического надзора и охраны недр управления Росприроднадзора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Кост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Михайлов П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- эксперт отдела окружающей среды, государственный инспектор Новгородской области в области охраны окружающей среды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Рома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надзора за водными и земельными ресурсами, надзора в сфере охраны, за ООПТ и разрешительной деятельности, геологического надзора и охраны недр управления Росприроднадзора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Рыбк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ГОКУ «Старорусское лесничество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ru-RU"/>
              </w:rPr>
              <w:t>Сергее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государственного земельного надзора управления Россельхознадзора по Новгородской области (по согласованию)</w:t>
            </w:r>
          </w:p>
        </w:tc>
      </w:tr>
    </w:tbl>
    <w:p>
      <w:pPr>
        <w:pStyle w:val="Normal"/>
        <w:suppressAutoHyphens w:val="false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  <w:t>________________________________</w:t>
      </w:r>
    </w:p>
    <w:p>
      <w:pPr>
        <w:pStyle w:val="Normal"/>
        <w:suppressAutoHyphens w:val="false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ab/>
        <w:t>Администрация Старорусского муниципального района извещает о приеме заявлений о намерении участвовать в аукционах: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ab/>
        <w:t>земельного участка  с кадастровым номером 53:17:0060201:371, площадью 1499 кв.м., вид разрешенного ис-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асть, Старорусский муниципальный район, Взвадское сельское поселение, д. Корпово, ул. Лесная, з/у № 54;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ab/>
        <w:t>земельного участка  с кадастровым номером 53:17:0070501:37, площадью 1235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асть, Старорусский муниципальный район,  Наговское сельское поселение, д. Гостеж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Заявления о намерении участвовать в аукционах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-гофункциональный центр предоставления государственных и муниципальных услуг,  почтовым отправлением с объ-явленной ценностью при его пересылке, электронной почтой в виде электронных документов, либо по ин-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-мационной системы «Единый портал государственных и муниципальных услуг (функций)», при личном обращении по адресу: Новгородская область, г. Старая Русса, Советская наб., д. 1, каб. 14, тел. 8(81652)5-26-70, время приема с         8-30-17-30, обеденный перерыв с 13-00-14-00.</w:t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highlight w:val="yellow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highlight w:val="yellow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13.09.2018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9"/>
      <w:type w:val="nextPage"/>
      <w:pgSz w:orient="landscape" w:w="16838" w:h="11906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entury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Symbol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2 Знак2"/>
    <w:qFormat/>
    <w:rPr/>
  </w:style>
  <w:style w:type="character" w:styleId="222">
    <w:name w:val="Основной текст с отступом 2 Знак2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5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0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3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4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41">
    <w:name w:val="Основной текст с отступом 24"/>
    <w:basedOn w:val="Normal"/>
    <w:next w:val="216"/>
    <w:qFormat/>
    <w:pPr>
      <w:suppressAutoHyphens w:val="false"/>
      <w:ind w:firstLine="284"/>
      <w:jc w:val="center"/>
    </w:pPr>
    <w:rPr>
      <w:rFonts w:ascii="Calibri" w:hAnsi="Calibri" w:eastAsia="Calibri" w:cs="Calibri"/>
      <w:b/>
      <w:sz w:val="40"/>
      <w:szCs w:val="22"/>
    </w:rPr>
  </w:style>
  <w:style w:type="paragraph" w:styleId="341">
    <w:name w:val="Основной текст с отступом 34"/>
    <w:basedOn w:val="Normal"/>
    <w:next w:val="35"/>
    <w:qFormat/>
    <w:pPr>
      <w:suppressAutoHyphens w:val="false"/>
      <w:ind w:firstLine="720"/>
      <w:jc w:val="both"/>
    </w:pPr>
    <w:rPr>
      <w:rFonts w:ascii="Calibri" w:hAnsi="Calibri" w:eastAsia="Calibri" w:cs="Calibri"/>
      <w:szCs w:val="22"/>
    </w:rPr>
  </w:style>
  <w:style w:type="paragraph" w:styleId="318">
    <w:name w:val="Схема документа3"/>
    <w:basedOn w:val="Normal"/>
    <w:next w:val="Style36"/>
    <w:qFormat/>
    <w:pPr>
      <w:shd w:fill="000080" w:val="clear"/>
      <w:suppressAutoHyphens w:val="false"/>
    </w:pPr>
    <w:rPr>
      <w:rFonts w:ascii="Tahoma" w:hAnsi="Tahoma" w:eastAsia="Calibri" w:cs="Tahoma"/>
      <w:sz w:val="22"/>
      <w:szCs w:val="22"/>
    </w:rPr>
  </w:style>
  <w:style w:type="paragraph" w:styleId="333">
    <w:name w:val="Основной текст 33"/>
    <w:basedOn w:val="Normal"/>
    <w:next w:val="37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2">
    <w:name w:val="Основной текст 23"/>
    <w:basedOn w:val="Normal"/>
    <w:next w:val="217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/" TargetMode="External"/><Relationship Id="rId4" Type="http://schemas.openxmlformats.org/officeDocument/2006/relationships/hyperlink" Target="mailto:str-mfc@mail.ru" TargetMode="External"/><Relationship Id="rId5" Type="http://schemas.openxmlformats.org/officeDocument/2006/relationships/hyperlink" Target="consultantplus://offline/ref=C0973A94E9BE0061BC01F3122B7ED506AF278F25A7A35D8151F519699F826A98B760E8C497C31EI" TargetMode="External"/><Relationship Id="rId6" Type="http://schemas.openxmlformats.org/officeDocument/2006/relationships/hyperlink" Target="consultantplus://offline/ref=C0973A94E9BE0061BC01F3122B7ED506AF278F25A7A35D8151F519699F826A98B760E8C497C31EI" TargetMode="External"/><Relationship Id="rId7" Type="http://schemas.openxmlformats.org/officeDocument/2006/relationships/hyperlink" Target="consultantplus://offline/ref=C0973A94E9BE0061BC01F3122B7ED506AF278F25A7A35D8151F519699F826A98B760E8C497C31EI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s://do.gosuslugi.ru/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3D21F58C18E45698ABB095C50DE9B62F4D882F18EFDCA971C4E83F15AA498B8286C5648158AC47F2t7a8F" TargetMode="External"/><Relationship Id="rId13" Type="http://schemas.openxmlformats.org/officeDocument/2006/relationships/hyperlink" Target="consultantplus://offline/ref=3D21F58C18E45698ABB094CB18E9B62F4D892D1EE3D3A971C4E83F15AA498B8286C5648158AC45F0t7a1F" TargetMode="External"/><Relationship Id="rId14" Type="http://schemas.openxmlformats.org/officeDocument/2006/relationships/hyperlink" Target="consultantplus://offline/ref=12EABB553231E73C14E8263123F0E8859C85D901B8C5EE07222B0AB0B1F542F2C25D5BA202A1004Di4f5M" TargetMode="External"/><Relationship Id="rId15" Type="http://schemas.openxmlformats.org/officeDocument/2006/relationships/hyperlink" Target="consultantplus://offline/ref=836CEE55603ABDBD34CD08FAA590452E2CECBD5E997DFE47EA8580E47D64EE268C22CC4F8DF4736FA4i9M" TargetMode="External"/><Relationship Id="rId16" Type="http://schemas.openxmlformats.org/officeDocument/2006/relationships/hyperlink" Target="consultantplus://offline/ref=101710ACF2172748915AEF25D3BF7993F67BF43E59D5B0CD85C25D2C95121984FD9D7BAFEA4B4D04B3n1M" TargetMode="External"/><Relationship Id="rId17" Type="http://schemas.openxmlformats.org/officeDocument/2006/relationships/hyperlink" Target="http://www.admrussa.ru/" TargetMode="External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Яковлева Александра Сергеввна</dc:creator>
  <dc:description/>
  <cp:keywords/>
  <dc:language>en-US</dc:language>
  <cp:lastModifiedBy>Русакова Наталья Викторовна</cp:lastModifiedBy>
  <cp:lastPrinted>2018-09-10T13:49:00Z</cp:lastPrinted>
  <dcterms:modified xsi:type="dcterms:W3CDTF">2018-09-1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