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                     </w:t>
      </w:r>
      <w:r>
        <w:rPr>
          <w:spacing w:val="60"/>
          <w:sz w:val="32"/>
          <w:szCs w:val="32"/>
        </w:rPr>
        <w:t xml:space="preserve">ПОСТАНОВЛЕНИЕ  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9.02.2015 № 183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о проверке соблюд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ом, замещавшим должность муниципальной службы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та на замещение на условиях трудового договора должн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на выполнение работ (оказание услуг) в организации 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х гражданско-правового договора, если отдельные функ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правления данной организацией входили 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(служебные) обязанности муниципального служащего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блюдения работодателем условий заключения трудового договор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и гражданско-правового договора с таким гражданином</w:t>
      </w:r>
    </w:p>
    <w:p>
      <w:pPr>
        <w:pStyle w:val="Normal"/>
        <w:spacing w:lineRule="atLeast" w:line="380"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bCs/>
          <w:sz w:val="28"/>
          <w:szCs w:val="28"/>
        </w:rPr>
        <w:t>ПОСТАНО-ВЛЯЕТ:</w:t>
      </w:r>
    </w:p>
    <w:p>
      <w:pPr>
        <w:pStyle w:val="ConsPlusNormal1"/>
        <w:spacing w:lineRule="atLeas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е в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-ние услуг) в организации на условиях гражданско-правового договора, если отдельные функции муниципального управления данной организацией вхо-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утвержденное поста-новлением Администрации муниципального района от 16.07.2012 № 608, изложив подпункт «а» пункта 2 в редакции: «а) письменная информация, по-ступившая от работодателя, который заключил трудовой договор (граждан-ско-правовой договор) с гражданином, замещавшим должность муниципаль-ной службы в порядке, предусмотренном постановлением Правительства Российской Федерации от 21 января 2015 года № 29 «Об утверждении Пра-вил сообщения работодателем о заключении трудового или гражданско-пра-вового договора на выполнение работ (оказание услуг) с гражданином, заме-щавшим должности государственной или муниципальной службы, перечень которых  устанавливается  нормативными  правовыми актами Российской Фе-</w:t>
      </w:r>
    </w:p>
    <w:p>
      <w:pPr>
        <w:pStyle w:val="ConsPlusNormal1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ConsPlusNormal1"/>
        <w:spacing w:lineRule="atLeast" w:line="3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ации».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ab/>
        <w:t>2.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spacing w:lineRule="exact" w:line="240" w:before="720" w:after="0"/>
        <w:jc w:val="both"/>
        <w:rPr/>
      </w:pPr>
      <w:r>
        <w:rPr>
          <w:b/>
          <w:sz w:val="28"/>
          <w:szCs w:val="28"/>
        </w:rPr>
        <w:t>Глава муниципального района      А.В.Быков</w:t>
      </w:r>
      <w:r>
        <w:rPr>
          <w:b/>
          <w:sz w:val="26"/>
          <w:szCs w:val="26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985" w:right="567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0:00Z</dcterms:created>
  <dc:creator>buh</dc:creator>
  <dc:description/>
  <cp:keywords/>
  <dc:language>en-US</dc:language>
  <cp:lastModifiedBy>Наталья Павловна Косомова</cp:lastModifiedBy>
  <cp:lastPrinted>2015-02-19T10:19:00Z</cp:lastPrinted>
  <dcterms:modified xsi:type="dcterms:W3CDTF">2015-02-19T07:20:00Z</dcterms:modified>
  <cp:revision>4</cp:revision>
  <dc:subject/>
  <dc:title>Директору Старорусского</dc:title>
</cp:coreProperties>
</file>