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02.2023 № 293     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</w:rPr>
        <w:t>внесении изменений в состав антинаркотической комиссии                       Старорусского муниципального район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изменения в состав антинаркотической  комиссии Старорус-ского муниципального района, утвержденный постановлением Администра-цией муниципального района  от 03.06.2008 № 291, изложив его в прилагае-мой редакции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Администрации му-ниципального района в информационно-телекоммуникационной сети «Ин-тернет» (www.admrussa.ru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03.06.2008 № 291 (в редакции постановления Администрации муниципального района                        от 10.02.2023 № 293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антинаркотической комиссии                                                                 Старорус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укевич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молодежной политики Администрации муниципального района, секретарь комиссии</w:t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Андрее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чац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 Н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культур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митриева Л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ластного бюджетного учреждения «Старорусский центр психолого-педагогической, медицинской и социальной помощ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за оборотом наркотиков МО МВД России «Старорус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М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ного врача  ГОБУЗ «Старорусский психоневрологический диспансер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С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в городе Старая Русса УФСБ России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 С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Старорусского межрайонного следственного отдела следственного управления Следственного комитета РФ по Новгород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несовершеннолетних и защите их прав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естрец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ященник, настоятель храма Архистратига Михаила в д. Тулебля Старорусск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нов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образованию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Рудева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ой поликлиникой государственного областного бюджетного учреждения здравоохранения Старорусская ЦРБ, врач-педиатр (по согласованию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6:00Z</dcterms:created>
  <dc:creator>buh</dc:creator>
  <dc:description/>
  <cp:keywords/>
  <dc:language>en-US</dc:language>
  <cp:lastModifiedBy>Михайлова Олеся Георгиевна</cp:lastModifiedBy>
  <cp:lastPrinted>2023-02-10T17:21:00Z</cp:lastPrinted>
  <dcterms:modified xsi:type="dcterms:W3CDTF">2023-02-10T14:24:00Z</dcterms:modified>
  <cp:revision>4</cp:revision>
  <dc:subject/>
  <dc:title>Директору Старорусского</dc:title>
</cp:coreProperties>
</file>