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1.02.2013 №  127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б утверждении Положения о проверке достоверности и полноты 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сведений, представляемых лицами, поступающими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на должность руководителя муниципального учреждения,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и руководителями муниципальных учреждений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8 Федерального закона от 25 декабря        2008 года № 273-ФЗ «О противодействии коррупции» Администрация Старорусского муниципального района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ПОСТАНОВЛЯЕТ: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1. Утвердить прилагаемое </w:t>
      </w:r>
      <w:r>
        <w:rPr>
          <w:bCs/>
          <w:sz w:val="28"/>
          <w:szCs w:val="28"/>
        </w:rPr>
        <w:t>Положение о проверке достоверности и полноты сведений, представляемых лицами, поступающими на должность руководителя муниципального учреждения, и руководителями муниципальных учреждени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2. Контроль за выполнением постановления оставляю за собой. 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ConsPlu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ab/>
        <w:tab/>
        <w:t>А.В.Бы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6687" w:leader="none"/>
          <w:tab w:val="right" w:pos="9361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20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360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муниципального района</w:t>
      </w:r>
    </w:p>
    <w:p>
      <w:pPr>
        <w:pStyle w:val="Normal"/>
        <w:tabs>
          <w:tab w:val="clear" w:pos="720"/>
          <w:tab w:val="left" w:pos="360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от 21.02.2013 № 127</w:t>
      </w:r>
    </w:p>
    <w:p>
      <w:pPr>
        <w:pStyle w:val="Normal"/>
        <w:tabs>
          <w:tab w:val="clear" w:pos="720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20"/>
          <w:tab w:val="left" w:pos="360" w:leader="none"/>
        </w:tabs>
        <w:ind w:right="-6" w:hanging="0"/>
        <w:jc w:val="center"/>
        <w:rPr/>
      </w:pPr>
      <w:r>
        <w:rPr>
          <w:b/>
          <w:sz w:val="28"/>
          <w:szCs w:val="28"/>
        </w:rPr>
        <w:t>о проверке достоверности и полноты сведений, представляемых лицами, поступающими на должность руководителя муниципального учреждения, и руководителями муниципальных учреждений</w:t>
      </w:r>
    </w:p>
    <w:p>
      <w:pPr>
        <w:pStyle w:val="Normal"/>
        <w:tabs>
          <w:tab w:val="clear" w:pos="720"/>
          <w:tab w:val="left" w:pos="360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.Настоящим Положением о проверке достоверности и полноты сведений, представляемых лицами, поступающими на должность руководителя муниципального учреждения, и руководителями муниципальных учреждений (далее Положение) определяется порядок осуществления проверки (далее проверка) достоверности и полноты сведений о доходах, об имуществе и обязательствах имущественного характера, представляемых в соответствии с Положением о представлении гражданином, претендующим на замещение должности руководителя муниципального учреждения, и руководителем муниципального учрежд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, утвержденным постановлением Администрации муниципального района от 06.02.2013 № 76:</w:t>
      </w:r>
    </w:p>
    <w:p>
      <w:pPr>
        <w:pStyle w:val="Normal"/>
        <w:tabs>
          <w:tab w:val="clear" w:pos="720"/>
          <w:tab w:val="left" w:pos="36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лицами, поступающими на должность руководителя муниципального учреждения;</w:t>
      </w:r>
    </w:p>
    <w:p>
      <w:pPr>
        <w:pStyle w:val="Normal"/>
        <w:tabs>
          <w:tab w:val="clear" w:pos="720"/>
          <w:tab w:val="left" w:pos="36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уководителями муниципаль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верка осуществляется по решению учредителя муниципального учреждения или лица, которому такие полномочия предоставлены учредителем, и оформляется правовым актом учредителя муниципального учреждения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Решение принимается отдельно в отношении каждого лица, поступающего на должность руководителя муниципального учреждения, и руководителя муниципального учреждения не позднее 3 рабочих дней со дня возникновения оснований для осуществления проверки, определенных пунктом 4 настоящего Положения.</w:t>
      </w:r>
    </w:p>
    <w:p>
      <w:pPr>
        <w:pStyle w:val="Normal"/>
        <w:tabs>
          <w:tab w:val="clear" w:pos="720"/>
          <w:tab w:val="left" w:pos="36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3. Кадровые службы органов, являющихся учредителем муниципального учреждения (далее кадровые службы), по решению учредителя муниципального учреждения или лица, которому такие полномочия предоставлены учредителем, осуществляют проверку:</w:t>
      </w:r>
    </w:p>
    <w:p>
      <w:pPr>
        <w:pStyle w:val="Normal"/>
        <w:tabs>
          <w:tab w:val="clear" w:pos="720"/>
          <w:tab w:val="left" w:pos="36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лицами при поступлении на должность руководителя муниципального учреждения;</w:t>
      </w:r>
    </w:p>
    <w:p>
      <w:pPr>
        <w:pStyle w:val="Normal"/>
        <w:tabs>
          <w:tab w:val="clear" w:pos="720"/>
          <w:tab w:val="left" w:pos="36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tabs>
          <w:tab w:val="clear" w:pos="720"/>
          <w:tab w:val="left" w:pos="36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б) достоверности и полноты сведений о доходах, об имуществе и обязательствах имущественного характера, представляемых руководителями муниципальных учреждений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4.Основанием для осуществления проверки является информация, представленная в письменном виде в адрес учредителя муниципального учреждения или лица, которому такие полномочия предоставлены учредителем в установленном порядке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а) 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б) работниками подразделений кадровых служб органов местного самоуправления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стоянно действующими руководящими органами региональных отделений политических партий и зарегистрированных в соответствии с действующим законодательством иных общероссийских и региональных общественных объединений, не являющихся политическими партиям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г) общероссийскими и региональными организациями, учреждениями предприятиями либо гражданами, объединениями граждан, осуществляющими производство и выпуск средств массовой информации в соответствии с Законом Российской Федерации от 27 декабря 1991 года № 2124-1 «О средствах массовой информац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анонимного характера не может служить основанием для проведения проверк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 осуществлении проверки должностные лица кадровых служб вправе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а) проводить беседу с лицом, поступающим на должность руководителя муниципального учреждения, а также руководителем муниципального учреждения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б) изучать представленные лицом, поступающим на должность руководителя муниципального учреждения, а также руководителем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) получать от лица, поступающего на должность руководителя муниципального учреждения, а также руководителя муниципального  учреждения пояснения по представленным им сведениям о доходах, об имуществе и обязательствах имущественного характера и дополнительным материалам;</w:t>
      </w:r>
    </w:p>
    <w:p>
      <w:pPr>
        <w:pStyle w:val="Normal"/>
        <w:autoSpaceDE w:val="false"/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г) направлять в установленном порядке запрос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общественные объединения и иные организации об имеющихся у них сведениях: о доходах, об имуществе и обязательствах имущественного характера лица, поступающего на должность руководителя муниципального учреждения, а также руководителя муниципального учреждения, его супруги (супруга) и несовершеннолетних дете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наводить справки у физических лиц, обладающих информацией о доходах, об имуществе и обязательствах имущественного характера лица, поступающего на должность руководителя муниципального учреждения, а также руководителя муниципального учреждения, его супруги (супруга) и несовершеннолетних детей и получать от них информацию с их согласия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е) осуществлять анализ сведений, представленных лицом, поступающим на должность руководителя муниципального учреждения, а также руководителем муниципального учреждения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8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а) уведомление в письменной форме руководителя муниципального учреждения или лица, поступающего на должность руководителя муниципального учреждения, о начале в отношении него проверки и информирование о его правах, предусмотренных настоящим пунктом - в течение двух рабочих дней со дня получения соответствующего решения о проведении проверк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б) проведение в случае письменного обращения руководителя муниципального учреждения или лица, поступающего на должность руководителя муниципального учреждения, в адрес учредителя муниципального учреждения или лица, которому такие полномочия предоставлены учредителем, беседы с ним, в ходе которой он должен быть проинформирован о том, какие сведения, представляемые им в соответствии с настоящим Положением, подлежат проверке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беседы, указанной в подпункте «б» настоящего пункта осуществляется в течение семи рабочих дней со дня поступления в адрес учредителя муниципального учреждения или лица, которому такие полномочия предоставлены учредителем, письменного обращения руководителя муниципального учреждения или лица, поступающего на должность руководителя муниципального учреждения, а при наличии уважительной причины - в срок, согласованный с руководителем муниципального учреждения или ли-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>цом, поступающим на должность руководителя муниципального учрежден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9. По окончании проверки учредитель муниципального учреждения или лицо, которому такие полномочия предоставлены учредителем, обязан ознакомить руководителя муниципального учреждения или лицо, поступающее на должность руководителя муниципального учреждения, с результатами проверки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0. Руководитель муниципального учреждения или лицо, поступающее на должность руководителя муниципального учреждения, вправе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ять дополнительные материалы и давать по ним пояснения в письменной форме;</w:t>
        <w:tab/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1. Пояснения и представленные дополнительные материалы, указанные в пункте 10 настоящего Положения, приобщаются к материалам проверк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2. По результатам проверки учредителю муниципального учреждения или лицу, которому такие полномочия предоставлены учредителем, принявшему решение о проведении проверки, не позднее 2 рабочих дней с момента ее завершения представляется письменный доклад. При этом в докладе должно содержаться одно из следующих предложений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а) о назначении лица, поступающего на должность руководителя муниципального учреждения, на должность руководителя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б) об отказе лицу, поступающему на должность руководителя муниципального учреждения, в назначении на должность руководителя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) об отсутствии оснований для применения к руководителю муниципального учреждения мер дисциплинарной ответственност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 применении к руководителю муниципального учреждения мер дисциплинарной ответственност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Сведения о результатах проверки с письменного согласия учредителя муниципального учреждения или лица, которому такие полномочия предоставлены учредителем, принявшего решение о ее проведении, предоставляются кадровыми службами с одновременным уведомлением об этом лица, поступающего на должность руководителя муниципального учреждения, либо руководителя муниципального учреждения, в отношении которых проводилась проверка, правоохранительным и налоговым органам, постоянно действующим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руководящим органам региональных отделений политических партий и зарегистрированных в соответствии с действующим законодательством иных общероссийских и областных общественных объединений, не являющихся политическими партиями, предоставившим информацию, явившуюся осно-</w:t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 xml:space="preserve">ванием для проведения проверки, с соблюдением законодательства Российской Федерации о </w:t>
      </w:r>
      <w:hyperlink r:id="rId3">
        <w:r>
          <w:rPr>
            <w:rStyle w:val="InternetLink"/>
            <w:sz w:val="28"/>
            <w:szCs w:val="28"/>
          </w:rPr>
          <w:t>персональных данных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государственной тайне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4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5. Рассмотрев письменный доклад, учредитель муниципального учреждения или лицо, которому такие полномочия предоставлены учредителем, принимает одно из следующих решений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а) назначить лицо, поступающее на должность руководителя муниципального учреждения, на должность руководителя муниципального учреждения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б) отказать лицу, поступающему на должность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) применить к руководителю муниципального учреждения меры дисциплинарной ответственност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г) не применять к руководителю муниципального учреждения меры дисциплинарной ответственности ввиду отсутствия оснований для их применени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Материалы проверки хранятся в кадровой службе в течение трех лет со дня ее окончания, после чего передаются в архив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center"/>
        <w:rPr>
          <w:sz w:val="28"/>
          <w:szCs w:val="28"/>
          <w:highlight w:val="green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5"/>
      <w:type w:val="nextPage"/>
      <w:pgSz w:w="11906" w:h="16838"/>
      <w:pgMar w:left="1985" w:right="567" w:gutter="0" w:header="284" w:top="68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48"/>
      <w:szCs w:val="4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pacing w:before="0" w:after="120"/>
      <w:ind w:firstLine="539"/>
    </w:pPr>
    <w:rPr>
      <w:rFonts w:eastAsia="Lucida Sans Unicode" w:cs="Tahoma"/>
      <w:color w:val="000000"/>
      <w:szCs w:val="24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20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  <w:ind w:firstLine="539"/>
      <w:jc w:val="both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11">
    <w:name w:val="Название1"/>
    <w:basedOn w:val="Normal"/>
    <w:qFormat/>
    <w:pPr>
      <w:suppressLineNumbers/>
      <w:spacing w:before="120" w:after="120"/>
      <w:ind w:firstLine="539"/>
      <w:jc w:val="both"/>
    </w:pPr>
    <w:rPr>
      <w:rFonts w:eastAsia="Lucida Sans Unicode" w:cs="Tahoma"/>
      <w:i/>
      <w:iCs/>
      <w:color w:val="000000"/>
      <w:sz w:val="24"/>
      <w:szCs w:val="24"/>
      <w:lang w:val="en-US" w:bidi="en-US"/>
    </w:rPr>
  </w:style>
  <w:style w:type="paragraph" w:styleId="12">
    <w:name w:val="Указатель1"/>
    <w:basedOn w:val="Normal"/>
    <w:qFormat/>
    <w:pPr>
      <w:suppressLineNumbers/>
      <w:ind w:firstLine="539"/>
      <w:jc w:val="both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ConsPlusDocList">
    <w:name w:val="ConsPlusDocList"/>
    <w:basedOn w:val="Normal"/>
    <w:qFormat/>
    <w:pPr>
      <w:suppressAutoHyphens w:val="true"/>
      <w:autoSpaceDE w:val="false"/>
      <w:ind w:firstLine="539"/>
    </w:pPr>
    <w:rPr>
      <w:rFonts w:ascii="Courier New" w:hAnsi="Courier New" w:eastAsia="Courier New" w:cs="Courier New"/>
      <w:lang w:bidi="hi-IN"/>
    </w:rPr>
  </w:style>
  <w:style w:type="paragraph" w:styleId="Style22">
    <w:name w:val="Содержимое таблицы"/>
    <w:basedOn w:val="Normal"/>
    <w:qFormat/>
    <w:pPr>
      <w:suppressLineNumbers/>
      <w:ind w:firstLine="539"/>
      <w:jc w:val="both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5858469A99725D5D99DFA05B4AEF38739E671356566019A8AEB2180817EB1F09A25523702D79911o7B0O" TargetMode="External"/><Relationship Id="rId4" Type="http://schemas.openxmlformats.org/officeDocument/2006/relationships/hyperlink" Target="consultantplus://offline/ref=65858469A99725D5D99DFA05B4AEF38739E577346C65019A8AEB2180817EB1F09A25523702D79910o7B3O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45:00Z</dcterms:created>
  <dc:creator>buh</dc:creator>
  <dc:description/>
  <cp:keywords/>
  <dc:language>en-US</dc:language>
  <cp:lastModifiedBy>Александра Сергеевна Яковлева</cp:lastModifiedBy>
  <cp:lastPrinted>2013-02-22T11:41:00Z</cp:lastPrinted>
  <dcterms:modified xsi:type="dcterms:W3CDTF">2013-02-22T10:04:00Z</dcterms:modified>
  <cp:revision>3</cp:revision>
  <dc:subject/>
  <dc:title>Директору Старорусского</dc:title>
</cp:coreProperties>
</file>