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9.2018 № 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9.2018 № 1558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ru-RU" w:bidi="hi-IN"/>
        </w:rPr>
        <w:t xml:space="preserve">В соответствии со статьёй 40 Градостроительного кодекса Российской Федерации,  Федеральным законом от        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 03 октября 2018 года в 17.00 проведение публичных слушаний по проекту </w:t>
      </w:r>
      <w:r>
        <w:rPr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объектов капита-льного строительства на земельном участке с кадастровым номером 53:24: 0020128:2, площадью 420 кв.м., по адресу: Новгородская область, Старорусский район, городское поселение город Старая Русса, г.Старая Русса, ул.Поперечная, д.87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ём публичных слушаний – главного специалиста отдела архитектуры и градостроительства Администрации муниципального района Артемьеву Т.Г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eastAsia="Lucida Sans Unicode" w:cs="Mangal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 слушаний с указанием  даты,  времени,  места 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Старая Русса, Советская наб., д.1, каб.31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Опубликовать  постановление  в  периодическом 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suppressAutoHyphens w:val="false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uppressAutoHyphens w:val="false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rFonts w:eastAsia="Lucida Sans Unicode"/>
          <w:b/>
          <w:b/>
          <w:color w:val="00000A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7.09.2018 № 1560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"/>
          <w:b/>
          <w:b/>
          <w:color w:val="00000A"/>
          <w:kern w:val="2"/>
          <w:sz w:val="28"/>
          <w:szCs w:val="28"/>
          <w:lang w:eastAsia="ru-RU" w:bidi="hi-IN"/>
        </w:rPr>
      </w:pPr>
      <w:r>
        <w:rPr>
          <w:rFonts w:eastAsia="Arial Unicode MS" w:cs="Mangal"/>
          <w:b/>
          <w:color w:val="00000A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Arial Unicode MS" w:cs="Mangal"/>
          <w:b/>
          <w:kern w:val="2"/>
          <w:sz w:val="28"/>
          <w:szCs w:val="28"/>
          <w:lang w:bidi="hi-IN"/>
        </w:rPr>
        <w:t xml:space="preserve">О внесении изменений в муниципальную Программу муниципального образования город Старая Русса </w:t>
      </w:r>
      <w:r>
        <w:rPr>
          <w:rFonts w:eastAsia="Calibri" w:cs="Mangal"/>
          <w:b/>
          <w:kern w:val="2"/>
          <w:sz w:val="28"/>
          <w:szCs w:val="28"/>
          <w:lang w:eastAsia="en-US" w:bidi="hi-IN"/>
        </w:rPr>
        <w:t xml:space="preserve">«Развитие туризма и туристской деятельности в муниципальном образовании город Старая Русса </w:t>
      </w:r>
    </w:p>
    <w:p>
      <w:pPr>
        <w:pStyle w:val="Normal"/>
        <w:widowControl w:val="false"/>
        <w:spacing w:lineRule="exact" w:line="240"/>
        <w:jc w:val="center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  <w:t>на 2014-2020 годы»</w:t>
      </w:r>
    </w:p>
    <w:p>
      <w:pPr>
        <w:pStyle w:val="Normal"/>
        <w:suppressAutoHyphens w:val="false"/>
        <w:jc w:val="center"/>
        <w:rPr>
          <w:rFonts w:eastAsia="Arial Unicode MS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нести в муниципальную Программу </w:t>
      </w:r>
      <w:r>
        <w:rPr>
          <w:sz w:val="28"/>
          <w:szCs w:val="28"/>
          <w:lang w:eastAsia="ru-RU"/>
        </w:rPr>
        <w:t>муниципального образования город Старая Рус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Развитие туризма и туристской деятельности в муниципальном образовании город Старая Русса </w:t>
      </w:r>
      <w:r>
        <w:rPr>
          <w:color w:val="000000"/>
          <w:sz w:val="28"/>
          <w:szCs w:val="28"/>
        </w:rPr>
        <w:t xml:space="preserve">на 2014-2020 годы», утвержденную постановлением Администрации муниципального района </w:t>
      </w:r>
      <w:r>
        <w:rPr>
          <w:sz w:val="28"/>
          <w:szCs w:val="28"/>
          <w:lang w:eastAsia="ru-RU"/>
        </w:rPr>
        <w:t>от 23.12.2013 № 1396</w:t>
      </w:r>
      <w:r>
        <w:rPr>
          <w:color w:val="000000"/>
          <w:sz w:val="28"/>
          <w:szCs w:val="28"/>
        </w:rPr>
        <w:t xml:space="preserve"> (далее -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1.1.Раздел 5 «Объемы и источники финансирования муниципальной Программы в целом и по годам реализации </w:t>
      </w:r>
      <w:r>
        <w:rPr>
          <w:rFonts w:eastAsia="Calibri"/>
          <w:color w:val="000000"/>
          <w:sz w:val="28"/>
          <w:szCs w:val="28"/>
          <w:lang w:eastAsia="en-US"/>
        </w:rPr>
        <w:t>(тыс. руб.)</w:t>
      </w:r>
      <w:r>
        <w:rPr/>
        <w:t>» паспорта Программы изложить в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"/>
        <w:gridCol w:w="823"/>
        <w:gridCol w:w="992"/>
        <w:gridCol w:w="1134"/>
        <w:gridCol w:w="1134"/>
        <w:gridCol w:w="1134"/>
        <w:gridCol w:w="1134"/>
        <w:gridCol w:w="1134"/>
        <w:gridCol w:w="1417"/>
        <w:gridCol w:w="284"/>
        <w:gridCol w:w="142"/>
      </w:tblGrid>
      <w:tr>
        <w:trPr>
          <w:trHeight w:val="400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-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ы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-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4,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72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071,5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7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177,07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010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9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0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6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475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88,2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4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7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069,2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9,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92,4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9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6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37,2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6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9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37956,8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88,2*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2 раздела 2 мероприятий Программы подпунктом 2.6. следующего содержания:</w:t>
      </w:r>
    </w:p>
    <w:tbl>
      <w:tblPr>
        <w:tblW w:w="161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7"/>
        <w:gridCol w:w="565"/>
        <w:gridCol w:w="2550"/>
        <w:gridCol w:w="1564"/>
        <w:gridCol w:w="1134"/>
        <w:gridCol w:w="1134"/>
        <w:gridCol w:w="1417"/>
        <w:gridCol w:w="851"/>
        <w:gridCol w:w="850"/>
        <w:gridCol w:w="851"/>
        <w:gridCol w:w="1134"/>
        <w:gridCol w:w="992"/>
        <w:gridCol w:w="992"/>
        <w:gridCol w:w="993"/>
        <w:gridCol w:w="327"/>
      </w:tblGrid>
      <w:tr>
        <w:trPr/>
        <w:tc>
          <w:tcPr>
            <w:tcW w:w="8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Calibri"/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2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азработка технических заданий по подпроекту «Развитие территории центра города и создание пешеходных маршрутов» в рамках проекта «Комплексное развитие территории и инфраструктуры малых исторических поселен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комитет по строительству и ЖКХ, отдел архитектуры и градо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2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textAlignment w:val="baseline"/>
              <w:outlineLvl w:val="2"/>
              <w:rPr>
                <w:rFonts w:eastAsia="Calibri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  <w:t>бюджет города Старая Ру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sz w:val="18"/>
                <w:szCs w:val="18"/>
                <w:lang w:val="en-US" w:eastAsia="ru-RU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widowControl w:val="false"/>
        <w:suppressAutoHyphens w:val="false"/>
        <w:spacing w:lineRule="exact" w:line="240" w:before="720" w:after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uppressAutoHyphens w:val="false"/>
        <w:jc w:val="both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  <w:t>Главы администрации     Н.В. Егорова</w:t>
      </w:r>
    </w:p>
    <w:p>
      <w:pPr>
        <w:pStyle w:val="Normal"/>
        <w:suppressAutoHyphens w:val="false"/>
        <w:jc w:val="both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20.09.2018 № 157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Об утверждении Порядка </w:t>
      </w:r>
      <w:r>
        <w:rPr>
          <w:b/>
          <w:sz w:val="28"/>
          <w:szCs w:val="28"/>
          <w:lang w:eastAsia="ru-RU"/>
        </w:rPr>
        <w:t>создания координационного органа в сфере профилактики правонарушений в Старорусском муниципальном районе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0"/>
          <w:lang w:eastAsia="ar-SA"/>
        </w:rPr>
        <w:tab/>
        <w:t xml:space="preserve">В соответствии  </w:t>
      </w:r>
      <w:r>
        <w:rPr>
          <w:sz w:val="28"/>
          <w:szCs w:val="28"/>
          <w:lang w:eastAsia="ru-RU"/>
        </w:rPr>
        <w:t xml:space="preserve">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30</w:t>
        </w:r>
      </w:hyperlink>
      <w:r>
        <w:rPr>
          <w:sz w:val="28"/>
          <w:szCs w:val="28"/>
          <w:lang w:eastAsia="ru-RU"/>
        </w:rPr>
        <w:t xml:space="preserve"> Федерального закона от 23 июня 2016 года № 182-ФЗ «Об основах системы профилактики правонарушений в Российской Федерации</w:t>
      </w:r>
      <w:r>
        <w:rPr>
          <w:rFonts w:cs="Arial" w:ascii="Arial" w:hAnsi="Arial"/>
          <w:sz w:val="20"/>
          <w:szCs w:val="20"/>
          <w:lang w:eastAsia="ru-RU"/>
        </w:rPr>
        <w:t xml:space="preserve">» </w:t>
      </w:r>
      <w:r>
        <w:rPr>
          <w:sz w:val="28"/>
          <w:szCs w:val="20"/>
          <w:lang w:eastAsia="ar-SA"/>
        </w:rPr>
        <w:t>Администрация Старорусского муниципального района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ar-SA"/>
        </w:rPr>
        <w:t xml:space="preserve">ПОСТАНОВЛЯЕТ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Утвердить прилагаемый Порядок </w:t>
      </w:r>
      <w:r>
        <w:rPr>
          <w:sz w:val="28"/>
          <w:szCs w:val="28"/>
          <w:lang w:eastAsia="ru-RU"/>
        </w:rPr>
        <w:t>создания координационного органа в сфере профилактики правонарушений в Старорусском муниципальном районе.</w:t>
      </w:r>
    </w:p>
    <w:p>
      <w:pPr>
        <w:pStyle w:val="Normal"/>
        <w:spacing w:lineRule="atLeast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 xml:space="preserve">2.Опубликовать </w:t>
      </w:r>
      <w:r>
        <w:rPr>
          <w:rFonts w:eastAsia="Arial"/>
          <w:iCs/>
          <w:kern w:val="2"/>
          <w:sz w:val="28"/>
          <w:szCs w:val="28"/>
          <w:lang w:eastAsia="ru-RU" w:bidi="hi-IN"/>
        </w:rPr>
        <w:t>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ма-ционно-телекоммуникационной сети «</w:t>
      </w:r>
      <w:r>
        <w:rPr>
          <w:rFonts w:eastAsia="Arial"/>
          <w:iCs/>
          <w:color w:val="000000"/>
          <w:kern w:val="2"/>
          <w:sz w:val="28"/>
          <w:szCs w:val="28"/>
          <w:lang w:eastAsia="ru-RU" w:bidi="hi-IN"/>
        </w:rPr>
        <w:t>Интернет» (</w:t>
      </w:r>
      <w:hyperlink r:id="rId6">
        <w:r>
          <w:rPr>
            <w:rStyle w:val="InternetLink"/>
            <w:iCs/>
            <w:color w:val="000000"/>
            <w:kern w:val="2"/>
            <w:sz w:val="28"/>
            <w:szCs w:val="28"/>
            <w:lang w:eastAsia="ru-RU" w:bidi="hi-IN"/>
          </w:rPr>
          <w:t>www.admrussa.ru</w:t>
        </w:r>
      </w:hyperlink>
      <w:r>
        <w:rPr>
          <w:rFonts w:eastAsia="Arial"/>
          <w:iCs/>
          <w:color w:val="000000"/>
          <w:kern w:val="2"/>
          <w:sz w:val="28"/>
          <w:szCs w:val="28"/>
          <w:lang w:eastAsia="ru-RU" w:bidi="hi-IN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 w:before="720" w:after="0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>аместитель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      Н.В. Егорова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hi-IN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bidi="hi-IN"/>
              </w:rPr>
              <w:t>от  20.09.2018  № 15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2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Порядок </w:t>
      </w:r>
      <w:r>
        <w:rPr>
          <w:b/>
          <w:sz w:val="28"/>
          <w:szCs w:val="28"/>
          <w:lang w:eastAsia="ru-RU"/>
        </w:rPr>
        <w:t>создания координационного органа в сфере профилактики правонарушений в Старорусском муниципальном районе</w:t>
      </w:r>
    </w:p>
    <w:p>
      <w:pPr>
        <w:pStyle w:val="Normal"/>
        <w:ind w:left="4320" w:firstLine="72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</w:t>
      </w:r>
      <w:r>
        <w:rPr>
          <w:sz w:val="28"/>
          <w:szCs w:val="28"/>
          <w:lang w:eastAsia="ru-RU"/>
        </w:rPr>
        <w:t xml:space="preserve">Настоящий Порядок определяет правила создания координационного органа в сфере профилактики правонарушений в Старорусском муниципальном районе - межведомственной комиссии Старорусского муниципаль-ного района по профилактике правонаруше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2.Межведомственная комиссия Старорусского муниципального района по профилактике правонарушений (далее - Комиссия) создается </w:t>
      </w:r>
      <w:r>
        <w:rPr>
          <w:sz w:val="28"/>
          <w:szCs w:val="28"/>
          <w:lang w:eastAsia="ru-RU"/>
        </w:rPr>
        <w:t>в целях обеспечения реализации государственной политики в сфер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филактики правонарушений, а также в целях координации деятельности в указанной сфере и повышения эффективности мер, направленных на профилактику правонарушений в Старорус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Комиссия образуется и упраздняется постановлением Администрации муниципального рай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Комиссия является постоянно действующим координационным органом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5.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Новгородской области, Старорус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Состав Комиссии утверждается постановлением Администрации муниципального района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2.Задач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сновными задачами Комисс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>2.1.Разработка рекомендаций, мероприятий, направленных на повышение эффективности государственной системы социальной профилактики правонарушений и анализ их реал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>2.2.Совершенствование нормативного правового регулирования, организационного и методического обеспече-ния системы социальной профилактики правонарушений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Анализ и обобщение результатов реализации мероприятий профилактики правонарушений в Старорусском муниципальном районе, разработка  предложений  в  сфере  профилактики   правонарушений с учетом склады-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ющейся на территории Старорусского муниципального района криминогенной обстановки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3. Полномочия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олномочиям Комиссии относя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>3.1.Проведение комплексного анализа состояния профилактики правонарушений на территории Старорусского муниципального района с последующей выработкой рекомендаций по повышению эффективности этой работы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0"/>
          <w:lang w:eastAsia="ar-SA"/>
        </w:rPr>
        <w:t>3.2.Выработка рекомендаций органам местного самоуправления, территориальным органам федеральных органов исполнительной в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>по реализации их полномочий в сфере профилактики правонарушени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4.Права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миссия имеет право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Приглашать на свои заседания представителей территориальных органов федеральных органов исполните-льной власти, органов местного самоуправления, общественных и иных организаций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Заслушивать на своих заседаниях должностных лиц указанных в настоящем пункте органов по вопросам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упреждения правонарушений, устранения причин и условий, способствующих их совершению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Запрашивать и получать от </w:t>
      </w:r>
      <w:r>
        <w:rPr>
          <w:sz w:val="28"/>
          <w:szCs w:val="28"/>
          <w:lang w:eastAsia="ar-SA"/>
        </w:rPr>
        <w:t>государственных, общественных и иных организаций и должностных лиц</w:t>
      </w:r>
      <w:r>
        <w:rPr>
          <w:sz w:val="28"/>
          <w:szCs w:val="28"/>
          <w:lang w:eastAsia="ru-RU"/>
        </w:rPr>
        <w:t xml:space="preserve"> необ-ходимые для ее деятельности информацию, документы и материал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Привлекать для консультаций, изучения, подготовки и рассмотрения вопросов профилактики правонаруше-ний экспертов и специалист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5.Создавать рабочие группы из состава Комиссии по отдельным направлениям деятельности или для решения конкретных вопросов в сфере профилактики правонарушений и определять порядок их работ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5. Порядок деятельности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5.1.Руководство деятельностью Комиссии осуществляет председатель Комиссии, а в его отсутствие или по его поручению – заместитель председателя Комисс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Председатель Комиссии определяет и утверждает повестку дня заседания Комиссии, определяет дату, место и время его проведения, ведет заседание Комиссии, принимает решение о проведении заседания Комиссии при возникновении необходимости безотлагательного рассмотрения вопросов, относящихся к ее полномочиям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Организационной формой работы Комиссии являются заседания, проводимые в соответствии с планом работы Комиссии на полугодие. Заседания Комиссии проводятся не реже одного раза в квартал, а также по мере необ-ходимост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>5.4.Комиссия правомочна рассматривать вопросы повестки дня, если на ее заседании присутствуют более половины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ru-RU"/>
        </w:rPr>
        <w:t>5.5.Подготовка материалов на заседания Комиссии, проектов решений по рассматриваемым вопросам осу-ществляется членами Комиссии в соответствии с поручением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  <w:r>
        <w:rPr>
          <w:sz w:val="28"/>
          <w:szCs w:val="28"/>
          <w:lang w:eastAsia="ru-RU"/>
        </w:rPr>
        <w:t>5.6.Материалы и проекты решений представляются в Комиссию не позднее 5 рабочих дней до дня проведения заседания Комиссии, а в случае безотлагательного рассмотрения вопроса - немедленн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5.7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eastAsia="ru-RU"/>
        </w:rPr>
        <w:t>Секретарь Комиссии осуществляет подготовку проектов планов работы Комиссии, подготовку необходимых документов к заседаниям Комиссии, обеспечивает проведение заседаний Комиссии в установленный срок, извещает членов Комиссии, а также лиц, приглашенных на заседание Комиссии, о дате, времени, месте проведения и повестке дня заседания Комиссии не позднее чем за 3 рабочих дня до дня заседания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5.8.В случае отсутствия секретаря Комиссии в период его отпуска, командировки, временной нетрудоспособ-ности или по иным причинам его обязанности возлагаются председателем Комиссии либо лицом, исполняющим обя-занности председателя Комиссии, на одного из членов Комисс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>5.9.Комиссия по предметам своего ведения принимает решения открытым голосованием  простым большинст-вом голосо</w:t>
      </w:r>
      <w:r>
        <w:rPr>
          <w:sz w:val="28"/>
          <w:szCs w:val="28"/>
          <w:lang w:eastAsia="ar-SA"/>
        </w:rPr>
        <w:t xml:space="preserve">в, </w:t>
      </w:r>
      <w:r>
        <w:rPr>
          <w:sz w:val="28"/>
          <w:szCs w:val="28"/>
          <w:lang w:eastAsia="ru-RU"/>
        </w:rPr>
        <w:t>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0"/>
          <w:lang w:eastAsia="ar-SA"/>
        </w:rPr>
        <w:t>5.10.</w:t>
      </w:r>
      <w:r>
        <w:rPr>
          <w:sz w:val="28"/>
          <w:szCs w:val="28"/>
          <w:lang w:eastAsia="ru-RU"/>
        </w:rPr>
        <w:t>Решения Комиссии в течение 5 рабочих дней со дня проведения заседания Комиссии оформляются прото-колом, в котором указываются дата, время и место проведения заседания Комиссии, утвержденная повестка дня заседания Комиссии, сведения об участвовавших в заседании членах Комиссии и иных приглашенных лицах, приня-тые решения по вопросам повестки дня заседания Комисс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Протокол заседания Комиссии подписывают председательствующий на заседании Комиссии и секретарь Комиссии в течение 3 рабочих дней со дня его оформле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5.12.Решения Комиссии носят рекомендательный характер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5.13.Протоколы заседания Комиссии в течение 3 рабочих дней со дня подписания направляются секретарем Ко-миссии членам Комиссии, заинтересованным органам и организаци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Документы, связанные с деятельностью Комиссии, хранятся у секретаря Коми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9.2018 № 1572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муниципальную Программу Старорусского муниципального района                          «Развитие культуры Старорусского муниципального района на 2014-2020 годы»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48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культуры Старорус-ского муниципального района на 2014-2020 годы», утвержденную постановлением Администрации муниципального района от 31.10.2013 №1127 (далее - Программа), следующие изменения: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5 «</w:t>
      </w:r>
      <w:r>
        <w:rPr>
          <w:rFonts w:eastAsia="Calibri"/>
          <w:sz w:val="28"/>
          <w:szCs w:val="28"/>
          <w:lang w:eastAsia="ru-RU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275"/>
        <w:gridCol w:w="993"/>
        <w:gridCol w:w="992"/>
        <w:gridCol w:w="1134"/>
        <w:gridCol w:w="1417"/>
        <w:gridCol w:w="42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федера-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-ты по-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небюд-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val="en-US" w:eastAsia="ru-RU"/>
              </w:rPr>
            </w:pPr>
            <w:r>
              <w:rPr>
                <w:color w:val="0D0D0D"/>
                <w:lang w:val="en-US" w:eastAsia="ru-RU"/>
              </w:rPr>
              <w:t>4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5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9891,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3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356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3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 </w:t>
            </w:r>
            <w:r>
              <w:rPr>
                <w:color w:val="0D0D0D"/>
                <w:lang w:eastAsia="ru-RU"/>
              </w:rPr>
              <w:t>613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4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23,0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5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862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6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6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9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3357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В графе 11 мероприятий Программы заменить в: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е 3.7 цифру «3407,7» на «4133,9»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е «Итого по разделу 3» цифру «20262,5» на «20988,7»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е 4.1 цифру «1905,2» на «2510,4»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е «Итого по разделу 4» цифру «17324,5» на «17929,7»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е 5.10 цифру «8084,0» на «9256,6»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е «Итого по разделу 5» цифру «38214,1» на «39386,7»;</w:t>
      </w:r>
    </w:p>
    <w:p>
      <w:pPr>
        <w:pStyle w:val="Normal"/>
        <w:suppressAutoHyphens w:val="false"/>
        <w:autoSpaceDE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троки «Итого по программе» цифру «78358,2» на «80862,2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</w:t>
      </w:r>
      <w:r>
        <w:rPr>
          <w:sz w:val="28"/>
          <w:szCs w:val="28"/>
        </w:rPr>
        <w:t>Опубликовать  постановление  в  периодическом 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9.2018 № 1592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ёй 46 Градостроительного кодекса Российской Федерации, административным регламентом предоставления муниципальной услуги по утверждению документации по планировке территории, утвержденного постановлением Администрации муниципального района от  19.04.2018 № 588, на основании заявле-ния Николаева Виктора Ивановича 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  <w:t>ПОСТАНОВЛЯЕ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ru-RU" w:bidi="hi-IN"/>
        </w:rPr>
        <w:t>1.Назначить на  23 октября 2018 года в 17.15 проведение публичных слушаний по проекту межевания террито-рии кадастрового квартала 53:24:0040113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eastAsia="Lucida Sans Unicode" w:cs="Mangal"/>
          <w:kern w:val="2"/>
          <w:sz w:val="28"/>
          <w:szCs w:val="28"/>
          <w:lang w:bidi="hi-IN"/>
        </w:rPr>
        <w:t>Комиссии  обеспечить  направление сообщений о проведении публичных  слушаний  с  указанием  даты,  вре-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cs="Arial"/>
          <w:sz w:val="28"/>
          <w:lang w:eastAsia="en-US" w:bidi="en-US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7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9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240" w:after="0"/>
        <w:jc w:val="both"/>
        <w:rPr>
          <w:rFonts w:cs="Arial"/>
          <w:sz w:val="28"/>
          <w:lang w:eastAsia="en-US" w:bidi="en-US"/>
        </w:rPr>
      </w:pPr>
      <w:r>
        <w:rPr>
          <w:b/>
          <w:sz w:val="28"/>
          <w:szCs w:val="28"/>
          <w:lang w:eastAsia="ru-RU"/>
        </w:rPr>
        <w:t>Первый з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>амести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         Н.В. Егор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Times New Roman"/>
          <w:sz w:val="28"/>
          <w:szCs w:val="28"/>
          <w:lang w:eastAsia="ru-RU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9.2018 № 1593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ёй 46 Градостроительного кодекса Российской Федерации, административным регламентом предоставления муниципальной услуги по утверждению документации по планировке территории, утвержденного постановлением Администрации муниципального района от  19.04.2018 № 588, на основании заявле-ния Петровой Зои Александровны 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ru-RU" w:bidi="hi-IN"/>
        </w:rPr>
        <w:t>1.Назначить на  23 октября 2018 года в 17.00 проведение публичных слушаний по проекту межевания территории в границах территориальной зоны застройки индивидуальными жилыми домами (Ж1</w:t>
      </w:r>
      <w:r>
        <w:rPr>
          <w:sz w:val="28"/>
          <w:szCs w:val="28"/>
          <w:lang w:eastAsia="ru-RU"/>
        </w:rPr>
        <w:t>), расположенной в кадастровом квартале 53:24:0020113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eastAsia="Lucida Sans Unicode" w:cs="Mangal"/>
          <w:kern w:val="2"/>
          <w:sz w:val="28"/>
          <w:szCs w:val="28"/>
          <w:lang w:bidi="hi-IN"/>
        </w:rPr>
        <w:t>Комиссии  обеспечить  направление сообщений о проведении публичных  слушаний  с  указанием  даты,  вре-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6.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7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0">
        <w:r>
          <w:rPr>
            <w:rStyle w:val="InternetLink"/>
            <w:rFonts w:cs="Arial"/>
            <w:sz w:val="28"/>
            <w:lang w:val="en-US" w:eastAsia="en-US" w:bidi="en-US"/>
          </w:rPr>
          <w:t>www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admrussa</w:t>
        </w:r>
        <w:r>
          <w:rPr>
            <w:rStyle w:val="InternetLink"/>
            <w:rFonts w:cs="Arial"/>
            <w:sz w:val="28"/>
            <w:lang w:eastAsia="en-US" w:bidi="en-US"/>
          </w:rPr>
          <w:t>.</w:t>
        </w:r>
        <w:r>
          <w:rPr>
            <w:rStyle w:val="InternetLink"/>
            <w:rFonts w:cs="Arial"/>
            <w:sz w:val="28"/>
            <w:lang w:val="en-US" w:eastAsia="en-US" w:bidi="en-US"/>
          </w:rPr>
          <w:t>ru</w:t>
        </w:r>
      </w:hyperlink>
      <w:r>
        <w:rPr>
          <w:rFonts w:cs="Arial"/>
          <w:sz w:val="28"/>
          <w:lang w:eastAsia="en-US" w:bidi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40" w:before="720" w:after="0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</w:t>
      </w:r>
      <w:r>
        <w:rPr>
          <w:rFonts w:eastAsia="Lucida Sans Unicode"/>
          <w:b/>
          <w:kern w:val="2"/>
          <w:sz w:val="28"/>
          <w:szCs w:val="28"/>
          <w:lang w:eastAsia="ru-RU" w:bidi="hi-IN"/>
        </w:rPr>
        <w:t>амести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      Н.В. Егоров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9.2018 № 1594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tLeast" w:line="380" w:before="60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 w:cs="Mangal"/>
          <w:kern w:val="2"/>
          <w:sz w:val="28"/>
          <w:lang w:eastAsia="ru-RU" w:bidi="hi-IN"/>
        </w:rPr>
        <w:t xml:space="preserve">В соответствии со статьей 40 Градостроительного кодекса Российской Федерации, Федеральным законом от        06 октября 2003 года № 131-ФЗ «Об общих принципах организации местного самоуправления в Российской Федера-ции», пунктом 3.2 Правил землепользования и застройки муниципального образования город Старая Русса, утверж-денных решением Совета депутатов города Старая Русса от 07.12.2009 № 242, административным регламентом пре-доставления муниципальной услуги по предоставлению разрешения на отклонение от предельных параметров разре-шенного строительства, реконструкции объектов капитального строительства, утвержденным постановлением Адми-нистрации муниципального района от 04.12.2013 № 1285, учитывая итоговые документы публичных слушаний от 18.09.2018,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80"/>
        <w:ind w:firstLine="708"/>
        <w:jc w:val="both"/>
        <w:rPr>
          <w:rFonts w:eastAsia="Calibri"/>
          <w:b/>
          <w:b/>
          <w:kern w:val="2"/>
          <w:sz w:val="28"/>
          <w:szCs w:val="28"/>
          <w:lang w:bidi="hi-IN"/>
        </w:rPr>
      </w:pPr>
      <w:r>
        <w:rPr>
          <w:rFonts w:eastAsia="Calibri"/>
          <w:sz w:val="28"/>
          <w:szCs w:val="28"/>
        </w:rPr>
        <w:t>1.Предоставить Никитиной Ирине Викторовне разрешение на  отклонение от предельных параметров разрешен-ного строительства, реконструкции объектов капитального строительства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</w:rPr>
        <w:t>индивидуального жилого дома с кадастро-вым номером 53:24:0000000:2013, площадью 42,1 кв.м., расположенного на земельном участке с кадастровым номе-ром 53:24:0070106:3, площадью 826 кв.м., в зоне застройки индивидуальными  жилыми домами – Ж-1 по адресу: Рос-сийская Федерация, Новгородская область, Старорусский район, городское поселение город Старая Русса,  г.Старая Русса, ул.Правды,  д. 23, в части изменения отступа до 1,8 метров от границы участка со стороны прохода к железной дороге, до 11 метров от существующего гаража с кадастровым номером 53:24:0070106:43, площадью 30,9 кв.м.</w:t>
      </w:r>
    </w:p>
    <w:p>
      <w:pPr>
        <w:pStyle w:val="Normal"/>
        <w:suppressAutoHyphens w:val="false"/>
        <w:spacing w:lineRule="atLeast" w:line="38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- муниципальной 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11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Первый заместите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eastAsia="ru-RU" w:bidi="hi-IN"/>
        </w:rPr>
        <w:t xml:space="preserve">          Н.В. Егорова</w:t>
      </w:r>
    </w:p>
    <w:p>
      <w:pPr>
        <w:pStyle w:val="Normal"/>
        <w:spacing w:lineRule="exact" w:line="2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ar-SA"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1.09.2018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3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ymbol" w:cs="Symbol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5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0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3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4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41">
    <w:name w:val="Основной текст с отступом 24"/>
    <w:basedOn w:val="Normal"/>
    <w:next w:val="216"/>
    <w:qFormat/>
    <w:pPr>
      <w:suppressAutoHyphens w:val="false"/>
      <w:ind w:firstLine="284"/>
      <w:jc w:val="center"/>
    </w:pPr>
    <w:rPr>
      <w:rFonts w:ascii="Calibri" w:hAnsi="Calibri" w:eastAsia="Calibri" w:cs="Calibri"/>
      <w:b/>
      <w:sz w:val="40"/>
      <w:szCs w:val="22"/>
    </w:rPr>
  </w:style>
  <w:style w:type="paragraph" w:styleId="341">
    <w:name w:val="Основной текст с отступом 34"/>
    <w:basedOn w:val="Normal"/>
    <w:next w:val="35"/>
    <w:qFormat/>
    <w:pPr>
      <w:suppressAutoHyphens w:val="false"/>
      <w:ind w:firstLine="720"/>
      <w:jc w:val="both"/>
    </w:pPr>
    <w:rPr>
      <w:rFonts w:ascii="Calibri" w:hAnsi="Calibri" w:eastAsia="Calibri" w:cs="Calibri"/>
      <w:szCs w:val="22"/>
    </w:rPr>
  </w:style>
  <w:style w:type="paragraph" w:styleId="318">
    <w:name w:val="Схема документа3"/>
    <w:basedOn w:val="Normal"/>
    <w:next w:val="Style36"/>
    <w:qFormat/>
    <w:pPr>
      <w:shd w:fill="000080" w:val="clear"/>
      <w:suppressAutoHyphens w:val="false"/>
    </w:pPr>
    <w:rPr>
      <w:rFonts w:ascii="Tahoma" w:hAnsi="Tahoma" w:eastAsia="Calibri" w:cs="Tahoma"/>
      <w:sz w:val="22"/>
      <w:szCs w:val="22"/>
    </w:rPr>
  </w:style>
  <w:style w:type="paragraph" w:styleId="333">
    <w:name w:val="Основной текст 33"/>
    <w:basedOn w:val="Normal"/>
    <w:next w:val="37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2">
    <w:name w:val="Основной текст 23"/>
    <w:basedOn w:val="Normal"/>
    <w:next w:val="217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/" TargetMode="External"/><Relationship Id="rId5" Type="http://schemas.openxmlformats.org/officeDocument/2006/relationships/hyperlink" Target="consultantplus://offline/ref=F8CAF45F7ACA5807A92F4F5543A2E2321D20D524D3236555CB8E014D779853F8064E90610E1A64B0H73EH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consultantplus://offline/ref=3804B27CC1901472C7F3FD056EA1A007F84966AE63690B46144134n9H9M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7:00Z</dcterms:created>
  <dc:creator>Яковлева Александра Сергеввна</dc:creator>
  <dc:description/>
  <cp:keywords/>
  <dc:language>en-US</dc:language>
  <cp:lastModifiedBy>Русакова Наталья Викторовна</cp:lastModifiedBy>
  <cp:lastPrinted>2018-09-10T13:49:00Z</cp:lastPrinted>
  <dcterms:modified xsi:type="dcterms:W3CDTF">2018-09-21T1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