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22 № 2215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MS Mincho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Россети Северо-Запад» (далее – ПАО «Россети Северо-Запад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Установить в пользу ПАО «Россети Северо-Запад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 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-1 10/0,4 кВ «Анисовка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 xml:space="preserve">53:17:0172226:12, </w:t>
      </w:r>
      <w:r>
        <w:rPr>
          <w:sz w:val="28"/>
          <w:szCs w:val="28"/>
        </w:rPr>
        <w:t>расположенного по адресу: Новгородская обл., р-н Старорусский, Старорус-ское лесничество, Старорусское участковое  лесничество, лесные кварталы № 50, № 51, № 52, № 53, № 57, № 58, № 59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172132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172226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400 кв. 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срок публичного сервитута – 49 лет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-4 «Заднее Поле»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807: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обл. Новгородская, р-н Старорусский, с/п Нагов-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040806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части земель в кадастровом квартале </w:t>
      </w:r>
      <w:r>
        <w:rPr>
          <w:bCs/>
          <w:color w:val="20272C"/>
          <w:sz w:val="28"/>
          <w:szCs w:val="28"/>
        </w:rPr>
        <w:t>53:17:0040807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рашиваемая площадь публичного сервитута – 400 кв.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-3 10/0.4 кВ «Старина» 63 кВА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201908:20</w:t>
      </w:r>
      <w:r>
        <w:rPr>
          <w:sz w:val="28"/>
          <w:szCs w:val="28"/>
        </w:rPr>
        <w:t>, расположенного по адресу: Новгородская обл., р-н Старорусский, с/п Великосельское, д Полуково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201908:165</w:t>
      </w:r>
      <w:r>
        <w:rPr>
          <w:sz w:val="28"/>
          <w:szCs w:val="28"/>
        </w:rPr>
        <w:t>, расположенного по адресу: Новгородская область, р-н Старорусский, с/п Великосельское, д Полуково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201908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рашиваемая площадь публичного сервитута – 400 кв.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-2 10/0.4 кВ «Солобско» 40 кВА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434:11</w:t>
      </w:r>
      <w:r>
        <w:rPr>
          <w:sz w:val="28"/>
          <w:szCs w:val="28"/>
        </w:rPr>
        <w:t>, расположенного по адресу: обл. Новгородская, р-н Старорусский, с/п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051414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051434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рашиваемая площадь публичного сервитута – 400 кв.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5.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КТП-2 10/0.4 кВ «Кукуй» 250кВА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813:34</w:t>
      </w:r>
      <w:r>
        <w:rPr>
          <w:sz w:val="28"/>
          <w:szCs w:val="28"/>
        </w:rPr>
        <w:t>, расположенного по адресу: Новгородская обл., р-н Старорусский, с/п Наговское, д Большой Ужин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813:39</w:t>
      </w:r>
      <w:r>
        <w:rPr>
          <w:sz w:val="28"/>
          <w:szCs w:val="28"/>
        </w:rPr>
        <w:t>, расположенного по адресу: Новгородская обл., р-н Старорусский, с/п Наговское, д Большой Ужин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040813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рашиваемая площадь публичного сервитута – 440 кв.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6.Объекта электросетевого хозяйства – </w:t>
      </w:r>
      <w:r>
        <w:rPr>
          <w:b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 10/0.4 кВ «г. Старая Русса Промзона» 25 кВА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150704:7</w:t>
      </w:r>
      <w:r>
        <w:rPr>
          <w:sz w:val="28"/>
          <w:szCs w:val="28"/>
        </w:rPr>
        <w:t>, расположенного по адресу: обл. Новгородская, р-н Старорусский, с/п Медник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150704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рашиваемая площадь публичного сервитута – 400 кв.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7.Объекта электросетевого хозяйства –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П 10/0.4 кВ «Льнозавод» 25 кВА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220101:119</w:t>
      </w:r>
      <w:r>
        <w:rPr>
          <w:sz w:val="28"/>
          <w:szCs w:val="28"/>
        </w:rPr>
        <w:t>, расположенного по адресу: Новгородская обл., р-н Старорусский, с/п Новосель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асти земель в кадастровом квартале  </w:t>
      </w:r>
      <w:r>
        <w:rPr>
          <w:bCs/>
          <w:color w:val="20272C"/>
          <w:sz w:val="28"/>
          <w:szCs w:val="28"/>
        </w:rPr>
        <w:t>53:17:02201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Старорусский район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Испрашиваемая площадь публичного сервитута – 400 кв.м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color w:val="000000"/>
          <w:sz w:val="28"/>
          <w:szCs w:val="28"/>
        </w:rPr>
        <w:t>подпунктом 1 статьи 39.37</w:t>
      </w:r>
      <w:r>
        <w:rPr>
          <w:bCs/>
          <w:color w:val="000000"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№ 137- ФЗ «О введении в действие земельного кодекса Российской Федерации»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</w:t>
      </w:r>
    </w:p>
    <w:p>
      <w:pPr>
        <w:pStyle w:val="Normal"/>
        <w:spacing w:lineRule="atLeast" w:line="360" w:before="0" w:after="0"/>
        <w:ind w:firstLine="72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>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4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АО «Россети Северо-Запад»</w:t>
      </w:r>
      <w:r>
        <w:rPr>
          <w:bCs/>
          <w:sz w:val="28"/>
          <w:szCs w:val="28"/>
        </w:rPr>
        <w:t xml:space="preserve">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russ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kern w:val="2"/>
          <w:sz w:val="28"/>
          <w:szCs w:val="22"/>
          <w:lang w:eastAsia="en-US"/>
        </w:rPr>
        <w:t xml:space="preserve">Первый заместитель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/>
      </w:pPr>
      <w:r>
        <w:rPr>
          <w:b/>
          <w:bCs/>
          <w:kern w:val="2"/>
          <w:sz w:val="28"/>
          <w:szCs w:val="22"/>
          <w:lang w:eastAsia="en-US"/>
        </w:rPr>
        <w:t>Главы администрации     В.Н. Ульянов</w:t>
      </w:r>
    </w:p>
    <w:sectPr>
      <w:type w:val="nextPage"/>
      <w:pgSz w:w="11906" w:h="16838"/>
      <w:pgMar w:left="1985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0:00Z</dcterms:created>
  <dc:creator>buh</dc:creator>
  <dc:description/>
  <cp:keywords/>
  <dc:language>en-US</dc:language>
  <cp:lastModifiedBy>Васина Маргарита Николаевна</cp:lastModifiedBy>
  <cp:lastPrinted>2022-09-23T09:20:00Z</cp:lastPrinted>
  <dcterms:modified xsi:type="dcterms:W3CDTF">2022-09-23T06:20:00Z</dcterms:modified>
  <cp:revision>8</cp:revision>
  <dc:subject/>
  <dc:title>Директору Старорусского</dc:title>
</cp:coreProperties>
</file>