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12.2013 №  130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тарорус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 от 25 декабря 2008 года № 273-ФЗ «О противодействии коррупции»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zh-CN"/>
        </w:rPr>
        <w:tab/>
        <w:tab/>
        <w:t>1.Утвердить прилагаемое Положение о дисциплинарных взысканиях за коррупционные правонарушения и Порядке их применения к муниципаль-ным служащим Администрации Старорусского муниципального рай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zh-CN"/>
        </w:rPr>
        <w:tab/>
        <w:tab/>
        <w:t>2.Контроль за выполнением постановления возложить на заместителя Главы администрации муниципального района Егорову Н.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). </w:t>
      </w:r>
    </w:p>
    <w:p>
      <w:pPr>
        <w:pStyle w:val="Standard"/>
        <w:spacing w:lineRule="exact" w:line="240"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Standard"/>
        <w:spacing w:lineRule="exact" w:line="240"/>
        <w:rPr/>
      </w:pPr>
      <w:r>
        <w:rPr>
          <w:b/>
          <w:sz w:val="28"/>
          <w:szCs w:val="28"/>
        </w:rPr>
        <w:t>Главы администрации                                                              В.В. Кожемякин</w:t>
      </w:r>
    </w:p>
    <w:p>
      <w:pPr>
        <w:pStyle w:val="Standard"/>
        <w:spacing w:lineRule="exact" w:line="2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УТВЕРЖДЕНО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3 №1301</w:t>
            </w:r>
          </w:p>
        </w:tc>
      </w:tr>
    </w:tbl>
    <w:p>
      <w:pPr>
        <w:pStyle w:val="Standard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и Порядке их применения к 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 Старо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ab/>
        <w:t>1.1.Настоящее Положение разработано в соответствии со статьёй 27.1. Федерального закона от 2 марта 2007 года № 25-ФЗ «О муниципальной служ-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Порядок применения дисциплинарных взысканий за коррупционные правонарушения к муниципальным служащим исполнительно-распоря-дительного органа местного самоуправления Старорусского муниципального района - Администрации Старорусского муниципального района (далее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запретов, требований о предотвращении или об урег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нфликта интересов и неисполнение обязанностей, установл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целях противодействия корруп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2.1. Муниципальный служащий, допустивший дисциплинарный проступок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района (далее работодатель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ab/>
        <w:t>2.2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ыгово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) доклада о результатах проверки, проведенной кадровой службой работода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ъяснений муниципального служащег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иных материал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3.При применении взысканий, предусмотренных пунктами 2.1.,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ab/>
        <w:t>3.4.Взыскания, предусмотренные пунктами 2.1. и 2.2.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-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тарорусского  муниципального района и урегулированию конфликта интере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и этом,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ab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3.5.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В распоряжении работодателя о применении взыскания к муниципальному служащему в случае совершения им коррупционного правонаруше-ния в качестве основания  применения  взыскания  указывается  часть 1 или 2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9.Муниципальный служащий вправе обжаловать взыскание в судебном поряд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орядок снятия дисциплинарного взыск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ab/>
        <w:t>4.1.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л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ab/>
        <w:t>4.2.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b/>
          <w:b/>
          <w:bCs/>
          <w:lang w:eastAsia="zh-CN"/>
        </w:rPr>
      </w:pPr>
      <w:r>
        <w:rPr>
          <w:bCs/>
          <w:sz w:val="28"/>
          <w:szCs w:val="28"/>
          <w:lang w:eastAsia="zh-CN"/>
        </w:rPr>
        <w:t>4.3.О досрочном снятии дисциплинарного взыскания с муниципаль-ного служащего издается распоряжение (приказ) работодателя. Муници-пальный служащий, с которого досрочно снято дисциплинарное взыскание, считается не подвергавшимся взысканию. Копия распоряжения (приказа) ра-ботодателя о досрочном снятии дисциплинарного взыскания с муници-пального служащего приобщается к его личному делу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______________________________</w:t>
      </w:r>
    </w:p>
    <w:p>
      <w:pPr>
        <w:pStyle w:val="Normal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985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0:00Z</dcterms:created>
  <dc:creator>buh</dc:creator>
  <dc:description/>
  <cp:keywords/>
  <dc:language>en-US</dc:language>
  <cp:lastModifiedBy>Александра Сергеевна Яковлева</cp:lastModifiedBy>
  <cp:lastPrinted>2013-12-10T08:08:00Z</cp:lastPrinted>
  <dcterms:modified xsi:type="dcterms:W3CDTF">2013-12-10T04:17:00Z</dcterms:modified>
  <cp:revision>12</cp:revision>
  <dc:subject/>
  <dc:title>Директору Старорусского</dc:title>
</cp:coreProperties>
</file>