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8"/>
        <w:tabs>
          <w:tab w:val="left" w:pos="709" w:leader="none"/>
          <w:tab w:val="left" w:pos="3060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09.2022 № 2079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suppressAutoHyphens w:val="true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suppressAutoHyphens w:val="true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О </w:t>
      </w:r>
      <w:r>
        <w:rPr>
          <w:rFonts w:eastAsia="SimSun;宋体"/>
          <w:kern w:val="2"/>
          <w:sz w:val="28"/>
          <w:lang w:eastAsia="zh-CN" w:bidi="hi-IN"/>
        </w:rPr>
        <w:t>проведении общественных обсуждени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677" w:leader="none"/>
          <w:tab w:val="left" w:pos="6765" w:leader="none"/>
        </w:tabs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6765" w:leader="none"/>
        </w:tabs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Arial Unicode MS" w:cs="Mangal;Courier"/>
          <w:b/>
          <w:kern w:val="2"/>
          <w:sz w:val="28"/>
          <w:szCs w:val="28"/>
          <w:lang w:eastAsia="zh-CN" w:bidi="hi-IN"/>
        </w:rPr>
        <w:tab/>
      </w:r>
      <w:r>
        <w:rPr>
          <w:sz w:val="28"/>
          <w:szCs w:val="28"/>
        </w:rPr>
        <w:t>В соответствии с Федеральным законом от 06 октября 2003 года                № 131-ФЗ «Об общих принципах организации местного самоуправления              в Российской Федерации» 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Назначить на 6 октября 2022 года в 16 часов 00 мин. общественные обсуждения по объекту государственной экологической экспертизы проектной документации «Рекультивация земельных участков, загрязненных в результате расположения на них объекта размещения отходов», включая предварительные материалы оценки воздействия на окружающую среду.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овести общественные обсуждения в конференц-зале Администрации Старорусского муниципального района по адресу: г. Старая Русса, Советская набережная, д.1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значить ответственным за организацию общественных обсужде-ний  председателя  комитета строительства, жилищно-коммунального хозяйства и  имущественных отношений Администрации Старорусского муниципального района Д.И. Труфанов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Предложения и  замечания,  касающиеся вопроса, можно  направлять по адресу  электронной почты  ogkh@admrussa.ru  с 03 сентября 2022 года по 15 октября 2022 год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Опубликовать постановление в периодическом печатном издании –          муниципальной газете «Русса-Информ» Старорусского муниципального   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russ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Разместить на сайте Федеральной службы по надзору в сфере при-родопользования  и на официальном сайте органа исполнительной власти в области охраны окружающей среды уведомление о проведении обществен-ных  обсуждений  по  вопросу  проведения  инженерных изысканий  и оценк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оздействия на окружающую среду земельных участков, загрязненных в ре-зультате расположения на них объекта размещения отх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     А.Р. Розбаум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sz w:val="28"/>
      <w:szCs w:val="28"/>
      <w:lang w:val="ru-RU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8"/>
      <w:szCs w:val="28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36:00Z</dcterms:created>
  <dc:creator>buh</dc:creator>
  <dc:description/>
  <cp:keywords/>
  <dc:language>en-US</dc:language>
  <cp:lastModifiedBy>Васина Маргарита Николаевна</cp:lastModifiedBy>
  <cp:lastPrinted>2022-09-05T11:13:00Z</cp:lastPrinted>
  <dcterms:modified xsi:type="dcterms:W3CDTF">2022-09-05T08:13:00Z</dcterms:modified>
  <cp:revision>6</cp:revision>
  <dc:subject/>
  <dc:title>Директору Старорусского</dc:title>
</cp:coreProperties>
</file>