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lang w:eastAsia="ar-SA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т 21.04.2017 № 132-рг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auto" w:line="192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 xml:space="preserve">О </w:t>
      </w:r>
      <w:r>
        <w:rPr>
          <w:b/>
          <w:sz w:val="28"/>
          <w:szCs w:val="28"/>
        </w:rPr>
        <w:t xml:space="preserve">признании утратившими силу распоряжений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знать утратившими силу распоряжения Администрации муниципального район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т 25.08.2009  №  71-рз «О реестре должностей муниципальной службы в Администрации Старорусского муниципального района и Думе Старорусского муниципального район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06.09.2013 № 60-рг «О внесении изменений в реестр должностей муниципальной службы в Администрации муниципального района и Думе Старорусского муниципального района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12.12.2013 № 82-рг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аспоряжение Администрации муниципального района от 25.08.2009  № 71-рз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Глава муниципального района          В.В. Бордов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1:00Z</dcterms:created>
  <dc:creator>buh</dc:creator>
  <dc:description/>
  <cp:keywords/>
  <dc:language>en-US</dc:language>
  <cp:lastModifiedBy>Наталья Павловна Косомова</cp:lastModifiedBy>
  <cp:lastPrinted>2017-04-24T11:06:00Z</cp:lastPrinted>
  <dcterms:modified xsi:type="dcterms:W3CDTF">2017-04-24T08:07:00Z</dcterms:modified>
  <cp:revision>5</cp:revision>
  <dc:subject/>
  <dc:title>Директору Старорусского</dc:title>
</cp:coreProperties>
</file>