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Старорусского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Standard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05.2018 № </w:t>
      </w:r>
      <w:r>
        <w:rPr>
          <w:sz w:val="28"/>
          <w:szCs w:val="28"/>
          <w:lang w:val="en-US"/>
        </w:rPr>
        <w:t>735</w:t>
      </w:r>
    </w:p>
    <w:p>
      <w:pPr>
        <w:pStyle w:val="Standard"/>
        <w:tabs>
          <w:tab w:val="clear" w:pos="708"/>
          <w:tab w:val="left" w:pos="802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О внесении изменений в административный регламент  предоставления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по 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ыдаче выписки из адресного реестр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В целях приведения отдельных нормативных правовых актов Администрации муниципального района в соответствие с действующим законода-   тельством Российской Федерации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Администрация Старорусского муниципального района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1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нести в административный регламент по предоставлению муниципальной услуг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highlight w:val="white"/>
          <w:lang w:eastAsia="zh-CN" w:bidi="hi-IN"/>
        </w:rPr>
        <w:t xml:space="preserve">по выдаче </w:t>
      </w:r>
      <w:r>
        <w:rPr>
          <w:rFonts w:eastAsia="Arial Unicode MS" w:cs="Times New Roman" w:ascii="Times New Roman" w:hAnsi="Times New Roman"/>
          <w:kern w:val="2"/>
          <w:sz w:val="28"/>
          <w:szCs w:val="28"/>
          <w:highlight w:val="white"/>
          <w:lang w:bidi="hi-IN"/>
        </w:rPr>
        <w:t>выписки из адресного реестра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, утвержденный постановлением Администрации муниципального района от 02.06.2015 № 727, следующие изменени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8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1.1.</w:t>
      </w:r>
      <w:r>
        <w:rPr>
          <w:rFonts w:cs="Times New Roman" w:ascii="Times New Roman" w:hAnsi="Times New Roman"/>
          <w:iCs/>
          <w:kern w:val="2"/>
          <w:sz w:val="28"/>
          <w:szCs w:val="28"/>
          <w:lang w:eastAsia="zh-CN"/>
        </w:rPr>
        <w:t xml:space="preserve"> Изложить  подпункт 1.2.1 пункта 1.2. раздела 1 в редакции:</w:t>
      </w:r>
    </w:p>
    <w:p>
      <w:pPr>
        <w:pStyle w:val="Normal"/>
        <w:widowControl/>
        <w:suppressAutoHyphens w:val="false"/>
        <w:autoSpaceDE w:val="false"/>
        <w:spacing w:lineRule="atLeast" w:line="38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1.2.1.Под заявителями в настоящем административном регламенте понимаются юридические и физ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имеющие намерение получить выписку из адресного реестра, обратившиеся в отдел либо в организации, указанные в частях 2 и 3 статьи 1 Федерального закона от 27 июля 2010 года № 210-ФЗ «Об организации предоставления государственных и муниципальных услуг» (далее - Федеральный закон № 210-ФЗ), или в организации, указанные в пункте 5 статьи 2 Федерального закона № 210-ФЗ, с запросом о предоставлении муниципальной услуги, в том числе в порядке, установленном статьей 15.1 Федерального закона от 27 июля 2010 года         № 210-ФЗ «Об организации предоставления государственных и муниципальных услуг» (далее - Федеральный закон № 210-ФЗ), выраженным в устной, письменной или электронной форме.»;</w:t>
      </w:r>
    </w:p>
    <w:p>
      <w:pPr>
        <w:pStyle w:val="Normal"/>
        <w:widowControl/>
        <w:suppressAutoHyphens w:val="false"/>
        <w:spacing w:lineRule="atLeast" w:line="38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.Изложить подпункт 2.4.1. пункта 2.4. раздела 2 в редакции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2.4.1. Решение о предоставлении муниципальной услуги либо об отказе в предоставлении муниципальной услуги принимается в срок не более чем 15 (пятнадцать) рабочих дней со дня получения отделом запроса о предоставлении муниципальной услуги, в том числе в порядке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установ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статьей 15.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едерального закона № 210-ФЗ, 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окументов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лучае представления заявителем документов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-      те 2.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го административного регламента, через многофункциональны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отдел.»;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.Изложить подпункт 2.4.2. пункта 2.4. раздела 2 в редакции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2.4.2.Днем обращения за предоставлением муниципальной услуги считается день приема и регистрации запроса о предоставлении муниципальной услуги, в том числе в порядке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установленно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статьей 15.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едерального закона № 210-ФЗ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 документами, указанными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го административного регламента отделом.»;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1.4.Изложить пункт 2.15. раздела 2 в редакции: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«</w:t>
      </w:r>
      <w:r>
        <w:rPr>
          <w:rFonts w:eastAsia="SimSun;宋体" w:cs="Times New Roman" w:ascii="Times New Roman" w:hAnsi="Times New Roman"/>
          <w:b/>
          <w:kern w:val="0"/>
          <w:sz w:val="28"/>
          <w:szCs w:val="28"/>
          <w:lang w:eastAsia="zh-CN"/>
        </w:rPr>
        <w:t>2.15.Срок и порядок регистрации запроса о предоставлении муниципальной услуги: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2.15.1. Регистрация запроса о предоставлении муниципальной услуги, в том числе в порядке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установленно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статьей 15.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            № 210-ФЗ,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осуществляется в день 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eastAsia="zh-CN"/>
        </w:rPr>
        <w:t>поступления запрос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. 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.15.2. Порядок регистрации запроса о предоставлении муниципальной услуги установлен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3.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го административ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егламента.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15.3. Регистрация запроса о предоставлении муниципальной услуги, направленног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государственный информационной системы «Портал государственных и муниципальных услуг (функций) Новгородской области», осуществляет специалист, ответственный за прием, регистрирует их в день поступления в отдел либо на следующий день в случае поступления запроса о предоставлении муниципальной услуги по окончании рабочего времени отдела. В случае поступления запроса о предоставлении муниципальной услуги в выходные или нерабочие праздничные дни, их регистрация осуществляется в первый рабочий день отдела, следующий за выходным или нерабочим праздничным днем.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Запрос о предоставлении муниципальной услуги регистрируется в  журнале регистрации с присвоением заявлению входящего номера и указанием даты его получения отделом.»; 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1.5. Подпункт 3.2.1. пункта 3.2. раздела 3 в редакции:</w:t>
      </w:r>
    </w:p>
    <w:p>
      <w:pPr>
        <w:pStyle w:val="Normal"/>
        <w:widowControl/>
        <w:autoSpaceDE w:val="false"/>
        <w:spacing w:lineRule="atLeast" w:line="360"/>
        <w:ind w:firstLine="709"/>
        <w:jc w:val="center"/>
        <w:textAlignment w:val="auto"/>
        <w:rPr>
          <w:rFonts w:ascii="Times New Roman" w:hAnsi="Times New Roman" w:eastAsia="SimSun;宋体" w:cs="Times New Roman"/>
          <w:kern w:val="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zh-CN"/>
        </w:rPr>
        <w:t>3</w:t>
      </w:r>
    </w:p>
    <w:p>
      <w:pPr>
        <w:pStyle w:val="Normal"/>
        <w:widowControl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 xml:space="preserve">«3.2.1.Основанием для начала административной процедуры является обращ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с запросом о предоставлении муниципальной услуги, в том числе в порядке, установленном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статьей 15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Федерального закона № 210-ФЗ,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 xml:space="preserve"> или поступление документов по почте, через ГОАУ МФЦ, направление запроса в форме электронного документа с использованием информационно-телекоммуникационной сети «Интернет», официального сайта Администрации муниципального района либо региональной 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1.6.Изложить раздел 5 в редакции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5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bookmarkStart w:id="0" w:name="_%2525252525252525D0%25252525252525259F%"/>
      <w:bookmarkEnd w:id="0"/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.Заявитель может обратиться с жалобой, в том числе в следующих случаях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нарушение срока регистрации запроса о предоставлении муниципальной услуги, запроса, указанного в статье 15.1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ого закона № 210-Ф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ого закона № 210-Ф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отказ в предоставлении муниципальной услуги, если основания отказа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4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не предусмотрены федеральными законами и принятыми в соответствии        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 возможно  в  случае, если на многофункци-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ого закона № 210-Ф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ого закона     № 210-Ф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        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ого закона № 210-Ф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              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  возложена    функция   по   предоставлению  соответствующих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5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ых услуг в полном объеме в порядке, определенном частью 1.3 статьи 16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ого закона № 210-Ф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центра (далее - учредитель многофункционального центра), а также в организации, предусмотренные частью 1.1 статьи 16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ого закона    № 210-ФЗ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 xml:space="preserve">5.3.Жалобы на решения и действия (бездействие) должностных лиц отдела, заведующего отделом, подаются заместителю Главы администрации муниципального района, курирующему отдел, либо в случае его отсутствия рассматриваются Главой муниципального района. 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 xml:space="preserve">5.4.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 xml:space="preserve">5.5.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 xml:space="preserve">5.6.Жалобы на решения и действия (бездействие) работников организаций, предусмотренных частью 1.1 статьи 16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Федерального закона № 210-ФЗ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, подаются руководителям этих организаций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5.7.Жалоба на решения и действия (бездействие) отдела, предоставляющего муниципальную услугу, должностного лица отдела, предоставляющего муниципальную услугу, муниципального служащего, руководителя органа,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униципального района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(</w:t>
      </w:r>
      <w:hyperlink r:id="rId11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u w:val="none"/>
            <w:lang w:eastAsia="zh-CN" w:bidi="hi-IN"/>
          </w:rPr>
          <w:t>www.admrussa.ru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)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через региона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u w:val="none"/>
            <w:lang w:eastAsia="zh-CN" w:bidi="hi-IN"/>
          </w:rPr>
          <w:t>https://do.gosuslugi.ru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а также может быть принята при личном приеме заявителя. 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8.Жалоба на решения и действия (бездействие) многофункционального центра, работника многофункционального центра может   быть    направлена   по   почте,   с  использованием информационно-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6</w:t>
      </w:r>
    </w:p>
    <w:p>
      <w:pPr>
        <w:pStyle w:val="Normal"/>
        <w:widowControl/>
        <w:spacing w:lineRule="atLeast" w: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телекоммуникационной сети «Интернет», официального сайта многофункционального центра, чере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региона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zh-CN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eastAsia="zh-CN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zh-CN"/>
          </w:rPr>
          <w:t>d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zh-CN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а также может быть принята при личном приеме заявителя.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9.Жалоба на решения и действия (бездействие) организаций, предусмотренных частью 1.1 статьи 16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ого закона № 210-ФЗ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региона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zh-CN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eastAsia="zh-CN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zh-CN"/>
          </w:rPr>
          <w:t>d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zh-CN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0.Жалоба должна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частью 1.1 статьи 16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ого закона № 210-ФЗ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ого закона № 210-ФЗ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 и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   служащего,  многофункционального центра, работ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ногофункционального центра, организаций, предусмотренных частью 1.1 статьи 16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ого закона № 210-ФЗ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5.11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Федер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кона № 210-ФЗ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ого закона № 210-ФЗ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2.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удовлетворении жалобы отказ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3.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Arial" w:cs="Times New Roman" w:ascii="Times New Roman" w:hAnsi="Times New Roman"/>
          <w:iCs/>
          <w:kern w:val="2"/>
          <w:sz w:val="28"/>
          <w:szCs w:val="28"/>
          <w:lang w:eastAsia="zh-CN" w:bidi="hi-IN"/>
        </w:rPr>
        <w:t>2.Опубликовать постановление на официальном сайте Администрации муниципального района в информационно-телекоммуникационной сети «Интернет</w:t>
      </w:r>
      <w:r>
        <w:rPr>
          <w:rFonts w:eastAsia="Arial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» (</w:t>
      </w:r>
      <w:hyperlink r:id="rId15">
        <w:r>
          <w:rPr>
            <w:rStyle w:val="InternetLink"/>
            <w:rFonts w:cs="Times New Roman" w:ascii="Times New Roman" w:hAnsi="Times New Roman"/>
            <w:iCs/>
            <w:color w:val="000000"/>
            <w:kern w:val="2"/>
            <w:sz w:val="28"/>
            <w:szCs w:val="28"/>
            <w:lang w:eastAsia="zh-CN" w:bidi="hi-IN"/>
          </w:rPr>
          <w:t>www.admrussa.ru</w:t>
        </w:r>
      </w:hyperlink>
      <w:r>
        <w:rPr>
          <w:rFonts w:eastAsia="Arial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).</w:t>
      </w:r>
      <w:r>
        <w:rPr>
          <w:rFonts w:eastAsia="Arial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Mangal"/>
          <w:kern w:val="0"/>
          <w:sz w:val="28"/>
          <w:szCs w:val="28"/>
          <w:lang w:eastAsia="zh-CN"/>
        </w:rPr>
      </w:pPr>
      <w:r>
        <w:rPr>
          <w:rFonts w:eastAsia="Times New Roman" w:cs="Mangal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20"/>
        <w:jc w:val="both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  <w:lang w:eastAsia="zh-CN"/>
        </w:rPr>
        <w:t>Глава муниципального района        В.В. Бордовский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Style17">
    <w:name w:val="подпись к объекту"/>
    <w:basedOn w:val="Standard"/>
    <w:qFormat/>
    <w:pPr>
      <w:suppressAutoHyphens w:val="true"/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973A94E9BE0061BC01F3122B7ED506AF278F25A7A35D8151F519699F826A98B760E8C497C31EI" TargetMode="External"/><Relationship Id="rId4" Type="http://schemas.openxmlformats.org/officeDocument/2006/relationships/hyperlink" Target="consultantplus://offline/ref=F63C01189797BF582DE308E3A156F0C25F67E990C1EAB69B861E0FF47E326FC3C17958CCDC940FE2BB58F5rCJ5J" TargetMode="External"/><Relationship Id="rId5" Type="http://schemas.openxmlformats.org/officeDocument/2006/relationships/hyperlink" Target="consultantplus://offline/ref=F63C01189797BF582DE308E3A156F0C25F67E990C1EAB69B861E0FF47E326FC3C17958CCDC940FE2BB58F5rCJ5J" TargetMode="External"/><Relationship Id="rId6" Type="http://schemas.openxmlformats.org/officeDocument/2006/relationships/hyperlink" Target="consultantplus://offline/ref=C0973A94E9BE0061BC01F3122B7ED506AF278F25A7A35D8151F519699F826A98B760E8C497C31EI" TargetMode="External"/><Relationship Id="rId7" Type="http://schemas.openxmlformats.org/officeDocument/2006/relationships/hyperlink" Target="consultantplus://offline/ref=F63C01189797BF582DE308E3A156F0C25F67E990C1EAB69B861E0FF47E326FC3C17958CCDC940FE2BB58F5rCJ5J" TargetMode="External"/><Relationship Id="rId8" Type="http://schemas.openxmlformats.org/officeDocument/2006/relationships/hyperlink" Target="consultantplus://offline/ref=C0973A94E9BE0061BC01F3122B7ED506AF278F25A7A35D8151F519699F826A98B760E8C497C31EI" TargetMode="External"/><Relationship Id="rId9" Type="http://schemas.openxmlformats.org/officeDocument/2006/relationships/hyperlink" Target="consultantplus://offline/ref=BBEF1B036BB9D14DC01EE777CD19348C326D1717E000DC63261C378FC76D894CC5BF4172FA4069512878B2y6gDJ" TargetMode="External"/><Relationship Id="rId10" Type="http://schemas.openxmlformats.org/officeDocument/2006/relationships/hyperlink" Target="consultantplus://offline/ref=C0973A94E9BE0061BC01F3122B7ED506AF278F25A7A35D8151F519699F826A98B760E8C497C31EI" TargetMode="External"/><Relationship Id="rId11" Type="http://schemas.openxmlformats.org/officeDocument/2006/relationships/hyperlink" Target="http://www.admrussa.ru/" TargetMode="External"/><Relationship Id="rId12" Type="http://schemas.openxmlformats.org/officeDocument/2006/relationships/hyperlink" Target="https://do.gosuslugi.ru/" TargetMode="External"/><Relationship Id="rId13" Type="http://schemas.openxmlformats.org/officeDocument/2006/relationships/hyperlink" Target="https://do.gosuslugi.ru/" TargetMode="External"/><Relationship Id="rId14" Type="http://schemas.openxmlformats.org/officeDocument/2006/relationships/hyperlink" Target="https://do.gosuslugi.ru/" TargetMode="External"/><Relationship Id="rId15" Type="http://schemas.openxmlformats.org/officeDocument/2006/relationships/hyperlink" Target="http://www.admrussa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Старору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5:00Z</dcterms:created>
  <dc:creator>Васина Маргарита Николаевна</dc:creator>
  <dc:description/>
  <dc:language>en-US</dc:language>
  <cp:lastModifiedBy>Федорова Надежда Сергеевна</cp:lastModifiedBy>
  <cp:lastPrinted>2018-05-10T16:48:00Z</cp:lastPrinted>
  <dcterms:modified xsi:type="dcterms:W3CDTF">2018-05-14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