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05.2018 № 756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внесении изменений в состав комиссии по обследованию объектов           нецентрализованной системы холодного водоснабжения,                               предназначенных для общего пользования или пользования                         ограниченного круга лиц, расположенных на территориях населенных пунктов сельских поселений Старорусского муниципального района</w:t>
      </w:r>
    </w:p>
    <w:p>
      <w:pPr>
        <w:pStyle w:val="Normal"/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Внести изменения в состав комиссии по обследованию объектов не-централизованной системы холодного водоснабжения, предназначенных для общего пользования или пользования ограниченного круга лиц, располо-женных на территориях населенных пунктов сельских поселений Старорус-ского муниципального района, утвержденный постановлением Администра-ции муниципального района от 11.02.2015 № 119, изложив его в прилагаемой редакции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ab/>
        <w:t>2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www.admrussa.ru</w:t>
        </w:r>
      </w:hyperlink>
      <w:r>
        <w:rPr>
          <w:sz w:val="28"/>
          <w:szCs w:val="28"/>
          <w:lang w:val="zxx" w:eastAsia="zxx" w:bidi="zxx"/>
        </w:rPr>
        <w:t>)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В.В. Бордовский</w:t>
      </w:r>
      <w:r>
        <w:rPr>
          <w:rFonts w:eastAsia="Lucida Sans Unicode"/>
          <w:sz w:val="28"/>
          <w:szCs w:val="28"/>
          <w:lang w:bidi="hi-IN"/>
        </w:rPr>
        <w:t xml:space="preserve">  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 xml:space="preserve">                                                                       </w:t>
      </w:r>
      <w:r>
        <w:rPr>
          <w:rFonts w:eastAsia="Lucida Sans Unicode"/>
          <w:sz w:val="28"/>
          <w:szCs w:val="28"/>
          <w:lang w:bidi="hi-IN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5 № 1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(в редакции постановления Администрации муниципального района от 14.05.2018 № 756)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объектов нецентрализованной системы холодного водоснабжения, предназначенных для общего пользования или пользования ограниченного круга лиц, расположенных на территориях населенных пунктов сельских поселений Старорус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и жилищно-коммунальному хозяйству Администрации муниципального района, заместитель председателя ко-миссии</w:t>
            </w:r>
          </w:p>
        </w:tc>
      </w:tr>
      <w:tr>
        <w:trPr>
          <w:trHeight w:val="123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-ного хозяйства комитета по строительству и жилищно-коммунальному хозяйству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Новгородской области в области охраны окружающей среды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МУП Старорусское «ЖКХ» </w:t>
            </w:r>
          </w:p>
        </w:tc>
      </w:tr>
      <w:tr>
        <w:trPr>
          <w:trHeight w:val="942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-коммунального хозяйства комитета по строительству и жилищно - коммунальному хозяйству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Территориального отдела Управления Роспотребнадзора по Новгородской области в Старорусском районе (по согласованию)</w:t>
            </w:r>
          </w:p>
        </w:tc>
      </w:tr>
    </w:tbl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__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1:00Z</dcterms:created>
  <dc:creator>buh</dc:creator>
  <dc:description/>
  <dc:language>en-US</dc:language>
  <cp:lastModifiedBy>Наталья Павловна Косомова</cp:lastModifiedBy>
  <cp:lastPrinted>2018-05-15T14:40:00Z</cp:lastPrinted>
  <dcterms:modified xsi:type="dcterms:W3CDTF">2018-05-15T11:41:00Z</dcterms:modified>
  <cp:revision>2</cp:revision>
  <dc:subject/>
  <dc:title>Директору Старорусского</dc:title>
</cp:coreProperties>
</file>