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                     </w:t>
      </w: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5.2018  № 819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открытии купального сезона 2018 года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 связи с наступлением летнего периода Администрация Старорус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1.Открыть купальный сезон на территории города Старая Русса с        23 мая 2018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Купание осуществлять в установленных местах для массового отдыха людей (купания): левый берег реки Полисть в районе городского стадиона, правый берег реки Полисть в районе государственного област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вида №3 (далее – ГОБС (К) ОУ школа 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вида №3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3.Ответственность за спасение людей на воде в установленных местах для массового отдыха (купания): левый берег реки Полисть в районе городского стадиона, правый берег реки Полисть в районе ГОБС (К) ОУ школа 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вида №3 возложить на муниципальное бюджетное учреждение «Административное управление городским хозяйством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4.Муниципальному бюджетному учреждению «Административное уп-равление городским хозяйством» до 23 мая 2018 года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4.1.Провести скашивание травы, уборку, при необходимости планировку территории участков мест массового отдыха (купания) насел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4.2.Установить в местах массового отдыха (купания) населения снятые и недостающие элементы, провести (при необходимости) их изготовление, ремонт и покраск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4.3.Изготовить и установить по согласованию со Старорусским отделением Центра ГИМС МЧС России по Новгородской области недостающие знаки   (места  купания, запрещающие купание, ограничение скорости движе-</w:t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ия маломерных судов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 xml:space="preserve">4.4.Получить в территориальном отделе Управления Федеральной службы по надзору в сфере защиты прав потребителей и благополучия человека по Новгородской области в Старорусском районе санитарно-эпидеми-ологическое заключение проб воды в местах массового отдыха (купания) населения: левый берег реки Полисть в районе городского стадиона, правый берег реки Полисть в районе ГОБС (К) ОУ школа </w:t>
      </w:r>
      <w:r>
        <w:rPr>
          <w:sz w:val="28"/>
          <w:szCs w:val="28"/>
          <w:lang w:val="en-US" w:eastAsia="zh-CN"/>
        </w:rPr>
        <w:t>VIII</w:t>
      </w:r>
      <w:r>
        <w:rPr>
          <w:sz w:val="28"/>
          <w:szCs w:val="28"/>
          <w:lang w:eastAsia="zh-CN"/>
        </w:rPr>
        <w:t xml:space="preserve"> вида №3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Организовать дежурство спасателей спасательного поста на период купального сезона (3 месяца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spacing w:lineRule="atLeast" w:line="360"/>
        <w:ind w:firstLine="720"/>
        <w:jc w:val="both"/>
        <w:rPr>
          <w:sz w:val="24"/>
          <w:lang w:eastAsia="zh-CN"/>
        </w:rPr>
      </w:pPr>
      <w:r>
        <w:rPr>
          <w:sz w:val="28"/>
          <w:szCs w:val="28"/>
          <w:lang w:eastAsia="zh-CN"/>
        </w:rPr>
        <w:t>6.</w:t>
      </w:r>
      <w:r>
        <w:rPr>
          <w:bCs/>
          <w:sz w:val="28"/>
          <w:szCs w:val="28"/>
          <w:lang w:eastAsia="zh-CN"/>
        </w:rPr>
        <w:t>Опубликовать постановление на официальном  сайте Администрации муниципального района в информационно-телекоммуникационной сети «Интернет</w:t>
      </w:r>
      <w:r>
        <w:rPr>
          <w:bCs/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bCs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bCs/>
          <w:color w:val="000000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tLeas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8"/>
          <w:szCs w:val="28"/>
          <w:lang w:eastAsia="zh-CN"/>
        </w:rPr>
        <w:t>Глава муниципального района          В.В. Бордовский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3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0:00Z</dcterms:created>
  <dc:creator>buh</dc:creator>
  <dc:description/>
  <dc:language>en-US</dc:language>
  <cp:lastModifiedBy>Федорова Надежда Сергеевна</cp:lastModifiedBy>
  <cp:lastPrinted>2018-05-24T15:59:00Z</cp:lastPrinted>
  <dcterms:modified xsi:type="dcterms:W3CDTF">2018-05-25T11:40:00Z</dcterms:modified>
  <cp:revision>2</cp:revision>
  <dc:subject/>
  <dc:title>Директору Старорусского</dc:title>
</cp:coreProperties>
</file>