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6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№ 10</w:t>
      </w:r>
      <w:r>
        <w:rPr>
          <w:sz w:val="28"/>
          <w:szCs w:val="28"/>
          <w:lang w:val="en-US"/>
        </w:rPr>
        <w:t>37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 праздновании Дня молодежи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 w:before="600" w:after="0"/>
        <w:jc w:val="both"/>
        <w:rPr/>
      </w:pPr>
      <w:r>
        <w:rPr>
          <w:rFonts w:eastAsia="Lucida Sans Unicode"/>
          <w:kern w:val="2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унктом 1.14 мероприятий подпрограммы «Вовлечение молодежи в социальную практику» муниципальной Программы Старорусского муниципального района «Развитие образования и молодежной             политики в Старорусском муниципальном районе на 2014-2020 годы», утвержденной постановлением Администрации муниципального района             от 31.10.2015 №1129, </w:t>
      </w:r>
      <w:r>
        <w:rPr>
          <w:rFonts w:cs="Times New Roman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Провести празднование Дня молодежи 30 июня 2018 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0.00 до 22.00 часов на территории МАУ «Физкультурно-оздоровительный комплекс», расположенного по адресу: ул.Трибуны, д.16 «б» (далее - ФОК) - стадионе «Центральный», площадке около здания ФОКа, в фойе здания   ФОКа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образованию Администрации муниципального района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1.Организовать проведение интерактивных площадок;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Согласовать вопросы обеспечения общественного порядка и общественной безопасности во время проведения Дня молодежи с МО МВД России «Старорусский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огласовать меры безопасности на водных объектах во время проведения Дня молодежи с ФКУ «Центр государственной инспекции по маломерным  судам  Министерства  Российской Федерации по делам гражданской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/>
      </w:pPr>
      <w:r>
        <w:rPr>
          <w:sz w:val="28"/>
          <w:szCs w:val="28"/>
        </w:rPr>
        <w:t>обороны, чрезвычайным ситуациям и ликвидации последствий стихийных бедствий по Новгородской области» Старорусское отделение и Новгородским областным государственным бюджетным учреждением по обслуживанию водных объектов «Облводобъект» Старорусское отделение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4.Согласовать меры пожарной безопасности во время проведения Дня молодежи с</w:t>
      </w:r>
      <w:r>
        <w:rPr>
          <w:color w:val="000000"/>
          <w:sz w:val="28"/>
          <w:szCs w:val="28"/>
          <w:shd w:fill="FFFFFF" w:val="clear"/>
        </w:rPr>
        <w:t xml:space="preserve"> отделом надзорной деятельности и профилактической работы по Старорусскому,  Парфинскому,   Волотовскому,  Поддорскому  и  Холмскому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районам управления надзорной деятельности и профилактической работы ГУ МЧС России по Новгородской обла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5.Согласовать вопросы оказания медицинской помощи во время проведения Дня молодежи с ГОБУЗ</w:t>
      </w:r>
      <w:r>
        <w:rPr>
          <w:bCs/>
          <w:sz w:val="28"/>
          <w:szCs w:val="28"/>
        </w:rPr>
        <w:t xml:space="preserve"> «Старорусская станция скорой медицинской помощи»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митету культуры Администрации муниципального района обеспе</w:t>
      </w:r>
      <w:r>
        <w:rPr/>
        <w:t>чить проведение следующих мероприятий:</w:t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красок;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к-концерт;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скотека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4.Комитету по физической культуре и спорту Администрации муниципального района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4.1.Организовать проведение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интерактивной площадки – Территория спорта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одготовить территорию ФОКа к проведению Дня молодежи.</w:t>
      </w:r>
    </w:p>
    <w:p>
      <w:pPr>
        <w:pStyle w:val="Style8"/>
        <w:spacing w:lineRule="atLeast" w:line="360" w:before="0" w:after="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администрации муниципального района Егорову Н.В.</w:t>
      </w:r>
      <w:r>
        <w:rPr>
          <w:b/>
          <w:sz w:val="28"/>
          <w:szCs w:val="28"/>
        </w:rPr>
        <w:tab/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ab/>
      </w:r>
      <w:r>
        <w:rPr>
          <w:rFonts w:eastAsia="Lucida Sans Unicode" w:cs="Times New Roman"/>
          <w:color w:val="000000"/>
          <w:kern w:val="2"/>
          <w:sz w:val="28"/>
          <w:szCs w:val="28"/>
        </w:rPr>
        <w:t>6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Times New Roman"/>
            <w:color w:val="000000"/>
            <w:kern w:val="2"/>
            <w:sz w:val="28"/>
            <w:szCs w:val="28"/>
          </w:rPr>
          <w:t>www.admrussa.ru</w:t>
        </w:r>
      </w:hyperlink>
      <w:r>
        <w:rPr>
          <w:rFonts w:eastAsia="Lucida Sans Unicode" w:cs="Times New Roman"/>
          <w:color w:val="000000"/>
          <w:kern w:val="2"/>
          <w:sz w:val="28"/>
          <w:szCs w:val="28"/>
        </w:rPr>
        <w:t>)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autoSpaceDE w:val="false"/>
        <w:spacing w:lineRule="exact" w:line="240" w:before="720" w:after="0"/>
        <w:jc w:val="both"/>
        <w:rPr>
          <w:rFonts w:eastAsia="Lucida Sans Unicode" w:cs="Times New Roman"/>
          <w:color w:val="000000"/>
          <w:kern w:val="2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Глава муниципального района          В.В. Бордовский</w:t>
      </w:r>
    </w:p>
    <w:p>
      <w:pPr>
        <w:pStyle w:val="Standard"/>
        <w:suppressAutoHyphens w:val="false"/>
        <w:autoSpaceDE w:val="false"/>
        <w:spacing w:lineRule="exact" w:line="240"/>
        <w:jc w:val="both"/>
        <w:rPr>
          <w:rFonts w:eastAsia="Lucida Sans Unicode" w:cs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 w:cs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8:00Z</dcterms:created>
  <dc:creator>buh</dc:creator>
  <dc:description/>
  <cp:keywords/>
  <dc:language>en-US</dc:language>
  <cp:lastModifiedBy>Наталья Павловна Косомова</cp:lastModifiedBy>
  <cp:lastPrinted>2018-06-19T16:04:00Z</cp:lastPrinted>
  <dcterms:modified xsi:type="dcterms:W3CDTF">2018-06-19T13:04:00Z</dcterms:modified>
  <cp:revision>8</cp:revision>
  <dc:subject/>
  <dc:title>Директору Старорусского</dc:title>
</cp:coreProperties>
</file>