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6.2018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67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проведении публичных слушаний</w:t>
      </w:r>
    </w:p>
    <w:p>
      <w:pPr>
        <w:pStyle w:val="Normal"/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bidi="hi-IN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</w:t>
      </w:r>
      <w:r>
        <w:rPr>
          <w:rFonts w:eastAsia="Lucida Sans Unicode"/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Назначить на 12 июля 2018 года в 15.00 проведение публичных слушаний по вопросам градостроительной деятельности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д. Кочериново, ул. Загородная,  у до-ма № 2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муниципального района Ульянова В.Н., заместителем предсе-дателя публичных слушаний – заведующего отделом архитектуры и градост-роительства Администрации муниципального района Костина А.А., секрета-рем публичных слушаний – главного специалиста отдела архитектуры и гра-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-</w:t>
      </w:r>
    </w:p>
    <w:p>
      <w:pPr>
        <w:pStyle w:val="Normal"/>
        <w:spacing w:lineRule="atLeast" w:line="360"/>
        <w:jc w:val="both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Lucida Sans Unicode" w:cs="Mang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ний со дня официального опубликования настоящего постановления в Администрацию Старорусского района по адресу: Новгородская область, г.Старая Русса, Советская наб., д. 1, каб. 31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zh-CN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 w:before="720" w:after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</w:rPr>
        <w:t>Глава муниципального района          В.В. Бордовский</w:t>
      </w:r>
      <w:r>
        <w:rPr>
          <w:rFonts w:eastAsia="Lucida Sans Unicod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2:00Z</dcterms:created>
  <dc:creator>buh</dc:creator>
  <dc:description/>
  <dc:language>en-US</dc:language>
  <cp:lastModifiedBy>Наталья Павловна Косомова</cp:lastModifiedBy>
  <cp:lastPrinted>2018-06-22T15:32:00Z</cp:lastPrinted>
  <dcterms:modified xsi:type="dcterms:W3CDTF">2018-06-22T12:32:00Z</dcterms:modified>
  <cp:revision>2</cp:revision>
  <dc:subject/>
  <dc:title>Директору Старорусского</dc:title>
</cp:coreProperties>
</file>