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7.06.2018 № </w:t>
      </w:r>
      <w:r>
        <w:rPr>
          <w:sz w:val="28"/>
          <w:szCs w:val="28"/>
          <w:lang w:val="en-US"/>
        </w:rPr>
        <w:t>108</w:t>
      </w:r>
      <w:r>
        <w:rPr>
          <w:sz w:val="28"/>
          <w:szCs w:val="28"/>
        </w:rPr>
        <w:t>9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О подготовке проекта межевания территории</w:t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firstLine="709"/>
        <w:jc w:val="both"/>
        <w:textAlignment w:val="auto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Положением о порядке подготовки докумен-тации по планировке территории муниципального образования город Старая Русса, утвержденным постановлением Администрации муниципального рай-она от 20.06.2013 № 538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  <w:t xml:space="preserve">,  на основании заявления Николаева Виктора Ивано-вича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ПОСТАНОВ-ЛЯЕТ:</w:t>
      </w:r>
    </w:p>
    <w:p>
      <w:pPr>
        <w:pStyle w:val="Normal"/>
        <w:widowControl/>
        <w:spacing w:lineRule="atLeas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.Приступить к подготовке  проекта межевания территории в границах  кадастрового квартала 53:24:0040113 (далее - Проект).</w:t>
      </w:r>
    </w:p>
    <w:p>
      <w:pPr>
        <w:pStyle w:val="Normal"/>
        <w:widowControl/>
        <w:spacing w:lineRule="atLeast" w:line="3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widowControl/>
        <w:spacing w:lineRule="atLeast" w:line="32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Заказчик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оек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счита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Николаева Виктора Ивановича.</w:t>
      </w:r>
    </w:p>
    <w:p>
      <w:pPr>
        <w:pStyle w:val="Normal"/>
        <w:widowControl/>
        <w:spacing w:lineRule="atLeas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4.Рекомендовать заказчику подготовить Техническое задание на разра-бот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екта.</w:t>
      </w:r>
    </w:p>
    <w:p>
      <w:pPr>
        <w:pStyle w:val="Normal"/>
        <w:suppressAutoHyphens w:val="false"/>
        <w:spacing w:lineRule="atLeast" w:line="320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5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 осуществить проверку подготовленных материалов Проекта на соответствие требованиям действую-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Normal"/>
        <w:suppressAutoHyphens w:val="false"/>
        <w:spacing w:lineRule="atLeast" w:line="320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6.Заинтересованным лицам в срок в течение месяца  со дня опубликова-ния данного постановления направлять в Администрацию  муниципаль-           ного района  по адресу: 175200, Новгородская область, г. Старая Русса, Советс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pacing w:lineRule="atLeast" w:line="320"/>
        <w:ind w:firstLine="709"/>
        <w:jc w:val="both"/>
        <w:textAlignment w:val="auto"/>
        <w:rPr>
          <w:rFonts w:ascii="Times New Roman" w:hAnsi="Times New Roman"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7.Опубли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ковать постановление на официальном сайте Администрации муниципального района в информационно-телекоммуникационной сети «Ин-тернет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Lucida Sans Unicode" w:cs="Mang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www.admrussa.ru</w:t>
        </w:r>
      </w:hyperlink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zh-CN"/>
        </w:rPr>
        <w:t>Глава муниципального района       В.В. Бордовский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andard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8 № 1089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лан мероприяти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 подготовке Проекта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06"/>
        <w:gridCol w:w="1983"/>
        <w:gridCol w:w="3112"/>
      </w:tblGrid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Виды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Сроки испол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Прием предложений заинтересованных лиц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по подготовке документации по проекту планировки территории в составе проекта планировки территории, совмещенного с проектом межевания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(далее - Проек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30 дней со дня официального опубликования настоящего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постано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 архитектуры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Администрации муниципального района (далее - Отдел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Рассмотрение поступивших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предложений и принятие решений: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1) о необходимости учета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предложений заинтересованных лиц по подготовке Проекта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2) об отклонении предложений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заинтересованных лиц по подготовке Проекта с обоснованием причин принятия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соответствующего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2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 д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Выполнение техническ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по подготовке Про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в течение 2 дней после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одготовки заключения о возможности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(невозможности) учета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предложений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при подготовке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Проек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Заказч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30 дн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Заказч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Проверка и подготовка заключения о соответствии или не соответствии разработанной планировочной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документации установленным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требова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0 дн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Устранение замечаний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к представленному Прое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0 дн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Заказчик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Подготовка проекта постановления 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проведении публичных слушаний по Проекту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в течение 10 дне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Проведение публичных слушаний по Проекту в порядке, установленном Правилами землепользования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и застройки муниципального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образования город Старая Ру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не менее 1 месяца со дня опубликования постановления о назначении публичных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слуш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</w:t>
            </w:r>
          </w:p>
        </w:tc>
      </w:tr>
      <w:tr>
        <w:trPr>
          <w:trHeight w:val="8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Подготовка заключения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о результатах публичных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слушаний по Прое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в течение 3-х дней со дня проведения публичных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слуш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Подготовка проекта постановления Администрации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муниципального района: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1) об утверждении документации по планировке территории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2) об отклонении документации по планировке территории и о направлении ее на доработку с учетом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 xml:space="preserve">указанных протокола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и заключ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в течение 15 дней со дня проведения публичных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слуш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Опубликование Проекта в информационно-телекоммуникационной сети «Интернет» на официальном сайте Администрации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в течение 7-ми дней со дня принятия постано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дел</w:t>
            </w:r>
          </w:p>
        </w:tc>
      </w:tr>
    </w:tbl>
    <w:p>
      <w:pPr>
        <w:pStyle w:val="Normal"/>
        <w:suppressAutoHyphens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21"/>
        <w:shd w:fill="auto" w:val="clear"/>
        <w:spacing w:lineRule="auto" w:line="240" w:before="0" w:after="0"/>
        <w:ind w:left="1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240" w:before="0" w:after="660"/>
      <w:jc w:val="center"/>
      <w:textAlignment w:val="auto"/>
    </w:pPr>
    <w:rPr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2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8-06-27T14:43:00Z</cp:lastPrinted>
  <dcterms:modified xsi:type="dcterms:W3CDTF">2018-06-27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