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6.08.2018 № 1326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spacing w:lineRule="exact" w:line="240"/>
        <w:ind w:right="-108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О назначении публичных слушаний по вопрос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инятия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spacing w:lineRule="exact" w:line="240"/>
        <w:ind w:right="-108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става Старорусского муниципального района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20"/>
        <w:jc w:val="both"/>
        <w:textAlignment w:val="auto"/>
        <w:rPr>
          <w:rFonts w:ascii="Times New Roman" w:hAnsi="Times New Roman" w:eastAsia="Lucida Sans Unicode" w:cs="Times New Roman"/>
          <w:b/>
          <w:b/>
          <w:bCs/>
          <w:kern w:val="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В соответствии со статьей 13 Устава Старорусского муниципального района Администрация Старорусского муниципального района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/>
        </w:rPr>
        <w:t xml:space="preserve"> ПОСТА-НОВЛЯЕТ: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1.Назначить публичные слушания по прилагаемому проекту решения Думы Старорусского муниципального района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принятии Устава Старо-рус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» на 22 августа 2018 года в 14.30 в зале заседаний Администрации муниципального района по адресу: Новгородская область, г.Старая Русса, Советская набережная, д.1, каб.61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2.Назначить ответственной за организацию и проведение публичных слушаний управляющего Делами 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ar-SA"/>
        </w:rPr>
        <w:t>дминистрации муниципального района Яковлеву В.В.</w:t>
      </w:r>
    </w:p>
    <w:p>
      <w:pPr>
        <w:pStyle w:val="Normal"/>
        <w:widowControl/>
        <w:tabs>
          <w:tab w:val="clear" w:pos="708"/>
          <w:tab w:val="left" w:pos="709" w:leader="none"/>
          <w:tab w:val="left" w:pos="4248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 xml:space="preserve">3.Опубликовать постановление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ериодическом печатном издании – муниципальной газете «Русса-Информ» Старорусского муниципального района, на официальном сайте Администрации муниципального района в инфор-мационно-телекоммуникационной сети «Интернет»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ar-SA"/>
          </w:rPr>
          <w:t>www.admrussa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с прилагаемым проектом решения Думы Старорусского муниципального район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ринятии Устава Старорус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», а также Порядок организации и проведения публичных слушаний по вопросу внесения изменений и дополнений в Устав Старорусского муниципального района и Положение о порядке учета предложений по проекту решения Думы Старорусского муниципального района о внесении изменений и дополнений в Устав Старорусского муниципального района и порядке участия граждан в его обсуждении, утвержденные решением Думы Старорусского муниципального района от 09.08.2007 № 149, решение Думы Старорус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от  01.02.2013 № 223 «О внесении изменений в Порядок организации и проведения публичных слушаний по вопросу внесения изменений и дополнений в Устав Старорусского муниципального района и Положе-</w:t>
      </w:r>
    </w:p>
    <w:p>
      <w:pPr>
        <w:pStyle w:val="Normal"/>
        <w:widowControl/>
        <w:tabs>
          <w:tab w:val="clear" w:pos="708"/>
          <w:tab w:val="left" w:pos="709" w:leader="none"/>
          <w:tab w:val="left" w:pos="4248" w:leader="none"/>
        </w:tabs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2</w:t>
      </w:r>
    </w:p>
    <w:p>
      <w:pPr>
        <w:pStyle w:val="Normal"/>
        <w:widowControl/>
        <w:tabs>
          <w:tab w:val="clear" w:pos="708"/>
          <w:tab w:val="left" w:pos="709" w:leader="none"/>
          <w:tab w:val="left" w:pos="4248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ние о порядке учета предложений по проекту решения Думы Старорусского муниципального района о внесении изменений и дополнений в Устав Старорусского муниципального района, а также порядке участия граждан в его обсуждении».</w:t>
      </w:r>
    </w:p>
    <w:p>
      <w:pPr>
        <w:pStyle w:val="Normal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</w:r>
    </w:p>
    <w:p>
      <w:pPr>
        <w:pStyle w:val="Normal"/>
        <w:spacing w:lineRule="exact" w:line="240"/>
        <w:jc w:val="both"/>
        <w:textAlignment w:val="auto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textAlignment w:val="auto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Главы администрации      Н.В. Егорова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  <w:bCs/>
      <w:spacing w:val="-1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6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8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8-08-07T11:13:00Z</cp:lastPrinted>
  <dcterms:modified xsi:type="dcterms:W3CDTF">2018-08-07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