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08.2018 № 1433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 внесении изменения в Положение об общественном Совете                        Администрации Старорусского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MS Mincho;ＭＳ 明朝"/>
          <w:sz w:val="28"/>
          <w:szCs w:val="28"/>
          <w:lang w:eastAsia="zh-CN"/>
        </w:rPr>
        <w:t xml:space="preserve">В целях реализации конституционных прав граждан в области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MS Mincho;ＭＳ 明朝"/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  <w:lang w:eastAsia="zh-CN"/>
        </w:rPr>
        <w:t>1.Внести изменение в Положение об общественном Совете Админист-рации Старорусского муниципального района, утвержденное постановлением Администрации муниципального района от 10.12.2012 № 1064, дополнив статью 4 пунктом 11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MS Mincho;ＭＳ 明朝"/>
          <w:sz w:val="28"/>
          <w:szCs w:val="28"/>
          <w:lang w:eastAsia="zh-CN"/>
        </w:rPr>
        <w:tab/>
        <w:t>«11.</w:t>
      </w:r>
      <w:r>
        <w:rPr>
          <w:sz w:val="28"/>
          <w:szCs w:val="28"/>
        </w:rPr>
        <w:t>В случае досрочного прекращения полномочий члена общественного Со</w:t>
        <w:softHyphen/>
        <w:t>вета Глава муниципального района в течение 30 дней со дня прекращения полномочий члена общественного Совета принимает ре</w:t>
        <w:softHyphen/>
        <w:t>шение о включении в состав общественного Совета нового члена  по результа</w:t>
        <w:softHyphen/>
        <w:t>там проведения консультаций с общественными объединениями, иными неком</w:t>
        <w:softHyphen/>
        <w:t>мерчес-кими организациями, осуществляющими свою деятельность на террито</w:t>
        <w:softHyphen/>
        <w:t>рии муниципального района, и направляет кандидатуре гражданина соответ</w:t>
        <w:softHyphen/>
        <w:t>ст-вующее письменное предложение в порядке, предусмотренном пунктом 4 статьи 4 настоящего Положения.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admrussa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ru</w:t>
        </w:r>
      </w:hyperlink>
      <w:r>
        <w:rPr>
          <w:rFonts w:cs="Arial"/>
          <w:sz w:val="28"/>
          <w:szCs w:val="24"/>
          <w:lang w:eastAsia="en-US" w:bidi="en-US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exact" w:line="240" w:before="720" w:after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вый з</w:t>
      </w:r>
      <w:r>
        <w:rPr>
          <w:rFonts w:eastAsia="Lucida Sans Unicode"/>
          <w:b/>
          <w:kern w:val="2"/>
          <w:sz w:val="28"/>
          <w:szCs w:val="28"/>
          <w:lang w:bidi="hi-IN"/>
        </w:rPr>
        <w:t>аместитель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ы администрации          Н.В. Егорова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4:00Z</dcterms:created>
  <dc:creator>buh</dc:creator>
  <dc:description/>
  <dc:language>en-US</dc:language>
  <cp:lastModifiedBy>Федорова Надежда Сергеевна</cp:lastModifiedBy>
  <cp:lastPrinted>2018-08-22T11:17:00Z</cp:lastPrinted>
  <dcterms:modified xsi:type="dcterms:W3CDTF">2018-09-06T11:54:00Z</dcterms:modified>
  <cp:revision>2</cp:revision>
  <dc:subject/>
  <dc:title>Директору Старорусского</dc:title>
</cp:coreProperties>
</file>