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2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2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7.08.2018 № 1459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54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открытого конкурса на право заключения                                концессионного соглашения</w:t>
      </w:r>
    </w:p>
    <w:p>
      <w:pPr>
        <w:pStyle w:val="Normal"/>
        <w:widowControl w:val="false"/>
        <w:autoSpaceDE w:val="false"/>
        <w:spacing w:lineRule="atLeast" w:line="360" w:before="4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ab/>
      </w:r>
      <w:r>
        <w:rPr>
          <w:sz w:val="28"/>
          <w:szCs w:val="28"/>
        </w:rPr>
        <w:t>В связи с необходимостью оптимизации структуры муниципальной собственности и обеспечения условий повышения эффективности управления муниципальным имуществом, руководствуясь Федеральным законом             от 06 октября 2003 года №131-ФЗ «Об общих принципах организации местного самоуправления в Российской  Федерации», Федеральным  законом от 21  июля 2005 года  № 115-ФЗ «О концессионных соглашениях»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Положением  о  порядке  управления  и  распоряжения  муниципальным  имуществом Старорусского муниципального  района, утвержденным  решением    Думы   Старорусского  муниципального   района  от   28.03.2014  № 359, Администрация Старорус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Провести открытый конкурс на право заключения концессионного соглашения в отношении систем холодного водоснабжения и водоотведения, находящихся на территории города Старая Русса и Старорусского муниципального района (далее - открытый конкурс).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sz w:val="28"/>
          <w:szCs w:val="28"/>
        </w:rPr>
        <w:tab/>
        <w:t>2.Установить, что полномочия концедента на утверждение конкурсной документации, внесение изменений в конкурсную документацию, за исключением установленных в соответствии с настоящим постановлением положений конкурсной документации, осуществляет Администрация Старорусского муниципального района при взаимодействии с комитетом по управлению муниципальным имуществом Администрации муниципального района и комитетом по строительству и жилищно-коммунальному хозяйству Администрации муниципального района по согласованию с заместителем Главы администрации Старорусского муниципального района, курирующим деятельность комитета по строительству и жилищно-коммунальному хозяйству Администрации муниципального района.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sz w:val="28"/>
          <w:szCs w:val="28"/>
        </w:rPr>
        <w:tab/>
        <w:t>3.В целях проведения  открытого  конкурса  на  право  заключения кон-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цессионного соглашения утвердить прилагаемые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Состав конкурсной комиссии по проведению открытого конкурса на право заключения концессионного соглашения в отношении систем холодного водоснабжения и водоотведения, находящихся на территории города Старая Русса и Старорусского муниципального района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Условия концессионного соглашения в отношении систем холодного водоснабжения и водоотведения, находящихся на территории города Старая Русса и Старорусского муниципального района (далее - Условия)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Критерии открытого конкурса на право заключения концессионного соглашения в отношении систем холодного водоснабжения и водоотведения, находящихся на территории города Старая Русса и Старорусского муниципального района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360"/>
        <w:jc w:val="both"/>
        <w:rPr/>
      </w:pPr>
      <w:r>
        <w:rPr>
          <w:sz w:val="28"/>
          <w:szCs w:val="28"/>
        </w:rPr>
        <w:tab/>
        <w:t>3.4.Задание и основные характеристики мероприятий по созданию (реконструкции) объекта концессионного соглашения (далее - Задание)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Участникам открытого конкурса на право заключения концессионного соглашения указывать в составе конкурсного предложения основные мероприятия, обеспечивающие достижение целей, предусмотренных заданием и минимально допустимыми плановыми значениями показателей деятельности концессионера, указанными в </w:t>
      </w:r>
      <w:hyperlink w:anchor="P29#P29">
        <w:r>
          <w:rPr>
            <w:rStyle w:val="InternetLink"/>
            <w:sz w:val="28"/>
            <w:szCs w:val="28"/>
          </w:rPr>
          <w:t xml:space="preserve"> пункте </w:t>
        </w:r>
      </w:hyperlink>
      <w:r>
        <w:rPr>
          <w:sz w:val="28"/>
          <w:szCs w:val="28"/>
        </w:rPr>
        <w:t>3  постановления, с описанием основных характеристик таких мероприятий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Опубликовать  постановление  в    периодическом печатном издании - муниципальной газете «Русса-Информ» Старорусского муниципального района, на официальном сайте  Администрации  муниципального района  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</w:rPr>
          <w:t>www.admrussa.ru</w:t>
        </w:r>
      </w:hyperlink>
      <w:r>
        <w:rPr>
          <w:sz w:val="28"/>
          <w:szCs w:val="28"/>
        </w:rPr>
        <w:t>) и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официальном сайте Российской Федерации в информационно-телекоммуни-кационной сети «Интернет» для размещения информации о проведении  торгов, определенном  Правительством Российской Федерации, не менее чем за тридцать рабочих дней до дня истечения срока представления заявок на участие в открытом конкурсе.</w:t>
      </w:r>
    </w:p>
    <w:p>
      <w:pPr>
        <w:pStyle w:val="Normal"/>
        <w:widowControl w:val="false"/>
        <w:autoSpaceDE w:val="false"/>
        <w:spacing w:lineRule="exact" w:line="240" w:before="7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вый з</w:t>
      </w:r>
      <w:r>
        <w:rPr>
          <w:rFonts w:eastAsia="Lucida Sans Unicode"/>
          <w:b/>
          <w:kern w:val="2"/>
          <w:sz w:val="28"/>
          <w:szCs w:val="28"/>
          <w:lang w:bidi="hi-IN"/>
        </w:rPr>
        <w:t>аместитель</w:t>
      </w:r>
    </w:p>
    <w:p>
      <w:pPr>
        <w:pStyle w:val="Normal"/>
        <w:spacing w:lineRule="exact" w:line="240"/>
        <w:jc w:val="both"/>
        <w:rPr>
          <w:rFonts w:eastAsia="Lucida Sans Unicode"/>
          <w:b/>
          <w:b/>
          <w:kern w:val="2"/>
          <w:sz w:val="28"/>
          <w:szCs w:val="28"/>
          <w:lang w:bidi="hi-IN"/>
        </w:rPr>
      </w:pPr>
      <w:r>
        <w:rPr>
          <w:rFonts w:eastAsia="Lucida Sans Unicode"/>
          <w:b/>
          <w:kern w:val="2"/>
          <w:sz w:val="28"/>
          <w:szCs w:val="28"/>
          <w:lang w:bidi="hi-IN"/>
        </w:rPr>
        <w:t>Главы администрации          Н.В. Егорова</w:t>
      </w:r>
    </w:p>
    <w:p>
      <w:pPr>
        <w:pStyle w:val="Normal"/>
        <w:spacing w:lineRule="exact" w:line="240"/>
        <w:jc w:val="both"/>
        <w:rPr>
          <w:rFonts w:eastAsia="Lucida Sans Unicode"/>
          <w:b/>
          <w:b/>
          <w:kern w:val="2"/>
          <w:sz w:val="28"/>
          <w:szCs w:val="28"/>
          <w:lang w:bidi="hi-IN"/>
        </w:rPr>
      </w:pPr>
      <w:r>
        <w:rPr>
          <w:rFonts w:eastAsia="Lucida Sans Unicode"/>
          <w:b/>
          <w:kern w:val="2"/>
          <w:sz w:val="28"/>
          <w:szCs w:val="28"/>
          <w:lang w:bidi="hi-IN"/>
        </w:rPr>
      </w:r>
    </w:p>
    <w:p>
      <w:pPr>
        <w:pStyle w:val="Normal"/>
        <w:spacing w:lineRule="exact" w:line="240"/>
        <w:jc w:val="both"/>
        <w:rPr>
          <w:rFonts w:eastAsia="Lucida Sans Unicode"/>
          <w:b/>
          <w:b/>
          <w:kern w:val="2"/>
          <w:sz w:val="28"/>
          <w:szCs w:val="28"/>
          <w:lang w:bidi="hi-IN"/>
        </w:rPr>
      </w:pPr>
      <w:r>
        <w:rPr>
          <w:rFonts w:eastAsia="Lucida Sans Unicode"/>
          <w:b/>
          <w:kern w:val="2"/>
          <w:sz w:val="28"/>
          <w:szCs w:val="28"/>
          <w:lang w:bidi="hi-IN"/>
        </w:rPr>
      </w:r>
    </w:p>
    <w:p>
      <w:pPr>
        <w:pStyle w:val="Normal"/>
        <w:spacing w:lineRule="exact" w:line="240"/>
        <w:jc w:val="both"/>
        <w:rPr>
          <w:rFonts w:eastAsia="Lucida Sans Unicode"/>
          <w:b/>
          <w:b/>
          <w:kern w:val="2"/>
          <w:sz w:val="28"/>
          <w:szCs w:val="28"/>
          <w:lang w:bidi="hi-IN"/>
        </w:rPr>
      </w:pPr>
      <w:r>
        <w:rPr>
          <w:rFonts w:eastAsia="Lucida Sans Unicode"/>
          <w:b/>
          <w:kern w:val="2"/>
          <w:sz w:val="28"/>
          <w:szCs w:val="28"/>
          <w:lang w:bidi="hi-IN"/>
        </w:rPr>
      </w:r>
    </w:p>
    <w:p>
      <w:pPr>
        <w:pStyle w:val="Normal"/>
        <w:spacing w:lineRule="exact" w:line="240"/>
        <w:jc w:val="both"/>
        <w:rPr>
          <w:rFonts w:eastAsia="Lucida Sans Unicode"/>
          <w:b/>
          <w:b/>
          <w:kern w:val="2"/>
          <w:sz w:val="28"/>
          <w:szCs w:val="28"/>
          <w:lang w:bidi="hi-IN"/>
        </w:rPr>
      </w:pPr>
      <w:r>
        <w:rPr>
          <w:rFonts w:eastAsia="Lucida Sans Unicode"/>
          <w:b/>
          <w:kern w:val="2"/>
          <w:sz w:val="28"/>
          <w:szCs w:val="28"/>
          <w:lang w:bidi="hi-IN"/>
        </w:rPr>
      </w:r>
    </w:p>
    <w:p>
      <w:pPr>
        <w:pStyle w:val="Normal"/>
        <w:spacing w:lineRule="exact" w:line="240"/>
        <w:jc w:val="both"/>
        <w:rPr>
          <w:rFonts w:eastAsia="Lucida Sans Unicode"/>
          <w:b/>
          <w:b/>
          <w:kern w:val="2"/>
          <w:sz w:val="28"/>
          <w:szCs w:val="28"/>
          <w:lang w:bidi="hi-IN"/>
        </w:rPr>
      </w:pPr>
      <w:r>
        <w:rPr>
          <w:rFonts w:eastAsia="Lucida Sans Unicode"/>
          <w:b/>
          <w:kern w:val="2"/>
          <w:sz w:val="28"/>
          <w:szCs w:val="28"/>
          <w:lang w:bidi="hi-IN"/>
        </w:rPr>
      </w:r>
    </w:p>
    <w:p>
      <w:pPr>
        <w:pStyle w:val="Normal"/>
        <w:spacing w:lineRule="exact" w:line="240"/>
        <w:jc w:val="both"/>
        <w:rPr>
          <w:rFonts w:eastAsia="Lucida Sans Unicode"/>
          <w:b/>
          <w:b/>
          <w:kern w:val="2"/>
          <w:sz w:val="28"/>
          <w:szCs w:val="28"/>
          <w:lang w:bidi="hi-IN"/>
        </w:rPr>
      </w:pPr>
      <w:r>
        <w:rPr>
          <w:rFonts w:eastAsia="Lucida Sans Unicode"/>
          <w:b/>
          <w:kern w:val="2"/>
          <w:sz w:val="28"/>
          <w:szCs w:val="28"/>
          <w:lang w:bidi="hi-IN"/>
        </w:rPr>
      </w:r>
    </w:p>
    <w:p>
      <w:pPr>
        <w:pStyle w:val="Normal"/>
        <w:spacing w:lineRule="exact" w:line="240"/>
        <w:jc w:val="both"/>
        <w:rPr>
          <w:rFonts w:eastAsia="Lucida Sans Unicode"/>
          <w:b/>
          <w:b/>
          <w:kern w:val="2"/>
          <w:sz w:val="28"/>
          <w:szCs w:val="28"/>
          <w:lang w:bidi="hi-IN"/>
        </w:rPr>
      </w:pPr>
      <w:r>
        <w:rPr>
          <w:rFonts w:eastAsia="Lucida Sans Unicode"/>
          <w:b/>
          <w:kern w:val="2"/>
          <w:sz w:val="28"/>
          <w:szCs w:val="28"/>
          <w:lang w:bidi="hi-IN"/>
        </w:rPr>
      </w:r>
    </w:p>
    <w:p>
      <w:pPr>
        <w:pStyle w:val="Normal"/>
        <w:spacing w:lineRule="exact" w:line="240"/>
        <w:jc w:val="both"/>
        <w:rPr>
          <w:rFonts w:eastAsia="Lucida Sans Unicode"/>
          <w:b/>
          <w:b/>
          <w:kern w:val="2"/>
          <w:sz w:val="28"/>
          <w:szCs w:val="28"/>
          <w:lang w:bidi="hi-IN"/>
        </w:rPr>
      </w:pPr>
      <w:r>
        <w:rPr>
          <w:rFonts w:eastAsia="Lucida Sans Unicode"/>
          <w:b/>
          <w:kern w:val="2"/>
          <w:sz w:val="28"/>
          <w:szCs w:val="28"/>
          <w:lang w:bidi="hi-IN"/>
        </w:rPr>
      </w:r>
    </w:p>
    <w:p>
      <w:pPr>
        <w:pStyle w:val="Normal"/>
        <w:spacing w:lineRule="exact" w:line="240"/>
        <w:jc w:val="both"/>
        <w:rPr>
          <w:rFonts w:eastAsia="Lucida Sans Unicode"/>
          <w:b/>
          <w:b/>
          <w:kern w:val="2"/>
          <w:sz w:val="28"/>
          <w:szCs w:val="28"/>
          <w:lang w:bidi="hi-IN"/>
        </w:rPr>
      </w:pPr>
      <w:r>
        <w:rPr>
          <w:rFonts w:eastAsia="Lucida Sans Unicode"/>
          <w:b/>
          <w:kern w:val="2"/>
          <w:sz w:val="28"/>
          <w:szCs w:val="28"/>
          <w:lang w:bidi="hi-IN"/>
        </w:rPr>
      </w:r>
    </w:p>
    <w:p>
      <w:pPr>
        <w:pStyle w:val="Normal"/>
        <w:spacing w:lineRule="exact" w:line="240"/>
        <w:jc w:val="both"/>
        <w:rPr>
          <w:rFonts w:eastAsia="Lucida Sans Unicode"/>
          <w:b/>
          <w:b/>
          <w:kern w:val="2"/>
          <w:sz w:val="28"/>
          <w:szCs w:val="28"/>
          <w:lang w:bidi="hi-IN"/>
        </w:rPr>
      </w:pPr>
      <w:r>
        <w:rPr>
          <w:rFonts w:eastAsia="Lucida Sans Unicode"/>
          <w:b/>
          <w:kern w:val="2"/>
          <w:sz w:val="28"/>
          <w:szCs w:val="28"/>
          <w:lang w:bidi="hi-IN"/>
        </w:rPr>
      </w:r>
    </w:p>
    <w:p>
      <w:pPr>
        <w:pStyle w:val="Normal"/>
        <w:spacing w:lineRule="exact" w:line="240"/>
        <w:jc w:val="both"/>
        <w:rPr>
          <w:rFonts w:eastAsia="Lucida Sans Unicode"/>
          <w:b/>
          <w:b/>
          <w:kern w:val="2"/>
          <w:sz w:val="28"/>
          <w:szCs w:val="28"/>
          <w:lang w:bidi="hi-IN"/>
        </w:rPr>
      </w:pPr>
      <w:r>
        <w:rPr>
          <w:rFonts w:eastAsia="Lucida Sans Unicode"/>
          <w:b/>
          <w:kern w:val="2"/>
          <w:sz w:val="28"/>
          <w:szCs w:val="28"/>
          <w:lang w:bidi="hi-IN"/>
        </w:rPr>
      </w:r>
    </w:p>
    <w:p>
      <w:pPr>
        <w:pStyle w:val="Normal"/>
        <w:spacing w:lineRule="exact" w:line="240"/>
        <w:jc w:val="both"/>
        <w:rPr>
          <w:rFonts w:eastAsia="Lucida Sans Unicode"/>
          <w:b/>
          <w:b/>
          <w:kern w:val="2"/>
          <w:sz w:val="28"/>
          <w:szCs w:val="28"/>
          <w:lang w:bidi="hi-IN"/>
        </w:rPr>
      </w:pPr>
      <w:r>
        <w:rPr>
          <w:rFonts w:eastAsia="Lucida Sans Unicode"/>
          <w:b/>
          <w:kern w:val="2"/>
          <w:sz w:val="28"/>
          <w:szCs w:val="28"/>
          <w:lang w:bidi="hi-IN"/>
        </w:rPr>
      </w:r>
    </w:p>
    <w:p>
      <w:pPr>
        <w:pStyle w:val="Normal"/>
        <w:spacing w:lineRule="exact" w:line="240"/>
        <w:jc w:val="both"/>
        <w:rPr>
          <w:rFonts w:eastAsia="Lucida Sans Unicode"/>
          <w:b/>
          <w:b/>
          <w:kern w:val="2"/>
          <w:sz w:val="28"/>
          <w:szCs w:val="28"/>
          <w:lang w:bidi="hi-IN"/>
        </w:rPr>
      </w:pPr>
      <w:r>
        <w:rPr>
          <w:rFonts w:eastAsia="Lucida Sans Unicode"/>
          <w:b/>
          <w:kern w:val="2"/>
          <w:sz w:val="28"/>
          <w:szCs w:val="28"/>
          <w:lang w:bidi="hi-IN"/>
        </w:rPr>
      </w:r>
    </w:p>
    <w:p>
      <w:pPr>
        <w:pStyle w:val="Normal"/>
        <w:spacing w:lineRule="exact" w:line="240"/>
        <w:jc w:val="both"/>
        <w:rPr>
          <w:rFonts w:eastAsia="Lucida Sans Unicode"/>
          <w:b/>
          <w:b/>
          <w:kern w:val="2"/>
          <w:sz w:val="28"/>
          <w:szCs w:val="28"/>
          <w:lang w:bidi="hi-IN"/>
        </w:rPr>
      </w:pPr>
      <w:r>
        <w:rPr>
          <w:rFonts w:eastAsia="Lucida Sans Unicode"/>
          <w:b/>
          <w:kern w:val="2"/>
          <w:sz w:val="28"/>
          <w:szCs w:val="28"/>
          <w:lang w:bidi="hi-IN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Lucida Sans Unicode"/>
        </w:rPr>
        <w:t xml:space="preserve">                                                                         </w:t>
      </w:r>
      <w:r>
        <w:rPr/>
        <w:t>УТВЕРЖДЕН</w:t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Lucida Sans Unicode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bidi="hi-IN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rFonts w:eastAsia="Lucida Sans Unicode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bidi="hi-IN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rFonts w:eastAsia="Lucida Sans Unicode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bidi="hi-IN"/>
              </w:rPr>
              <w:t>от 27.08.2018 № 1459</w:t>
            </w:r>
          </w:p>
        </w:tc>
      </w:tr>
    </w:tbl>
    <w:p>
      <w:pPr>
        <w:pStyle w:val="Normal"/>
        <w:spacing w:lineRule="exact" w:line="240"/>
        <w:jc w:val="center"/>
        <w:rPr>
          <w:rFonts w:eastAsia="Lucida Sans Unicode"/>
          <w:kern w:val="2"/>
          <w:sz w:val="28"/>
          <w:szCs w:val="28"/>
          <w:lang w:bidi="hi-IN"/>
        </w:rPr>
      </w:pPr>
      <w:r>
        <w:rPr>
          <w:rFonts w:eastAsia="Lucida Sans Unicode"/>
          <w:kern w:val="2"/>
          <w:sz w:val="28"/>
          <w:szCs w:val="28"/>
          <w:lang w:bidi="hi-IN"/>
        </w:rPr>
      </w:r>
    </w:p>
    <w:p>
      <w:pPr>
        <w:pStyle w:val="Normal"/>
        <w:spacing w:lineRule="exact" w:line="240"/>
        <w:jc w:val="both"/>
        <w:rPr>
          <w:rFonts w:eastAsia="Lucida Sans Unicode"/>
          <w:kern w:val="2"/>
          <w:sz w:val="28"/>
          <w:szCs w:val="28"/>
          <w:lang w:bidi="hi-IN"/>
        </w:rPr>
      </w:pPr>
      <w:r>
        <w:rPr>
          <w:rFonts w:eastAsia="Lucida Sans Unicode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СТАВ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конкурсной комиссии по проведению открытого конкурса на право заключения концессионного соглашения в отношении систем холодного водоснабжения и водоотведения, находящихся на территории города Старая Русса и Старорусского муниципального района </w:t>
      </w:r>
    </w:p>
    <w:p>
      <w:pPr>
        <w:pStyle w:val="Normal"/>
        <w:spacing w:lineRule="exact" w:line="240"/>
        <w:jc w:val="center"/>
        <w:rPr>
          <w:rFonts w:eastAsia="Lucida Sans Unicode"/>
          <w:b/>
          <w:b/>
          <w:kern w:val="2"/>
          <w:sz w:val="28"/>
          <w:szCs w:val="28"/>
          <w:lang w:bidi="hi-IN"/>
        </w:rPr>
      </w:pPr>
      <w:r>
        <w:rPr>
          <w:rFonts w:eastAsia="Lucida Sans Unicode"/>
          <w:b/>
          <w:kern w:val="2"/>
          <w:sz w:val="28"/>
          <w:szCs w:val="28"/>
          <w:lang w:bidi="hi-IN"/>
        </w:rPr>
      </w:r>
    </w:p>
    <w:p>
      <w:pPr>
        <w:pStyle w:val="Normal"/>
        <w:spacing w:lineRule="exact" w:line="240"/>
        <w:jc w:val="center"/>
        <w:rPr>
          <w:rFonts w:eastAsia="Lucida Sans Unicode"/>
          <w:kern w:val="2"/>
          <w:sz w:val="28"/>
          <w:szCs w:val="28"/>
          <w:lang w:bidi="hi-IN"/>
        </w:rPr>
      </w:pPr>
      <w:r>
        <w:rPr>
          <w:rFonts w:eastAsia="Lucida Sans Unicode"/>
          <w:kern w:val="2"/>
          <w:sz w:val="28"/>
          <w:szCs w:val="28"/>
          <w:lang w:bidi="hi-I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310"/>
        <w:gridCol w:w="6886"/>
      </w:tblGrid>
      <w:tr>
        <w:trPr/>
        <w:tc>
          <w:tcPr>
            <w:tcW w:w="23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 В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bidi="hi-IN"/>
              </w:rPr>
              <w:t>-</w:t>
            </w:r>
          </w:p>
        </w:tc>
        <w:tc>
          <w:tcPr>
            <w:tcW w:w="6886" w:type="dxa"/>
            <w:tcBorders/>
          </w:tcPr>
          <w:p>
            <w:pPr>
              <w:pStyle w:val="Normal"/>
              <w:jc w:val="both"/>
              <w:rPr>
                <w:rFonts w:eastAsia="Lucida Sans Unicode"/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района, председатель комиссии</w:t>
            </w:r>
          </w:p>
        </w:tc>
      </w:tr>
      <w:tr>
        <w:trPr/>
        <w:tc>
          <w:tcPr>
            <w:tcW w:w="2374" w:type="dxa"/>
            <w:tcBorders/>
          </w:tcPr>
          <w:p>
            <w:pPr>
              <w:pStyle w:val="Normal"/>
              <w:rPr>
                <w:rFonts w:eastAsia="Lucida Sans Unicode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bidi="hi-IN"/>
              </w:rPr>
              <w:t>Горчакова Н.П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bidi="hi-IN"/>
              </w:rPr>
              <w:t>-</w:t>
            </w:r>
          </w:p>
        </w:tc>
        <w:tc>
          <w:tcPr>
            <w:tcW w:w="6886" w:type="dxa"/>
            <w:tcBorders/>
          </w:tcPr>
          <w:p>
            <w:pPr>
              <w:pStyle w:val="Normal"/>
              <w:jc w:val="both"/>
              <w:rPr>
                <w:rFonts w:eastAsia="Lucida Sans Unicode"/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председатель комитета по строительству и жилищно-коммунальному хозяйству Администрации муниципа-льного района, заместитель председателя комиссии</w:t>
            </w:r>
          </w:p>
        </w:tc>
      </w:tr>
      <w:tr>
        <w:trPr/>
        <w:tc>
          <w:tcPr>
            <w:tcW w:w="2374" w:type="dxa"/>
            <w:tcBorders/>
          </w:tcPr>
          <w:p>
            <w:pPr>
              <w:pStyle w:val="Normal"/>
              <w:rPr>
                <w:rFonts w:eastAsia="Lucida Sans Unicode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bidi="hi-IN"/>
              </w:rPr>
              <w:t>Ефимова М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bidi="hi-IN"/>
              </w:rPr>
              <w:t>-</w:t>
            </w:r>
          </w:p>
        </w:tc>
        <w:tc>
          <w:tcPr>
            <w:tcW w:w="6886" w:type="dxa"/>
            <w:tcBorders/>
          </w:tcPr>
          <w:p>
            <w:pPr>
              <w:pStyle w:val="Normal"/>
              <w:jc w:val="both"/>
              <w:rPr>
                <w:rFonts w:eastAsia="Lucida Sans Unicode"/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заведующий отделом приватизации и управления муниципальным имуществом комитета по управлению муниципальным имуществом Администрации муници-пального района, секретарь комиссии</w:t>
            </w:r>
          </w:p>
        </w:tc>
      </w:tr>
      <w:tr>
        <w:trPr/>
        <w:tc>
          <w:tcPr>
            <w:tcW w:w="2374" w:type="dxa"/>
            <w:tcBorders/>
          </w:tcPr>
          <w:p>
            <w:pPr>
              <w:pStyle w:val="Normal"/>
              <w:rPr/>
            </w:pPr>
            <w:r>
              <w:rPr>
                <w:rFonts w:eastAsia="Lucida Sans Unicode"/>
                <w:kern w:val="2"/>
                <w:sz w:val="28"/>
                <w:szCs w:val="28"/>
                <w:lang w:bidi="hi-IN"/>
              </w:rPr>
              <w:t>Члены комиссии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68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2374" w:type="dxa"/>
            <w:tcBorders/>
          </w:tcPr>
          <w:p>
            <w:pPr>
              <w:pStyle w:val="Normal"/>
              <w:rPr>
                <w:rFonts w:eastAsia="Lucida Sans Unicode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bidi="hi-IN"/>
              </w:rPr>
              <w:t>Вялых И.С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bidi="hi-IN"/>
              </w:rPr>
              <w:t>-</w:t>
            </w:r>
          </w:p>
        </w:tc>
        <w:tc>
          <w:tcPr>
            <w:tcW w:w="6886" w:type="dxa"/>
            <w:tcBorders/>
          </w:tcPr>
          <w:p>
            <w:pPr>
              <w:pStyle w:val="Normal"/>
              <w:jc w:val="both"/>
              <w:rPr>
                <w:rFonts w:eastAsia="Lucida Sans Unicode"/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председатель комитета по управлению муниципальным имуществом Администрации муниципального района</w:t>
            </w:r>
          </w:p>
        </w:tc>
      </w:tr>
      <w:tr>
        <w:trPr/>
        <w:tc>
          <w:tcPr>
            <w:tcW w:w="2374" w:type="dxa"/>
            <w:tcBorders/>
          </w:tcPr>
          <w:p>
            <w:pPr>
              <w:pStyle w:val="Normal"/>
              <w:rPr>
                <w:rFonts w:eastAsia="Lucida Sans Unicode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bidi="hi-IN"/>
              </w:rPr>
              <w:t>Иванова Е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bidi="hi-IN"/>
              </w:rPr>
              <w:t>-</w:t>
            </w:r>
          </w:p>
        </w:tc>
        <w:tc>
          <w:tcPr>
            <w:tcW w:w="6886" w:type="dxa"/>
            <w:tcBorders/>
          </w:tcPr>
          <w:p>
            <w:pPr>
              <w:pStyle w:val="Normal"/>
              <w:jc w:val="both"/>
              <w:rPr>
                <w:rFonts w:eastAsia="Lucida Sans Unicode"/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председатель экономического комитета Администрации муниципального района</w:t>
            </w:r>
          </w:p>
        </w:tc>
      </w:tr>
      <w:tr>
        <w:trPr/>
        <w:tc>
          <w:tcPr>
            <w:tcW w:w="2374" w:type="dxa"/>
            <w:tcBorders/>
          </w:tcPr>
          <w:p>
            <w:pPr>
              <w:pStyle w:val="Normal"/>
              <w:rPr>
                <w:rFonts w:eastAsia="Lucida Sans Unicode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bidi="hi-IN"/>
              </w:rPr>
              <w:t>Костин А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bidi="hi-IN"/>
              </w:rPr>
              <w:t>-</w:t>
            </w:r>
          </w:p>
        </w:tc>
        <w:tc>
          <w:tcPr>
            <w:tcW w:w="6886" w:type="dxa"/>
            <w:tcBorders/>
          </w:tcPr>
          <w:p>
            <w:pPr>
              <w:pStyle w:val="Normal"/>
              <w:jc w:val="both"/>
              <w:rPr>
                <w:rFonts w:eastAsia="Lucida Sans Unicode"/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заведующий отделом архитектуры и градостроительст-ва Администрации муниципального района</w:t>
            </w:r>
          </w:p>
        </w:tc>
      </w:tr>
      <w:tr>
        <w:trPr/>
        <w:tc>
          <w:tcPr>
            <w:tcW w:w="2374" w:type="dxa"/>
            <w:tcBorders/>
          </w:tcPr>
          <w:p>
            <w:pPr>
              <w:pStyle w:val="Normal"/>
              <w:rPr>
                <w:rFonts w:eastAsia="Lucida Sans Unicode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bidi="hi-IN"/>
              </w:rPr>
              <w:t>Котов Е.Г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bidi="hi-IN"/>
              </w:rPr>
              <w:t>-</w:t>
            </w:r>
          </w:p>
        </w:tc>
        <w:tc>
          <w:tcPr>
            <w:tcW w:w="6886" w:type="dxa"/>
            <w:tcBorders/>
          </w:tcPr>
          <w:p>
            <w:pPr>
              <w:pStyle w:val="Normal"/>
              <w:jc w:val="both"/>
              <w:rPr>
                <w:rFonts w:eastAsia="Lucida Sans Unicode"/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заведующий юридическим отделом Администрации  муниципального района</w:t>
            </w:r>
          </w:p>
        </w:tc>
      </w:tr>
      <w:tr>
        <w:trPr/>
        <w:tc>
          <w:tcPr>
            <w:tcW w:w="2374" w:type="dxa"/>
            <w:tcBorders/>
          </w:tcPr>
          <w:p>
            <w:pPr>
              <w:pStyle w:val="Normal"/>
              <w:rPr>
                <w:rFonts w:eastAsia="Lucida Sans Unicode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bidi="hi-IN"/>
              </w:rPr>
              <w:t>Куропаткина А.П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bidi="hi-IN"/>
              </w:rPr>
              <w:t>-</w:t>
            </w:r>
          </w:p>
        </w:tc>
        <w:tc>
          <w:tcPr>
            <w:tcW w:w="6886" w:type="dxa"/>
            <w:tcBorders/>
          </w:tcPr>
          <w:p>
            <w:pPr>
              <w:pStyle w:val="Normal"/>
              <w:jc w:val="both"/>
              <w:rPr>
                <w:rFonts w:eastAsia="Lucida Sans Unicode"/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председатель комитета финансов Администрации муниципального  района</w:t>
            </w:r>
          </w:p>
        </w:tc>
      </w:tr>
      <w:tr>
        <w:trPr/>
        <w:tc>
          <w:tcPr>
            <w:tcW w:w="2374" w:type="dxa"/>
            <w:tcBorders/>
          </w:tcPr>
          <w:p>
            <w:pPr>
              <w:pStyle w:val="Normal"/>
              <w:rPr>
                <w:rFonts w:eastAsia="Lucida Sans Unicode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bidi="hi-IN"/>
              </w:rPr>
              <w:t>Сельскова О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bidi="hi-IN"/>
              </w:rPr>
              <w:t>-</w:t>
            </w:r>
          </w:p>
        </w:tc>
        <w:tc>
          <w:tcPr>
            <w:tcW w:w="6886" w:type="dxa"/>
            <w:tcBorders/>
          </w:tcPr>
          <w:p>
            <w:pPr>
              <w:pStyle w:val="Normal"/>
              <w:jc w:val="both"/>
              <w:rPr>
                <w:rFonts w:eastAsia="Lucida Sans Unicode"/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заведующий отделом жилищно-коммунального хозяйства комитета по строительству и жилищно-коммуна-льному  хозяйству Администрации муниципального района</w:t>
            </w:r>
          </w:p>
        </w:tc>
      </w:tr>
    </w:tbl>
    <w:p>
      <w:pPr>
        <w:pStyle w:val="Normal"/>
        <w:spacing w:lineRule="exact" w:line="240"/>
        <w:jc w:val="center"/>
        <w:rPr>
          <w:rFonts w:eastAsia="Lucida Sans Unicode"/>
          <w:kern w:val="2"/>
          <w:sz w:val="28"/>
          <w:szCs w:val="28"/>
          <w:lang w:bidi="hi-IN"/>
        </w:rPr>
      </w:pPr>
      <w:r>
        <w:rPr>
          <w:rFonts w:eastAsia="Lucida Sans Unicode"/>
          <w:kern w:val="2"/>
          <w:sz w:val="28"/>
          <w:szCs w:val="28"/>
          <w:lang w:bidi="hi-IN"/>
        </w:rPr>
      </w:r>
    </w:p>
    <w:p>
      <w:pPr>
        <w:pStyle w:val="Normal"/>
        <w:rPr>
          <w:rFonts w:eastAsia="Lucida Sans Unicode"/>
          <w:kern w:val="2"/>
          <w:sz w:val="28"/>
          <w:szCs w:val="28"/>
          <w:lang w:bidi="hi-IN"/>
        </w:rPr>
      </w:pPr>
      <w:r>
        <w:rPr>
          <w:rFonts w:eastAsia="Lucida Sans Unicode"/>
          <w:kern w:val="2"/>
          <w:sz w:val="28"/>
          <w:szCs w:val="28"/>
          <w:lang w:bidi="hi-IN"/>
        </w:rPr>
      </w:r>
    </w:p>
    <w:p>
      <w:pPr>
        <w:pStyle w:val="Normal"/>
        <w:rPr>
          <w:rFonts w:eastAsia="Lucida Sans Unicode"/>
          <w:sz w:val="28"/>
          <w:szCs w:val="28"/>
          <w:lang w:bidi="hi-IN"/>
        </w:rPr>
      </w:pPr>
      <w:r>
        <w:rPr>
          <w:rFonts w:eastAsia="Lucida Sans Unicode"/>
          <w:sz w:val="28"/>
          <w:szCs w:val="28"/>
          <w:lang w:bidi="hi-IN"/>
        </w:rPr>
      </w:r>
    </w:p>
    <w:p>
      <w:pPr>
        <w:pStyle w:val="Normal"/>
        <w:rPr>
          <w:rFonts w:eastAsia="Lucida Sans Unicode"/>
          <w:sz w:val="28"/>
          <w:szCs w:val="28"/>
          <w:lang w:bidi="hi-IN"/>
        </w:rPr>
      </w:pPr>
      <w:r>
        <w:rPr>
          <w:rFonts w:eastAsia="Lucida Sans Unicode"/>
          <w:sz w:val="28"/>
          <w:szCs w:val="28"/>
          <w:lang w:bidi="hi-IN"/>
        </w:rPr>
      </w:r>
    </w:p>
    <w:p>
      <w:pPr>
        <w:pStyle w:val="Normal"/>
        <w:rPr>
          <w:rFonts w:eastAsia="Lucida Sans Unicode"/>
          <w:sz w:val="28"/>
          <w:szCs w:val="28"/>
          <w:lang w:bidi="hi-IN"/>
        </w:rPr>
      </w:pPr>
      <w:r>
        <w:rPr>
          <w:rFonts w:eastAsia="Lucida Sans Unicode"/>
          <w:sz w:val="28"/>
          <w:szCs w:val="28"/>
          <w:lang w:bidi="hi-IN"/>
        </w:rPr>
      </w:r>
    </w:p>
    <w:p>
      <w:pPr>
        <w:pStyle w:val="Normal"/>
        <w:rPr>
          <w:rFonts w:eastAsia="Lucida Sans Unicode"/>
          <w:sz w:val="28"/>
          <w:szCs w:val="28"/>
          <w:lang w:bidi="hi-IN"/>
        </w:rPr>
      </w:pPr>
      <w:r>
        <w:rPr>
          <w:rFonts w:eastAsia="Lucida Sans Unicode"/>
          <w:sz w:val="28"/>
          <w:szCs w:val="28"/>
          <w:lang w:bidi="hi-IN"/>
        </w:rPr>
      </w:r>
    </w:p>
    <w:p>
      <w:pPr>
        <w:pStyle w:val="Normal"/>
        <w:rPr>
          <w:rFonts w:eastAsia="Lucida Sans Unicode"/>
          <w:sz w:val="28"/>
          <w:szCs w:val="28"/>
          <w:lang w:bidi="hi-IN"/>
        </w:rPr>
      </w:pPr>
      <w:r>
        <w:rPr>
          <w:rFonts w:eastAsia="Lucida Sans Unicode"/>
          <w:sz w:val="28"/>
          <w:szCs w:val="28"/>
          <w:lang w:bidi="hi-IN"/>
        </w:rPr>
      </w:r>
    </w:p>
    <w:p>
      <w:pPr>
        <w:pStyle w:val="Normal"/>
        <w:rPr>
          <w:rFonts w:eastAsia="Lucida Sans Unicode"/>
          <w:sz w:val="28"/>
          <w:szCs w:val="28"/>
          <w:lang w:bidi="hi-IN"/>
        </w:rPr>
      </w:pPr>
      <w:r>
        <w:rPr>
          <w:rFonts w:eastAsia="Lucida Sans Unicode"/>
          <w:sz w:val="28"/>
          <w:szCs w:val="28"/>
          <w:lang w:bidi="hi-IN"/>
        </w:rPr>
      </w:r>
    </w:p>
    <w:p>
      <w:pPr>
        <w:pStyle w:val="Normal"/>
        <w:rPr>
          <w:rFonts w:eastAsia="Lucida Sans Unicode"/>
          <w:sz w:val="28"/>
          <w:szCs w:val="28"/>
          <w:lang w:bidi="hi-IN"/>
        </w:rPr>
      </w:pPr>
      <w:r>
        <w:rPr>
          <w:rFonts w:eastAsia="Lucida Sans Unicode"/>
          <w:sz w:val="28"/>
          <w:szCs w:val="28"/>
          <w:lang w:bidi="hi-IN"/>
        </w:rPr>
      </w:r>
    </w:p>
    <w:p>
      <w:pPr>
        <w:pStyle w:val="Normal"/>
        <w:rPr>
          <w:rFonts w:eastAsia="Lucida Sans Unicode"/>
          <w:sz w:val="28"/>
          <w:szCs w:val="28"/>
          <w:lang w:bidi="hi-IN"/>
        </w:rPr>
      </w:pPr>
      <w:r>
        <w:rPr>
          <w:rFonts w:eastAsia="Lucida Sans Unicode"/>
          <w:sz w:val="28"/>
          <w:szCs w:val="28"/>
          <w:lang w:bidi="hi-IN"/>
        </w:rPr>
      </w:r>
    </w:p>
    <w:p>
      <w:pPr>
        <w:pStyle w:val="Normal"/>
        <w:rPr>
          <w:rFonts w:eastAsia="Lucida Sans Unicode"/>
          <w:sz w:val="28"/>
          <w:szCs w:val="28"/>
          <w:lang w:bidi="hi-IN"/>
        </w:rPr>
      </w:pPr>
      <w:r>
        <w:rPr>
          <w:rFonts w:eastAsia="Lucida Sans Unicode"/>
          <w:sz w:val="28"/>
          <w:szCs w:val="28"/>
          <w:lang w:bidi="hi-IN"/>
        </w:rPr>
      </w:r>
    </w:p>
    <w:p>
      <w:pPr>
        <w:pStyle w:val="Normal"/>
        <w:tabs>
          <w:tab w:val="clear" w:pos="720"/>
          <w:tab w:val="left" w:pos="2400" w:leader="none"/>
        </w:tabs>
        <w:jc w:val="center"/>
        <w:rPr>
          <w:rFonts w:eastAsia="Lucida Sans Unicode"/>
          <w:sz w:val="28"/>
          <w:szCs w:val="28"/>
          <w:lang w:bidi="hi-IN"/>
        </w:rPr>
      </w:pPr>
      <w:r>
        <w:rPr>
          <w:rFonts w:eastAsia="Lucida Sans Unicode"/>
          <w:sz w:val="28"/>
          <w:szCs w:val="28"/>
          <w:lang w:bidi="hi-IN"/>
        </w:rPr>
      </w:r>
    </w:p>
    <w:p>
      <w:pPr>
        <w:pStyle w:val="Normal"/>
        <w:tabs>
          <w:tab w:val="clear" w:pos="720"/>
          <w:tab w:val="left" w:pos="2400" w:leader="none"/>
        </w:tabs>
        <w:jc w:val="center"/>
        <w:rPr>
          <w:rFonts w:eastAsia="Lucida Sans Unicode"/>
          <w:sz w:val="28"/>
          <w:szCs w:val="28"/>
          <w:lang w:bidi="hi-IN"/>
        </w:rPr>
      </w:pPr>
      <w:r>
        <w:rPr>
          <w:rFonts w:eastAsia="Lucida Sans Unicode"/>
          <w:sz w:val="28"/>
          <w:szCs w:val="28"/>
          <w:lang w:bidi="hi-IN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Lucida Sans Unicode"/>
        </w:rPr>
        <w:t xml:space="preserve">                                                                        </w:t>
      </w:r>
      <w:r>
        <w:rPr/>
        <w:t>УТВЕРЖДЕНЫ</w:t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Lucida Sans Unicode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bidi="hi-IN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rFonts w:eastAsia="Lucida Sans Unicode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bidi="hi-IN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rFonts w:eastAsia="Lucida Sans Unicode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bidi="hi-IN"/>
              </w:rPr>
              <w:t>от 27.08.2018 № 1459</w:t>
            </w:r>
          </w:p>
        </w:tc>
      </w:tr>
    </w:tbl>
    <w:p>
      <w:pPr>
        <w:pStyle w:val="Normal"/>
        <w:tabs>
          <w:tab w:val="clear" w:pos="720"/>
          <w:tab w:val="left" w:pos="2400" w:leader="none"/>
        </w:tabs>
        <w:jc w:val="center"/>
        <w:rPr>
          <w:rFonts w:eastAsia="Lucida Sans Unicode"/>
          <w:sz w:val="28"/>
          <w:szCs w:val="28"/>
          <w:lang w:bidi="hi-IN"/>
        </w:rPr>
      </w:pPr>
      <w:r>
        <w:rPr>
          <w:rFonts w:eastAsia="Lucida Sans Unicode"/>
          <w:sz w:val="28"/>
          <w:szCs w:val="28"/>
          <w:lang w:bidi="hi-IN"/>
        </w:rPr>
      </w:r>
    </w:p>
    <w:p>
      <w:pPr>
        <w:pStyle w:val="Normal"/>
        <w:rPr>
          <w:rFonts w:eastAsia="Lucida Sans Unicode"/>
          <w:sz w:val="28"/>
          <w:szCs w:val="28"/>
          <w:lang w:bidi="hi-IN"/>
        </w:rPr>
      </w:pPr>
      <w:r>
        <w:rPr>
          <w:rFonts w:eastAsia="Lucida Sans Unicode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концессионного соглашения в отношении систем холодного водоснабжения и водоотведения, находящихся на территории города Старая Русса и Старорусского муниципального райо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1.Объектом соглашения является муниципальное имущество, представляющее собой технологически связанные объекты системы коммунальной инфраструктуры водоснабжения и водоотведения Старорусского муниципального района, которые подлежат реконструкции, а также объекты, которые подлежит создать  (далее - объект концессионного соглашения).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Право собственности на объекты концессионного соглашения будут принадлежать концедент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3.Концессионер без учета концессионного платежа обязан осуществить вложение денежных средств в размере не более 276 937 060 (двести семьдесят шесть миллионов девятьсот тридцать семь тысяч шестьдесят) рублей в создание объектов концессионного соглашения в соответствии с Заданием и минимально допустимыми плановыми значениями показателей деятельности концессионера, утвержденными настоящим постановление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4.Срок инвестирования суммы  276 937 060 (двести семьдесят шесть миллионов девятьсот тридцать семь тысяч шестьдесят) рублей устанавливается в соответствии с реализацией мероприятий, предусмотренных инвестиционной программой концессионера, утвержденными в порядке, установленном законодательством Российской Федерации в сфере регулирования цен (тарифов), и может состоять из отдельных этапов. При этом первый этап должен иметь начало реализации в 2019 году и все мероприятия создания объектов концессионного соглашения, предусмотренные Заданием и минимально допустимыми плановыми значениями показателей деятельности концессионера, должны быть завершены не позднее 2023 год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5.Срок реализации инвестиционных  обязательств   концессионера, являющегося регулируемой организацией, осуществляющей деятельность в сфере водоснабжения, водоотведения, пересматривается в случае принятия Правительством Российской Федерации соответствующего решения, предусмотренного Федеральным законом от 30 декабря 2012 года № 291-ФЗ «О внесении изменений в отдельные законодательные акты Российской Федерации в части совершенствования регулирования тарифов в сфере электроснабжения, теплоснабжения, газоснабжения, водоснабжения и водоотведения», в связи с существенным ухудшением экономической конъюнктур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Объекты движимого имущества, которые созданы и (или) приобретены концессионером при осуществлении деятельности, предусмотренной концессионным соглашением, и не входят в состав объектов концессионного соглашения, являются собственностью концессионера, если иное не установлено концессионным соглашением. Недвижимое имущество, которое создано концессионером  с  согласия  концедента  при  осуществлении  деятельности,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редусмотренной концессионным соглашением, и не входит в состав объектов концессионного соглашения, является собственностью концессионера. Недвижимое имущество, которое создано концессионером без согласия концедента при осуществлении деятельности, предусмотренной концессионным соглашением, и не относится к объектам концессионного соглашения и не входит в состав иного передаваемого концедентом концессионеру по концессионному соглашению имущества, является собственностью концедента, и стоимость такого имущества возмещению не подлежит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7.Продукция и доходы, полученные концессионером в результате осуществления деятельности, предусмотренной концессионным соглашением, являются собственностью концессионера.</w:t>
      </w:r>
    </w:p>
    <w:p>
      <w:pPr>
        <w:pStyle w:val="Normal"/>
        <w:widowControl w:val="false"/>
        <w:autoSpaceDE w:val="false"/>
        <w:jc w:val="both"/>
        <w:rPr/>
      </w:pPr>
      <w:bookmarkStart w:id="0" w:name="P79"/>
      <w:bookmarkEnd w:id="0"/>
      <w:r>
        <w:rPr>
          <w:sz w:val="28"/>
          <w:szCs w:val="28"/>
        </w:rPr>
        <w:tab/>
        <w:t>8.Концессионер обязан реконструировать и создать  объект концессионного соглашения в соответствии с Перечнем необходимых мероприятий в отношении объекта холодного водоснабжения Старорусского муниципального района согласно Зада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9.Срок действия концессионного соглашения составляет 10 лет со дня  заключения концессионного соглаш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0.Описание имущества, входящего в состав объектов концессионного соглашения, приведено в приложении 1 к  Условия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1.Концедентом во владение и в пользование концессионера предоставляется иное недвижимое имущество и иное движимое имущество в соответствии с приложением 1 к Условиям, принадлежащее концеденту на праве собственности и предназначенное для использования в целях создания условий осуществления концессионером деятельности в сфере водоснабжения, водоотведения (далее - иное передаваемое концедентом концессионеру по концессионному соглашению имущество), которое передается концессионеру на 10 лет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2.Концессионер за свой счет обязан провести техническую инвентаризацию объектов, указанных в приложении  2 Условий, в отношении систем коммунальной инфраструктуры холодного водоснабжения и водоотведения муниципального образования  Старорусский  муниципальный район Новгородской области,  поставить их на кадастровый учет и зарегистрировать право собственности  за муниципальным образованием  Старорусский  муниципальный район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3.Концедент обязан в течение 30 рабочих дней с момента подписания Соглашения осуществить передачу во владение и пользование концессионеру объекта концессионного соглашения, а также иного передаваемого концедентом концессионеру по концессионному соглашению имущества, за исключением случая, предусмотренного пунктом 7 статьи 32 Федерального закона от 21 июля 2005 года № 115-ФЗ «О концессионных соглашениях» (далее - Федеральный закон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4.Концессионер обязан реконструировать и создать объект концессионного соглашения  в соответствии с Заданием и основными  характеристиками мероприятий по строительству и реконструкции объектов концессионного соглашения  в срок 5 (пять) лет – 2019 год- 2023 год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этом концессионер обязан выполнить необходимые работы по подготовке территории, необходимой для  реконструкции, создания   объекта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концессионного соглашения и для осуществления деятельности  в сфере водоснабжения, водоотвед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5.Концессионер обязан обеспечить ввод в эксплуатацию каждого из реконструируемых и созданных объектов, входящих в состав объекта концессионного соглашения, и передать концеденту в срок, не превышающий  20 календарных дней с момента подписания акта ввода в эксплуатацию объект концессионного соглашения, оформленные в установленном порядке технические и кадастровые паспорта, а такж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игиналы документов, подтверждающих ввод объектов в эксплуатацию в порядке, установленном действующим законодательством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дения о технико-экономических показателях, техническом состоянии, сроке службы, начальной и остаточной стоимости созданных и реконструированных объект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иные документы, необходимые для государственной регистрации прав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6.Земельные участки, необходимые для строительства, реконструкции объекта концессионного соглашения, и для осуществления деятельности в сфере водоснабжения, водоотведения, предоставляются концедентом концессионеру в аренду (субаренду) и (или) на ином законном основании в соответствии с земельным, лесным, водным законодательством, законодательством Российской Федерации о недрах на срок, который устанавливается концессионным соглашением и не может превышать срок действия концессионного соглашения. Договоры аренды (субаренды) земельных участков должны быть заключены с концессионером не позднее чем через шестьдесят рабочих дней со дня подписания концессионного соглашения, если иные сроки не установлены конкурсной документацией. Использование концессионером предоставленных ему земельных участков осуществляется в соответствии с земельным, лесным, водным законодательством, законодательством Российской Федерации о недрах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Расчет арендной платы за пользование земельными участками осуществляется в соответствии с действующими нормативно-правовыми актами Думы Старорусского муниципального района, Совета депутатов города Старая Русса, Администрации Старорусского  муниципального район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7.Целью использования (эксплуатации) объекта концессионного соглашения является создание и  реконструкция объектов систем холодного водоснабжения и водоотведения в целях предоставления потребителям качественных и доступных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коммунальных услуг на срок не менее 10 лет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8.Обеспечение концессионером обязательств по концессионному соглашению осуществляется путем предоставления безотзывной (непередаваемой)  банковской гарант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еспечение исполнения обязательств по концессионному соглашению устанавливается в размере 0,1 процента от предельного размера расходов на создание объектов холодного водоснабжения и водоотведения, входящих в состав объекта концессионного соглаш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еспечение исполнения обязательств по концессионному соглашению предоставляется ежегодно, с даты подписания концессионного соглашения до  момента  ввода  в  эксплуатацию  после  создания  и  (или) реконструкции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бъектов концессионного соглаш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еспечение предоставляется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первый год действия концессионного соглашения - не позднее чем за пять рабочих дней до заключения концессионного соглаш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каждый последующий год действия концессионного соглашения и до момента ввода в эксплуатацию после создания и (или) реконструкции объекта концессионного соглашения - не позднее чем за пять рабочих дней до окончания каждого года действия концессионного соглаш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9.Концессионная плата не установлен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20.Концессионер имеет право исполнять концессионное соглашение своими силами и (или) с привлечением других лиц, при этом концессионер несет ответственность за действия других лиц, как за свои собственны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21.Концессионер осуществляет деятельность, предусмотренную концессионным соглашением, с использованием долгосрочных тарифов, утвержденных уполномоченным органом исполнительной власти в сфере установления и регулирования тарифов на основе метода индексации установленных тарифов, с учетом условий концессионного соглашения (далее-уполномо-ченный орган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22.Объем и источники инвестиций, привлекаемых концессионером в целях реконструкции и создания объектов водоснабжения и водоотведения, входящих в состав объектов концессионного соглашения, учитываются в полном объеме в инвестиционных программах концессионер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изменении инвестиционной программы объем инвестиций, которые концессионер обязуется привлечь для финансирования инвестиционной программы, изменению не подлежит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еречень объектов, входящих в состав объекта концессионного соглашения, указанный в приложении 1 к  Условиям, включается в инвестиционные программы концессионера, утверждаемые в порядке, установленном законодательством Российской Федерации в сфере регулирования цен (тарифов).</w:t>
      </w:r>
    </w:p>
    <w:p>
      <w:pPr>
        <w:pStyle w:val="Normal"/>
        <w:widowControl w:val="false"/>
        <w:autoSpaceDE w:val="false"/>
        <w:jc w:val="both"/>
        <w:rPr/>
      </w:pPr>
      <w:bookmarkStart w:id="1" w:name="P133"/>
      <w:bookmarkEnd w:id="1"/>
      <w:r>
        <w:rPr>
          <w:sz w:val="28"/>
          <w:szCs w:val="28"/>
        </w:rPr>
        <w:tab/>
        <w:t>23.Концедент по согласованию с уполномоченным органом обязуется оказывать содействие в установлении для концессионера тарифов на основе долгосрочных параметров регулирования деятельности концессионера с применением метода индексации установленных тарифов. Применение метода индексации установленных тарифов согласовывается регулирующими органами в установленном порядк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24.Значения долгосрочных параметров регулирования деятельности концессионера (долгосрочных параметров государственного регулирования цен (тарифов) в сфере холодного водоснабжения и водоотведения, определенных в соответствии с нормативными правовыми актами Российской Федерации в сфере холодного водоснабжения и водоотведения) предусмотрены  приложением 3 к Условия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25.Предельный размер расходов на создание, реконструкцию объектов концессионного соглашения  в течение всего срока действия концессионного соглашения составляет 276 937 060 (двести семьдесят шесть миллионов девятьсот тридцать семь тысяч шестьдесят)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26.В  соответствии с перечнем показателей надежности, качества, энер-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етической эффективности объектов централизованных систем горячего водоснабжения, холодного водоснабжения и (или) водоотведения, порядка и правил определения плановых значений и фактических значений таких показателей, утвержденных приказом Министерства строительства и жилищно-коммунального хозяйства Российской Федерации  от 04 апреля 2014 года           № 162/пр, расчет плановых и фактических значений показателей надежности 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энергетической эффективности объектов холодного водоснабжения и водоотведения будет осуществляться на каждый год действия концессионного соглашения уполномоченным органом на основании данных инвестиционных программ концессионер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27.Концессионное соглашение может быть изменено по соглашению сторон. Условия концессионного соглашения, определенные на основании решения о заключении концессионного соглашения и конкурсного предложения концессионера по критериям конкурса, могут быть изменены по соглашению сторон концессионного соглашения на основании решения органа местного самоуправления, а также в случаях, предусмотренных частью 7 статьи 5 и частью 1,3 и 4 статьи 20 Федерального закон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28.Концессионное соглашение может быть расторгнуто досрочно на основании решения суда по требованию одной из сторон в случае существенного нарушения другой стороной условий концессионного соглашения, существенного изменения обстоятельств, из которых стороны исходили при его заключении, а также по иным основаниям, предусмотренным федеральными законами и концессионным соглашение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9.Существенными нарушениями условий концессионного соглашения концессионером являютс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рушение сроков создания и (или) реконструкции объекта концессионного соглашения по вине концессионер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ьзование объектов концессионного соглашения и иного передаваемого концедентом концессионеру по концессионному соглашению имущества в целях, не установленных концессионным соглашением,  нарушение порядка использования объектов концессионного соглашения и иного передаваемого концедентом концессионеру по концессионному соглашению имуществ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водящее к причинению значительного ущерба концеденту неисполнение концессионером обязательств по осуществлению деятельности, предусмотренной концессионным соглашением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кращение или приостановление концессионером деятельности, предусмотренной концессионным соглашением, без согласия концедента, за исключением случаев, предусмотренных частью 3.7 статьи 13 Федерального закона, а также положениями иных нормативных правовых акт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неисполнение или ненадлежащее исполнение концессионером обязательств по осуществлению деятельности, предусмотренной концессионным соглашение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30.Существенным нарушением условий концессионного соглашения концедентом является невыполнение в установленный срок обязанности по передаче концессионеру объектов концессионного соглашения, земельных участков,  иного  передаваемого  концедентом концессионеру по концессион-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6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му соглашению имущества и неисполнение пункта 23 Услови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31.В случае досрочного расторжения концессионного соглашения концессионер вправе потребовать от концедента возмещения расходов на создание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реконструкцию объекта концессионного соглашения согласно части 5 статьи 15 Федерального зако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змещение производится в порядке, предусмотренном концессионным соглашением, за счет концедента или иных допустимых в соответствии с законодательством источников, привлекаемых концедентом, в течение двенадцати месяцев с момента расторжения концессионного соглаш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32.В случае досрочного расторжения концессионного соглашения концессионер должен возвратить концеденту объекты концессионного соглашения и иное передаваемое концедентом концессионеру по концессионному соглашению имущество в технически исправном состоянии с учетом износа и эксплуат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33.Концессионер несет риск случайной гибели или случайного повреждения объектов концессионного соглашения и (или) иного передаваемого концедентом концессионеру по концессионному соглашению имущества с момента передачи объектов концессионного соглаш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34.Концессионер обязан поддерживать объекты концессионного соглашения и иное передаваемое концедентом концессионеру по концессионному соглашению имущество в исправном состоянии, производить за свой счет текущий и капитальный ремонт, нести расходы на его содержани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35.Концедент вправе требовать от концессионера возмещения причиненных концеденту убытков, вызванных нарушением концессионером требований, установленных концессионным соглашением, техническими регламентами, проектной документацией и требованиями к качеству объектов соглашения, если такие нарушения не были устранены концессионером в срок, определенный концедентом в требовании об устранении нарушен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6.По окончании срока действия концессионного соглашения концессионер должен возвратить концеденту объект концессионного соглашения и иное передаваемое концедентом концессионеру по концессионному соглашению имущество в состоянии, установленном концессионным соглашением, пригодном для осуществления деятельности, предусмотренной концессионным соглашением, соответствующем установленным Федеральным законом требованиям, не обремененным правами третьих лиц, и передать концеденту документы, относящиеся к передаваемому объекту концессионного соглашения, в том числе проектную документацию на созданные и (или) реконструированные объекты водоснабжения и водоотвед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37.После прекращения действия концессионного соглашения концедент обязан принять от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концессионера объекты концессионного соглашения в порядке, предусмотренном концессионным соглашение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38.При исполнении концессионного соглашения концедент вправе осуществлять контроль за соблюдением концессионером условий концессионного соглаш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рядок и периодичность осуществления концедентом контроля за соблюдением концессионером условий концессионного соглашения устанавливаются концессионным соглашением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7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ультаты осуществления контроля за соблюдением концессионером условий концессионного соглашения оформляются актом о результатах контрол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39.Концессионер обязан обеспечить представителям уполномоченных концедентом органов или юридических лиц, осуществляющих контроль исполнения концессионером условий концессионного соглашения, беспрепятственный доступ к объектам концессионного соглашения, а также к документации, относящейся к осуществлению деятельности по концессионному соглаш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40.Концедент обязан оказывать концессионеру содействие в исполнении концессионного соглашения путем осуществления действий, предусмотренных концессионным соглашение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41.Концессионное соглашение может быть изменено по соглашению сторон в соответствии с действующим законодательством. Условия концессионного соглашения, определенные на основании решения о заключении концессионного соглашения и конкурсного предложения, могут быть изменены соглашением сторон в случаях и в порядке, предусмотренных Федеральным законом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42.Стороны концессионного соглашения несут ответственность за неисполнение или ненадлежащее исполнение своих обязательств по концессионному соглашению. Порядок и условия возмещения сторонами концессионного соглашения убытков и уплаты неустойки устанавливаются в концессионном соглашении. Возмещение сторонами концессионного соглашения убытков и уплата неустойки в случае неисполнения или ненадлежащего исполнения обязательства по концессионному соглашению не освобождают сторону концессионного соглашения от исполнения этого обязательства в натур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3.Концессионер не вправе передавать в залог свои права по концессионному соглашению за исключением случая, предусмотренного частью 4 статьи 5  Федерального закон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В случае перемены лиц по концессионному соглашению не допускается внесение изменений в условия концессионного соглашения, определяющие технические характеристики объектов концессионного соглаш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44.Концедент гарантирует, что на момент заключения  концессионного соглашения иное передаваемое концедентом концессионеру по концессионному соглашению имущество свободно от прав третьих лиц и иных ограничений прав собственности концедента на передаваемое имущество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45.Иные, не противоречащие действующему законодательству, обязательные для сторон условия устанавливаются концессионным соглашение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46. Объекты концессионного соглашения, подлежащие реконструкции, принадлежат концеденту на праве собственности на основании правоустанавливающих документов. Перечень правоустанавливающих документов указывается в конкурсной документации по проведению открытого конкурса на право заключения концессионного соглаш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7.Выявленное в течение одного года с момента подписания сторонами акта приема-передачи объектов концессионного соглашения несоответствие показателей  объектов  концессионного  соглашения  технико-экономическим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8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оказателям, установленным в концессионном соглашении (конкурсной документации), является основанием для предъявления концессионером концеденту требования изменения условий концессионного соглаш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48.Концессионер обязан за свой счет осуществить в отношении объектов иного имущества мероприятия по улучшению характеристик и эксплуатационных свойств имуществ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9.Концессионер обязан обеспечить ввод в эксплуатацию объектов концессионного соглашения в соответствии с Заданием, утвержденным настоящим постановлением, и минимально допустимыми плановыми значениями показателей деятельности концессионера, утвержденными уполномоченным орга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0.Концессионер обязан принять на себя обязательства организации коммунального комплекса, обладавшей правами владения и пользования на объекты концессионного соглашения и на иное передаваемое концедентом концессионеру по концессионному соглашению имущество, по подключению объектов застройщика к принадлежавшим этой организации сетям инженерно-технического обеспечения в соответствии с представленными техническими условиями, соответствующими требованию законодательства Российской Федерации.</w:t>
      </w:r>
    </w:p>
    <w:p>
      <w:pPr>
        <w:sectPr>
          <w:type w:val="nextPage"/>
          <w:pgSz w:w="11906" w:h="16838"/>
          <w:pgMar w:left="1985" w:right="567" w:gutter="0" w:header="0" w:top="567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ucida Sans Unicode"/>
          <w:sz w:val="28"/>
          <w:szCs w:val="28"/>
          <w:lang w:bidi="hi-IN"/>
        </w:rPr>
        <w:t xml:space="preserve">                                                                                                                                    </w:t>
      </w:r>
      <w:r>
        <w:rPr/>
        <w:t>Приложение 1</w:t>
      </w:r>
    </w:p>
    <w:tbl>
      <w:tblPr>
        <w:tblW w:w="4755" w:type="dxa"/>
        <w:jc w:val="left"/>
        <w:tblInd w:w="9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</w:tblGrid>
      <w:tr>
        <w:trPr/>
        <w:tc>
          <w:tcPr>
            <w:tcW w:w="475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Lucida Sans Unicode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sz w:val="28"/>
                <w:szCs w:val="28"/>
                <w:lang w:bidi="hi-IN"/>
              </w:rPr>
              <w:t xml:space="preserve">к Условиям </w:t>
            </w:r>
            <w:r>
              <w:rPr>
                <w:sz w:val="28"/>
                <w:szCs w:val="28"/>
              </w:rPr>
              <w:t>концессионного соглашения в отношении систем холодного водоснабжения и водоотведения, находящихся на территории города Старая Русса и Старорусского муниципального района</w:t>
            </w:r>
          </w:p>
        </w:tc>
      </w:tr>
    </w:tbl>
    <w:p>
      <w:pPr>
        <w:pStyle w:val="Normal"/>
        <w:jc w:val="center"/>
        <w:rPr>
          <w:rFonts w:eastAsia="Lucida Sans Unicode"/>
          <w:sz w:val="28"/>
          <w:szCs w:val="28"/>
          <w:lang w:bidi="hi-IN"/>
        </w:rPr>
      </w:pPr>
      <w:r>
        <w:rPr>
          <w:rFonts w:eastAsia="Lucida Sans Unicode"/>
          <w:sz w:val="28"/>
          <w:szCs w:val="28"/>
          <w:lang w:bidi="hi-IN"/>
        </w:rPr>
      </w:r>
    </w:p>
    <w:p>
      <w:pPr>
        <w:pStyle w:val="Normal"/>
        <w:rPr>
          <w:rFonts w:eastAsia="Lucida Sans Unicode"/>
          <w:sz w:val="28"/>
          <w:szCs w:val="28"/>
          <w:lang w:bidi="hi-IN"/>
        </w:rPr>
      </w:pPr>
      <w:r>
        <w:rPr>
          <w:rFonts w:eastAsia="Lucida Sans Unicode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ущества, входящего в состав объекта концессионного соглаш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957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900" w:leader="none"/>
        </w:tabs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8"/>
          <w:szCs w:val="28"/>
          <w:lang w:eastAsia="zh-CN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ъекта концессионного соглаш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980"/>
        <w:gridCol w:w="1800"/>
        <w:gridCol w:w="1440"/>
        <w:gridCol w:w="1980"/>
        <w:gridCol w:w="144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Наименование            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инвентарный/            кадастровый ном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дрес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од ввода в эксплуатац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ех. характерист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уществующего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Год планируемого ввода в эксплуатацию после завершения мероприятий по созданию (реконструкц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Тех. характеристики после завершения мероприятий по созданию (реконструкци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анализационная насосная станция №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266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. Старая Русса, пер. Волховский, д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изводитель-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ность (объем перекачки сточных вод) -</w:t>
            </w:r>
            <w:r>
              <w:rPr/>
              <w:t>150 м</w:t>
            </w:r>
            <w:r>
              <w:rPr>
                <w:vertAlign w:val="superscript"/>
              </w:rPr>
              <w:t>3</w:t>
            </w:r>
            <w:r>
              <w:rPr/>
              <w:t>/сут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стояние ограниченно работоспособное (износ стального, накопительного резервуар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Производительность (объем перекачки сточных вод) -20</w:t>
            </w:r>
            <w:r>
              <w:rPr/>
              <w:t>0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сут.; максимальная производительность (объем перекачки сточных вод) - 23,74 м</w:t>
            </w:r>
            <w:r>
              <w:rPr>
                <w:vertAlign w:val="superscript"/>
              </w:rPr>
              <w:t>3</w:t>
            </w:r>
            <w:r>
              <w:rPr/>
              <w:t>/час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уровень износа -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анализационная насосная станция №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265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г. Старая Русса, ул. Якутских Стрелков, д.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изводитель-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ность (объем перекачки сточных вод) -2</w:t>
            </w:r>
            <w:r>
              <w:rPr/>
              <w:t>15 м</w:t>
            </w:r>
            <w:r>
              <w:rPr>
                <w:vertAlign w:val="superscript"/>
              </w:rPr>
              <w:t>3</w:t>
            </w:r>
            <w:r>
              <w:rPr/>
              <w:t>/сут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Состояние ограниченно работоспособ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Производительность (объем перекачки сточных вод) -654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сут.; максимальная производительность (объем перекачки сточных вод) - 77,66 м</w:t>
            </w:r>
            <w:r>
              <w:rPr>
                <w:vertAlign w:val="superscript"/>
              </w:rPr>
              <w:t>3</w:t>
            </w:r>
            <w:r>
              <w:rPr/>
              <w:t>/ча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уровень износа -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полнительные иловые карты на БОС г. Старая Ру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г. Старая Русса, ул. Рабочая Слободка, д.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 xml:space="preserve">3 единицы иловых площадок (уплотнителей) общей площадью </w:t>
            </w:r>
            <w:r>
              <w:rPr/>
              <w:t>4032 м</w:t>
            </w:r>
            <w:r>
              <w:rPr>
                <w:vertAlign w:val="superscript"/>
              </w:rPr>
              <w:t>2</w:t>
            </w:r>
            <w:r>
              <w:rPr>
                <w:bCs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уровень износа -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Блок обеззараживания сточных вод на Б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г. Старая Русса, ул. Рабочая Слободка, д.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Производительность (объем очистки сточных вод) -1200</w:t>
            </w:r>
            <w:r>
              <w:rPr/>
              <w:t>0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сут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уровень износа -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лочно-модульная станция очистки сточных в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. Старая Русса, ул. Возр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Производительность (объем очистки сточных вод) -5</w:t>
            </w:r>
            <w:r>
              <w:rPr/>
              <w:t>0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сут.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уровень износа -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лочно-модульная станция очистки сточных в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Старорусский район, д. Сусол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Производительность (объем очистки сточных вод) -5</w:t>
            </w:r>
            <w:r>
              <w:rPr/>
              <w:t>0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сут.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уровень износа -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Очистные сооружения п. Новосельск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337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Старорусский район, п. Новосельский, ул. Новая, д.4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оизводитель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ость (объем очистки сточных вод) -217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сут.; Состояние ограниченно работоспособ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Производительность (объем очистки сточных вод) -25</w:t>
            </w:r>
            <w:r>
              <w:rPr/>
              <w:t>0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сут.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уровень износа -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Очистные сооружения д. Нагатк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336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Старорусский район, д. Нагаткино, ул. Молодежная, д.11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оизводительность (объем очистки сточных вод) -17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сут.; Состояние ограниченно работоспособ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Производительность (объем очистки сточных вод) -25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сут.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уровень износа -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Станция водоподготовки (обезжелезива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Старорусский район, д. Дубовицы, ул. Дружбы, д.12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Производительность (объем очистки питьевой воды) -1200</w:t>
            </w:r>
            <w:r>
              <w:rPr/>
              <w:t>0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сут.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уровень износа -0%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</w:t>
      </w:r>
      <w:r>
        <w:rPr/>
        <w:t>Перечень иного имущества</w:t>
      </w:r>
    </w:p>
    <w:tbl>
      <w:tblPr>
        <w:tblW w:w="16860" w:type="dxa"/>
        <w:jc w:val="left"/>
        <w:tblInd w:w="-66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0"/>
        <w:gridCol w:w="705"/>
        <w:gridCol w:w="1989"/>
        <w:gridCol w:w="1841"/>
        <w:gridCol w:w="1418"/>
        <w:gridCol w:w="3117"/>
        <w:gridCol w:w="513"/>
        <w:gridCol w:w="1330"/>
        <w:gridCol w:w="1701"/>
        <w:gridCol w:w="1984"/>
        <w:gridCol w:w="1592"/>
      </w:tblGrid>
      <w:tr>
        <w:trPr/>
        <w:tc>
          <w:tcPr>
            <w:tcW w:w="16860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недвижимого имущества</w:t>
            </w:r>
          </w:p>
        </w:tc>
      </w:tr>
      <w:tr>
        <w:trPr>
          <w:trHeight w:val="27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омер инвентар-ны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Технические                           характеристи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ввода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оимость первоначаль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я 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.12.2017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оимость по промежуточно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 баланс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 31.12.2017, тыс. руб.</w:t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1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дание бактерицидной камер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русский район, Старорусское поселе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 Дубовиц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Дружбы, 1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-1-369 (М 5036) Ф-т- бетонные блоки; стены - кирпичные; перекрытия - железобетонные; крыша- рубероид; полы - бетонные; проемы: оконные - два глухих переплета, дверные -простые; внутренняяя отделка - оштукатурено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дание хлораторных водозаборных сооруж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Старая Русса,  мкр.Городо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 2 корп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988 (Б) Ф-т- бетонный, блочный,; стены - кирпичные; перекрытия - железобетонные плиты; кровля - совмещенная рубероид; полы - бетонные; проемы оконные - двойные, одинарные, глухие, дверные - простые на петлях; внутренняяя отделка - штукатурка, побелк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5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дание электролизно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арорусский район, Старорусское поселение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 Дубовиц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Дружбы 1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-1-369 (И) Ф-т- бутовый, ленточный; стены - кирпичные, облицованы силикатным кирпичом; перегородки - кирпичные; перекрытия – железобето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; крыша – просмоле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рубероид по ж/б перек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тию; полы - плиточные; проемы: оконные – двой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, глухие; дверные п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308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дание насосной станции № 2(полузаглуб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нного типа)   2 го подъем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русский район, Старорусское поселе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 Дубовиц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 Дружбы 1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-369 (В) Ф-т- бутовый, ленточный; стены– кирпич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,оштукатурено с извест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ой окраской; перекры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я - железобетонные; кры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 - рубероид просмоле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по ж/б перекрытиям; полы - плиточные; проемы - два глухих переплета, дверные - просты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сосная станция 12КВК в 1-4 этаж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 Старая Русса,  мкр.Городо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2 корп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9(А) Здание включает в себя:  - помещение насос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 станции III -го подъема - 300,3 куб м - бытовые п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щения - 387,74 куб м- с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ужения очистки (зако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вированы, не эксплу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руются) - 1449,6 куб 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дание насосно-воздуходувной стан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Старая Русс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 Рабочая Слабодка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7 (Ж) Ф-т- ленточный, ж/б; стены - 1-ый этаж: кирпичные, ж/б панели, 2-ой этаж - монолитный ж/б; перегородки – кирпичны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рытия – железобетон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ые; крыша - рубероид; полы - цементные, плиточ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; проемы: оконные - один глухой переплет, два глухих перепле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280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дание решеток очистных сооружений (приемная камера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Старая Русс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, Рабочая Слабодка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7 (К) Ф-т- ленточный, железобетонный; стены - кирпичные; перегородки - кирпичные;перекрытия - железобетонные; крыша - рубероид; полы – цемент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; проемы: оконные - один глухой переплет, дверные - просты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6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дание блока администр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вно-быт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 лабор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Старая Русс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 Рабочая Слабодка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7 (А) Ф-т- ленточный, ж/б; стены - кирпичные; перегородки - кирпичные; перекрытия – железобето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плиты; крыша – руб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ид; полы - дощатые,лин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ум, плитка; проемы:око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- двухстворный пере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ет, дверные - глухие, однопольные, двухпольные; внутренн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69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дание песковых бункеров на площадке БО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Старая Русс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 Рабочая Слабодка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7 (Г)  Ф-т- ленточный, ж/б; стены - кирпичные; перегородки - кирпичные; перекрытия – железобето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плиты; крыша – руб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ид; полы – цементные; проемы: оконные–одинар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глухой переплет, двер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- простые; внутренняя отделка - оштукатурено, побелк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6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дание насосной станции перекачки хозяйственно-бытовых и дренажных вод БО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 Старая Русс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 Рабочая Слабодка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7 (Д)  Ф-т- ленточный, ж/б; стены - кирпичные; перегородки - кирпичные; перекрытия – железобето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плиты; крыша – руб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ид; полы – цементные, дощатые, плитка; проемы: оконные - два глухих пер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ета, дверные - глухие, одно-, двухпольные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00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дание станции перекачки сырого осадка на БО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Старая Русс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 Рабочая Слабодка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дание 8987 (Е) Ф-т- ленточный, ж/б; стены - кирпичные; перегородки - кирпичные; перекрытия - железобетонные плиты; крыша - рубероид; полы - бетонные; проемы: оконные - два глухих переплета, дверные- глухие, однополь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; внутренняя отделка - оштукатуре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дание канализационной насосной станции № 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Старая Русс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 Строителей, 2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1(А) Ф-т- бетонный,ле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ый; стены – кирпич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; перегородки – кирпич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; перекрытия - железо-бетонные; крыша – просм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ный рубероид; полы - бетонные; проемы: оконные - одинарные, глухой пер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т; внутренняя отделка -  оштукатурено, оклеено, окраше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75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дание канализационной насосной станции № 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Старая Русса, Советская набережная,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1(А) Ф-т- бетонные блоки; стены - кирпичные; перегородки - кирпичные; перекрытия – железобето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; крыша - шифер; полы - дощатые, плиточные, бе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нные; проемы: оконные - двойные, глухие, дверные - простые; внутренняя отделка – оштукатуре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55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дание главной канализац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ной насос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 стан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 Старая Русс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Некрасова,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8 (А) Ф-т- бетонные блоки; стены - кирпичные; перегородки - кирпичные; перекрытия – железобето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; крыша - шифер; полы - дощатые; проемы: окон-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- двойные, глухие,двер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- простые; внутренняя отделка оштукатурено, окраше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56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дание канализационной насосной станции № 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 Старая Русс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Ударников,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0(А)  Ф-т- бетонные блоки; стены - кирпичные; перегородки - кирпичные; перекрытия – железобето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; крыша – просмоле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рубероид; полы -  б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ые, плиточные, дощ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е; проемы: оконные - двойные, глухие, дверные - ворота; внутренняя отделка - оштукатуре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3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дание канализационной насосной стан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рорусский район, Старорусское поселение, д Медниково, ул. 40 Лет Победы, 2 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1-276 (А)  Ф-т- бето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, ленточный; стены - кирпичные; перегородки - кирпичные; перекрытия - железобетонные; крыша - шифер; полы - бетонные, плиточные, дощатые; про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: оконные - двойные, глухие; внутренняя отделка - оштукатурено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19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анализационной насос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 станции № 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Старая Русс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 Железнод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ная, 20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9 (А) Ф-т- бетонный ленточный; стены – кир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ичные; перегородки - кирпичные; перекрытия - железобетонные; крыша - просмоленный рубероид; полы - бетонные; проемы: оконные - одинарные, глухой переплет, дверные - простые; внутренняя отдел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 - оштукатурено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дание канализационной насосной станции № 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Старая Русс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 Якутских Стрелков, 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0 (А)  Ф-т- бетонный, ленточный; стены –кирпич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; перегородки – кирпич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; перекрытия – желез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ные; крыша – руб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ид по битумной мастике; полы - бетонные; проемы: оконные - одинарные, глу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й переплет, дверные - простые; внутренняя отдел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 - оштукатуре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06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дание канализационной насосной станции № 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 Старая Русса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 Волхов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й,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8 (А) Ф-т- бетонный ленточный; стены– кирпич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; перегородки – кирпич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; перекрытия – желез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ные; крыша – просм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ный рубероид; полы - дбетонные; проемы: око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- одинарные, глухой переплет, дверные – прос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е; внутренняя отделка - оштукатурено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дание канализационной насос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 станции 9/5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Старая Русса, мкр.Городо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 27, корп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9(А) Ф-т: днище, стены шахты - железобетон; ст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 - кирпичные;  перег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ки - кирпичные; кровля - просмоленный рубероид; полы - бетонные;  проемы: оконные - двухстворчатые, глухие, дверные - простые; внутренняяя отделка - оштукатурено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дание канализационной насос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й станции типа МКНС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 Старая Русса, мкр.Городо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19 корп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7 (А) Ф-т-днище, стены шахты, перегородки, пере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ытия - железобетон; стены - металлические;  перекрытия – металличес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е; полы - бетонные;  проемы дверные -  просты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22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ная насос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 станция - льнозав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арорусский район, Новосельское поселени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 Большая Козо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Мира, д 7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/13-4-129 (А)  Ф-т- бутовый ленточный; стены - кирпичные; перегородки - кирпичные; перекрытия - железобетонные; крыша - просмоленный рубероид; полы - бетонные, проемы: оконные - один глухой переплет, дверные – прос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е; внутренняя отделка - оштукатурено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4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дание канализационной насосной стан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рорусский район, Новосельское поселе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 Новосель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и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Новая, 4 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-т- бетонный ленточный; стены - кирпичные, побел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; перегородки – кирпич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; перекрытия – желез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ные; крыша – руб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ид; полы - бетонные, проемы: оконные - один глухой переплет, дверные - глухие одно- и двухполь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; внутренняя отделка - оштукатурено,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ная насос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 станц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арорусский район, Старорусское поселени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Дубовиц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Садовая, 4 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-т- бетонные блоки; стены - кирпичные; перекрытия - железобетонные; кровля - рубероид; полы - бетонны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чистные сооружения (Здание производственных и бытовых помещений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арорусский район, Новосельское поселени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Новосель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ки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Новая, 4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Здание производственных и бытовых помещений  с пристройкой:  Ф-т- бут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й, ленточный; стены - кирпичные; перегородки - кирпичные; перекрытия - железо-бетонные, метал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онструкции; крыша - рубероид; полы - бетонные, проемы6 оконные – двой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 переплет,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 насосная станц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 Медниково, ул 40 Лет Победы, 24 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7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НС представляет собой ж/б канализационный колодец Д 1500 - 2000 мм, в который опущен погруж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й насос, над колодцем установлен фургон от машин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дание артскважины №1/6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арорусский район, Залучское поселение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Залучь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Рендакова, 24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-т- бетонные блоки; стены - кирпичные; перекрытия - деревянные; крыша – ш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р; полы - бетонные; про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: дверные - просты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9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дание артскважи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1/6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рорусский район, Залучское поселение,  с Залучь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Советская, 52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-т- бутовый, ленточный; стены - кирпичные; перекрытия - деревянные; крыша - шифер; полы - бетонные; проемы: дверные - просты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 над арт.скваж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 № Н 51-9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арорусский район, Взвадское поселение, рядом 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Мирого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/17-5-9 (А) Ф-т-  ленточный, железобето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; стены - кирпичные; перегородки - кирпичные; перекрытия - железо-бетон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ые; крыша - рубероид; полы - цементные, проемы дверные - просты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19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9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над арт скважи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Н 41-9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рорусский район, Взвадское поселение, рядом 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 Мирого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/17-5-10 (А)  Ф-т-  ленточный, железобето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; стены - кирпичные; перекрытия - железо-бето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плиты; крыша – руб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ид; полы - цементные, проемы дверные - глухие однопольные;внутренняя отделка - побел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9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арт. скв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н  № 7-71 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262-7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арорусский район, Старорусское поселени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Дубовиц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Дружбы 1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-1-369 (Ж) Павильон: ф-т- бетонные блоки; стены - кирпичные; перегородки - кирпичные;перекрытия - железобетонные; крыша - рубероид; полы - бетонные; прооемы: дверные – прос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е; внутренняя отделка - оштукатурено.                 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дание арт скважин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5-71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261-7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арорусский район, Старорусское поселени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 Дубовиц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Дружбы 1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-1-369 (И) Павильон: ф-т- бетонные блоки; стены - кирпичные; перегородки - кирпичные;перекрытия - железобетонные; крыша - рубероид; полы - бетонные; прооемы: дверные – прос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е; внутренняя отделка - оштукатурено.                 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дание арт скважин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-7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арорусский район, Старорусское поселение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 Дубовиц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Дружбы 12 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-1-373(А) ф-т- бетонные блоки; стены - кирпичные; перегородки– кирпичны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рытия- железобетон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ые; крыша - рубероид; полы - бетонные; прооемы: дверные -простые; внутре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я отделка – оштукатур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.                 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дание арт скважин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-7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рорусский район, Старорусское поселение, рядом 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Дубов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-1-372 (А) ф-т- бетонные блоки; стены - кирпичные; перегородки – кирпичны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рытия – железобетон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ые; крыша - рубероид; полы - бетонные; прооемы: дверные - простые; внут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няя отделка – оштук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ено.                 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дание арт скважин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-7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рорусский район, Старорусское поселение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 Дубовиц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 Дружбы 1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-1-373(А) ф-т- бетонные блоки; стены - кирпичные; перегородки – кирпич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перекрытия– железобетон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ые; крыша - рубероид; полы - бетонные; прооемы: дверные - простые; внутренняя отделка - оштукатурено.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кважина минерализованной воды № 2539 водозабор Дубовиц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русский район, Старорусское поселе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 Дубовиц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Дружбы 1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-1-369(7)                                              Трубы: ст Д 325 мм, ст Д 245 м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арт.скважин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Н 01-7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арорусский район, Наговское поселени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Крекша,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/н  Павильон: ф-т- бетонные блоки; стены - кирпичные; перекрытия - железобетонные; кровля - рубероид; полы - бетонные.                     Артезианская скважина: трубы: ст Д 529 мм, ст Д 495 м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арт.скважин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Н 01-79 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арорусский район, Наговское поселени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Крекша,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/н Павильон: ф-т- бетонные блоки; стены - кирпичные; перекрытия - железобетонные; кровля - рубероид; полы - бетонные; проемы - простые.                     Артезианская скважина (30м): трубы:ст Д 529 мм, ст Д 426 м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 1/6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рорусский район, Залучское поселение,  с Залучь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Советская, 52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ы: ст Д 405 мм, ст Д 202 м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 №1/6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арорусский район, Залучское поселени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 Залучь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 Рендакова, 24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ы: ст Д 508 мм,  ст Д 254 м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дание артезианской скважины №3/6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рорусский район, Залучское поселение,  с Залучь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Куликова, 13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вильон: Ф-т- бетонные блоки; стены - кирпичные; перекрытия - деревянные; крыша - шифер; полы - бетонные; проемы: дверные - простые. Артезианская скважина: Трубы: ст Д 405 мм,  ст Д 202 м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тезианская скваж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Н51-9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рорусский район, Взвадское поселение, рядом 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 Мирого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-0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7-5-9 (А) Трубы:ст Д 529 мм, ст Д 325 м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тезианская скваж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Н 41-9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русский район, Взвадс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е поселение, рядом 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Мирого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7-5-10 (А) Трубы:ст Д 529 мм, ст Д 325 м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вильон артезианской скважи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2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русский район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осель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е поселе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 Нагаткин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: ф-т- бетонные блоки; стены - кирпичные; перекрытия – железобетон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ые; крыша - рубероид; полы - бетонные; прооемы: дверные - простые;внутре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я отделка – оштукату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о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а92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арорусский район, Новосельское поселени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Нагаткин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:                 № Н 56-81 (30 м) трубы: ст Д 529 мм, ст Д 426 мм;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арорусский район, Новосельское поселени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 Нагаткин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льная конструкция (башня Рожновского) высотой м, с водонапорным баком емкостью куб 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дание артезианской скважин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Н 8-8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арорусский район, Новосельское поселени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Новосель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 Алексее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: Стены – метал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еские;  крыша – метал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еская; полы - бетонные; проемы: дверные - простые; внутренняя отделка – окра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ено. Артезианская скважина: Трубы:ст Д 529 мм, ст Д 27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дание артезианской скважин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92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рорусский район, Новосельское поселе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 Новосель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Алексее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вильон: Стены - металлические;  крыша - металлическая; полы - бетонные; проемы: дверные - простые; внутренняя отделка - окрашено. Артезианская скважина: Трубы:ст Д 529 мм, ст Д 273Трубы:ст Д 254 мм, ст Д 152 м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дание артезианской скважин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14-7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рорусский район, Новосельское поселе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 Новосель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кий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 Алексее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вильон: Ф-т- бетонные блоки; стены - кирпичные; перекрытия - железобетонные; крыша - рубероид; полы - бетонные; проемы: дверные - простые. Артезианская скважина: Трубы:ст Д 529 мм, ст Д 168 м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вильон артезианской скважин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рорусский район, Новосельское поселе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 Новосель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 Алексее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вильон: Ф-т- бутовый, ленточный; стены - кирпичные; перекрытия - железобетонные; крыша - рубероид; полы - бетонные; проемы: дверные - простые; внутренняя отделка - оштукатурено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русский район,  Ново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льское поселе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 Новосель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 Алексеева, 5 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: Трубы:ст Д 202 мм, ст Д 152 м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рорусский район, Новосельское поселе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Новосель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 Алексее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донапорная башня:Ф-т- бетонный, ленточный;  перекрытие - деревянное; крыша - металлическая; полы - бетонные; проемы - простые; внутренняя отделка - оштукатуре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19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8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ервуар чистой воды № 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арорусский район, Старорусское поселени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 Дубовиц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Дружбы 1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-1-369 (1) Стены, днище  - монолитный ж/б; перекрытия - сборный ж/б; внутренние поверхности покрыты жидким стеклом 1-1-369 (1) Стены, днище  - монолитный ж/б; перекры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я - сборный ж/б; внутре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поверхности покрыты жидким стеклом. Круглая в плане конструкц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3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ервуар чистой воды № 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русский район, Старорусское поселение 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 Дубовицы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 Дружбы, 1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-369 (3) Стены, днище  - монолитный ж/б; перекры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я - сборный ж/б; внут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ние поверхности покры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 жидким стеклом.Прям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ьная в плане конструк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размером 29,7 м * 23,7 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3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ервуар чистой воды № 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русский район, Старорусское поселение 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Дубовиц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 Дружбы 1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-369 (2) Стены, днище  - монолитный ж/б; перекры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ия - сборный ж/б; внутренние поверхности покрыты жидким стеклом Стены, днище  - монолит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ж/б; перекрытия– сбор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ж/б; внутренние повер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ности покрыты жидким стеклом. Прямоугольная в плане конструкц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ервуар чистой воды № 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арорусский район, Старорусское поселени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 Дубовиц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Дружбы 1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-369 (1) Стены, днище  - монолитный ж/б; перекры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я - сборный ж/б; внутре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поверхности покрыты жидким стеклом Круглая в плане конструкция Д 19,5 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емная  каме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 Старая Русс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Рабочая Слабодка, 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-т- монолитный ж/б; ст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 - монолитный ж/б; пер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тия - сборный ж/б; днище - монолитный ж/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ловые площадки 1 очеред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Старая Русс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Рабочая Слабодка, 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ямоугольные в плане открытые резервуары из сборного железобетона, размером 16,8 м * 59 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ловые площадки 1 очеред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Старая Русс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 Рабочая Слабодка, 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ямоугольные в плане открытые резервуары из сборного железобетона, размером 16,8 м * 59 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ловые площадки 1 очеред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 Старая Русс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Рабочая Слабодка, 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-00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ямоугольные в плане открытые резервуары из сборного железобетона, размером 16,8 м * 59 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ловые площадки 1 очеред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Старая Русс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 Рабочая Слабодка, 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ямоугольные в плане открытые резервуары из сборного железобетона, размером 16,8 м * 59 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ловые площадки 1 очеред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 Старая Русс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Рабочая Слабодка, 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ямоугольные в плане открытые резервуары из сборного железобетона, размером 16,8 м * 59 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ловые площадки 1 очеред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 Старая Русс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Рабочая Слабодка, 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ямоугольные в плане открытые резервуары из сборного железобетона, размером 16,8 м * 59 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ловые площадки 1 очеред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 Старая Русс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Рабочая Слабодка, 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ямоугольные в плане открытые резервуары из сборного железобетона, размером 16,8 м * 59 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актные резервуар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 Старая Русс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Рабочая Слабодка, 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ямоугольный в плане открытый резервуар, состоящий из двух секций, размер одной секции 6 м* 18 м. Ф-т- монолитный ж/б; стены - сборный ж/б; днище - монолитный ж/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1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уск от очистных сооруж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Старая Русс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 Рабочая Слабодка, 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литный железобет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ловые площадки 2 очеред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 Старая Русс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Рабочая Слабодка, 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ямоугольные в плане открытые резервуары из сборного железобетона, размером 16,8 м * 96 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ловые площадки 2 очеред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 Старая Русс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Рабочая Слабодка, 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ямоугольные в плане открытые резервуары из сборного железобетона, размером 16,8 м * 96 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ловые площадки 2 очеред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Старая Русс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 Рабочая Слабодка, 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ямоугольные в плане открытые резервуары из сборного железобетона, размером 16,8 м * 96 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ловые площадки 2 очеред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 Старая Русс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Рабочая Слабодка, 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ямоугольные в плане открытые резервуары из сборного железобетона, размером 16,8 м * 96 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ловые площадки 2 очеред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 Старая Русс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Рабочая Слабодка, 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ямоугольные в плане открытые резервуары из сборного железобетона, размером 16,8 м * 96 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ловые площадки 2 очеред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 Старая Русс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Рабочая Слабодка, 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ямоугольные в плане открытые резервуары из сборного железобетона, размером 16,8 м * 96 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ловые площадки 2 очеред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 Старая Русс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Рабочая Слабодка, 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ямоугольные в плане открытые резервуары из сборного железобетона, размером 16,8 м * 96 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ловые площадки 2 очеред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Старая Русс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 Рабочая Слабодка, 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ямоугольные в плане открытые резервуары из сборного железобетона, размером 16,8 м * 96 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ловые площадки 2 очеред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Старая Русс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 Рабочая Слабодка, 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ямоугольные в плане открытые резервуары из сборного железобетона, размером 16,8 м * 96 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ловые площадки 2 очеред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 Старая Русс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Рабочая Слабодка, 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ямоугольные в плане открытые резервуары из сборного железобетона, размером 16,8 м * 96 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ловые площадки 2 очеред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 Старая Русс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Рабочая Слабодка, 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ямоугольные в плане открытые резервуары из сборного железобетона, размером 16,8 м * 96 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ловые площадки 2 очеред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 Старая Русс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Рабочая Слабодка, 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ямоугольные в плане открытые резервуары из сборного железобетона, размером 16,8 м * 96 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торичные отстойни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Старая Русс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 Рабочая Слабодка, 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углый в плане открытый резервуар диаметром 24,0 м. Ф-т- монолитный ж/б; стены - сборный ж/б; днище - монолитный ж/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торичные отстойни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 Старая Русс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Рабочая Слабодка, 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углый в плане открытый резервуар диаметром 24,0 м. Ф-т- монолитный ж/б; стены - сборный ж/б; днище - монолитный ж/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торичные отстойни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 Старая Русс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Рабочая Слабодка, 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углый в плане открытый резервуар диаметром 24,0 м. Ф-т- монолитный ж/б; стены - сборный ж/б; днище - монолитный ж/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тен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 Старая Русс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Рабочая Слабодка, 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ямоугольный в плане закрытый резервуар, состоящий из 3-х секций, каждая секция состоит из 3-х коридоров; размер одной секции в плане 48 м* 13,5 м. Ф-т- монолитный ж/б; стены - сборный ж/б; днище - монолитный ж/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578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вичные радиальные отстойни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Старая Русс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 Рабочая Слабодка, 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углый в плане открытый резервуар диаметром 24,0 м. Ф-т- монолитный ж/б; стены - сборный ж/б; днище - монолитный ж/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вичные радиальные отстойни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 Старая Русс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Рабочая Слабодка, 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углый в плане открытый резервуар диаметром 24,0 м. Ф-т- монолитный ж/б; стены - сборный ж/б; днище - монолитный ж/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коловки на площадке БО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 Старая Русс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Рабочая Слабодка, 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ев плане открытые резервуары диаметром 6,0 м. Ф-т- монолитный ж/б; стены - монолитный, сбор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ж/б; днище – монолит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ж/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1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3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чистные сооруж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рорусский район, Новосельское поселе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 Нагаткин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Молодеж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, 11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ановка КУ- 50 - прямоуголная металличес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я конструкция, хлоратор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- кирпичное,  пруды-доочистки -земляные резер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уары, иловые площадки - земляные резервуары, КНС - железобетонный колодец Д 1500 мм с опущенным насосом, над колодцем здание  из досок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гоукрепл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на БО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 Старая Русс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Рабочая Слабодка, 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счано-гравийная смесьо (толщина слоя 20см), сборный и монолитный железобетон (толщина слоя 10 см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тикальная планировка площадки БО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 Старая Русс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Рабочая Слабодка, 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ная насыпь (1,5 м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тикальная планировка площадки БО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 Старая Русс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Рабочая Слабодка, 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ная насыпь (1,5 м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лощадок БО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 Старая Русс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Рабочая Слабодка, 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сфальтовая отмостка, пешеходные дорож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тезианская скваж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202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 Чертицко, </w:t>
              <w:br/>
              <w:t>ул Ильменская,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7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 68  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 </w:t>
            </w:r>
            <w:r>
              <w:rPr>
                <w:sz w:val="24"/>
                <w:szCs w:val="24"/>
              </w:rPr>
              <w:t>179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Медни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7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 42  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дание артезианской скважин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28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Давыд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7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7,4 кв 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сосная артезианской скважин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2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 Малые горбы, 4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7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26,1 кв 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дание артезианской скважин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4-7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Ляхови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 14,4 кв 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дание артезианской скважин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9 - 7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Дрозд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-0008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10,6 кв 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тезианская скваж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10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Пинаевы Го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7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30,5 кв 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тезианская скваж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186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Кула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7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   60 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8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Дуб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-0007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  51 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дание артезианской скважин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Коровитч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7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  9,6 кв 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тезианская скваж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233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Шелгу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7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 56  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тезианская скваж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114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Луч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-0007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4,5 кв 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дание артезианской скважины № 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 Наго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Придорож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, 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7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48,6  кв 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9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тезианская скваж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53-7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м на восток от д Разл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7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 28  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тезианская скваж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3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Луньш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7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   30 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 б/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Луньш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7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   38 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Муравь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7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 18  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6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тезианская скваж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15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Го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7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 62 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тезианская скваж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8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 Большое Уч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7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 22 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 б/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От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7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 30  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б/н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 Малое Воро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7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 28 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дание артезианской скважин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8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 Бакочин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7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7,8 кв 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7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тезианская скваж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74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Дерев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7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 28 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тезианская скваж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12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Василевщ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7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 53 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тезианская скваж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174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Чири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7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 41 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 б/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Ябло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7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 53  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тезианская скваж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4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Пробу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7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 80  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тезианская скваж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212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Марф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7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 50  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 б/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Подцепоч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8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  50 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тезианская скваж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8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 Астрило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сельс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е поселение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Астрил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8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 65 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дание артезианской скважин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2-7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 Берез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сель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е поселение,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Берёз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8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-6,2 кв.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дание артезианской скважин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 Тулебл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ликосельское с/п, ж/ст.Тулебл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Задорожная,д 9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8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-11,3 кв 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 №15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 Тулебл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ликосельское с/п, ж/ст.Тулебл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льцевая,27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8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-8,7 кв 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 №206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Лядин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сель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е поселение, д.Ляди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8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-36 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 xml:space="preserve">240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Большие Бор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сель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кое поселение, д.Большие Б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8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-55 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6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 xml:space="preserve">224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Кобякин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сель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е поселение, д.Кобяк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8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 43 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С д.Сусоло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сель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е поселение, д.Сусол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8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-6 кв 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4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тезианская скважин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Великое Сел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сель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е поселение, д.Великое Се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8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 45 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тезианская скважин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Высоко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сель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е поселение, д.Высо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8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 39 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в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 от ж/д 143 ул. Поперечная до Поповича  ж/д № 14 , дюкер  ч/з р. Полисть (Д- 150 мм. ст. L- 80 м) на  ул Соляная, 29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2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юкер водопроводный ч/з р.Перерытиц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 Русса  через  р. Перерытицу (наб Достоевс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о, 10 - наб Глебова, 2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25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юкер водопроводный через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Полист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 Русса  через р. Полисть                ( ул Советская наб, 1- наб Штыкова, 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25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юкер водопроводный р.Полист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Старая Русса через р.Полисть (городской стадион - наб. Рыбаков, 9 , две нитки L-140 м. * 2 = 280 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25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юкер водопроводный через р.Вой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 Русса  через р.Войе (ул Бет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вена - ул. Яковле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25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635</wp:posOffset>
                  </wp:positionV>
                  <wp:extent cx="47625" cy="0"/>
                  <wp:effectExtent l="0" t="0" r="0" b="0"/>
                  <wp:wrapNone/>
                  <wp:docPr id="2" name="Текст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Текст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7" t="-128" r="88966" b="75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9525</wp:posOffset>
                  </wp:positionV>
                  <wp:extent cx="47625" cy="28575"/>
                  <wp:effectExtent l="0" t="0" r="0" b="0"/>
                  <wp:wrapNone/>
                  <wp:docPr id="3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7" t="-129" r="-87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>13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в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 от ж/д №78 ул. Свердлова, по ул. С.Перов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й до наб Глебова, 103, дюкер  ч/з р.Полис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дюкер  Д- 150 мм., ст.,  L-150 м.) на  пер. Красноармейс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й, по пер. Красноармейс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ий , до ул. Кр. Командиров, по ул Кр. Командиров,  до перек. ул. Кр. Командиро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в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 от д. Крекша до  д Дубовицы, ул Дружбы, 12 а (в т.ч.дюкер Д-300 мм.,ст., L-80 м.через р. Колчих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24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в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Старая Русса, от ВНС II-го подъема (д Дубовицы, ул Дружбы, 12 а)  до  ул. Минера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ьная (в т.ч. дюкера - 2 шт:                  -  через р. Тулебля Д-400мм., ст., L-60 м.(ул. Новгородская);                              - ч/з р. Полисть Д-300мм., ст., L-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24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се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 от ул Воскре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нская по ул.Александ-ровская до  ул. Александров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я , 10 (шк.№1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25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сети г.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. Старая Русса, от ул. Алексан-дровская по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нераль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й до ул Сва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0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сети г.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 от ул.Алекса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в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лександров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я, 10) по Воровского,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25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 г 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 Ломоносова по ул Некрас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 д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 КНС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 Некрас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25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сети г.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 Александ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ская-Т Фру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зе  до ул.Крес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ц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25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сети г.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рая Русс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здания СЭС до ул Алекса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в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26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сети г.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 Алексан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овская по ул Кириллова до ул.Гостинод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26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сети г.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 от ул.Алекса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вская  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Кириллова до ул.Гостино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ворская;                                                                 от ул. Гостинодворская по пл. Соборная  до ул.Крестец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26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сети г.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 от ул Алекса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вская по ул. Минеральной до ул Мине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льная, 24 (завод Стар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прибо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26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сети г.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 от ул Сварога по  ул Минер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ная до наб Достоев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26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сети г.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 от  ул Минера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ьная по пер Комсомольский по Кр. Командиров до дома № 31 по ул Кр. Команди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26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сети г.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 от  дюке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наб Штык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, 1) до ж/д №1 ул Воскр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26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сети г.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 от памятника Ленина по пл 1 м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26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сети г.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 от ул. Воскр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ская 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б Достоев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го до пер Комсомоль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26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сети г.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Старая Русса, от наб Достоевского по пер Комсомольский д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 Уриц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26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сети г.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 от ул. Сварога по ул.Георгиев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й до ул. Ударник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270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ер. Школь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го по ул. Георгиевской до пер. Комс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ьског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ер Комс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ьский п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 Георгиевской до пер. Писательског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ул. Кр.Вал по ул. Окт. Событий д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Свердлов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 г.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Старая Русса, от ул Урицкого по пер Писательскому до ул Валдайс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27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 г.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Старая Русса, от пер Писательского по ул Валдайской до пер Молодежн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27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 г.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 от ул Валдай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я по пер  Молодежному до  ул Пушки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27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 г.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 от наб Досто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вского по пер Молодежный до ул Пушкин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кой  (ж/д 48 по част. огор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м) до пер Сувор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27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 г.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 от  ул Пушки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я по ул. Су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вской до ул. Минераль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27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 г.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 от старой АЗС (район ул.Са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-Петербургс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я, 117) по ул.Санкт-Пет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ургская до  ул Зеле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27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 г.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Старая Русса, от ул. Санкт-Петербургская по ул  Зеленой до ул Вих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27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 г.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Старая Русса, от  ул Зеленая по ул Вихрова  до Пищев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27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проводные се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 от ул. Санкт-Петербургская  по ул Прол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ской до ул Вих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27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 г.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Старая Русса,  ул Вихрова по пер. Пищев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 до пер П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виков, 8 (бывш школа № 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28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 г.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 от ул.Санкт-П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бургская (нов АЗС) до Вокзал (пл П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зальная,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28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 г.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 от ул. Санкт-Петербургская по ул Трибуны до ул Дзержи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28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 г.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. Старая Русса, от ул. Санкт-Петербургская по Советская наб до дюкерного колодца (Советская наб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КНС № 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28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 г.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Старая Русса, от ул Санкт-Петербургская до ж/д  82 а (на водопроводную колонк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28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 г.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Старая Русса, от  ул Сварога по Кр. Кома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ов  до Крас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Команд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, 15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28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 г.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 от  ул Глебова по ул Возрожд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 до ул.Чай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ско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286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ул. Чайков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го по ул. Возрождения до ж/д 110 по ул. Возрожд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 г.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 от ул Возрож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ия по наб. Глебова до Ст Раз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28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 г.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 от Глебова по Ст Разина до Кр Вал по Чай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ского до Воз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28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 г.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 от  ул Возрож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я по Свер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ва до ж/д 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28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 г.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 от ул Свердл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 по ул Кал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на до ул М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нова (район оранжереи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29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 г.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 от ул Попереч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 по ул.Пл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ова д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 Кр. Парт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29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 г.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 от ул Плехан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 по ул.К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тизан до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Шевчен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29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 г.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Старая Русса, от  ул Кр. Пар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изан по ул . Як. Стрелков до Як. Стрелков (бывш АК150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29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 г.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 от ул Плехан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 по  ул.Поп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чная до пер Лермонт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29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 г.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Старая Русса, от ул Лат. Гвардейцев по ул. Чапаева до Советской на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29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 г.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 от ул. Вихрова  по ул.Дубовиц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й до ж/д 7 ул. Дубовиц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29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 г.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 от ул. Попереч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 по ул. Вв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ская д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рибу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29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 г.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 от ул Попереч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  по ул.Пр. Победы до вв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в Химма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29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 г.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 от  наб. Рыб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 по  ул. Гос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нодворская до ж/д 3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нераль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29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 г.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 от ул Т Фрунзе по ул.Крестец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я до Мин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ль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 г.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 от ул Возрож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я (между ж/д 142, 144 бывш льноз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)  до д 168 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 Возрожд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 (бывш  кирпич завода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3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 г.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 от пл Собор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  по ул.Кре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цкая , дюкер ч/з р. Войе (Д-150 мм. 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3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 г.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 от ул Бетхов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 ул. Яков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а до прок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 под ж/дорог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3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 г.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рая Русс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Радище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3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 г.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 от Сов.наб по Ленинградская до  ул Ленинг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дской, 11 (бывш шк № 9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3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вод (чугун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 от водовода Д-400 мм. от ж/д №33 ул. Желез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дорожной по ул Железн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й до ул. Поливан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, по ул.Клу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ной до ж/д №  29  далее до д  № 50 по ул Клубной (сельхозхимия)  под ж/дорогой до ул.Лермо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 , 27 (СХ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 г.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 от ул Лермо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 по пер. Лермонтова до ул Радищ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3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 г.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 от ул. Суворов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й по ул. Дружбы д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-го М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3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ные сети г.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 от ул. Сварога по ул. Мин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льной д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. Комс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30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 г.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 от ул. Попереч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я, 143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к. Стрел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 на Кр. Сос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 до ул. Поп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ная , 1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3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 г.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 от ж/д 12 ул. Т.Фрунзе ж/д 12 по ул. 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нзе до ВК водоразбор. к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нки у ж/д 4 по  ул. Вели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3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 г.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 от  ул Свердло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а-Гоголя до Молодеж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3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 г.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 от Минераль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 по ул. Л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сова  д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 Некрас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3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в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Старая Русса, от ВНС II-го подъема (д Дубовицы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 Дружбы, 12 а) , дюкер ч/з р. Тулебля (дюкер Д-300 мм. * 2,ст., L- 90м. * 2 = 180 м. ( район Агролицея)), по  ул.Строит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й, под ж/д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й (пакг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), по ул. З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ская, город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й стадион,  до р. Полисть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24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в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рая Русса, от ж/д № 17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убной под ж/дорогой, по ул. Лермо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,к пер Лер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това, через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 Волховс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й до Советс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й наб,38,  дюкер  ч/з р. Полисть ( Д-150 мм., ст., L-150 м) на наб. Штыкова  ж/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49, д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Бетховена , 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24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 г.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рая Русс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ер. Комс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ьский  по ул. Минераль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 до ул. 1-го М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3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 г.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рая Русс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ж/д 11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зрожд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 до  ул. Воз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ния меж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 ж/д №№14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 (бывш. Ль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зова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3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 г.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рая Русса, от ул Трибуны  д № 19 до ж/д № 39,  дюкер ч/з Полисть  (Д-100, ст., L - 40 м.) 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Соляная,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3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 г.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 о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Санкт-Петербургская  по пер. Кузнечный д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веде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3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 г.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 п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 Декабрис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3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 г.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рая Русс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 Сплав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3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 г.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рая Русс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фсоюз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,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3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 г.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рая Русс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лександ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ская 30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3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 г.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рая Русс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ляна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321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ечевск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 г.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 Дзержинс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о ж/д 26, 2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322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Дзержинс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о д. 4а, 1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 г.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рая Русс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звадска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323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 от ул. Степана Разина по наб. Глебова до пер. Речног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Добролюбов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Молодежная от ж/д № 2 до ж/д 7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Речно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 г.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рая Русс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Александ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ская 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32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 г.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рая Русс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Минераль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 3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325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4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Минераль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 3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 г.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 Санкт-П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бургская,1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326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,5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нкт-П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бургская д. 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нкт-П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бургская 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сети г.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рая Русс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Гостинод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ская 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327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4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Гостинод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ская, 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 г.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 Возрожд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32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 г.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 Попереч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, 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32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 г.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рая Русс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Введенская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3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 г.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Старая Русса, ЖСК-7  Тахирова,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33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 г.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 ЖСК5 ул.Алек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ндровская , 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33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 г.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Старая Русса, ЖСК-8 Латышских Гвардейцев,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33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 г.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рая Русс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Якутских Стрелков р-он д 10 (от мескоопт м-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-00033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 г.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 д. Дубов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33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6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 г.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Старая Русса,  по ул. Т. Фрунзе ЖСК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 ж/д 2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33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 г.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рая Русс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Правосудия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33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 г.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 Радищева, 5,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33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 г.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рая Русс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Крестецкая,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33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6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 г.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 Радищева, 1, 2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3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 г.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 от прокола под ж/д  (район ул Яковлева) по ул. Рабочая Слободка до БОС, г Старая Русса (д Парфее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34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 г.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 Дзержин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34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 г.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 Лат Гвардейцев 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34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 г.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   Некрасова ,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34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96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 г.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рая Русс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Крестецкая, 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34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 г.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 Гостинод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ская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-00034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5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 г.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 Советская наб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34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 г.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Минераль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 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34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 г.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 Кр Зорь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34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 г.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рая Русс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Кр Зорь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3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 г.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рая Русс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Яковлева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35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9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 г.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 по ул. Возрож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я д. 16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352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Крестецкая, 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 г.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 Гостинодворская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35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8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 г.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рая Русс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Крестецкая 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35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3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 г.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 ул Александ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вская, д 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35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 г.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рая Русс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Восстания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35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 г.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рая Русс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Крестецкая,  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35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 г.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рая Русс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Гостинод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ская,  12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35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9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 г.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рая Русс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Некрасова 2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359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6,8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Некрасова 2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Некрасова ,23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 г.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рая Русс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 Дубовиц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 Дружб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36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96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 г.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 от ул. Яковлева к ж/д № 3, 5 (о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 Маяковског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36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8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 г.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 ул. Правосу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я, д. 2/9 от д/с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36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 г.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 от  ул Крестец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я по  ул М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льной до кур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36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 г.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 от ВНС II-го подъема (д Ду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виц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Дружбы, 12а) по ул. Ст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русской, д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 Старорус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я, 23, дюкер ч/з р. Тулебля (Д-150 мм., ст., L-60 м.по ул.Новгород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й по ул.Са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-Петербург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я до ж/д №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36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 г.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 от ул Санкт-Петербургская, 109 до дома 111 а (бывш инкубаторная станц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36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 г.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 от ж/д 103 ул. Санкт-Петер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гская 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Санкт-П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бургская до ж/д №1 ул.Са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-Петербург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36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 г.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Гого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367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ул Алекса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вская  по  Профсоюзной до ул.Крестец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 г.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36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 г.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 пер.Комсомольский 1/38 (школа № 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36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 г.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 от  ул Воскр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ская  по ул.Александ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ская до Минераль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37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 г.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 пл. Соборная, д.3 (школа №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37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 г.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тарая Русса, ул. Минераль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,д.36 (школа № 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37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 г.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Старая Русса, от детского сада № 9, Трибуны, д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-00037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 г.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 наб. Глебова, 1/2 (школа№ 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37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 г.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Старая Русса, ул.Кириллова, д. 3 (дом творче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37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 г.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 ул. Александ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ская, д. 14 (ДЮСШ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37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 г.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лександ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ская, д. 10 (школы № 1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37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 г.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рая Русс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 Дубовиц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Дружбы 12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37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 г.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рая Русс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лександ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ская, д. 9 (д/сад № 1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37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 г.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рая Русс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 Новгород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38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 г.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рая Русс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Яковлева 3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38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 г.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б Шты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38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 г.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рая Русса,  д Дубовиц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Дружбы 12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38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8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 г.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 ул. Миронова в т. ч. дюкер ч/з р Порусья на пер Комсом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38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 г.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 ул Александ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ская,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38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 г.Старая Русс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 Т Фрунзе, 14/5 от (д/с № 5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386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 г.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 от ул. Плех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 по ул.К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тизан д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387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ж/д 12 до ж/д 18 по ул. Лат.Гвардейце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ул.Прол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ской Поб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 по  ул. Лат. Гвардейцев д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Чапаев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ат.Гвар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цев  ж.д. 2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 г.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рая Русс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 Тахир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 д/с № 1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38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5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 г.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 от ул. Пролета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й Победы по ул К Цет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 до ул. З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с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38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62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 г.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рая Русс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 Яковл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5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39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 г.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 Тахи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/с № 1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39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 г.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рая Русс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Кр Зорь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39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 г.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 Лат Гвардейцев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39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 г.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рая Русс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Поперечн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/с № 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39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 г.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рая Русс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. Льновод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39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9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 г.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 Крестецкая (школа № 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39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 г.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 Минераль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 1/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39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 г.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 Тахирова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39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 г.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Александ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ская 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лександ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вс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399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 г.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 Санкт-П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бургская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4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 г.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рая Русс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Советская наб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4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 г.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рая Русс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Поперечная 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4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 г.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рая Русс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Лат Гвард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в 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403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3,6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 Гостинодворская 7,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 г.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рая Русс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Лат Гвард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в 4 (во дворе вдоль ж/д 4) до ж/д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4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 г.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 Александ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ская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4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2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 г.Старая Русс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 Некрасова 2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406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 г.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Нагатк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4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 г.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 Яковлева 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40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 г.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 Александ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ская д 36/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4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 г.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 Александ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ская 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4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 г.Старая Русс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рая Русс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Минераль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я д 3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411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8,6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 г.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 Александ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ская,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4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3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 г.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 Якутских Стрелков д 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4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 г.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 Тахи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4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в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 от дюкера ч/з р Войе  (Тах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* ул.Крес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цкая) по ул. Крестецкая на п. Медниково (в т. ч. дюкер ч/з Соминк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24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 г.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рая Русс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оперечная , 1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4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 г.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рая Русс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Наг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4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63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 г.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 Александ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ская д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4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 г.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рая Русс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ецкая, 25                                                                                         Минеральная 69/10, 63/37, 61/46, 40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-0004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4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 г.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рая Русс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зрожд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 ж/д 162, 164 а, 164 б, 166б, 166 а, 168, 168 а, 172, 174, 178, 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4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 г.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 мкр.Город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4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15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 г.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рая Русс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Прав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4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 г.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 от ул.Прол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ской Поб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 по Совет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ая наб. д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/д №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4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13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 г.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 от ул Гастел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 ж/д № 1 до ул Матрос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4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6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 г.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 Поливан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 (от Желез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дорожной до Ф Кузьми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42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640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 г.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Тахирова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4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 г.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рая Русса, с Залучь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Кули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4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7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 г.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рая Русс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 Энергет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42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6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 г.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 Залучь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Сове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42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 г.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 Соляная (от ж/д № 3 до ж/д № 3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-00042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 г.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 Володар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го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4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 г.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 Энгельса 1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43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в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 д Мирогоща в т. ч. дюк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24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481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 г.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 Латышских Гвардейцев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43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7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 г.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рая Русс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Якутских стрелков д 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43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086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 г.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 Восстания д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43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 г.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 Восст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43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 г.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. Старая Русс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Восстания д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43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 г.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рая Русс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Железнод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ная 24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43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 г.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рая Русс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Златоустов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43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 г.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 Санкт-П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бургская д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43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 г.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рая Русс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Санкт-Пет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гская д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4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 г.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рая Русс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Санкт-Пет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гская д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44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 г.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рая Русс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Санкт-Пет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гская д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44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 г.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 Санкт-П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бургс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44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 г.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рая Русс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Санкт-П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бургс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44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 г.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рая Русс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Санкт-Петербургская д 44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44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 г.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рая Русс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Крестецкая, д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44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 г.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рая Русс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Крестецкая, д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44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 г.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рая Русс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Крестецкая, д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44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 г.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 Крестецкая, д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44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 г.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 Крестецкая, д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4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 г.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 Крестецкая, д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50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 г.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 Крестецк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45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 г.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рая Русс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 Крестецкая, д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45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 г.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 Крестец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45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 г.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 Крестец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45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 г.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рая Русс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Кириллова д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45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 г.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 Попере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45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 г.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 Попереч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45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 г.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 Попереч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 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45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 г.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рая Русс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Попереч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 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45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 г.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 Попереч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46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 г.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рая Русс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Красных Зорь д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46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 г.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 Красных Зо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46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 г.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 Воскресе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46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 г.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рая Русс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Маяковск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46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44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 г.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рая Русс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 Пищевиков д 17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46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 г.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рая Русс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Пролетар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й Победы (от Лат Гвард до Сов На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46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 г.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 Строителей д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-00046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 г.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рая Русс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Строителей д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46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 г.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Строителей д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46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 г.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рая Русс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Тахирова д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47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 г.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 Тимура Фрунзе, д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47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 г.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рая Русс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Тимура Фрунзе ,д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47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 г.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 Тимура Фрунзе, д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47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 г.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рая Русс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Тимура Фрунзе,д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47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 г.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 Тимура Фрунз, д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47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 г.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рая Русс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 Тимура Фрунзе, д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47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 г.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рая Русс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Введенск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47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 г 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рая Русс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 Гостинодворск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 7, 9,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47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 г.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рая Русс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Гостинод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ская, д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47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 г.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рая Русс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Гостинод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ская, д 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48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 г.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 Гостинод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ская, д 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48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 г.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 Гостинод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ская, д 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48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 г.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рая Русс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Гостинод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ская, д 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48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 г.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 Гостинод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ская д 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48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 г.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рая Русс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Якутских Стрелков д 10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48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 г.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 Якутских Стрелков д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48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 г.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рая Русс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Якутских Стрелков д 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48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 г.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рая Русс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Якутских Стрелков д 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48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 г.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 Якутских Стрелков д 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48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проводные сети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 Большая К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,ул Кирил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49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проводные се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рая Русс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Большая К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Цвет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49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проводные се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рая Русса, д Большая Козо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Молоде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49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проводные се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Меднико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 Меднико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Лес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49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ые се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Меднико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рая Русса,  Меднико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Фестиваль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49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проводные се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Меднико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 Меднико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Молоде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49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проводные се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Меднико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рая Русс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 Медниково, ул 40 лет Поб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49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проводные се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еднико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рая Русс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 Меднико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Энергет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49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ружные трубопроводы вторичных отстойник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рая Русса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Парфеево ,Б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49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альный водовод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 Старая Русса (договор с Адм. области на выполнение мероприятий моб. подготовки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 Городок, в т.ч. дюкер  2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25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9990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</w:t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 г.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 мкр. Город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49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076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 г.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 мкр.Город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5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 г.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 мкр.Город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5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9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 г.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 мкр.Город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5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 г.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 мкр.Город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5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35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в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 Большая Коз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Старая Русса, от НС III подъема (мкр. Городок) до НС IV подъема (д Б Козо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2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97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ые се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Новосельск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 п Новосель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й, по ул Н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5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  п Нов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рая Русс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Новосель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й, по ул Алексе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5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 п Новосель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 Новосель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й, ул Ст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рус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5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2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мотечный канализацио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ый коллек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 от ул Строит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й ,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сырзавод) - до КНС №1 (ул Строите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5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порный  канализационный колл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 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рая Русса, от ГлКН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 Некрасова) до аварийного выброса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 Полисть (наб Штыков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 т ч дюкер через ручей Войе, аварий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сброс с гл КНС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5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орный  кан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зационный коллек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рая Русса, от КНС №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 Строит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й) д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Введе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5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ые се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 Александ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ская 16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5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се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 Старая Русс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рая Русс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Крестецкая 13-2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513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ые се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Старая Русс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рая Русс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Минераль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-ул.Крес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цкая, 1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514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се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 Старая Русс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 от Профсоюз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й, 6 до ул.Гостинод-ворская по ул.Профсоюз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 до ул.Александро-вска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515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ые сети г Старая Русс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 Александ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ская 11-1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516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ые се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Старая Русс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 от ул Т Фру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 по ул.Гост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дворская до ул. Минераль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517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ые се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рая Русса, от КНС № 2 (Советская наб) до ГК (гасит колодец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Минераль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   (в том числе дюкер в две нитки через р Поли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5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нализационные сети г Старая Русс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 о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 Александ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ская по Минеральная по Бетховена до ГлКНС (ул Некрасова)                                                 от  ул Крес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цкая  по ул.Т Фрунзе до ул.Велико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519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ый самотечный коллек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 от ул Тахир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 по ул Алек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дровская до ул Некрас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5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се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 Старая Русс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 от ул Кирил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ва по ул.Александ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ская до Минеральной                                            ул Кириллова 1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521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самотечный колл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 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 от ул Латышс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х Гвардейцев до  ул Красных Зо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5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ые се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 Александ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ская 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5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се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 Старая Русс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 Тахирова, 12,14/1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524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се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 Старая Русс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 за школой № 8 и д/с № 15 (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 Гостин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ска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525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самотечный коллекто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 от ж/д № 18 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Тахирова д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 Александ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5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се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 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рая Русс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 Соборная, 3 (школа № 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52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ые се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Старая Русс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рая Русс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нераль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, д. 36 (школа № 1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528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ые се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рая Русс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ириллова, 3 (Дом творче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52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ые се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Старая Русса, ул. Александровская, 14 (ДЮСШ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5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ые се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Старая Русс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Александровская, 10 (школа № 10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6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531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се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 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 Александров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я, 33, 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53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се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рая Русс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Минераль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-ул. Алек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дровская-до ул.Некрас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53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се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 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рая Русс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Крестецкая, 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534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 Минеральная 4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се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 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рая Русс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ириллова, 3 (Дом творче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53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се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 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рая Русс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Т Фрунзе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53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се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 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Яковл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3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53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ые се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Старая Русса, от пер.Кузнечный по ул Санкт-Петербургская до Кр. Партиз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53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ые се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рая Русс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Александ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ская, 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53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ые се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рая Русс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Александ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ская, 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5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ые се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 Александ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ская,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54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ые се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 Александ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ская,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54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се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 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 Александ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ская 30а, 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54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4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се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 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 от ул. Крестец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я по ул. Нек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ова д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тхов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54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се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 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 Александ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ская 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54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се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 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 Александ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вская 3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КК-4 шт., септи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54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ые се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рая Русс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Александ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ская, 13 (ЖСК 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54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се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 Старая Русс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рая Русс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Александ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ская 1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548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се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 Старая Русс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рая Русс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Собор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5/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549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се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 Старая Русс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Минераль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, 3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550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се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Старая Русс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 Профсоюз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 1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551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се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 Старая Русс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рая Русс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Профсоюз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 2,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552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се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 Старая Русс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Крестецкая, 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553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се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 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 Кириллова,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55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се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 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 Советская наб,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55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ые се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рая Русс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Гостин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ская, 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55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се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 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  Гостин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ская, 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55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се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Старая Русс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 Дзержи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го 4,4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558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се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 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 Т Фрунзе,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55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се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 Старая Русс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Т Фрунзе, 3,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560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се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 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 Александ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ская, 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56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се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 Старая Русс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рая Русс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Т. Фрунзе, 1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562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се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 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 Крестецкая, 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56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се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 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 Восстания,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56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се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 Советская наб, 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565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 наб 1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 наб 1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 наб 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Дзерж до Кр Зорь по Сов наб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ж/д 4 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 Восстания до КНС 2 Сов наб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С 2 (обвязка в камерах, авар сброс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Кр Зорь до КНС 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д 11 п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 Лениградской до Сов наб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ые се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Т. Фрунзе 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7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56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се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 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 Крестецкая,  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7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56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се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 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Лат. Гвар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цев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7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56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се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 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 Советская на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7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56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се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 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 Лат. Гвар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цев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7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57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се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 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 от д/с № 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Тахи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57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4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се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 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 Яковле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5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7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57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се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 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рая Русс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хирова (д/с № 1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57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се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 Старая Русс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рая Русс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Кр. Зор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, 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7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574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се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 Старая Русс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 Дзержинского, 26, 2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7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575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0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се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 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 по ул Лат.Гвар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7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57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се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 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рая Русс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Лат. Гвар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цев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7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57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42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се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 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рая Русс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Лат. Гвар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цев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7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57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се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 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рая Русса, </w:t>
              <w:br/>
              <w:t>ул Лат. Гвар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цев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7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57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4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се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 ул.Крестецкая,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7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58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се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 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 Дзержи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го, 1 (ф-ка Ю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58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9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се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 Старая Русс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 ул. Т. Фрунзе, 14/15 (д/с № 12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582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8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се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 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 ул. Поперечная (д/сад № 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58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се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 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 ул. Крестецкая, 24 (школа № 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58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се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 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рая Русс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Яковлева,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7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58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6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се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 Старая Русс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рая Русс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. Зорь, 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7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586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ые се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 ул. Воскресе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я, 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7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58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ые се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 Александ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ская, 1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7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588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1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 Александровская, 2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се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 Старая Русс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 Минераль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 2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7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589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1,5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ые се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рая Русс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Минераль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 2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7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590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8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Минераль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 3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нераль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 3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се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 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 Советская наб.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7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59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се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 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рая Русс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Гостинод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ская,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7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59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се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 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рая Русс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нкт-П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бургская, 12,18,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7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593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,4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Санкт-Петербургская, 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ж/д 10 по к ул. Санкт-П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бургская до Сов наб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се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 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рая Русс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 Яковлева д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Тахирова (в т ч дюкер ч/з р Вой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7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59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23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се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 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рая Русс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Минераль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 1/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7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59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се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 Старая Русс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Поперечная, 2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7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596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8,4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се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 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Санкт-П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бургская, 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7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597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нкт-П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бургская, 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ые се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Старая Русс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рая Русс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Некрасова 21,23,23 а ,2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7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598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8,9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се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 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 Некрасова,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7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59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1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ые се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рая Русс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Лат. Гвар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7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се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 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 Крестецкая, 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7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6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9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се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рая Русс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Тахирова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7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6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1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ые се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рая Русс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Гостинод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ская,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7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6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се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 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рая Русс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Поперечная, 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7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6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7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се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 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 Советская наб.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7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6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4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се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 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рая Русс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Лат. Гвар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цев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7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6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2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се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 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 Александ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ская, д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6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8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се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 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рая Русс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лександ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вская д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7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60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се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 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рая Русс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нераль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 д.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7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6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се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 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 Некрасова д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7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6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3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ые се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Александ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вская д 36/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7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6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се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 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ковлева д.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7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6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7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ые се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Александ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ская д.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7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6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порный канализацио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коллектор от п Меднико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рорусский р-он,  от КНС п Медниково на ул. Крестец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 Старая Ру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7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6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се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Нагаткин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русский р-он,  д Нагат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7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6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се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 Старая Русс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Александ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ская д.12 -детский сад №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7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616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1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се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 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русский р-он, д Дубов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, ул. Садова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7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617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9,1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Школьная до КНС д. Дубовиц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се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 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 Железнод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ная (от з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а ОАО КПП по ул. Пищев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 до КНС № 3 (ул Железн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7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6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75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се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 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 л Якутских Стрелков, д.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7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6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се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 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 от Александ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ская  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Тахирова до ул.Бетхов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7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6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1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се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 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  ж/д 174 по Крестецкая до КНС № 5 (Як. Стрел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7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6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напорный коллекто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рая Русса, от КНС № 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елезнод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ная, прокол под ж/д, до ГК ул Красных Зо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7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6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28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самотечный коллектор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 Якутских Стрелков от ж/д 51 до КНС № 5 (ул Якут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х Стрелков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7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623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828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ые се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Александ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ская, 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7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62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ые се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Крестецкая, 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7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6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се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 Старая Русс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рая Русс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стинод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ск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4,16,1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7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626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ые се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рая Русс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 ул.Крестецкая, 2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7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627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19,4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самотечный коллекто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Старая Русса, от Як. Стрелков до ул.Дзержи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го по ул Кр. Партиза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7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628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К. Либкнехта до ул.Дзержи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г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се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 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рая Русс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лександ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ская, д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7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62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52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се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 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 по ул Тахир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7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6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се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 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 Советская н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жная, д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7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63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78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се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 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 от ул Латыш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х Гвардей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в,46  (база ХПП )до ул Кр. Зо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7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63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5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порная канализац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Старая Русса, от КНС до базы ХПП по ул Л. Гвардей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7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63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7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се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 Старая Русс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 Гостинод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ская, 12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7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634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90,7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се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 Лат. Гвар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цев д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8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63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60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се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 Лат. Гвар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цев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8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63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97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ые се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рая Русс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Як.Стрелков 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8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63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6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се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 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Возрожд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 162, 164а, 164, 166 б, 168 а, 170, 176, 174,1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8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63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се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 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рая Русс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Лермонтова д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8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63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се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 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рая Русс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Лермонтова д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8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6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се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 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 Радищева д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8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64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се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рая Русс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Радищева д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8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64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се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 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 Радищева д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8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64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се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 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рая Русс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Лат. Гвар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цев д.13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8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64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се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Лат. Гвар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цев д.4 (2оч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8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64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се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 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рая Русс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Лат. Гва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цев д.12,14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8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64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се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 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рая Русс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 Воскресенская, д1,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8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64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се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 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рая Русс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нераль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я д 69/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8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64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се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 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Минераль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я д 61/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8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64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се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 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Минераль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 д.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8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6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се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 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 пер Пищевиков д.17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8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65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ые се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рая Русс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летар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й Победы (от ул. Ла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ардейцев до Советской на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8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65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ые се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рая Русс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 Сов.Наб (от Пролет.Победы до Шиномонтаж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8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65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се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Сов.наб. д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65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се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 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Сов.наб., д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8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65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се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рая Русс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Строителей д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8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65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се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 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 Строителей д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8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65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се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 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 Строителей д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8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65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се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 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рая Русс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Тахирова д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8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65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9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ые се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рая Русс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Тимура Фрунзе д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8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66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се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 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рая Русс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Тимура Фрунзе д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8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66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се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 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рая Русс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Тимура Фрунзе д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8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66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се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 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 Введенская, д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8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66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се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 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 Введенская,  д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8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66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се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 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 Введенская, д.7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8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66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ые се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стинод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ская,д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8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66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се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 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рая Русс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Восстания д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8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66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се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 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 Восстания д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8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66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се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 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рая Русс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Восстания д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8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66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се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 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рая Русс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 Восста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8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67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се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 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рая Русс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Железнод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ная д.24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8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67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се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 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 ул.Александ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ская,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8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67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се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 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 Санкт-П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бургск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8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67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се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 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 Санкт-П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бургская, д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8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67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ые се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рая Русс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Санкт-П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бургская д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8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67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се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 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рая Русс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Санкт-П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бургская д.5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8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67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ые се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 Санкт-П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бургская д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8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67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се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 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 Санкт-П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бургская д.44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8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67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се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 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 Карла Либкнехта д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8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67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се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 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 Санкт-П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бургская д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8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68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се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 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рая Русс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Крестецкая,  д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8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68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се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 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рая Русс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Крестецкая,  д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8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68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се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 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 Крестецкая, д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8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68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ые се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 Крестецкая, д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8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68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се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 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 Крестецкая, д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8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68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се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 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 Крестецкая д.9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8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68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се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 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Кириллова д.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8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68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се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 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рая Русс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Поперечная д. 46/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8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68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се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 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Попереч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, д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8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68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6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ые се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Попереч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, д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8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69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се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 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рая Русс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Поперечная, д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8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69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се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 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Попереч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, д.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8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69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6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се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 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 Попереч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, д.47 (2оч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8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69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се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 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 Попереч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, д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8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69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се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 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 Красных Зорь д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8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69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5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се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 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Гостинод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ская, д.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8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69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ые се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Гостинод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ская, д.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8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69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4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се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 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Гостинод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ская, д.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8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69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се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 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Яковлева д.7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8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69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се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 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 Яковлева д45,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8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7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се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 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 Яковлева д.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8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7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се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 Яковлева д.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8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7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се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рая Русс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Яковлева д.55, 57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8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7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се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 Яковлева д.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8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7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се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 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 Яковлева д.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8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7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се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рая Русс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кутских Стрелков д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8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7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се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 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рая Русс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Якутских Стрелков д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8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7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се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 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 Якутских Стрелков д.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8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70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се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 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Якутских Стрелков д.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8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7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се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 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Якутских Стрелков д.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8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7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ые се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 Якутских Стрелков д.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8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7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1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се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 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. Старая Рус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, ул.Якутс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х Стрелков д.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8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7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се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Меднико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рая Русс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Меднико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Лес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8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7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се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еднико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рая Русс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едников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Фестиваль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8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7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се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 Меднико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 Медников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Молодеж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8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7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се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 Меднико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. Медниково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40 лет Поб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8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7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ые се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 микрорайон город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8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7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самотечный коллекто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 микрорайон город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8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7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ые сети г 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Старая Русса, микрорайон городок д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8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7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4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порный канализацио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коллекто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 мкр.Город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8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7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единение коллектор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 мкр.Город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8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7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25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се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 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 мкр.Городок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Красных Команди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8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7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6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се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 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 мкр.Городок д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8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7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70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ые се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сель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й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 Новосель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и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Алексее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 Нова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8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724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мотечный канализацио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ый коллектор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 Большая Козон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рая Русс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льшая Коз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8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725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1,3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порная канализац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 Большая Коз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рая Русс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Большая Коз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8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7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9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ый коллектор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 Большая Коз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рая Русс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Большая Коз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8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72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50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в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. Старая Русса, от ВНС II-го подъема (д Дубовиц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Дружбы, 12 а), дюкер ч/з р. Тулебля  (Д-200мм., ст., L-60 м.) в районе ОАО Лакто-Новгород (Строителей, 2) до Агролицея (Строителей,6), по ул Строит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й до ул.Прав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ы, 34 ,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авды, прокол  под ж/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9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24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сети г.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рая Русс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Санкт-П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бургская,8 (Н-д телеп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ющ центр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519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812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веденск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сети г.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Алексан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ская,23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8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 г.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рая Русс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Санкт-П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бургская,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8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2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 г.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Старая Русса, ул Крестецкая, 4 (бывшая шк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-интерна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8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 г.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 пер. Пищев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(школа №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8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 г.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рая Русс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Т Фрунзе 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/с № 1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8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 г.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 наб. Штыкова1 (школа № 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8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 г.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 Советская наб., 8 (Старорус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й хле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8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 г.Старая Русс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оителей, 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822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се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 Старая Русс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рая Русс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рестецкая, 4 (бывшая шк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-интернат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6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823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се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 Старая Русс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Т Фрунзе 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/с № 11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6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824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се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 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Александ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ская (быв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я парик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ерск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6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8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се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 Старая Русс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б. Штыкова1 (школа № 3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7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826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се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 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 Гостинодворс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я, 50 (отЦР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7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82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5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се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 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Минераль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, д. 63/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8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82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се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 Старая Ру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 Маркс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8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82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ружные канализацио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се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русский район, Бурег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е сельское поселение, д.Б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, ул. Зел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, д.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9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8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Малые Гор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75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Давыд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75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От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78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Го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78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Большая Коз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78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2230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5</w:t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допроводная сеть д Астрило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сель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е поселение,  д Астрил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83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 д Берез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сель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е поселение,    д Берёз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83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 ст Тулеб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,5 км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сель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е поселение, ж/ст.Тулеб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83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  ст Тулебля (1,0 км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сель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е поселение, ж/ст.Тулеб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83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 д Лядин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сель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е поселение, д.Ляди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84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 Большие Бор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сель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е поселение, д.Больш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84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  д Кобякин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сель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е поселение, д.Кобяк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84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сети д.Сусоло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с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е поселение, д.Сусол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85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 д.Великое сел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сель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е поселение, д.Великое Се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8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 д.Высоко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сель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е поселение, д.Высо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85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 Чертицко, </w:t>
              <w:br/>
              <w:t>ул. Ильме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я,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7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Давыдово, 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7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 Меднико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Советская,  50 м на запад от дома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7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Малые Гор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7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Дрозд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7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Пинаевы Го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7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Черенч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7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Ляхови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7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Коровитч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7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Дуб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7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Кула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7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Шелгу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7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Го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7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8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 Большое Уч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7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 Малое Воро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7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Муравьево, 19 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7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Бакочино, 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7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2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Луньш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7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От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7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м на восток от д Разл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7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Дерев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7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Василевщ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7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Чири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7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Ябло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7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Пробу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8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Марфино, рядом с д. 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8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Подцепоч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8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напорная башн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Астрило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сель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е поселение,  д Астрил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8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 737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напорная башн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Берёз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сель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е поселение,    д Берёз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8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 948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 ст. Тулеб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 ул Задорож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сель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е поселение, ж/ст.Тулеб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8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 948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 Тулеб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Кольцев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сель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е поселение, ж/ст.Тулеб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8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04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напорная башн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Лядин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сель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е поселение, д.Ляди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8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напорная башн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Большие Бор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сель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кое поселение, д.Большие Б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8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напорная башн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Кобякин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сель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е поселение, д.Кобяк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8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 Великое Сел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сель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е поселение, д.Великое Се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8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 Высоко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сель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е поселение, д.Высо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8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тивное Зда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Дубовиц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ружбы 1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16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-1-369 (А) Ф-т- бутовый, ленточный; стены - кирпич-ные, оштукатурено; перего-родки - кирпичные; перекры-тия - железо-бетонные; кров-ля - рубероид; полы - доща-тые с окраской, проемы - два створных переплета, дверные - простые, внутренняя окраска - оштукатурен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дание проходно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арорусский район, Старорусское посел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Дубовиц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 Дружбы 1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-1-369 (Е) Ф-т- бутовый, ленточный; стены - кирпичные; перегородки - кирпичные; перекрытия - железо-бетонные; крыша - шифер; полы - линолеум; проемы - два створных переплета, дверные - простые, внутренняя окраска - оштукатурено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й склад мате-риал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орус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 Дубовиц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Дружбы 1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-1-369 (Г) Ф-т- бутовый, ленточный; стены - кирпичные, облицованы силикатным кирпичом; перегородки - кирпичные; перекрытия - железобетонные; крыши - рубероид просмоленный по ж/б перекрытию; полы - цементные; прооемы: оконные - два глухих переплета, дверн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0,0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троенное помещение котельно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орус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 Дубовиц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ружбы 1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-т- бутовый, ленточный; стены - кирпичные; перегородки - кирпичные; перекрытия - железо-бетонные; крыши - рубероид по ж/б перекрытию; полы - цементные, дощатые, покрыты линолеумом;  проемы - два створных переплета, дверные - простые, внутренняя окраска -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29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оенное п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щение в зд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и ремонтн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их мастерски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орус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 Дубовиц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Дружбы, 1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ключает в себя: - помещение лаборатории питьевой воды (2 ой этаж) - 1266,88 куб м,                                                                    - помещения ремонтных мастерских, подсобные и производственные помещения - 538,92 куб м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дание мастерски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орус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 Дубовиц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Дружбы, 1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-1-369 (Б) Ф-т- бутовый, ленточный; стены - кирпичные; перегородки - кирпичные; перекрытия - железобетонные; крыша - рубероид; полы - цементные, дощатые, обитые фанерой; проемы: оконные - два створных переплета, дверные - простые, металлические ворота: в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отель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 на площадке БО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 Старая Русс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бочая Слабодка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987 (Б) Ф-т- ленточный, ж/б; стены - кирпичные; перегородки - кирпичные; перекрытия - железобетонные плиты; крыша - рубероид; полы - цементные; проемы: оконные - одинарный глухой переплет, дверные - простые; внутренняя отделка - оштукатурено, побелка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121872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87</w:t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ъездная дорога  к БО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Старая Русса, ул Рабочая Слабодка, 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сфальтобетон, грунт, щебенк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ъездная дорога к БО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Старая Русса, ул. Рабочая Слабодка, 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сфальтобетон, грунт, щебенк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ъездная дорога к БО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Старая Русса, ул. Рабочая Слабодка, 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сфальтобетон, грунт, щебенк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3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ъездные дороги к артез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ским  скваж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русский р-он, д Мир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обетон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15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ети на  БО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Старая Русса, ул. Рабочая Слабодка, 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7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 м, сталь, 100 мм:  надземна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е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русский р-он, д. Дуб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цы, ул.Друж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, 1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7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 м, сталь,32-76 мм:  надземна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ое осв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ние аэроте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Старая Русса, ул Рабочая Слабодка, 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7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5 м АВВГ 4*4, светильников -  9 шт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ое осв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ние площадок БО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Старая Русса, ул Рабочая Слабодка, 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7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иловых карт,  25 шт светильников,  1000 м  кабеля марки А 16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площа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чные сети связ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Старая Русса, ул. Рабочая Слабодка, 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7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 м,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 низ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о дав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русский район, д Дуб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цы, ул.Друж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 1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7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ШРП до задвижки на фасаде котельной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азопровод среднего давления надземны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русский район, д Дуб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цы, ул Друж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 1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7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 Д89-79,5м,Д57-1,2мИФС80-2шт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азопровод среднего давления подземны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русский район, д Дуб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цы, ул Друж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 1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7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 ПЭ Д90-238,ПЭД89-4м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утренний газопров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русский район, д Дуб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цы, ул Друж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 1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7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 ст.-85,3м,задвижки Д80 -4 ед.,Д20-8ед.,Д15-13ед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рая Русс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лександ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ская,43, пом.1-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8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ощадь 111 кв. м. кадастровый номер: 53:24:0030130:763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896475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717</w:t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81856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71,0</w:t>
            </w:r>
          </w:p>
        </w:tc>
        <w:tc>
          <w:tcPr>
            <w:tcW w:w="1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8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0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/>
        <w:t>движимого имущества</w:t>
      </w:r>
    </w:p>
    <w:tbl>
      <w:tblPr>
        <w:tblW w:w="14777" w:type="dxa"/>
        <w:jc w:val="left"/>
        <w:tblInd w:w="-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961"/>
        <w:gridCol w:w="3420"/>
        <w:gridCol w:w="2126"/>
        <w:gridCol w:w="2274"/>
        <w:gridCol w:w="1836"/>
        <w:gridCol w:w="1125"/>
        <w:gridCol w:w="1320"/>
      </w:tblGrid>
      <w:tr>
        <w:trPr>
          <w:trHeight w:val="8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мер                    инвентарны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хнические              характеристи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вода в эксплуатаци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сть первоначальная на 31.12. 2017,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ои-       мость по промежу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чному балансу на 31.12. 2017, тыс. руб.</w:t>
            </w:r>
          </w:p>
        </w:tc>
      </w:tr>
      <w:tr>
        <w:trPr>
          <w:trHeight w:val="8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К8/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 Старая Русса, ул. Рабочая Слабодка,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25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-сть 8 куб м/ч, напор 18 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К8/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Старая Русса, ул. Рабочая Слабодка,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25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-сть 8 куб м/ч, напор 18 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 СМ 100-65-250/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рорусский район, Новосельское поселе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 Большая Козона, ул Мир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7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27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-сть 50 куб м/ч, напор 20 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СМ 100-65-250/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Старая Русса, Городок, д 19 корп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27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-сть 50 куб м/ч, напор 20 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СМ 200-150-315/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Старая Русса, мкр.Город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27, корп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26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-сть 400 куб м/ч, напор 32 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СД 250/2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Старая Русса, мкр.Городо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27, корп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26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-сть 175 куб м/ч, напор 27 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тел Универсал 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Старая Русса, ул Рабочая Слабодка, 51, коте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91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проводность  - 0,5 Гкал/час;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8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тел Универсал 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Старая Русса, ул Рабочая Слабодка, 51, коте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91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проводность  - 0,5 Гкал/час;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8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К 80-50-200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Старая Русса, ул Рабочая Слабодка, 51, коте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91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-сть 45 куб м/ч, напор 40 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К 80-50-200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Старая Русса, ул Рабочая Слабодка, 51, коте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91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-сть 45 куб м/ч, напор 40 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сос К8/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Старая Русса, ул Рабочая Слабодка, 51, коте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1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-сть 8 куб м/ч, напор 18 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сос СД 16/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Старая Русса, ул Рабочая Слабодка, 51, коте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91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-сть 16 куб м/ч, напор 25 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сос К 45/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Старая Русса, ул Рабочая Слабодка, 51, коте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91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-сть 45 куб м/ч, напор 55 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мосо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орус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 Дубовицы, ул. Дружбы 12а, коте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92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сос ДН 6,3 ПО (5,5/1500): произв-сть данные отсутствуют, куб м/ч, напор данные отсутствуют, м;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урбокомпрессор Т                            В-175-16М1-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Старая Русса, ул Рабочая Слабодка, 51 насосно-воздуходувная станция Б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93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-сть 10000 куб м/ч, мощность эл/дв 250 кВт, 3000 об/ми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2,61</w:t>
            </w:r>
          </w:p>
        </w:tc>
      </w:tr>
      <w:tr>
        <w:trPr>
          <w:trHeight w:val="8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урбокомпрессор Т                                В-175-16М1-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Старая Русса, ул Рабочая Слабодка, 51 насосно-воз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дувная станция Б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93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-сть 10000 куб м/ч, мощность эл/дв 250 кВт, 3000 об/ми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урбокомпрессор Т                                В-175-16М1-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Старая Русса, ул Рабочая Слабодка, 51 насосно-воздуходувная станция Б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93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-сть 10000 куб м/ч, мощность эл/дв 250 кВт, 3000 об/ми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СД 450/2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Старая Русса, ул Рабочая Слабодка, 51 насосно-воздуходувная станция Б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93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-сть 450 куб м/ч, напор 22,5 м;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СМ 150-125-315А-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Старая Русса, ул Рабочая Слабодка, 51 насосно-воздуходувная станция Б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94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-сть 180 куб м/ч, напор 27,5 м;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СД 50/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Старая Русса, ул Рабочая Слабодка, 51 насосно-воздуходувная станция Б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94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-сть 40 куб м/ч, напор 7 м;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ВКС 1/16 А- У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Старая Русса, ул Рабочая Слабодка, 51 насосно-воздуходувная станция Б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94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-сть 3,6 куб м/ч, напор 16 м;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8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ВКС 1/16 А- У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Старая Русса, ул Рабочая Слабодка, 51 насосно-воздуходувная станция Б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94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-сть 3,6 куб м/ч, напор 16 м;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8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ФГ -450/2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 Старая Русса, Советская набережная, 16 канализационная насосная станция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94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грегат для перекачки сточных вод произв-сть 530 куб м/ч, напор 22 м;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8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ФГ -450/2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 Старая Русса, Советская набережная, 16, канализационная насосная станция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94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грегат для перекачки сточных вод произв-сть 530 куб м/ч, напор 22 м;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8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ФГ -216/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 Старая Русса, пер Волховский, д 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насосная станция № 6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94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насосная станция № 6, агрегат для перекачки сточных вод произв-сть175 куб м/ч, напор 27 м;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8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СД 450/2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 Старая Русса, Советская набережная, 16, канализационная насосная станция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94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грегат для перекачки сточных вод произв-сть 530 куб м/ч, напор 22 м;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8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СМ 125/80-315/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рорусский район, Старорусское поселение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 Медниково, ул 40 Лет Победы, 2 в, канализационная насосная стан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95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изонт конс центробежный фекальный               80 м3/ч, 32 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9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СМ  125-80-315/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Старая Русса, ул Железно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рожная, 20 а, канализаци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ная насосная станция №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95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изонт конс центробежный фекальный               80 м3/ч, 32 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СМ 150-125-315/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Старая Русса, ул Железно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рожная, 20 а, канализ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онная насосная станция №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95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изонт конс центробежный фекальный                200 м3/ч, 32 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СД 400/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Старая Русса, Советская набережная, 16, канализ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онная насосная станция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95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грегат для перекачки сточных вод                 400 м3/ч, 95 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9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СМ 125/80-315/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Старая Русса,ул Якутских Стрелков, 61,канализационная насосная станция №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95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изонт конс центробежный фекальный                 80 м3/ч, 32 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9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СМ 125-80-315/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Старая Русса, пер Волхов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кий, д 12, канализационная насосная станция № 6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95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изонт конс центробежный фекальный                 80 м3/ч, 32 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9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СМ 125-80-315/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 Старая Русса, ул Строителей, 2 а, канализационная насосная станция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95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изонт конс центробежный фекальный                 80 м3/ч, 32 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9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СМ 250-200-400-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ая канализационная насосная станцияг Старая Русса, ул Некрасова,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95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изонт конс центробежный фекальный                       530 м3/ч, 22 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9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сосный агрегат СД 800-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ая канализационная насосная станция г Старая Русса, ул Некрасова,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95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грегат для перекачки сточных вод                    720 м3/ч, 35 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СМ 200-150-315/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ая канализационная насосная станция г Старая Русса, ул Некрасова,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95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изонт конс центробежный фекальный                 400 м3/ч, 32 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СМ 200-150-315/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ая канализационная насосная станция г Старая Русса, ул Некрасова,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96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изонт конс центробежный фекальный                 400 м3/ч, 32 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СМ 250-200-400-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ая канализационная насосная станция г Старая Русса, ул Некрасова,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96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изонт конс центробежный фекальный                 530 м3/ч, 22 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АГР-Т СД 800/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 канализационная насосная станция г. Старая Русса, ул Некрасова,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96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грегат для перекачки сточных вод              800 м3/ч, 32 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 СД  450/2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 Старая Русса, Советская набережная, 16, канализационная насосная станция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96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грегат для перекачки сточных вод                  450 м3/ч, 23 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СМ 125-80-315-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орус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Дубовицы, ул Садовая, 4 в, канализационная насосная стан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96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изонт конс центробежный фекальный                   80 м3/ч, 32 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СМ 100-65-250/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 Старая Русса, ул Рабочая Слабодка, 51, помещение иловой насосной станции в здании воздуходувно-насосной ста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96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изонт конс центробежный фекальный                    50 м3/ч, 20 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СМ 100-65-250/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 Старая Русса, ул Рабочая Слабодка, 51,помещение иловой насосной станции в здании воздуходувно-насосной ста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96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изонт конс центробежный фекальный                 50 м3/ч, 20 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сос 1Д 315-71 (договор с Адм. области на выполнение мероприятий моб.подго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арорусский район, Старорусское поселение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 Дубовицы, ул Дружбы 12а, насосная станция второго подъ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96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обеж 2-ухстор входа насосный агр-т 315 м3/ч, 71 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9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АГР 1Д 500-63 ЧАМН 2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рорусский район, д Дубовицы, ул Дружбы 12а, насосная станция второго подъ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97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обеж 2-ухстор входа насосный агр-т 500 м3/ч, 63 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9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АГР 1Д 500-63 ЧАМН 2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орусский район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 Дубовицы, ул Дружбы 12а, насосная станция второго подъ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97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обеж 2-ухстор входа насосный агр-т 500 м3/ч, 63 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9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 СМ-125-80-315/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русский район, мкр.Городок 19,кор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97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изонт конс центробежный фекальный              80 м3/ч, 32 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СМ 100-65-250/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 Старая Русса, мкр.Городок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 19 корп 2, канализационная насосная станция типа МКНС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98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изонт конс центробежный фекальный                 50 м3/ч, 20 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/тельфер-1 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Старая Русса, ул Рабочая Слабодка, 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98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подъемное уст-во 1000 кг,          8 м/ми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рудование песковых бункер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Старая Русса, ул Рабочая Слабодка, 51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99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аллический бункер  круглый в плане Д 2000, высотой 3-4 м -2 ш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8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нция управления 5.5квт"Д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Старая Русса, пер Волхов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й, д 12,канализационная насосная станция №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99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ройство для управления  и защиты  насосов 5,5 кВ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аэротенка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 Старая Русса, ул Рабочая Слабодка, 51, аэротенки на БОС г Старая Ру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99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фмонометры для контроля подачи воздуха в аэротен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нция управления Высота 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 Старая Русса, ул Рабочая Слабодка, 51,насосная станция сырого ос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00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ройство для управления  и защиты  насосов 11  кВ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омер ЭХО-Р-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 Старая Русса, ул Рабочая Слабодка, 51, помещение воздуходувно-насосной ста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00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сточнх во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нция управления СУ 11 кв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орусский район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 Дубовицы, ул Дружбы 12а, бактерицид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01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ройство для управления  и защиты  насосов 11  кВ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ХО-5м/4/-1.5-4-0.6-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орусский район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 Дубовицы, ул Дружбы 12а, насосная станция второго подъ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01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 для опред уровня воды в РЧВ, Н мах 5,0 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мер АС ДУ-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рорусский район, Новосельское поселение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 Нагаткино, 2 а, артезианская скважина № 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02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чик жидкости акустический Д 3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мер АС-001-32-ДВРА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рорусский район, Залучский район,с Залучье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 Советская, 52 а, артезианская скважина № 1/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02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чик жидкости акустический Д 3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мер АС-001-32-ДВРА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арорусский район,  Залучский район, с Залучье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 Куликова, 13 а, артезианская скваж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3/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02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чик жидкости акустический Д 3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мер АС-001-32-ДВРА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орусский район,Залучское поселение, с Залучье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 Рендакова, 24 а, артезианская скважина № 3/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02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чик жидкости акустический Д 3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кад Р-3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орусский район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 Дубовицы, ул Дружбы 12а, артезианская скважина № 5-71(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02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ройство для управления  и защиты  насосов 11  кВ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доизмерительный прибор UFM -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рорусский район, Старорусское поселение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 Дубовицы, ул Дружбы 12 г, артезианская скважина № 8-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02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трозв расходомер счетчик Д 8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доизмерительный прибор АС 001-80-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русский район, Нагов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кое поселение, д Крекша, 21, артезианская скваж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01-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02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чик жидкости акустический Д 8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К-2-УХЛ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орусский район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 Дубовицы, ул Дружбы 12а, насосная станция второго подъ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02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 для измере- ния коэф-та про- пускания опт плот- ности водных р-ров заводск № 910042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доизмерительный прибор UFM -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орусский район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 Дубовицы, ул Дружбы 12а, артезианская скважина № 7-71 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02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трозв расходомер счетчик Д 8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доизмерительный прибор АС 001-80-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орусский район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 Дубовицы, ул Дружбы 12а, артезианская скважина № 5-71(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03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чик жидкости акустический Д 8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я упр.СУ 5.5 кв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Старая Русса,  мкр.Город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 2 корп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03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ройство для управления  и защиты  насосов 5,5  кВ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мер ДРК-1-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рорусский район, Новосельское поселе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 Новосельский ул Новая, 4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03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чик расхода и объема жидкости Д 1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затвор ГС-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орус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Дубовицы, ул Дружбы 1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03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иновая груша для перекрывания т/п Д 400 м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затвор ГС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орусский район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 Дубовицы, ул Дружбы 12а, насосная станция второго подъ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04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иновая груша для перекрывания т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рудование к вторичным отстойника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Старая Русса, ул Рабочая Слабодка, 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04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оскреб ИПР-24-- 2 ш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рудование к первичным отстойника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Старая Русса, ул Рабочая Слабодка, 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04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оскреб ИВР-24-- 3 ш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8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онка водоразборн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ая Русса, ул Кр Кома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05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-во для отбора воды КВ 4, рабочее давление 1-6 кгс/кв с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онка водоразборн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ая Русса,  ул Клуб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05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-во для отбора воды КВ 4, рабочее давление 1-6 кгс/кв с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онка водоразборн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ая Русса, ул М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05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-во для отбора воды КВ 4, рабочее давление 1-6 кгс/кв с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онка водоразборн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тарая Русса,                          ул.Пролетарской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06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-во для отбора воды КВ 4, рабочее давление 1-6 кгс/кв с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онка водоразборн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тарая Русса, ул. Полив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06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-во для отбора воды КВ 4, рабочее давление 1-6 кгс/кв с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онка водоразборн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тарая Русса,  ул.Островского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06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-во для отбора воды КВ 4, рабочее давление 1-6 кгс/кв с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онка водоразборн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тарая Русса,  ул.Возрождения,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06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-во для отбора воды КВ 4, рабочее давление 1-6 кгс/кв с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онка водоразборн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Старая Русса,  ул.Пролетарской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06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-во для отбора воды КВ 4, рабочее давление 1-6 кгс/кв с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онка водоразборн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ая Русса,  ул.Вихр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06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-во для отбора воды КВ 4, рабочее давление 1-6 кгс/кв с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онка водоразборн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ая Русса, ул Декабрис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06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-во для отбора воды КВ 4, рабочее давление 1-6 кгс/кв с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онка водоразборн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ая Русса,  ул Гоголя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07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-во для отбора воды КВ 4, рабочее давление 1-6 кгс/кв с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онка водоразборн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ая Русса,  ул  Радищева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07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-во для отбора воды КВ 4, рабочее давление 1-6 кгс/кв с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онка водоразборн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ая Русса,  ул Заречная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07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-во для отбора воды КВ 4, рабочее давление 1-6 кгс/кв с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онка водоразборн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ая Русса, ул Мирон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07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-во для отбора воды КВ 4, рабочее давление 1-6 кгс/кв с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онка водоразборн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рая Русса,пер Новгород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07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-во для отбора воды КВ 4, рабочее давление 1-6 кгс/кв с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онка водоразборн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рая Русса, ул Попере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07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-во для отбора воды КВ 4, рабочее давление 1-6 кгс/кв с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онка водоразборн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арорусский район, Залучское поселени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Шумилк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07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-во для отбора воды КВ 4, рабочее давление 1-6 кгс/кв с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онка водоразборн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арорусский район, Залучское поселени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 Ренда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08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-во для отбора воды КВ 4, рабочее давление 1-6 кгс/кв с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онка водоразборн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арорусский район, Залучское поселение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Набере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08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-во для отбора воды КВ 4, рабочее давление 1-6 кгс/кв с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онка водоразборн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арорусский район, Новосельское поселени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Новосельский, ул Стар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08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-во для отбора воды КВ 4, рабочее давление 1-6 кгс/кв с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НЦМ 3-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орус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Дубовицы, ул Дружбы 12а  электролизная  на производ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енной базе в д Дубови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08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обежный моноблочный э/насос 1,0 м3/ч, 10 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нция управ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орус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Дубовицы, ул Дружбы 12а артезианская скваж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08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ройство для управления  и защиты  насосов 11 кВ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нция управления СУЗ-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рорусский район, Новосельское поселе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 Новосельский,ул Алексеева д  7 а, артезианская скважина № 19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09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кВ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кость-накопитель -КНС №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Старая Русса, пер Волхов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кий, д 12, канализационная насосная станция № 6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09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8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онка водоразборн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тарая Русса ул.Попере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09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-во для отбора воды КВ 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онка водоразборн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тарая Русса ул.Некра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09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-во для отбора воды КВ 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онка водоразборн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тарая Русса ул.Красногвардей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09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-во для отбора воды КВ 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онка водоразборн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тарая Русса ул.Як.Стрелков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09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-во для отбора воды КВ 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онка водоразборн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тарая Русса пер.Кузнечный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09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-во для отбора воды КВ 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онка водоразборн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тарая Русса ул.1 Мая 11/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10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-во для отбора воды КВ 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онка водоразборн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Старая Русса, ул.Кр.Партизан,  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10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-во для отбора воды КВ 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онка водоразборн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Старая Русса, ул Чапаева 22/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10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-во для отбора воды КВ 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СМ 150-125-315/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 Старая Русса, ул Железнодорожная, 20 а, канализационная насосная станция №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10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изонт конс центробежный фекальный                  200 м3/ч, 32 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19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нция управления СУЗ-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орусский район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 Дубовицы, ул Дружбы 12а, артезианская скваж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-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11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ройство для управления  и защиты  насосов 40 кВ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стат т/с-1/20 СП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рорусский район, д Дубовицы, ул Дружбы 1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11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19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тель часто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тарая Русса мкр.Городок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 27 корп 2,  канализационная насосная станция  № 9/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11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0 кВт, уст-во  для плавного ре- гулированиия  ско- рости вращения насосного агре-га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80,71</w:t>
            </w:r>
          </w:p>
        </w:tc>
      </w:tr>
      <w:tr>
        <w:trPr>
          <w:trHeight w:val="8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разборные колон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тарая Русса ул.Калинина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30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-во для отбора воды КВ 4, рабочее давление 1-6 кгс/кв с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разборные колон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тарая Русса ул.Як.Стрелков 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30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-во для отбора воды КВ 4, рабочее давление 1-6 кгс/кв с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разборные колон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тарая Русса ул.С.Перовской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30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-во для отбора воды КВ 4, рабочее давление 1-6 кгс/кв с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разборные колон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г.Старая Русса ул.Полевая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31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-во для отбора воды КВ 4, рабочее давление 1-6 кгс/кв с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разборные колон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тарая Русса ул.Жуковского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31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-во для отбора воды КВ 4, рабочее давление 1-6 кгс/кв с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разборные колон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тарая Русса ул.Велич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31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-во для отбора воды КВ 4, рабочее давление 1-6 кгс/кв с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разборные колон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г.Старая Русса ул.Калин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31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-во для отбора воды КВ 4, рабочее давление 1-6 кгс/кв с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разборные колон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г.Старая Русса ул.Поле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31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-во для отбора воды КВ 4, рабочее давление 1-6 кгс/кв с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орус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Дубовицы, ул Дружбы 1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32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М-5-К-80-01,зав.б/н ,мощность 80 кВт,количество секций 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орус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Дубовицы, ул Дружбы 1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32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М-5-К-80-01,зав.б/н ,мощность 80 кВт,количество секций 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орус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Дубовицы, ул Дружбы 1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33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М-5-К-80-01,зав.№7180 ,мощность 80 кВт,количество секций 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орус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Дубовицы, ул Дружбы 1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33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М-5-К-80-01,зав.№7219 ,мощность 80 кВт,количество секций 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 для измерения количества газ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орус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Дубовицы, ул Дружбы 1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33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четчик газа СГ-ЭК зав.№2602089 ,счетчик газа ротационный зав.№26022940,корректор объема ЕК 260 зав.№6030939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пан электромагнит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орус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Дубовицы, ул Дружбы 1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33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ЭГ 9720 зав.№19,мощность потр.90 ВА,раб.давление 0,4 Мп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шкафн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орус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Дубовицы, ул Дружбы 1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33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3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пт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рорусский муниципальный район , Бурегское поселение,д.Буреги,ул.Зеленая д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33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ьца железобетонные Д-2500,глубина 3м,количество 10ед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ЭЦВ 6-65-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орус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Дубовицы, ул Дружбы, 12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33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гружной центробежный э/насос 6,5 м3/ч, 90 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ЭЦВ 5-56-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рорусский район, д Дубовицы, ул Дружбы, 12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33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гружной центробежный э/насос 5,6 м3/ч, 80 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нция управления  СУЗ 3-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орус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Дубовицы, ул Дружбы, 12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33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ройство для управления  и защиты  насосов 11 кВ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нция управления  "Каскад" Р-3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орус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Дубовицы, ул Дружбы, 12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34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ройство для управления  и защиты  насосов 11 кВ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нция управления  "Каскад" Р-3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рорусский район, д Дубовицы, ул Дружбы, 12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34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ройство для управления  и защиты  насосов 11 кВ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нция управления СУЭ-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рорусский район, д Дубовицы, ул Дружбы, 12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34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ройство для управления  и защиты  насосов 10 кВ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разборные колон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рорусский район, д Дубовицы, ул Дружбы, 12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37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-во для отбора воды КВ 4, рабочее давление 1-6 кгс/кв с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разборные колон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рорусский район, д Дубовицы, ул Дружбы, 12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38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-во для отбора воды КВ 4, рабочее давление 1-6 кгс/кв с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разборные колон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рорусский район, д Дубовицы, ул Дружбы, 12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38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-во для отбора воды КВ 4, рабочее давление 1-6 кгс/кв с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разборные колон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орус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Дубовицы, ул Дружбы, 12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38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-во для отбора воды КВ 4, рабочее давление 1-6 кгс/кв с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разборные колон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орус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Дубовицы, ул Дружбы, 12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38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-во для отбора воды КВ 4, рабочее давление 1-6 кгс/кв с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разборные колон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орус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Дубовицы, ул Дружбы, 12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38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-во для отбора воды КВ 4, рабочее давление 1-6 кгс/кв с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разборные колон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орус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Дубовицы, ул Дружбы, 12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38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-во для отбора воды КВ 4, рабочее давление 1-6 кгс/кв с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разборные колон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орус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 Дубовицы, ул Дружбы, 12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38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-во для отбора воды КВ 4, рабочее давление 1-6 кгс/кв с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разборные колон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орус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Дубовицы, ул Дружбы, 12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38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-во для отбора воды КВ 4, рабочее давление 1-6 кгс/кв с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разборные колон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орус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Дубовицы, ул Дружбы, 12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38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-во для отбора воды КВ 4, рабочее давление 1-6 кгс/кв с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разборные колон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орус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Дубовицы, ул Дружбы, 12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38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-во для отбора воды КВ 4, рабочее давление 1-6 кгс/кв с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разборные колон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орус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Дубовицы, ул Дружбы, 12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39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-во для отбора воды КВ 4, рабочее давление 1-6 кгс/кв с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разборные колон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орус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Дубовицы, ул Дружбы, 12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39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-во для отбора воды КВ 4, рабочее давление 1-6 кгс/кв с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разборные колон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орус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Дубовицы, ул Дружбы, 12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39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-во для отбора воды КВ 4, рабочее давление 1-6 кгс/кв с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разборные колон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орус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Дубовицы, ул Дружбы, 12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39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-во для отбора воды КВ 4, рабочее давление 1-6 кгс/кв с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разборные колон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орус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Дубовицы, ул Дружбы, 12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39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-во для отбора воды КВ 4, рабочее давление 1-6 кгс/кв с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ЭЦВ 10-120-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орус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Дубовицы, ул Дружбы, 12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39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гружной центробежный э/насос 120м3/ч, 60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сосный агрегат СМ100-65-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орус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Дубовицы, ул Дружбы, 12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39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изонт конс центробежный фекальный                 50 м3/ч, 20 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сосный агрегат СМ 250-200*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орус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Дубовицы, ул Дружбы, 12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39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изонт конс центробежный фекальный                 50 м3/ч, 20 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сосный агрегат СМ 250-200*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рорусский район, Старорусское поселение, д Дубовицы, ул Дружбы, 12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39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изонт конс центробежный фекальный                 50 м3/ч, 20 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сосный агрегат СМ 150-125-3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орус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Дубовицы, ул Дружбы, 12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39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изонт конс центробежный фекальный                200 м3/ч, 32 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сосный агрегат СМ 150-125-3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орус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Дубовицы, ул Дружбы, 12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4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изонт конс центробежный фекальный                200 м3/ч, 32 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сосный агрегат СМ 150-125-3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орус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Дубовицы, ул Дружбы, 12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40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изонт конс центробежный фекальный                200 м3/ч, 32 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сосный агрегат СМ 150-125-3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орус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Дубовицы, ул Дружбы, 12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40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изонт конс центробежный фекальный                200 м3/ч, 32 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сосный агрегат СМ 150-125-3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орус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Дубовицы, ул Дружбы, 12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40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изонт конс центробежный фекальный                200 м3/ч, 32 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тел частоты ПЧ-ТТП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ая канализационная насосная станцияг Старая Русса, ул Некрасова,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74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0 кВт, уст-во  для плавного ре-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улированиия  ско- рости вращения насосного агрега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564,8</w:t>
            </w:r>
          </w:p>
        </w:tc>
      </w:tr>
      <w:tr>
        <w:trPr>
          <w:trHeight w:val="8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плавного пуска УП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Старая Русса, ул Рабочая Слабодка, 51, воздуходувно-насосная станция - помещение воздуходувной ста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74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-во плавного пуска турбо-кмпрессора,         25 кВ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20,81</w:t>
            </w:r>
          </w:p>
        </w:tc>
      </w:tr>
      <w:tr>
        <w:trPr>
          <w:trHeight w:val="8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тель частоты ПЧ УПП ТТП - 500-380-50 УХЛ 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рорусский район, Старорусское поселение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 Дубовицы, ул Дружбы 12а, насосная станция II-го подъема в д Дубови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74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2 кВт, уст-во  для плавного ре-гулированиия  ско- рости вращения насосного агрега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02,66</w:t>
            </w:r>
          </w:p>
        </w:tc>
      </w:tr>
      <w:tr>
        <w:trPr>
          <w:trHeight w:val="8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 марки КАВ3 397620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орус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Дубовицы, ул Дружбы 1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86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6 год выпуска, хозяйственное ведение, гос.регистрация 08.02.2017г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</w:tr>
      <w:tr>
        <w:trPr>
          <w:trHeight w:val="8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 марки ПАЗ 32053-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орус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Дубовицы, ул Дружбы 1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86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6 год выпуска, хозяйственное ведение, гос.регистрация 01.03.2017 г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546,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850" w:hRule="atLeast"/>
        </w:trPr>
        <w:tc>
          <w:tcPr>
            <w:tcW w:w="13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ИТОГО                                                     154546,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309,3</w:t>
            </w:r>
          </w:p>
        </w:tc>
      </w:tr>
    </w:tbl>
    <w:p>
      <w:pPr>
        <w:pStyle w:val="Normal"/>
        <w:jc w:val="center"/>
        <w:rPr>
          <w:rFonts w:eastAsia="Lucida Sans Unicode"/>
          <w:sz w:val="28"/>
          <w:szCs w:val="28"/>
          <w:lang w:bidi="hi-IN"/>
        </w:rPr>
      </w:pPr>
      <w:r>
        <w:rPr>
          <w:rFonts w:eastAsia="Lucida Sans Unicode"/>
          <w:sz w:val="28"/>
          <w:szCs w:val="28"/>
          <w:lang w:bidi="hi-IN"/>
        </w:rPr>
      </w:r>
    </w:p>
    <w:p>
      <w:pPr>
        <w:pStyle w:val="Normal"/>
        <w:jc w:val="center"/>
        <w:rPr>
          <w:rFonts w:eastAsia="Lucida Sans Unicode"/>
          <w:sz w:val="28"/>
          <w:szCs w:val="28"/>
          <w:lang w:bidi="hi-IN"/>
        </w:rPr>
      </w:pPr>
      <w:r>
        <w:rPr>
          <w:rFonts w:eastAsia="Lucida Sans Unicode"/>
          <w:sz w:val="28"/>
          <w:szCs w:val="28"/>
          <w:lang w:bidi="hi-IN"/>
        </w:rPr>
        <w:t>___________________________________</w:t>
      </w:r>
    </w:p>
    <w:p>
      <w:pPr>
        <w:pStyle w:val="Normal"/>
        <w:jc w:val="center"/>
        <w:rPr>
          <w:rFonts w:eastAsia="Lucida Sans Unicode"/>
          <w:sz w:val="28"/>
          <w:szCs w:val="28"/>
          <w:lang w:bidi="hi-IN"/>
        </w:rPr>
      </w:pPr>
      <w:r>
        <w:rPr>
          <w:rFonts w:eastAsia="Lucida Sans Unicode"/>
          <w:sz w:val="28"/>
          <w:szCs w:val="28"/>
          <w:lang w:bidi="hi-IN"/>
        </w:rPr>
      </w:r>
    </w:p>
    <w:p>
      <w:pPr>
        <w:pStyle w:val="Normal"/>
        <w:jc w:val="center"/>
        <w:rPr/>
      </w:pPr>
      <w:r>
        <w:rPr>
          <w:rFonts w:eastAsia="Lucida Sans Unicode"/>
        </w:rPr>
        <w:t xml:space="preserve">                                                                                                                                    </w:t>
      </w:r>
      <w:r>
        <w:rPr/>
        <w:t>Приложение 2</w:t>
      </w:r>
    </w:p>
    <w:tbl>
      <w:tblPr>
        <w:tblW w:w="4755" w:type="dxa"/>
        <w:jc w:val="left"/>
        <w:tblInd w:w="9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</w:tblGrid>
      <w:tr>
        <w:trPr/>
        <w:tc>
          <w:tcPr>
            <w:tcW w:w="475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Lucida Sans Unicode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sz w:val="28"/>
                <w:szCs w:val="28"/>
                <w:lang w:bidi="hi-IN"/>
              </w:rPr>
              <w:t xml:space="preserve">к Условиям </w:t>
            </w:r>
            <w:r>
              <w:rPr>
                <w:sz w:val="28"/>
                <w:szCs w:val="28"/>
              </w:rPr>
              <w:t>концессионного соглашения в отношении систем холодного водоснабжения и водоотведения, находящихся на территории города Старая Русса и Старорусского муниципального района</w:t>
            </w:r>
          </w:p>
        </w:tc>
      </w:tr>
    </w:tbl>
    <w:p>
      <w:pPr>
        <w:pStyle w:val="Normal"/>
        <w:jc w:val="center"/>
        <w:rPr>
          <w:rFonts w:eastAsia="Lucida Sans Unicode"/>
          <w:sz w:val="28"/>
          <w:szCs w:val="28"/>
          <w:lang w:bidi="hi-IN"/>
        </w:rPr>
      </w:pPr>
      <w:r>
        <w:rPr>
          <w:rFonts w:eastAsia="Lucida Sans Unicode"/>
          <w:sz w:val="28"/>
          <w:szCs w:val="28"/>
          <w:lang w:bidi="hi-I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недвижимого имущества, входящего в состав объекта концессионного соглашения, на которое не зарегистрировано право муниципальной собственности муниципального образования Старорусский муниципальный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25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418"/>
        <w:gridCol w:w="2410"/>
        <w:gridCol w:w="1275"/>
        <w:gridCol w:w="4111"/>
        <w:gridCol w:w="1559"/>
        <w:gridCol w:w="2268"/>
        <w:gridCol w:w="993"/>
      </w:tblGrid>
      <w:tr>
        <w:trPr>
          <w:trHeight w:val="162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мер инвентар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ические характерис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ввода в эксплуа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  <w:sz w:val="24"/>
                <w:szCs w:val="24"/>
              </w:rPr>
              <w:t>Стоимость первоначальн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  <w:sz w:val="24"/>
                <w:szCs w:val="24"/>
              </w:rPr>
              <w:t>на 31.12.2017,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  <w:sz w:val="24"/>
                <w:szCs w:val="24"/>
              </w:rPr>
              <w:t>Стои-мость по про-межу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  <w:sz w:val="24"/>
                <w:szCs w:val="24"/>
              </w:rPr>
              <w:t xml:space="preserve">точному балансу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  <w:sz w:val="24"/>
                <w:szCs w:val="24"/>
              </w:rPr>
              <w:t>на 31.12. 2017, тыс. руб.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>
          <w:trHeight w:val="18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Здание канали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цион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ной насосной ста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Старорусский район, Новосельское поселение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. Новосельский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овая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1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Ф-т- бетонный ленточный; стены - кирпичные, побелка; перегородки - кирпичные; перекрытия - железобетонные; крыша - рубероид; полы - бетонные, проемы: оконные - один глухой переплет, дверные - глухие одно- и двухпольные; внутренняя отделка - оштукатурено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цион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ная насосная стан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русский район, д.Дубовиц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Садовая, 4 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1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Ф-т- бетонные блоки; стены - кирпичные; перекрытия - железобетонные; кровля - рубероид; полы - бетонны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я сква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на 1/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русский район, Залучское поселение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 Залучье,ул.Совет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я, 52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1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ы: ст Д 405 мм, ст Д 202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я сква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на №1/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орусский район, Залучское поселение,  с Залучье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Рен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кова, 24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1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ы: ст Д 508 мм,  ст Д 254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 артезиан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й сква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н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Старорусский район, Новосельское поселение, д Нагат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, 2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1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авильон: ф-т- бетонные блоки; стены - кирпичные; перекрытия - железобетонные; крыша - рубероид; полы - бетонные; прооемы: дверные - простые; внутренняя отделка - оштукатур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я сква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Старорусский район, Новосельское поселение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Нагаткино, 2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19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тезианская скважина:    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Н 56-81 (30 м) трубы: ст Д 529 мм, ст Д 426 мм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Водонапорная баш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орусский район, Новосельско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Нагаткино, 2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1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Стальная конструкция (башня Рожновского) высотой м, с водонапорным баком емкостью куб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я сква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20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 Чертицко, </w:t>
              <w:br/>
              <w:t>ул Ильменская,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7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 68 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я сква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 </w:t>
            </w:r>
            <w:r>
              <w:rPr>
                <w:sz w:val="24"/>
                <w:szCs w:val="24"/>
              </w:rPr>
              <w:t>17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Медник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7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 42 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Здание артезиан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й сква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н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2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Давыд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7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7,4 кв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ная артезиан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ской скважины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Малые горбы, 4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7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26,1 кв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Здание артезианс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кой скважины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4-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Ляхови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 14,4 кв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Здание артезиан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ской скважины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9 - 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Дрозд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8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10,6 кв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ская скважи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1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Пинаевы Гор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7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30,5 кв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ская скважи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18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Кулак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7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   6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Водопроводные сети г.Старая Ру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 Александровская по Кириллова до ул.Гостинодвор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2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водные сети г.Старая Ру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 от ул.Александровская п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ул Кириллова до ул. Гостинодворская;                                                                 от ул. Гостинодворская по пл. Соборная  д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Крестец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водные сети г.Старая Ру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 от  дюкер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наб Штыкова, 1) до ж/д №1 ул Воскресен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2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от пер. Школьного по ул. Георгиевской до пер. Комсомольског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от пер Комсомольский по ул Георгиевской до пер. Писательского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ул. Кр.Вал по ул. Окт. Событий до ул. Свердлов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водные сети г.Старая Ру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 от наб Достоевского по пер Молодежный до Пушкинской  (ж/д 48 по частн огородам) до пер Суворов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2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водные сети г.Старая Ру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рая Русса, от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перечная по ул.Пр. Победы до ввода в Химма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2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водные сети г.Старая Ру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 от ул Лермонтова по пер Лермонтова до ул Радищ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3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водные сети г.Старая Ру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г. Старая Русса, от прокола под ж/д  (район ул Яковлева) по ул. Рабочая Слободка до БОС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Старая Русс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 Парфеев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3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водные сети г.Старая Ру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 Лат Гвардейцев, 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3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водные сети г.Старая Ру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 Кр Зорь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3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водные сети г.Старая Ру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рая Русса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Кр Зорь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водные сети г.Старая Ру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 от ж/д 103 ул. Санкт-Петербургская п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 Санкт-Пе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бургская  до ж/д №1 ул. Санкт-Петербург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3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от ул Александровская по  ул.Профсоюзная до ул.Крестец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водные сети г.Старая Ру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рая Русса,  д Дубовицы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Дружбы 12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8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водные сети г.Старая Ру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рая Русса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Крестецкая, д 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4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водные сети г.Старая Ру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 Попере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4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водные сети г.Старая Ру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 Гостинодворская д 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4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водные сети г.Старая Ру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г. Старая Русса, Микрорайон Город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4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076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водные сети г.Старая Ру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г. Старая Русса, Микрорайон Город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водные сети г.Старая Ру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г. Старая Русса, Микрорайон Город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9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водные сети г.Старая Ру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г. Старая Русса, Микрорайон Город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водные сети г.Старая Ру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г. Старая Русса, Микрорайон Город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35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водные сет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Ново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 Новосельский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Старорус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5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2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теч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ный канализа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онный коллектор г Старая Ру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 о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 Строителей ,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сырзавод) - до КНС №1 (ул Строител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5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онные се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 Старая Ру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рая Русса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Минеральная-ул. Крестецкая, 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5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онные се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 Старая Ру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 Александровска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5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онные се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 Старая Ру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 о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 Александровская по Минеральная по Бетховена до ГлКНС (ул Некрасова)                                                 от  ул Крестецкая по пл. Монастырская до Велик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5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онные се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 Старая Ру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рая Русса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Крестецкая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5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онные се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 Старая Ру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Лат Гвардейцев 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7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5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онные се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 Старая Ру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г. Старая Русса, Советская на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7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5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онные се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 Старая Ру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рая Русса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Минеральная 1/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7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5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онные сет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Старая Ру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рая Русса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Лат Гвардей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7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онные се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 Старая Ру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 от ул.Александровская  п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 Тахирова до Бетхов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7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онные се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 Старая Ру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г. Старая Русса,  ж/д 174 по Кл Цеткин до КНС № 5 (Як Стрелк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78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онный напорный колл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рая Русса, от КНС № 3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Железнодорож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,, прокол под ж/д, до ГК ул Красных Зо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78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28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онный самотеч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ный коллектор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 Якутских Стрелков от ж/д 51 до КНС № 5 (ул Якутских Стрелков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7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62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828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</w:tr>
      <w:tr>
        <w:trPr>
          <w:trHeight w:val="112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онный самотеч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ный колл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рая Русса, от Як Стрелков д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Дзержинского по ул Кр Партиз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7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6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онные се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 Старая Ру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 Гостинодворская 12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7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6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90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онные се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 Старая Ру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рая Русса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ул Тахирова д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8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6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9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онные се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 Старая Ру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 Поперечная д.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8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6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онные се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 Старая Ру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 Гостинодворская д.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8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6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в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рая Русса, от ВНС II-го подъема (д Дубовицы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ул Дружбы, 12 а), дюкер ч/з р. Тулебля  (Д-200мм., ст., L-60 м.) в районе ОАО Лакто-Новгород (Строителей, 2) до Агролицея (Строителей,6), п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 Строителей до  ул. Правды, 34 , по ул Правды, прокол  под ж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9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водные сети г.Старая Ру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рая Русса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Санкт-Петербургская, 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-д телепередающ центр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519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8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веденска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водные сети г.Старая Ру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Александров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я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4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8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водные сети г.Старая Ру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рая Русса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ул Санкт-Петербургская,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4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8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2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водные сети г.Старая Русс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оителей, 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6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82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онные се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 Старая Русс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рая Русса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ул Крестецкая, 4 (бывшая школа-интернат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68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82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е канализа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онные се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русский район, Бурегское сельское поселение, д. Буреги, ул. Зеленая, д. 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9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водные се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Давыд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7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водные се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От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7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водные се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Гор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7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водные се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Большая Коз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7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2230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5</w:t>
            </w:r>
          </w:p>
        </w:tc>
      </w:tr>
      <w:tr>
        <w:trPr>
          <w:trHeight w:val="6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ная сет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Астри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сельское с/п,  д Астрил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8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-водная сет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 Берез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сельское с/п,    д Берёз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8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ная сет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 Тулебл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,5 к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сельское с/п, ж/ст.Тулеб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8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ая сет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 Тулебля (1,0 к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сельское с/п, ж/ст.Тулеб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8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ая сет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 Большие Бо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сельское с/п, д.Большие Бо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8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ая сет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 Кобяки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сельское с/п, д.Кобяк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8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водные сети д.Великое Се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сельское с/п, д.Великое Се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водные сети д.Высо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сельское с/п, д.Высо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Водонапорная башн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 Великое Се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сельское с/п, д.Великое Се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8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Водонапорная башн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 Высо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сельское с/п, д.Высо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8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овые площадки 1 очеред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 Старая Русса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ул Рабочая Слабодка, 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1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Прямоугольные в плане открытые резервуары из сборного железобетона, размером 16,8 м * 59 м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овые площадки 1 очеред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 Старая Русса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ул Рабочая Слабодка, 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1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Прямоугольные в плане открытые резервуары из сборного железобетона, размером 16,8 м * 59 м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овые площадки 1 очеред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 Старая Русса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ул Рабочая Слабодка, 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1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Прямоугольные в плане открытые резервуары из сборного железобетона, размером 16,8 м * 59 м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овые площадки 1 очеред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 Старая Русса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ул Рабочая Слабодка, 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1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Прямоугольные в плане открытые резервуары из сборного железобетона, размером 16,8 м * 59 м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овые площадки 1 очеред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 Старая Русса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ул Рабочая Слабодка, 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1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Прямоугольные в плане открытые резервуары из сборного железобетона, размером 16,8 м * 59 м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овые площадки 1 очеред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Старая Русс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 Рабочая Слабодка, 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17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Прямоугольные в плане открытые резервуары из сборного железобетона, размером 16,8 м * 59 м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овые площадки 1 очеред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 Старая Русса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ул Рабочая Слабодка, 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17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Прямоугольные в плане открытые резервуары из сборного железобетона, размером 16,8 м * 59 м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овые площадки 2 очеред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Старая Русс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 Рабочая Слабодка, 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2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Прямоугольные в плане открытые резервуары из сборного железобетона, размером 16,8 м * 96 м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овые площадки 2 очеред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 Старая Русса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ул Рабочая Слабодка, 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Прямоугольные в плане открытые резервуары из сборного железобетона, размером 16,8 м * 96 м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овые площадки 2 очеред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 Старая Русса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ул Рабочая Слабодка, 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2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Прямоугольные в плане открытые резервуары из сборного железобетона, размером 16,8 м * 96 м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овые площадки 2 очеред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Старая Русс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 Рабочая Слабодка, 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2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Прямоугольные в плане открытые резервуары из сборного железобетона, размером 16,8 м * 96 м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овые площадки 2 очеред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 Старая Русса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ул Рабочая Слабодка, 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2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Прямоугольные в плане открытые резервуары из сборного железобетона, размером 16,8 м * 96 м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овые площадки 2 очеред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 Старая Русса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ул Рабочая Слабодка, 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2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Прямоугольные в плане открытые резервуары из сборного железобетона, размером 16,8 м * 96 м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овые площадки 2 очеред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Старая Русс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 Рабочая Слабодка, 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2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Прямоугольные в плане открытые резервуары из сборного железобетона, размером 16,8 м * 96 м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овые площадки 2 очеред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 Старая Русса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ул Рабочая Слабодка, 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2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Прямоугольные в плане открытые резервуары из сборного железобетона, размером 16,8 м * 96 м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овые площадки 2 очеред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 Старая Русса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ул Рабочая Слабодка, 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2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Прямоугольные в плане открытые резервуары из сборного железобетона, размером 16,8 м * 96 м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овые площадки 2 очеред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Старая Русс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 Рабочая Слабодка, 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2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Прямоугольные в плане открытые резервуары из сборного железобетона, размером 16,8 м * 96 м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ичные отстой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 Старая Русса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ул Рабочая Слабодка, 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2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в плане открытый резервуар диаметром 24,0 м. Ф-т- монолитный ж/б; стены - сборный ж/б; днище - монолитный ж/б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ичные отстой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 Старая Русса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ул Рабочая Слабодка, 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2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в плане открытый резервуар диаметром 24,0 м. Ф-т- монолитный ж/б; стены - сборный ж/б; днище - монолитный ж/б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ичные отстой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 Старая Русса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ул Рабочая Слабодка, 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2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в плане открытый резервуар диаметром 24,0 м. Ф-т- монолитный ж/б; стены - сборный ж/б; днище - монолитный ж/б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те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Старая Русс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 Рабочая Слабодка, 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2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Прямоугольный в плане закрытый резервуар, состоящий из 3-х секций, каждая секция состоит из 3-х коридоров; размер одной секции в плане 48 м* 13,5 м. Ф-т- монолитный ж/б; стены - сборный ж/б; днище - монолитный ж/б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578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</w:tr>
      <w:tr>
        <w:trPr>
          <w:trHeight w:val="46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ервичные радиальные отстой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 Старая Русса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ул Рабочая Слабодка, 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2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в плане открытый резервуар диаметром 24,0 м. Ф-т- монолитный ж/б; стены - сборный ж/б; днище - монолитный ж/б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ервичные радиальные отстой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Старая Русс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 Рабочая Слабодка, 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2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в плане открытый резервуар диаметром 24,0 м. Ф-т- монолитный ж/б; стены - сборный ж/б; днище - монолитный ж/б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Резервуар чистой воды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орусский район, д Дубовицы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Дружбы 12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2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1-1-369 (1) Стены, днище  - монолитный ж/б; перекрытия - сборный ж/б; внутренние поверхности покрыты жидким стеклом 1-1-369 (1) Стены, днище  - монолитный ж/б; перекрытия - сборный ж/б; внутренние поверхности покрыты жидким стеклом. Круглая в плане конс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3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Резервуар чистой воды №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орусский район, д Дубовицы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Дружбы 12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2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1-1-369 (3) Стены, днище  - монолитный ж/б; перекрытия - сборный ж/б; внутренние поверхности покрыты жидким стеклом. Прямоугольная в плане конструкция размером 29,7 м * 23,7 м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3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Резервуар чистой воды №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орусский район, д Дубовицы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Дружбы 12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2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1-1-369 (2) Стены, днище  - монолитный ж/б; перекрытия - сборный ж/б; внутренние поверхности покрыты жидким стеклом Стены, днище  - монолитный ж/б; перекрытия - сборный ж/б; внутренние поверхности покрыты жидким стеклом. Прямоугольная в плане конструкц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Резервуар чистой воды №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орусский район, д Дубовицы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Дружбы 12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2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1-1-369 (1) Стены, днище  - монолитный ж/б; перекрытия - сборный ж/б; внутренние поверхности покрыты жидким стеклом Круглая в плане конструкция Д 19,5 м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ная  кам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Старая Русс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ул Рабочая Слабодка, 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2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Ф-т- монолитный ж/б; стены - монолитный ж/б; перекрытия - сборный ж/б; днище - монолитный ж/б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ети на  Б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Старая Русс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 Рабочая Слабодка, 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7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 м, сталь, 100 мм:  надземна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е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орусский р-он, д. Дубовицы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ружбы, 12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 м, сталь,32-76 мм:  надземна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ое освещение аэротен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 Старая Русса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ул Рабочая Слабодка, 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7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м АВВГ 4*4, светильников -  9 ш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ое освещение площадок Б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 Старая Русса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ул Рабочая Слабодка, 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7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освещение иловых карт,  25 шт светильников,  1000 м  кабеля марки А 1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Внутриплощадочные сети связ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 Старая Русса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ул Рабочая Слабодка, 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7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 м,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 низкого д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орусский район, д Дубовицы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Дружбы 12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7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от ШРП до задвижки на фасаде котельно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 среднего давления надзем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орусский район, д Дубовицы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Дружбы 12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7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 Д89-79,5м,Д57-1,2мИФС80-2ш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 среднего давления подзем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орусский район, д Дубовицы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Дружбы 12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7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 ПЭ Д90-238,ПЭД89-4м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Внутренний газопров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русский район, д Дубовиц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 Дружбы 12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7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 ст.-85,3м,задвижки Д80 -4 ед.,Д20-8ед.,Д15-13ед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Берегоукрепление на Б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 Старая Русса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ул Рабочая Слабодка, 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2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чано-гравийная смесьо (толщина слоя 20см), сборный и монолитный железобетон (толщина слоя 10 см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Вертикальная планировка площадки Б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 Старая Русса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ул Рабочая Слабодка, 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2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ная насыпь (1,5 м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Вертикальная планировка площадки Б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 Старая Русса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ул Рабочая Слабодка, 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2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ная насыпь (1,5 м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одъездная дорога  к Б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 Старая Русса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ул Рабочая Слабодка, 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2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обетон, грунт, щебенк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одъездная дорога к Б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 Старая Русса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ул Рабочая Слабодка, 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2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обетон, грунт, щебенк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одъездная дорога к Б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 Старая Русса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ул Рабочая Слабодка, 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2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обетон, грунт, щебенк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3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Благоустройство площадок Б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Старая Русс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 Рабочая Слабодка, 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2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овая отмостка, пешеходные дорожк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одъездные дороги к артезианским  скважин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орусский р-он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Мирогощ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0002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обетон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15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985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иложение 3</w:t>
      </w:r>
    </w:p>
    <w:tbl>
      <w:tblPr>
        <w:tblW w:w="478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  <w:lang w:bidi="hi-IN"/>
              </w:rPr>
              <w:t xml:space="preserve">к Условиям </w:t>
            </w:r>
            <w:r>
              <w:rPr>
                <w:sz w:val="28"/>
                <w:szCs w:val="28"/>
              </w:rPr>
              <w:t>концессионного соглашения в отношении систем холодного водоснабжения и водоотведения, находящихся на территории города Старая Русса и Старорусского муниципального район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лгосрочные параметры регулирования деятельности                         концессионера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Минимально допустимые плановые значения показателей деятельности концессионера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1.Показатели качества питьевой воды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521"/>
      </w:tblGrid>
      <w:tr>
        <w:trPr>
          <w:trHeight w:val="431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</w:tr>
      <w:tr>
        <w:trPr>
          <w:trHeight w:val="216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</w:tr>
      <w:tr>
        <w:trPr>
          <w:trHeight w:val="431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</w:tr>
      <w:tr>
        <w:trPr>
          <w:trHeight w:val="216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</w:tbl>
    <w:p>
      <w:pPr>
        <w:pStyle w:val="Normal"/>
        <w:jc w:val="both"/>
        <w:rPr/>
      </w:pPr>
      <w:r>
        <w:rPr>
          <w:bCs/>
          <w:sz w:val="28"/>
          <w:szCs w:val="28"/>
        </w:rPr>
        <w:tab/>
        <w:t>2.Показатель надежности и бесперебойности централизованных систем хо</w:t>
      </w:r>
      <w:r>
        <w:rPr/>
        <w:t>лодного водоснабжения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521"/>
      </w:tblGrid>
      <w:tr>
        <w:trPr>
          <w:trHeight w:val="431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перерывов в подаче воды, зафиксированных в местах исполнения обязательств организацией, осуществляющей  холодное водоснабжение по подаче 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</w:t>
            </w:r>
          </w:p>
        </w:tc>
      </w:tr>
      <w:tr>
        <w:trPr>
          <w:trHeight w:val="216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д./км)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/>
      </w:pPr>
      <w:r>
        <w:rPr>
          <w:bCs/>
          <w:sz w:val="28"/>
          <w:szCs w:val="28"/>
        </w:rPr>
        <w:tab/>
      </w:r>
      <w:r>
        <w:rPr/>
        <w:t>3.Показатели энергетической эффективности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521"/>
      </w:tblGrid>
      <w:tr>
        <w:trPr>
          <w:trHeight w:val="431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</w:tr>
      <w:tr>
        <w:trPr>
          <w:trHeight w:val="216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</w:t>
            </w:r>
          </w:p>
        </w:tc>
      </w:tr>
      <w:tr>
        <w:trPr>
          <w:trHeight w:val="431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воды</w:t>
            </w:r>
          </w:p>
        </w:tc>
      </w:tr>
      <w:tr>
        <w:trPr>
          <w:trHeight w:val="216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*ч/куб.м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1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питьевой воды, отпускаемой в сеть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*ч/куб.м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19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Объем отпуска воды в году, предшествующем первому году действия концессионного соглашения, а также прогноз объема отпуска во</w:t>
      </w:r>
      <w:r>
        <w:rPr/>
        <w:t>ды на срок действия концессионного соглашения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521"/>
      </w:tblGrid>
      <w:tr>
        <w:trPr>
          <w:trHeight w:val="467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отпуска воды</w:t>
            </w:r>
          </w:p>
        </w:tc>
      </w:tr>
      <w:tr>
        <w:trPr>
          <w:trHeight w:val="225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м3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0,1533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3,448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363,448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363,448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363,448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363,448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363,448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363,448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363,448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363,448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363,448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363,448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Цены на энергетические ресурсы в году, предшествующем первому году действия концессионного соглашения, и прогноз цен на энер</w:t>
      </w:r>
      <w:r>
        <w:rPr/>
        <w:t>гетические ресурсы на срок действия концессионного соглашения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521"/>
      </w:tblGrid>
      <w:tr>
        <w:trPr>
          <w:trHeight w:val="467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энергия</w:t>
            </w:r>
          </w:p>
        </w:tc>
      </w:tr>
      <w:tr>
        <w:trPr>
          <w:trHeight w:val="225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2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5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2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2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6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6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3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9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9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Потери и удельное потребление энергетических ресурсов на единицу объема отпуска воды в году, предшествующем первому году действия концессионного соглашен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ери 1282,18 тыс. м3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ельное потребление электрической энергии на единицу объема отпуска воды – 1,142 кВт.ч./м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Величина неподконтрольных расходов, определяемая в соответствии с нормативными правовыми актами Российской Федерации в сфере водоснабжения и водоотведения (за исключением расходов на энергетические ресурсы, концессионной платы, налога на прибыль организаций и налога на имущество)</w:t>
        <w:tab/>
        <w:tab/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521"/>
      </w:tblGrid>
      <w:tr>
        <w:trPr>
          <w:trHeight w:val="515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дконтрольные расходы</w:t>
            </w:r>
          </w:p>
        </w:tc>
      </w:tr>
      <w:tr>
        <w:trPr>
          <w:trHeight w:val="216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18,6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Долгосрочные параметры регулирования деятельности концессионера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1.Базовый уровень операционных расходов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521"/>
      </w:tblGrid>
      <w:tr>
        <w:trPr>
          <w:trHeight w:val="431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азовый уровень операционных расходов (в годовых объемах)</w:t>
            </w:r>
          </w:p>
        </w:tc>
      </w:tr>
      <w:tr>
        <w:trPr>
          <w:trHeight w:val="216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дня вступления в действие тарифов по 30.06.20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18,63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19 по 31.12.20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42,12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2.Нормативный уровень прибыли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521"/>
      </w:tblGrid>
      <w:tr>
        <w:trPr>
          <w:trHeight w:val="431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уровень прибыли</w:t>
            </w:r>
          </w:p>
        </w:tc>
      </w:tr>
      <w:tr>
        <w:trPr>
          <w:trHeight w:val="216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4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8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9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94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1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1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7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2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7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7</w:t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/>
      </w:pPr>
      <w:r>
        <w:rPr>
          <w:sz w:val="28"/>
          <w:szCs w:val="28"/>
        </w:rPr>
        <w:t>Кроме того, уполномоченный орган исполнительной власти в сфере установления и регулирования тарифов на основе метода индексации установленных тарифов (далее – уполномоченный орган) согласовывает предлагаемый метод регулирования тарифов - метод индексации и индекс эффективности операционных расходов в размере 1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унктом 64 Правил регулирования тарифов в  сфере   водоснабжения и водоотведения, утвержденных  постановлением   Правительства Российской Федерации от 13 мая 2013 года  № 406 «О  государственном  регулировании  тарифов в сфере водоснабжения и водоотведения», уполномоченный орган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направляет следующие сведения о ценах, значениях и параметрах, предусмотренных  </w:t>
      </w:r>
      <w:hyperlink r:id="rId6">
        <w:r>
          <w:rPr>
            <w:rStyle w:val="InternetLink"/>
            <w:sz w:val="28"/>
            <w:szCs w:val="28"/>
          </w:rPr>
          <w:t>частью 1.2 статьи 23</w:t>
        </w:r>
      </w:hyperlink>
      <w:r>
        <w:rPr>
          <w:sz w:val="28"/>
          <w:szCs w:val="28"/>
        </w:rPr>
        <w:t xml:space="preserve"> Федерального закона от 21 июля 2005 №115-ФЗ «О концессионных соглашениях», в отношении объектов системы коммунальной инфраструктуры водоотведения Старорусского муниципального района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Минимально допустимые плановые значения показателей деятельности концессионер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Показатели качества очистки сточных вод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521"/>
      </w:tblGrid>
      <w:tr>
        <w:trPr>
          <w:trHeight w:val="431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</w:t>
            </w:r>
          </w:p>
        </w:tc>
      </w:tr>
      <w:tr>
        <w:trPr>
          <w:trHeight w:val="216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431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</w:t>
            </w:r>
          </w:p>
        </w:tc>
      </w:tr>
      <w:tr>
        <w:trPr>
          <w:trHeight w:val="216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</w:tbl>
    <w:p>
      <w:pPr>
        <w:pStyle w:val="Normal"/>
        <w:jc w:val="both"/>
        <w:rPr/>
      </w:pPr>
      <w:r>
        <w:rPr>
          <w:bCs/>
          <w:sz w:val="28"/>
          <w:szCs w:val="28"/>
        </w:rPr>
        <w:tab/>
        <w:t>2.Показатель надежности и бесперебойности  централизованных си</w:t>
      </w:r>
      <w:r>
        <w:rPr/>
        <w:t>стем водоотведения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521"/>
      </w:tblGrid>
      <w:tr>
        <w:trPr>
          <w:trHeight w:val="431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ое количество аварий и засоров в расчете на протяженность канализационной сети в год</w:t>
            </w:r>
          </w:p>
        </w:tc>
      </w:tr>
      <w:tr>
        <w:trPr>
          <w:trHeight w:val="216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д./км)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rPr/>
      </w:pPr>
      <w:r>
        <w:rPr>
          <w:bCs/>
          <w:sz w:val="28"/>
          <w:szCs w:val="28"/>
        </w:rPr>
        <w:tab/>
      </w:r>
      <w:r>
        <w:rPr/>
        <w:t>3.Показатели энергетической эффективности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521"/>
      </w:tblGrid>
      <w:tr>
        <w:trPr>
          <w:trHeight w:val="431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</w:tr>
      <w:tr>
        <w:trPr>
          <w:trHeight w:val="216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*ч/куб.м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35</w:t>
            </w:r>
          </w:p>
        </w:tc>
      </w:tr>
      <w:tr>
        <w:trPr>
          <w:trHeight w:val="431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</w:tr>
      <w:tr>
        <w:trPr>
          <w:trHeight w:val="216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*ч/куб.м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247   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Объем отпуска водоотведения в году, предшествующем первому году действия концессионного соглашения, а также прогноз объема от</w:t>
      </w:r>
      <w:r>
        <w:rPr/>
        <w:t>пуска воды на срок действия концессионного соглашения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521"/>
      </w:tblGrid>
      <w:tr>
        <w:trPr>
          <w:trHeight w:val="467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отпуска воды</w:t>
            </w:r>
          </w:p>
        </w:tc>
      </w:tr>
      <w:tr>
        <w:trPr>
          <w:trHeight w:val="225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м3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,476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3,292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743,292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743,292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743,292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743,292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743,292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743,292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743,292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743,292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743,292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743,292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Цены на энергетические ресурсы в году, предшествующем первому году действия концессионного соглашения, и прогноз цен на энер</w:t>
      </w:r>
      <w:r>
        <w:rPr/>
        <w:t>гетические ресурсы на срок действия концессионного соглашения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521"/>
      </w:tblGrid>
      <w:tr>
        <w:trPr>
          <w:trHeight w:val="467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энергия</w:t>
            </w:r>
          </w:p>
        </w:tc>
      </w:tr>
      <w:tr>
        <w:trPr>
          <w:trHeight w:val="225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3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1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9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8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1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6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1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7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4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2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1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2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Потери и удельное потребление энергетических ресурсов на единицу объема отпуска водоотведения в году, предшествующем первому году действия концессионного соглашени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тери 0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дельное потребление электрической энергии на единицу объема отпуска воды – 1,562 кВт.ч./м3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Величина неподконтрольных расходов, определяемая в соответствии с нормативными правовыми актами Российской Федерации в сфере водоснабжения и водоотведения (за исключением расходов на энергетические ресурсы, концессионной платы, налога на прибыль ор</w:t>
      </w:r>
      <w:r>
        <w:rPr/>
        <w:t>ганизаций и налога на имущество)</w:t>
        <w:tab/>
        <w:tab/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521"/>
      </w:tblGrid>
      <w:tr>
        <w:trPr>
          <w:trHeight w:val="515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дконтрольные расходы</w:t>
            </w:r>
          </w:p>
        </w:tc>
      </w:tr>
      <w:tr>
        <w:trPr>
          <w:trHeight w:val="216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8,1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Долгосрочные параметры регулирования деятельности концессионера в соответствии с частью 2 статьи 47 Федерального закона от 21 июля 2005 №115-ФЗ «О концессионных соглашениях»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1.Базовый уровень операционных расходов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521"/>
      </w:tblGrid>
      <w:tr>
        <w:trPr>
          <w:trHeight w:val="431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азовый уровень операционных расходов (в годовых объемах)</w:t>
            </w:r>
          </w:p>
        </w:tc>
      </w:tr>
      <w:tr>
        <w:trPr>
          <w:trHeight w:val="216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дня вступления в действие тарифов по 30.06.20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86,6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19 по 31.12.20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33,3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2.Нормативный уровень прибыли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521"/>
      </w:tblGrid>
      <w:tr>
        <w:trPr>
          <w:trHeight w:val="431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уровень прибыли</w:t>
            </w:r>
          </w:p>
        </w:tc>
      </w:tr>
      <w:tr>
        <w:trPr>
          <w:trHeight w:val="216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3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2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7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4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5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8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1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2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9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3</w:t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/>
      </w:pPr>
      <w:r>
        <w:rPr>
          <w:sz w:val="28"/>
          <w:szCs w:val="28"/>
        </w:rPr>
        <w:t>Кроме того, уполномоченный орган согласовывает предлагаемый метод регулирования тарифов - метод индексации и индекс эффективности операционных расходов в размере 1%.</w:t>
      </w:r>
    </w:p>
    <w:p>
      <w:pPr>
        <w:pStyle w:val="Normal"/>
        <w:tabs>
          <w:tab w:val="clear" w:pos="720"/>
          <w:tab w:val="left" w:pos="680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________________________________</w:t>
      </w:r>
    </w:p>
    <w:p>
      <w:pPr>
        <w:pStyle w:val="Normal"/>
        <w:tabs>
          <w:tab w:val="clear" w:pos="720"/>
          <w:tab w:val="left" w:pos="680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76"/>
        <w:jc w:val="center"/>
        <w:rPr/>
      </w:pPr>
      <w:r>
        <w:rPr/>
        <w:t xml:space="preserve">                                                                        </w:t>
      </w:r>
      <w:r>
        <w:rPr/>
        <w:t>УТВЕРЖДЕНЫ</w:t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8.2018 № 1459</w:t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итерии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крытого конкурса на право заключения концессионного  соглашения в отношении систем холодного водоснабжения и водоотведения, находящихся на территории города Старая Русса и                                                      Старорус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звание критериев открытого конкурса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bCs/>
          <w:sz w:val="28"/>
          <w:szCs w:val="28"/>
        </w:rPr>
        <w:tab/>
        <w:t>1.Предельный размер расходов на создание и (или) реконструкцию объекта концессионного соглашения, которые предполагается осуществить концессионером, без учета расходов, источником финансирования которых является плата за подключение (технологическое присоединение);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bCs/>
          <w:sz w:val="28"/>
          <w:szCs w:val="28"/>
        </w:rPr>
        <w:tab/>
        <w:t>2.Плата концедента;</w:t>
      </w:r>
      <w:bookmarkStart w:id="2" w:name="Par3"/>
      <w:bookmarkStart w:id="3" w:name="Par2"/>
      <w:bookmarkEnd w:id="2"/>
      <w:bookmarkEnd w:id="3"/>
    </w:p>
    <w:p>
      <w:pPr>
        <w:pStyle w:val="Normal"/>
        <w:autoSpaceDE w:val="false"/>
        <w:spacing w:lineRule="atLeast" w:line="360"/>
        <w:jc w:val="both"/>
        <w:rPr/>
      </w:pPr>
      <w:r>
        <w:rPr>
          <w:bCs/>
          <w:sz w:val="28"/>
          <w:szCs w:val="28"/>
        </w:rPr>
        <w:tab/>
        <w:t>3.Долгосрочные параметры регулирования деятельности концессионера: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bCs/>
          <w:sz w:val="28"/>
          <w:szCs w:val="28"/>
        </w:rPr>
        <w:tab/>
        <w:t>3.1.Базовый уровень операционных расходов на первый год действия концессионного соглашения (тыс.руб.);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bCs/>
          <w:sz w:val="28"/>
          <w:szCs w:val="28"/>
        </w:rPr>
        <w:tab/>
        <w:t>3.2.Нормативный уровень прибыли;</w:t>
      </w:r>
    </w:p>
    <w:p>
      <w:pPr>
        <w:pStyle w:val="Normal"/>
        <w:autoSpaceDE w:val="false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3.Показатели энергосбережения и энергетической эффективности:</w:t>
      </w:r>
    </w:p>
    <w:p>
      <w:pPr>
        <w:pStyle w:val="Normal"/>
        <w:autoSpaceDE w:val="false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удельный расход электрической энергии, потребляемой в технологиче-ском процессе очистки сточных вод, на единицу объема очищаемых сточных вод (кВт*ч/куб.м);</w:t>
      </w:r>
    </w:p>
    <w:p>
      <w:pPr>
        <w:pStyle w:val="Normal"/>
        <w:autoSpaceDE w:val="false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удельный расход электрической энергии, потребляемой в технологиче-ском процессе транспортировки сточных вод, на единицу объема транспортируемых сточных вод;</w:t>
      </w:r>
    </w:p>
    <w:p>
      <w:pPr>
        <w:pStyle w:val="Normal"/>
        <w:autoSpaceDE w:val="false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доля потерь воды в централизованных системах водоснабжения при транспортировке в общем объеме воды, поданной в водопроводную сеть (%);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bCs/>
          <w:sz w:val="28"/>
          <w:szCs w:val="28"/>
        </w:rPr>
        <w:tab/>
        <w:t>удельный расход электрической энергии, потребляемой в технологиче-ском процессе подготовки питьевой воды, на единицу объема воды отпускаемой в сеть и транспортировки питьевой воды, на единицу объема транспортируемой вод (кВт*ч/куб.м);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bCs/>
          <w:sz w:val="28"/>
          <w:szCs w:val="28"/>
        </w:rPr>
        <w:tab/>
        <w:t>4.Плановые значения показателей деятельности концессионера.</w:t>
      </w:r>
    </w:p>
    <w:p>
      <w:pPr>
        <w:pStyle w:val="Normal"/>
        <w:autoSpaceDE w:val="false"/>
        <w:spacing w:before="24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</w:t>
      </w:r>
    </w:p>
    <w:p>
      <w:pPr>
        <w:pStyle w:val="Normal"/>
        <w:autoSpaceDE w:val="false"/>
        <w:spacing w:before="24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24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24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24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spacing w:before="24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УТВЕРЖДЕНО</w:t>
      </w:r>
    </w:p>
    <w:tbl>
      <w:tblPr>
        <w:tblW w:w="4329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</w:tblGrid>
      <w:tr>
        <w:trPr/>
        <w:tc>
          <w:tcPr>
            <w:tcW w:w="4329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8.2018 № 1459</w:t>
            </w:r>
          </w:p>
        </w:tc>
      </w:tr>
    </w:tbl>
    <w:p>
      <w:pPr>
        <w:pStyle w:val="Normal"/>
        <w:spacing w:lineRule="exact" w:line="240"/>
        <w:jc w:val="center"/>
        <w:rPr>
          <w:rFonts w:eastAsia="Lucida Sans Unicode"/>
          <w:b/>
          <w:b/>
          <w:sz w:val="28"/>
          <w:szCs w:val="28"/>
          <w:lang w:bidi="hi-IN"/>
        </w:rPr>
      </w:pPr>
      <w:r>
        <w:rPr>
          <w:rFonts w:eastAsia="Lucida Sans Unicode"/>
          <w:b/>
          <w:sz w:val="28"/>
          <w:szCs w:val="28"/>
          <w:lang w:bidi="hi-IN"/>
        </w:rPr>
      </w:r>
    </w:p>
    <w:p>
      <w:pPr>
        <w:pStyle w:val="Normal"/>
        <w:spacing w:lineRule="exact" w:line="240"/>
        <w:jc w:val="center"/>
        <w:rPr>
          <w:rFonts w:eastAsia="Lucida Sans Unicode"/>
          <w:b/>
          <w:b/>
          <w:sz w:val="28"/>
          <w:szCs w:val="28"/>
          <w:lang w:bidi="hi-IN"/>
        </w:rPr>
      </w:pPr>
      <w:r>
        <w:rPr>
          <w:rFonts w:eastAsia="Lucida Sans Unicode"/>
          <w:b/>
          <w:sz w:val="28"/>
          <w:szCs w:val="28"/>
          <w:lang w:bidi="hi-IN"/>
        </w:rPr>
        <w:t xml:space="preserve">Задание и основные характеристики мероприятий по созданию (реконструкции) объекта </w:t>
      </w:r>
    </w:p>
    <w:p>
      <w:pPr>
        <w:pStyle w:val="Normal"/>
        <w:spacing w:lineRule="exact" w:line="240"/>
        <w:jc w:val="center"/>
        <w:rPr>
          <w:rFonts w:eastAsia="Lucida Sans Unicode"/>
          <w:b/>
          <w:b/>
          <w:sz w:val="28"/>
          <w:szCs w:val="28"/>
          <w:lang w:bidi="hi-IN"/>
        </w:rPr>
      </w:pPr>
      <w:r>
        <w:rPr>
          <w:rFonts w:eastAsia="Times New Roman"/>
          <w:b/>
          <w:sz w:val="28"/>
          <w:szCs w:val="28"/>
          <w:lang w:bidi="hi-IN"/>
        </w:rPr>
        <w:t xml:space="preserve">   </w:t>
      </w:r>
      <w:r>
        <w:rPr>
          <w:rFonts w:eastAsia="Lucida Sans Unicode"/>
          <w:b/>
          <w:sz w:val="28"/>
          <w:szCs w:val="28"/>
          <w:lang w:bidi="hi-IN"/>
        </w:rPr>
        <w:t>концессионного соглашения</w:t>
      </w:r>
    </w:p>
    <w:p>
      <w:pPr>
        <w:pStyle w:val="Normal"/>
        <w:spacing w:lineRule="exact" w:line="240"/>
        <w:jc w:val="center"/>
        <w:rPr>
          <w:rFonts w:eastAsia="Lucida Sans Unicode"/>
          <w:b/>
          <w:b/>
          <w:sz w:val="28"/>
          <w:szCs w:val="28"/>
          <w:lang w:bidi="hi-IN"/>
        </w:rPr>
      </w:pPr>
      <w:r>
        <w:rPr>
          <w:rFonts w:eastAsia="Lucida Sans Unicode"/>
          <w:b/>
          <w:sz w:val="28"/>
          <w:szCs w:val="28"/>
          <w:lang w:bidi="hi-IN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ab/>
        <w:t>1.В целях повышения надежности и эффективности системы водоотведения,  улучшения качества очисти сточных вод, обеспечения максимальной загрузки работающего оборудования концессионер должен реализовать  следу</w:t>
      </w:r>
      <w:r>
        <w:rPr/>
        <w:t>ющие мероприят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994"/>
        <w:gridCol w:w="1834"/>
        <w:gridCol w:w="2137"/>
        <w:gridCol w:w="3134"/>
        <w:gridCol w:w="2137"/>
        <w:gridCol w:w="1555"/>
      </w:tblGrid>
      <w:tr>
        <w:trPr>
          <w:tblHeader w:val="true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объек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характеристики существующих объек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ффектив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цель реализации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строенных, реконструированных объек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и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Реконструкция канализационной насосной станции №6 (строительство новой комплектной КНС), в т ч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Старая Русс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Волховский, д. 14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Производительность (объем перекачки сточных вод) -</w:t>
            </w:r>
            <w:r>
              <w:rPr>
                <w:sz w:val="22"/>
                <w:szCs w:val="22"/>
              </w:rPr>
              <w:t>15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ут.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стояние ограниченно работоспособное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вышение надежности системы водоотведения, увеличение производительности  насосной станции, </w:t>
            </w:r>
            <w:r>
              <w:rPr>
                <w:bCs/>
                <w:color w:val="000000"/>
                <w:sz w:val="22"/>
                <w:szCs w:val="22"/>
              </w:rPr>
              <w:t>подключение новых абонентов к централизованной системе водоотведения,</w:t>
            </w:r>
            <w:r>
              <w:rPr>
                <w:sz w:val="22"/>
                <w:szCs w:val="22"/>
              </w:rPr>
              <w:t xml:space="preserve"> повышение энергоэффективности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Производительность (объем перекачки сточных вод) -20</w:t>
            </w:r>
            <w:r>
              <w:rPr>
                <w:sz w:val="22"/>
                <w:szCs w:val="22"/>
              </w:rPr>
              <w:t>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ут.; максимальная производительность (объем перекачки сточных вод) - 23,74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а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износа -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- 2022 гг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работка и экспертиза проекта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оительство и ввод в эксплуатацию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нструкция канализационной насосной станции №5 (строительство новой комплектной КНС)</w:t>
            </w:r>
            <w:r>
              <w:rPr>
                <w:b/>
                <w:iCs/>
                <w:sz w:val="22"/>
                <w:szCs w:val="22"/>
              </w:rPr>
              <w:t xml:space="preserve"> , в т ч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тарая Русс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Якутских Стрелков, д. 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Производительность (объем перекачки сточных вод) -2</w:t>
            </w:r>
            <w:r>
              <w:rPr>
                <w:sz w:val="22"/>
                <w:szCs w:val="22"/>
              </w:rPr>
              <w:t>15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ут.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стояние ограниченно работоспособное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вышение надежности системы водоотведения, увеличение производительности насосной станции, </w:t>
            </w:r>
            <w:r>
              <w:rPr>
                <w:bCs/>
                <w:color w:val="000000"/>
                <w:sz w:val="22"/>
                <w:szCs w:val="22"/>
              </w:rPr>
              <w:t>подключение новых абонентов к централизованной системе водоотведения,</w:t>
            </w:r>
            <w:r>
              <w:rPr>
                <w:sz w:val="22"/>
                <w:szCs w:val="22"/>
              </w:rPr>
              <w:t xml:space="preserve"> снижение затрат на энергоресурсы, повышение энергоэффективности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Производительность (объем перекачки сточных вод) -654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ут.; максимальная производительность (объем перекачки сточных вод) - 77,66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а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износа -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- 2021 гг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работка и экспертиза проекта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ввод в эксплуатаци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ительство дополнительных 3 иловых площадок на БОС г. Старая Русса</w:t>
            </w:r>
            <w:r>
              <w:rPr>
                <w:b/>
                <w:iCs/>
                <w:sz w:val="22"/>
                <w:szCs w:val="22"/>
              </w:rPr>
              <w:t>, в т ч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Старая  Русса, ул. Рабочая Слободка, д. 51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ловые площадки (уплотнители) в количестве 19 ед. – 26292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заполнения -100%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здание 3 дополнительных иловых площадок, улучшение качества очистки сточных вод, снижение негативного воздей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ия на окружающую среду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 ед. иловых площадок (уплотнителей) общей площадью </w:t>
            </w:r>
            <w:r>
              <w:rPr>
                <w:sz w:val="22"/>
                <w:szCs w:val="22"/>
              </w:rPr>
              <w:t>4032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уровень износа -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- 2020 гг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работка и экспертиза проекта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оительство и ввод в эксплуатацию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конструкция БОС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. Старая Русса (строительство блока обеззараживания сточных вод)</w:t>
            </w:r>
            <w:r>
              <w:rPr>
                <w:b/>
                <w:iCs/>
                <w:sz w:val="22"/>
                <w:szCs w:val="22"/>
              </w:rPr>
              <w:t xml:space="preserve"> , в т ч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Старая Русса, ул. Рабочая Слободка, д.51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 блок обеззараживания сточных вод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оительство блока обеззараживания сточных вод на БОС г. Старая Русса, улучшение качества очистки сточных вод, снижение негативного воздействиия на окружающую среду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Производительность (объем очистки сточных вод) -1200</w:t>
            </w:r>
            <w:r>
              <w:rPr>
                <w:sz w:val="22"/>
                <w:szCs w:val="22"/>
              </w:rPr>
              <w:t>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ут.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износа -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– 2023 гг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работка и экспертиза проекта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оительство и ввод в эксплуатацию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ительство блочно-модульной станции очистки сточных вод</w:t>
            </w:r>
            <w:r>
              <w:rPr>
                <w:b/>
                <w:iCs/>
                <w:sz w:val="22"/>
                <w:szCs w:val="22"/>
              </w:rPr>
              <w:t>, в т ч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тарая Русса, ул. Возрожден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нция очистки сточных вод отсутствует, осуществляется выпуск неочищенных сточных вод в поверхностный объект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оительство станции очистки сточных вод, обеспечение очистки сточных вод, снижение негативного воздействия на окружающую среду, у</w:t>
            </w:r>
            <w:r>
              <w:rPr>
                <w:bCs/>
                <w:color w:val="000000"/>
                <w:sz w:val="22"/>
                <w:szCs w:val="22"/>
              </w:rPr>
              <w:t>странение предписаний надзорных органов в части сброса неочищенных сточных вод в окружающую среду, подключение новых абонентов к централизованной системе водоотведен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Производительность (объем очистки сточных вод) -5</w:t>
            </w:r>
            <w:r>
              <w:rPr>
                <w:sz w:val="22"/>
                <w:szCs w:val="22"/>
              </w:rPr>
              <w:t>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ут.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износа -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- 2020 гг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работка и экспертиза проекта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оительство и ввод в эксплуатацию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ительство блочно - модульной станции очистки сточных вод</w:t>
            </w:r>
            <w:r>
              <w:rPr>
                <w:b/>
                <w:iCs/>
                <w:sz w:val="22"/>
                <w:szCs w:val="22"/>
              </w:rPr>
              <w:t>, в т ч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русский район 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усоло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ция очистки сточных вод отсутствует, осуществляется выпуск неочищенных сточны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д в поверхностный объект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троительство станции очистки сточных вод, обеспечение очистки сточных вод, </w:t>
            </w:r>
            <w:r>
              <w:rPr>
                <w:bCs/>
                <w:color w:val="000000"/>
                <w:sz w:val="22"/>
                <w:szCs w:val="22"/>
              </w:rPr>
              <w:t>подключение новых абонентов к централизованной системе водоотведения,</w:t>
            </w:r>
            <w:r>
              <w:rPr>
                <w:sz w:val="22"/>
                <w:szCs w:val="22"/>
              </w:rPr>
              <w:t xml:space="preserve"> снижение негативного воздействия на окружающую среду, у</w:t>
            </w:r>
            <w:r>
              <w:rPr>
                <w:bCs/>
                <w:color w:val="000000"/>
                <w:sz w:val="22"/>
                <w:szCs w:val="22"/>
              </w:rPr>
              <w:t>странение предписаний надзорных органов в части сброса неочищенных сточных вод в окружающую среду, подключение новых абонентов к централизованной системе водоотведен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Производительность (объем очистки сточных вод) -5</w:t>
            </w:r>
            <w:r>
              <w:rPr>
                <w:sz w:val="22"/>
                <w:szCs w:val="22"/>
              </w:rPr>
              <w:t>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ут.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износа -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– 2023 гг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работка и экспертиза проекта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оительство и ввод в эксплуатацию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</w:t>
            </w:r>
          </w:p>
        </w:tc>
      </w:tr>
      <w:tr>
        <w:trPr>
          <w:trHeight w:val="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нструкция БОС п. Новосельский (строительство блочно - модульной станции очистки сточных вод)</w:t>
            </w:r>
            <w:r>
              <w:rPr>
                <w:b/>
                <w:iCs/>
                <w:sz w:val="22"/>
                <w:szCs w:val="22"/>
              </w:rPr>
              <w:t xml:space="preserve"> , в т ч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русский район 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Новосельский, ул. Новая, д. 4а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роизводительность (объем очистки сточных вод) -217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ут.; состояние ограниченно работоспособ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троительство станции очистки сточных вод, улучшение качества очистки сточных вод, увеличение производительности  очистки сточных вод,  </w:t>
            </w:r>
            <w:r>
              <w:rPr>
                <w:bCs/>
                <w:color w:val="000000"/>
                <w:sz w:val="22"/>
                <w:szCs w:val="22"/>
              </w:rPr>
              <w:t>подключение новых абонентов к централизованной системе водоотведения,</w:t>
            </w:r>
            <w:r>
              <w:rPr>
                <w:sz w:val="22"/>
                <w:szCs w:val="22"/>
              </w:rPr>
              <w:t xml:space="preserve"> снижение негативного воздействия на окружающую среду, у</w:t>
            </w:r>
            <w:r>
              <w:rPr>
                <w:bCs/>
                <w:color w:val="000000"/>
                <w:sz w:val="22"/>
                <w:szCs w:val="22"/>
              </w:rPr>
              <w:t>странение предписаний надзорных органов в части сброса неочищенных сточных вод в окружающую среду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Производительность (объем очистки сточных вод) -25</w:t>
            </w:r>
            <w:r>
              <w:rPr>
                <w:sz w:val="22"/>
                <w:szCs w:val="22"/>
              </w:rPr>
              <w:t>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ут.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износа -0%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- 2021 гг</w:t>
            </w:r>
          </w:p>
        </w:tc>
      </w:tr>
      <w:tr>
        <w:trPr>
          <w:trHeight w:val="251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работка и экспертиза проекта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оительство и ввод в эксплуатацию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нструкция очистных сооружений д. Нагаткино (строительство блочно - модульной станции очистки сточных вод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русский район 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агаткино, ул. Молодежная, д.11а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роизводительность (объем очистки сточных вод) -17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ут.; состояние ограниченно работоспособ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троительство станции очистки сточных вод, улучшение качества очистки сточных вод, увеличение производительности  очистки сточных вод,  </w:t>
            </w:r>
            <w:r>
              <w:rPr>
                <w:bCs/>
                <w:color w:val="000000"/>
                <w:sz w:val="22"/>
                <w:szCs w:val="22"/>
              </w:rPr>
              <w:t>подключение новых абонентов к централизованной системе водоотведения,</w:t>
            </w:r>
            <w:r>
              <w:rPr>
                <w:sz w:val="22"/>
                <w:szCs w:val="22"/>
              </w:rPr>
              <w:t xml:space="preserve"> снижение негативного воздействия на окружающую среду, у</w:t>
            </w:r>
            <w:r>
              <w:rPr>
                <w:bCs/>
                <w:color w:val="000000"/>
                <w:sz w:val="22"/>
                <w:szCs w:val="22"/>
              </w:rPr>
              <w:t>странение предписаний надзорных органов в части сброса неочищенных сточных вод в окружающую среду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Производительность (объем очистки сточных вод) -25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ут.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износа -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– 2022 гг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работка и экспертиза проекта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оительство и ввод в эксплуатацию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</w:t>
            </w:r>
          </w:p>
        </w:tc>
      </w:tr>
    </w:tbl>
    <w:p>
      <w:pPr>
        <w:pStyle w:val="Normal"/>
        <w:jc w:val="both"/>
        <w:rPr/>
      </w:pPr>
      <w:r>
        <w:rPr>
          <w:iCs/>
          <w:sz w:val="28"/>
          <w:szCs w:val="28"/>
        </w:rPr>
        <w:tab/>
        <w:t>2.В целях обеспечения достижения плановых значений показателей деятельности концессионера в сфере водоснабжения, обеспечения соблюдения требований действующего законодательства предъявляемых к качеству питьевой воды к</w:t>
      </w:r>
      <w:r>
        <w:rPr/>
        <w:t>онцессионер должен реализовать следующие мероприят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896"/>
        <w:gridCol w:w="2019"/>
        <w:gridCol w:w="1940"/>
        <w:gridCol w:w="3189"/>
        <w:gridCol w:w="2136"/>
        <w:gridCol w:w="1581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объек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существующих объек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/сут, (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/час.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ффектив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цель реализации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ящих объек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/сут, (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/час.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Строительство станции водоподготовки (обезжелезивания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Старорусский район, д. Дубовицы, ул. Дружбы, д.12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сутствует станция водоподготовки (обезжелезивания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ведение подаваемой питьевой воды в г. Старая Русса до требований СанПиН 2.1.4.1074-01 «Питьевая вода. Гигиенические требования к качеству воды централизованных систем питьевого водоснабжения. Контроль качества», устранение предписаний надзорных орган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Производительность (объем очистки питьевой воды) -1200</w:t>
            </w:r>
            <w:r>
              <w:rPr>
                <w:sz w:val="22"/>
                <w:szCs w:val="22"/>
              </w:rPr>
              <w:t>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ут.; максимальная производительность (объем очистки питьевой воды) - 50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ас.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износа -0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19 – 2022 гг</w:t>
            </w:r>
          </w:p>
        </w:tc>
      </w:tr>
    </w:tbl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________________________________________</w:t>
      </w:r>
    </w:p>
    <w:p>
      <w:pPr>
        <w:pStyle w:val="Normal"/>
        <w:spacing w:lineRule="exact" w:line="240"/>
        <w:jc w:val="center"/>
        <w:rPr>
          <w:rFonts w:eastAsia="Lucida Sans Unicode"/>
          <w:b/>
          <w:b/>
          <w:sz w:val="28"/>
          <w:szCs w:val="28"/>
          <w:shd w:fill="FFFFFF" w:val="clear"/>
          <w:lang w:bidi="hi-IN"/>
        </w:rPr>
      </w:pPr>
      <w:r>
        <w:rPr>
          <w:rFonts w:eastAsia="Lucida Sans Unicode"/>
          <w:b/>
          <w:sz w:val="28"/>
          <w:szCs w:val="28"/>
          <w:shd w:fill="FFFFFF" w:val="clear"/>
          <w:lang w:bidi="hi-IN"/>
        </w:rPr>
      </w:r>
    </w:p>
    <w:sectPr>
      <w:type w:val="nextPage"/>
      <w:pgSz w:orient="landscape" w:w="16838" w:h="11906"/>
      <w:pgMar w:left="1985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sz w:val="28"/>
      <w:szCs w:val="28"/>
      <w:lang w:val="ru-RU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16">
    <w:name w:val="16"/>
    <w:qFormat/>
    <w:rPr>
      <w:rFonts w:ascii="Times New Roman" w:hAnsi="Times New Roman" w:cs="Times New Roman"/>
      <w:color w:val="0000FF"/>
      <w:u w:val="single"/>
    </w:rPr>
  </w:style>
  <w:style w:type="character" w:styleId="17">
    <w:name w:val="17"/>
    <w:qFormat/>
    <w:rPr>
      <w:rFonts w:ascii="Times New Roman" w:hAnsi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b/>
      <w:sz w:val="32"/>
    </w:rPr>
  </w:style>
  <w:style w:type="character" w:styleId="22">
    <w:name w:val="Заголовок 2 Знак"/>
    <w:qFormat/>
    <w:rPr>
      <w:sz w:val="24"/>
    </w:rPr>
  </w:style>
  <w:style w:type="character" w:styleId="41">
    <w:name w:val="Заголовок 4 Знак"/>
    <w:qFormat/>
    <w:rPr>
      <w:b/>
      <w:sz w:val="24"/>
      <w:lang w:val="en-US"/>
    </w:rPr>
  </w:style>
  <w:style w:type="character" w:styleId="5">
    <w:name w:val="Заголовок 5 Знак"/>
    <w:qFormat/>
    <w:rPr>
      <w:b/>
      <w:sz w:val="36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Название Знак"/>
    <w:qFormat/>
    <w:rPr>
      <w:b/>
      <w:sz w:val="28"/>
    </w:rPr>
  </w:style>
  <w:style w:type="character" w:styleId="23">
    <w:name w:val="Основной текст с отступом 2 Знак"/>
    <w:qFormat/>
    <w:rPr>
      <w:b/>
      <w:sz w:val="40"/>
    </w:rPr>
  </w:style>
  <w:style w:type="character" w:styleId="33">
    <w:name w:val="Основной текст с отступом 3 Знак"/>
    <w:qFormat/>
    <w:rPr>
      <w:sz w:val="24"/>
    </w:rPr>
  </w:style>
  <w:style w:type="character" w:styleId="Style9">
    <w:name w:val="Основной текст Знак"/>
    <w:qFormat/>
    <w:rPr>
      <w:sz w:val="24"/>
    </w:rPr>
  </w:style>
  <w:style w:type="character" w:styleId="Style10">
    <w:name w:val="Нижний колонтитул Знак"/>
    <w:qFormat/>
    <w:rPr>
      <w:sz w:val="24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Style12">
    <w:name w:val="Верх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9">
    <w:name w:val="19"/>
    <w:qFormat/>
    <w:rPr>
      <w:rFonts w:ascii="Times New Roman" w:hAnsi="Times New Roman" w:cs="Times New Roman"/>
      <w:color w:val="0000FF"/>
      <w:u w:val="single"/>
    </w:rPr>
  </w:style>
  <w:style w:type="character" w:styleId="18">
    <w:name w:val="18"/>
    <w:qFormat/>
    <w:rPr>
      <w:rFonts w:ascii="Times New Roman" w:hAnsi="Times New Roman" w:cs="Times New Roman"/>
      <w:b/>
      <w:bCs/>
    </w:rPr>
  </w:style>
  <w:style w:type="character" w:styleId="20">
    <w:name w:val="20"/>
    <w:qFormat/>
    <w:rPr>
      <w:rFonts w:ascii="Times New Roman" w:hAnsi="Times New Roman" w:cs="Times New Roman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212">
    <w:name w:val="Основной текст с отступом 2 Знак1"/>
    <w:qFormat/>
    <w:rPr>
      <w:sz w:val="24"/>
      <w:szCs w:val="24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3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14">
    <w:name w:val="Верхний колонтитул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11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2">
    <w:name w:val="Нижний колонтитул Знак1"/>
    <w:qFormat/>
    <w:rPr>
      <w:sz w:val="24"/>
      <w:szCs w:val="24"/>
    </w:rPr>
  </w:style>
  <w:style w:type="character" w:styleId="113">
    <w:name w:val="Основной текст с отступом Знак1"/>
    <w:qFormat/>
    <w:rPr>
      <w:sz w:val="24"/>
      <w:szCs w:val="24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4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1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22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4">
    <w:name w:val="WW-Heading 4"/>
    <w:basedOn w:val="Normal"/>
    <w:next w:val="Normal1"/>
    <w:qFormat/>
    <w:pPr>
      <w:keepNext w:val="true"/>
      <w:outlineLvl w:val="3"/>
    </w:pPr>
    <w:rPr>
      <w:b/>
      <w:bCs/>
      <w:sz w:val="24"/>
      <w:szCs w:val="24"/>
    </w:rPr>
  </w:style>
  <w:style w:type="paragraph" w:styleId="BodyText">
    <w:name w:val="Body Text"/>
    <w:basedOn w:val="Normal"/>
    <w:qFormat/>
    <w:pPr>
      <w:jc w:val="both"/>
    </w:pPr>
    <w:rPr>
      <w:color w:val="000000"/>
      <w:sz w:val="24"/>
      <w:szCs w:val="24"/>
    </w:rPr>
  </w:style>
  <w:style w:type="paragraph" w:styleId="36">
    <w:name w:val="Красная строка 3"/>
    <w:basedOn w:val="Normal"/>
    <w:qFormat/>
    <w:pPr/>
    <w:rPr>
      <w:sz w:val="24"/>
      <w:szCs w:val="24"/>
    </w:rPr>
  </w:style>
  <w:style w:type="paragraph" w:styleId="NoSpacing">
    <w:name w:val="No Spacing"/>
    <w:basedOn w:val="Normal"/>
    <w:qFormat/>
    <w:pPr/>
    <w:rPr>
      <w:sz w:val="24"/>
      <w:szCs w:val="24"/>
    </w:rPr>
  </w:style>
  <w:style w:type="paragraph" w:styleId="WWHeader">
    <w:name w:val="WW-Header"/>
    <w:basedOn w:val="Normal"/>
    <w:qFormat/>
    <w:pPr/>
    <w:rPr>
      <w:sz w:val="24"/>
      <w:szCs w:val="24"/>
    </w:rPr>
  </w:style>
  <w:style w:type="paragraph" w:styleId="Title">
    <w:name w:val="Title"/>
    <w:basedOn w:val="Normal"/>
    <w:next w:val="TextBody"/>
    <w:qFormat/>
    <w:pPr>
      <w:spacing w:before="100" w:after="10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8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105">
    <w:name w:val="xl105"/>
    <w:basedOn w:val="Normal"/>
    <w:qFormat/>
    <w:pPr>
      <w:pBdr>
        <w:bottom w:val="single" w:sz="8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top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top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pBdr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112">
    <w:name w:val="xl112"/>
    <w:basedOn w:val="Normal"/>
    <w:qFormat/>
    <w:pPr>
      <w:pBdr>
        <w:right w:val="single" w:sz="8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top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shd w:fill="FFFFFF" w:val="clear"/>
      <w:spacing w:before="100" w:after="100"/>
      <w:jc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8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spacing w:before="100" w:after="100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156">
    <w:name w:val="xl156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top"/>
    </w:pPr>
    <w:rPr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top"/>
    </w:pPr>
    <w:rPr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top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top"/>
    </w:pPr>
    <w:rPr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top"/>
    </w:pPr>
    <w:rPr>
      <w:sz w:val="16"/>
      <w:szCs w:val="16"/>
    </w:rPr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top"/>
    </w:pPr>
    <w:rPr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100" w:after="100"/>
      <w:jc w:val="center"/>
      <w:textAlignment w:val="top"/>
    </w:pPr>
    <w:rPr>
      <w:sz w:val="16"/>
      <w:szCs w:val="16"/>
    </w:rPr>
  </w:style>
  <w:style w:type="paragraph" w:styleId="Xl176">
    <w:name w:val="xl176"/>
    <w:basedOn w:val="Normal"/>
    <w:qFormat/>
    <w:pPr>
      <w:pBdr>
        <w:left w:val="single" w:sz="8" w:space="0" w:color="000000"/>
      </w:pBdr>
      <w:shd w:fill="FFFFFF" w:val="clear"/>
      <w:spacing w:before="100" w:after="100"/>
      <w:jc w:val="center"/>
      <w:textAlignment w:val="top"/>
    </w:pPr>
    <w:rPr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top"/>
    </w:pPr>
    <w:rPr>
      <w:sz w:val="16"/>
      <w:szCs w:val="16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181">
    <w:name w:val="xl1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83">
    <w:name w:val="xl1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188">
    <w:name w:val="xl188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189">
    <w:name w:val="xl18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90">
    <w:name w:val="xl19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00">
    <w:name w:val="xl200"/>
    <w:basedOn w:val="Normal"/>
    <w:qFormat/>
    <w:pPr>
      <w:pBdr>
        <w:lef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ListParagraph11">
    <w:name w:val="List Paragraph11"/>
    <w:basedOn w:val="Normal"/>
    <w:qFormat/>
    <w:pPr>
      <w:spacing w:before="100" w:after="100"/>
      <w:contextualSpacing/>
    </w:pPr>
    <w:rPr>
      <w:sz w:val="24"/>
      <w:szCs w:val="24"/>
    </w:rPr>
  </w:style>
  <w:style w:type="paragraph" w:styleId="WWHeading1">
    <w:name w:val="WW-Heading 1"/>
    <w:basedOn w:val="Normal"/>
    <w:next w:val="Normal1"/>
    <w:qFormat/>
    <w:pPr>
      <w:keepNext w:val="true"/>
      <w:spacing w:before="100" w:after="100"/>
      <w:jc w:val="center"/>
      <w:outlineLvl w:val="0"/>
    </w:pPr>
    <w:rPr>
      <w:b/>
      <w:bCs/>
      <w:sz w:val="24"/>
      <w:szCs w:val="24"/>
    </w:rPr>
  </w:style>
  <w:style w:type="paragraph" w:styleId="BodyTextIndent">
    <w:name w:val="Body Text Indent"/>
    <w:basedOn w:val="Normal"/>
    <w:qFormat/>
    <w:pPr/>
    <w:rPr>
      <w:rFonts w:ascii="Bookman Old Style" w:hAnsi="Bookman Old Style" w:cs="Bookman Old Style"/>
      <w:sz w:val="24"/>
      <w:szCs w:val="24"/>
    </w:rPr>
  </w:style>
  <w:style w:type="paragraph" w:styleId="114">
    <w:name w:val="Стиль1"/>
    <w:basedOn w:val="ConsPlusNormal"/>
    <w:qFormat/>
    <w:pPr>
      <w:widowControl/>
      <w:suppressAutoHyphens w:val="true"/>
      <w:spacing w:before="100" w:after="100"/>
      <w:ind w:hanging="0"/>
      <w:jc w:val="both"/>
    </w:pPr>
    <w:rPr>
      <w:rFonts w:ascii="Times New Roman" w:hAnsi="Times New Roman" w:eastAsia="Arial" w:cs="Times New Roman"/>
      <w:sz w:val="24"/>
      <w:szCs w:val="24"/>
    </w:rPr>
  </w:style>
  <w:style w:type="paragraph" w:styleId="312">
    <w:name w:val="Заголовок №31"/>
    <w:basedOn w:val="Normal"/>
    <w:qFormat/>
    <w:pPr>
      <w:shd w:fill="FFFFFF" w:val="clear"/>
      <w:spacing w:before="100" w:after="100"/>
      <w:outlineLvl w:val="2"/>
    </w:pPr>
    <w:rPr>
      <w:b/>
      <w:bCs/>
      <w:sz w:val="24"/>
      <w:szCs w:val="24"/>
    </w:rPr>
  </w:style>
  <w:style w:type="paragraph" w:styleId="WWFooter">
    <w:name w:val="WW-Footer"/>
    <w:basedOn w:val="Normal"/>
    <w:qFormat/>
    <w:pPr/>
    <w:rPr>
      <w:sz w:val="24"/>
      <w:szCs w:val="24"/>
    </w:rPr>
  </w:style>
  <w:style w:type="paragraph" w:styleId="BodyTextFirstIndent2">
    <w:name w:val="Body Text First Indent 2"/>
    <w:basedOn w:val="BodyTextIndent"/>
    <w:qFormat/>
    <w:pPr>
      <w:spacing w:before="100" w:after="100"/>
    </w:pPr>
    <w:rPr>
      <w:rFonts w:ascii="Times New Roman" w:hAnsi="Times New Roman" w:cs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consultantplus://offline/ref=C914AC0E45DAD4DDF3FF439AAD0C56E6724AFF11B63D579C8853B86154CFA12F4FEA91A546k8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2:17:00Z</dcterms:created>
  <dc:creator>buh</dc:creator>
  <dc:description/>
  <dc:language>en-US</dc:language>
  <cp:lastModifiedBy>Федорова Надежда Сергеевна</cp:lastModifiedBy>
  <cp:lastPrinted>2018-08-27T12:18:00Z</cp:lastPrinted>
  <dcterms:modified xsi:type="dcterms:W3CDTF">2018-09-06T12:17:00Z</dcterms:modified>
  <cp:revision>2</cp:revision>
  <dc:subject/>
  <dc:title>Директору Старорусского</dc:title>
</cp:coreProperties>
</file>