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.09.2018 № 1489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 (в редакции от 26.12.2016 №243)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1.Назначить на 18  сентября 2018 года в 17.15 проведение публичных слушаний по проекту </w:t>
      </w:r>
      <w:r>
        <w:rPr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, объектов капитального строительства на земельном участке с кадастровым номером 53:24: 0070106:3, площадью 826 кв.м., по адресу: Новгородская область, Старорусский район, городское поселение город Старая Русса, г. Старая Русса, ул. Правды, д. 23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-рорусского муниципального района по адресу: г. Старая Русса, Советская на-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-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5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-</w:t>
      </w:r>
    </w:p>
    <w:p>
      <w:pPr>
        <w:pStyle w:val="Normal"/>
        <w:spacing w:lineRule="atLeast" w:line="360"/>
        <w:ind w:firstLine="72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ных  слушаний  с  указанием  даты,  времени, места их проведения, времени и </w:t>
      </w:r>
    </w:p>
    <w:p>
      <w:pPr>
        <w:pStyle w:val="Normal"/>
        <w:spacing w:lineRule="atLeast" w:line="360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.</w:t>
      </w:r>
      <w:r>
        <w:rPr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ru</w:t>
        </w:r>
      </w:hyperlink>
      <w:r>
        <w:rPr>
          <w:rFonts w:cs="Arial"/>
          <w:sz w:val="28"/>
          <w:szCs w:val="24"/>
          <w:lang w:eastAsia="en-US" w:bidi="en-US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lineRule="exact" w:line="240" w:before="72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вый з</w:t>
      </w:r>
      <w:r>
        <w:rPr>
          <w:rFonts w:eastAsia="Lucida Sans Unicode"/>
          <w:b/>
          <w:kern w:val="2"/>
          <w:sz w:val="28"/>
          <w:szCs w:val="28"/>
          <w:lang w:bidi="hi-IN"/>
        </w:rPr>
        <w:t>аместитель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                                                               Н.В. Егорова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3:00Z</dcterms:created>
  <dc:creator>buh</dc:creator>
  <dc:description/>
  <dc:language>en-US</dc:language>
  <cp:lastModifiedBy>Федорова Надежда Сергеевна</cp:lastModifiedBy>
  <cp:lastPrinted>2018-09-03T14:20:00Z</cp:lastPrinted>
  <dcterms:modified xsi:type="dcterms:W3CDTF">2018-09-06T12:53:00Z</dcterms:modified>
  <cp:revision>2</cp:revision>
  <dc:subject/>
  <dc:title>Директору Старорусского</dc:title>
</cp:coreProperties>
</file>