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.09.2018 № 1558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6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Lucida Sans Unicode"/>
          <w:kern w:val="2"/>
          <w:sz w:val="28"/>
          <w:szCs w:val="28"/>
          <w:lang w:bidi="hi-IN"/>
        </w:rPr>
        <w:t xml:space="preserve">В соответствии со статьёй 40 Градостроитель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-рации», статьями 13, 41 Правил землепользования и застройки муниципального образования город Старая Русса, утвержденных решением Совета депутатов города Старая Русса от 07.12.2009 № 242,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 03 октября 2018 года в 17.00 проведение публичных слушаний по проекту </w:t>
      </w:r>
      <w:r>
        <w:rPr>
          <w:sz w:val="28"/>
          <w:szCs w:val="28"/>
        </w:rPr>
        <w:t>решения о предоставлении разрешения на отклонение от предельных параметров разрешенного строительства, объектов капитального строительства на земельном участке с кадастровым номером 53:24: 0020128:2, площадью 420 кв.м., по адресу: Новгородская область, Старорусский район, городское поселение город Старая Русса, г.Старая Русса, ул.По-перечная, д.87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зале заседаний Администрации Ста-рорусского муниципального района по адресу: г.Старая Русса, Советская на-бережная, д.1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3.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– заведующего отделом архитектуры и гра-достроительства Администрации муниципального района Костина А.А., секретарём публичных слушаний – главного специалиста отдела архитектуры и градостроительства Администрации муниципального района Артемье-         ву Т.Г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– комиссия). 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>5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Комиссии обеспечить направление сообщений о проведении публичных  слушаний с указанием  даты,  времени,  места  их проведения, времени и </w:t>
      </w:r>
    </w:p>
    <w:p>
      <w:pPr>
        <w:pStyle w:val="Normal"/>
        <w:spacing w:lineRule="atLeast" w:line="36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spacing w:lineRule="atLeast" w:line="360"/>
        <w:jc w:val="both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sz w:val="28"/>
          <w:szCs w:val="28"/>
          <w:lang w:eastAsia="zh-CN"/>
        </w:rPr>
        <w:t>6.</w:t>
      </w: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-ний со дня официального опубликования настоящего постановления в Администрацию Старорусского района по адресу: Новгородская область, г.Старая Русса, Советская наб., д.1, каб.31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  <w:lang w:eastAsia="zh-C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 постановление  в  периодическом 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).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bidi="hi-IN"/>
        </w:rPr>
        <w:t xml:space="preserve">          Н.В. Егорова</w:t>
      </w:r>
      <w:r>
        <w:rPr>
          <w:rFonts w:eastAsia="Lucida Sans Unicode"/>
          <w:sz w:val="28"/>
          <w:szCs w:val="28"/>
          <w:lang w:bidi="hi-IN"/>
        </w:rPr>
        <w:t xml:space="preserve">      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6:00Z</dcterms:created>
  <dc:creator>buh</dc:creator>
  <dc:description/>
  <cp:keywords/>
  <dc:language>en-US</dc:language>
  <cp:lastModifiedBy>Наталья Павловна Косомова</cp:lastModifiedBy>
  <cp:lastPrinted>2018-09-17T14:46:00Z</cp:lastPrinted>
  <dcterms:modified xsi:type="dcterms:W3CDTF">2018-09-17T11:46:00Z</dcterms:modified>
  <cp:revision>4</cp:revision>
  <dc:subject/>
  <dc:title>Директору Старорусского</dc:title>
</cp:coreProperties>
</file>