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19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СТАРОРУС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депутатами Думы Старорусского муниципального района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о Думой Старорусского муниципального района 25.02.2016</w:t>
      </w:r>
    </w:p>
    <w:p>
      <w:pPr>
        <w:pStyle w:val="Normal"/>
        <w:spacing w:lineRule="atLeast" w:line="360" w:before="7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3 ноября 2015 года              № 303-ФЗ «О внесении изменений в отдельные законодательные акты Рос-сийской Федерации» Дума Старорус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едоставлении депутатами Думы Старорусского муниципального района сведений о доходах, об иму-ществе и обязательствах имущественно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Думы Старорусского муниципального района в информационно-телекоммуника-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Председатель Думы</w:t>
        <w:tab/>
        <w:tab/>
        <w:tab/>
        <w:tab/>
        <w:t xml:space="preserve">                Глава Старорусского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Старорусского муниципального</w:t>
        <w:tab/>
        <w:t xml:space="preserve">                           муниципального района</w:t>
      </w:r>
    </w:p>
    <w:p>
      <w:pPr>
        <w:pStyle w:val="Normal"/>
        <w:suppressAutoHyphens w:val="false"/>
        <w:spacing w:lineRule="exact" w:line="240"/>
        <w:ind w:firstLine="15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района                    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ru-RU"/>
        </w:rPr>
        <w:t>С.А. Кузьмин</w:t>
        <w:tab/>
        <w:tab/>
        <w:tab/>
        <w:tab/>
        <w:tab/>
        <w:t xml:space="preserve">           А.В. Быков    </w:t>
      </w:r>
    </w:p>
    <w:p>
      <w:pPr>
        <w:pStyle w:val="Normal"/>
        <w:suppressAutoHyphens w:val="false"/>
        <w:spacing w:lineRule="exact" w:line="24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6.02.2016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53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Старая Русса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Старорус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26.02.2016 № 53 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hyperlink w:anchor="Par40"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путатами Думы Старорусского муниципального района сведений о доходах, об имуществе и обязательствах имущественного характер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депу-татами Думы Старорусского муниципального района сведений о полу-ченных ими доходах, об имуществе, принадлежащем им на праве собствен-ности, и об их обязательствах имущественного характера, а также сведений о доходах супруги (супруга) и несовершеннолетних детей, об имуществе, при-надлежащем им на праве собственности, и об их обязательствах имуществен-ного характера (далее сведения о доходах, об имуществе и обязательствах имущественного характер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депутатами Думы Старорусского муниципального района, ежегодно, не позднее 30 апреля года, следующего за отчет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Депутат Думы Старорусского муниципального района ежегодно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-ря по 31 декабря) от всех источников (включая денежное содержание, пен-сии, пособия, иные выплаты), а также сведения об имуществе, принадлежа-щем ему на праве собственности, и о своих обязательствах имущественного характера по состоянию на конец отчетного периода по форме, утвержден-ной Указом Президента Российской Федерации от 23 июля 2014 года № 460 «Об утверждении формы справки о доходах, расходах, об имуществе и обяза-тельствах имущественного характера и внесении изменений в некоторые                акты Президента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-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депутатами Думы Старорусского муниципального района председателю Думы Старорусского муниципального района, кото-рый после сбора передает представленные депутатами справки на хранение в управление Делами Администрации Старорусского муниципального района в соответствии с заключенным между Главой Администрации Старорусского муниципального района и председателем Думы Старорусского муниципаль-ного района соглаш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 случае, если депутат Думы Старорусского муниципального район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путат Думы Старорусского муниципального района может пред-ставить уточненные сведения в течение одного месяца после окончания сро-ка, указанного в пункте 2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Ду-мы Старорусского муниципального района, сведений о доходах, об имуще-стве и обязательствах имущественного характера супруги (супруга) и несо-вершеннолетних детей данный факт подлежит рассмотрению комиссией, соз-данной в Думе Старорус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-ществе и обязательствах имущественного характера, представленных в соот-ветствии с настоящим Положением депутатами Думы Старорусского муни-ципального района, осуществляется в соответствии с федеральным и област-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депута-тами Думы Старорусского муниципального района, являются сведениями конфиденциально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Лица, виновные в разглашении или использовании сведений о дохо-дах, об имуществе и обязательствах имущественного характера в целях, не предусмотренных законодательством Российской Федерации, несут ответ-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-ного характера, представленные в соответствии с настоящим Положением депутатами Думы Старорусского муниципального района и информация о результатах проверки достоверности и полноты этих сведений приобщаются к делу, которое заводится на каждого депутата Думы Старорусского муници-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-дений о доходах, об имуществе и обязательствах имущественного характера депутат Думы Старорусского муниципального района несе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  <w:b/>
      <w:bCs/>
    </w:rPr>
  </w:style>
  <w:style w:type="character" w:styleId="PageNumber">
    <w:name w:val="Page Number"/>
    <w:basedOn w:val="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Секретарь КФ</dc:creator>
  <dc:description/>
  <cp:keywords/>
  <dc:language>en-US</dc:language>
  <cp:lastModifiedBy>Фалина Любовь Николаевна</cp:lastModifiedBy>
  <cp:lastPrinted>2016-03-01T12:28:00Z</cp:lastPrinted>
  <dcterms:modified xsi:type="dcterms:W3CDTF">2016-03-01T11:08:00Z</dcterms:modified>
  <cp:revision>12</cp:revision>
  <dc:subject/>
  <dc:title>Проект</dc:title>
</cp:coreProperties>
</file>