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09.2018 № 1593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 проведении публичных слушаний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6 Градостроительного кодекса Российской Федерации, административным регламентом предоставления муниципальной услуги по утверждению документации по планировке территории, утверж-денного постановлением Администрации муниципального района                 от  19.04.2018 № 588, на основании заявления Петровой Зои Александровны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Назначить на  23 октября 2018 года в 17.00 проведение публичных слушаний по проекту межевания территории в границах территориальной зоны застройки индивидуальными жилыми домами (Ж1</w:t>
      </w:r>
      <w:r>
        <w:rPr>
          <w:sz w:val="28"/>
          <w:szCs w:val="28"/>
        </w:rPr>
        <w:t>), расположенной в кадастровом квартале 53:24:0020113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-рорусского муниципального района по адресу: г. Старая Русса, Советская на-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-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– комиссия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5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Комиссии  обеспечить  направление сообщений о проведении публич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ных  слушаний  с  указанием  даты,  времени, места их проведения, времени и </w:t>
      </w:r>
    </w:p>
    <w:p>
      <w:pPr>
        <w:pStyle w:val="Normal"/>
        <w:spacing w:lineRule="atLeast" w:line="360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места предварительного ознакомления с соответствующей информацией и документацией, сроков начала и окончания приема рекомендаций и предло-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center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2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>Рекомендовать гражданам, заинтересованным органам и организа-циям  направлять  имеющиеся у них предложения по вопросу публичных слу-</w:t>
      </w:r>
    </w:p>
    <w:p>
      <w:pPr>
        <w:pStyle w:val="Normal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.</w:t>
      </w:r>
      <w:r>
        <w:rPr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admrussa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ru</w:t>
        </w:r>
      </w:hyperlink>
      <w:r>
        <w:rPr>
          <w:rFonts w:cs="Arial"/>
          <w:sz w:val="28"/>
          <w:szCs w:val="24"/>
          <w:lang w:eastAsia="en-US" w:bidi="en-US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вый з</w:t>
      </w:r>
      <w:r>
        <w:rPr>
          <w:rFonts w:eastAsia="Lucida Sans Unicode"/>
          <w:b/>
          <w:kern w:val="2"/>
          <w:sz w:val="28"/>
          <w:szCs w:val="28"/>
          <w:lang w:bidi="hi-IN"/>
        </w:rPr>
        <w:t>аместитель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                                                                 Н.В. Егорова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2:00Z</dcterms:created>
  <dc:creator>buh</dc:creator>
  <dc:description/>
  <cp:keywords/>
  <dc:language>en-US</dc:language>
  <cp:lastModifiedBy>Васина Маргарита Николаевна</cp:lastModifiedBy>
  <cp:lastPrinted>2018-09-21T14:41:00Z</cp:lastPrinted>
  <dcterms:modified xsi:type="dcterms:W3CDTF">2018-09-21T11:41:00Z</dcterms:modified>
  <cp:revision>7</cp:revision>
  <dc:subject/>
  <dc:title>Директору Старорусского</dc:title>
</cp:coreProperties>
</file>