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9.2018 № 1592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6 Градостроительного кодекса Российской Федерации,  административным регламентом предоставления муниципальной услуги по утверждению документации по планировке территории, утвержденного постановлением Администрации муниципального района                     от  19.04.2018 № 588, на основании заявления Николаева Виктора Ивановича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 23 октября 2018 года в 17.15 проведение публичных слушаний по проекту межевания территории кадастрового квартала 53:24: 0040113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Комиссии  обеспечить  направление сообщений о проведении публич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ных  слушаний  с  указанием  даты,  времени, места их проведения, времени и 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-циям  направлять  имеющиеся у них предложения по вопросу публичных слу-</w:t>
      </w:r>
    </w:p>
    <w:p>
      <w:pPr>
        <w:pStyle w:val="Normal"/>
        <w:spacing w:lineRule="atLeast" w:line="360"/>
        <w:ind w:firstLine="720"/>
        <w:jc w:val="center"/>
        <w:rPr>
          <w:rFonts w:eastAsia="Lucida Sans Unicode" w:cs="Mang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ru</w:t>
        </w:r>
      </w:hyperlink>
      <w:r>
        <w:rPr>
          <w:rFonts w:cs="Arial"/>
          <w:sz w:val="28"/>
          <w:szCs w:val="24"/>
          <w:lang w:eastAsia="en-US"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                                               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5:00Z</dcterms:created>
  <dc:creator>buh</dc:creator>
  <dc:description/>
  <cp:keywords/>
  <dc:language>en-US</dc:language>
  <cp:lastModifiedBy>Васина Маргарита Николаевна</cp:lastModifiedBy>
  <cp:lastPrinted>2018-09-21T14:37:00Z</cp:lastPrinted>
  <dcterms:modified xsi:type="dcterms:W3CDTF">2018-09-21T11:37:00Z</dcterms:modified>
  <cp:revision>10</cp:revision>
  <dc:subject/>
  <dc:title>Директору Старорусского</dc:title>
</cp:coreProperties>
</file>