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09.2018 № 1618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итогах смотра-конкурса по благоустройству территории                   муниципального образования город Старая Русса и по содержанию             объектов благоустройст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района от 27.07.2018 № 1246 «О проведении в 2018 году смотра-конкурса по благоустройству территории муниципального образования город Старая Русса и по содержанию объектов благоустройства»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 номинации «Лучший микрорайон» присвои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-ое место с вручением денежной премии в сумме 6000 рублей микрорайону № 2, направив ее на дальнейшее проведение работ по благоустройст-ву и содержанию микро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-ое место с вручением денежной премии в сумме 5000 рублей микрорайону № 6, направив ее на дальнейшее проведение работ по благоустройству и содержанию микро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-е место с вручением денежной премии в размере 4000 рублей микрорайону № 1, направив ее на дальнейшее проведение работ по благоустройству и содержанию микрорайон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дить денежной премией в сумм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00 рублей каждому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Яковлева Алексея Кирилловича - председателя совета микрорайона             № 6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Шанаеву Валентину Васильевну - заместителя председателя совета микрорайона № 6;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00 рублей каждому: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акину Надежду Яковлевну - председателя совета микрорайона              № 2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Владимира Ильича - заместителя председателя совета микрорайона № 2;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50 рублей каждому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у Екатерину Павловну - председателя совета микрорайона               № 1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ину Людмилу Николаевну, заместителя председателя совета микрорайона № 1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Присвоить звание «Дом образцового содержания»</w:t>
      </w:r>
      <w:r>
        <w:rPr>
          <w:color w:val="000000"/>
          <w:sz w:val="28"/>
          <w:szCs w:val="28"/>
        </w:rPr>
        <w:t xml:space="preserve"> (жилой многоквартирный фонд) с вручением таблички соответствующего образца и денежной премии в сумме 1000 рублей для выполнения работ по благоустройству, содержанию дома и дворовой территор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 ул. Красных Зорь, м/р № 2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2  ул. Минеральная, м/р № 3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дить денежной премие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бдулаеву Валентину Константиновну - старшую по дому ул. Крас-ных Зорь, д.3, в размере 500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щук Елену Васильевну - старшую по дому ул. Минеральная, д.42, в размере 500 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Присвоить звание «Дом образцового содержания»</w:t>
      </w:r>
      <w:r>
        <w:rPr>
          <w:color w:val="000000"/>
          <w:sz w:val="28"/>
          <w:szCs w:val="28"/>
        </w:rPr>
        <w:t xml:space="preserve"> (для частной  застройки) с вручением таблички установленного образца и денежной пре</w:t>
      </w:r>
      <w:r>
        <w:rPr/>
        <w:t>мии в размере 1000 рублей каждому домовладельцу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9"/>
        <w:gridCol w:w="4107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ой Наталье Владимировне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.Славянский, д.12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иковой Тамаре Васильевне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Плеханова, д.17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Дубининой Анастасии Сергеевне                                 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ул.Зеленая, д.7, кв.3;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ыстрову Валентину Ивановичу   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Обводная, д.6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окиной Анне Михайловне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Возрождения, д.137;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ырых Наталье Николаевне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яная, д.33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Елене Анатольевне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ул.Октябрьских Событий, д.4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ой Татьяне Алексеевне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убовицы, ул.Садовая, д.13, кв.1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Присвоить звание «Эстетическое оформление балкона»</w:t>
      </w:r>
      <w:r>
        <w:rPr>
          <w:sz w:val="28"/>
          <w:szCs w:val="28"/>
        </w:rPr>
        <w:t xml:space="preserve"> с вручением дипломов победителя, поощрительных призов, выделенных руководителями предприятий и индивидуальными предпринимателями, следующим домовладельцам</w:t>
      </w:r>
      <w:r>
        <w:rPr/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0"/>
        <w:gridCol w:w="4935"/>
      </w:tblGrid>
      <w:tr>
        <w:trPr>
          <w:trHeight w:val="265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Яковлеву Эдуарду Витальевич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Советская набережная, д.37;</w:t>
            </w:r>
          </w:p>
        </w:tc>
      </w:tr>
      <w:tr>
        <w:trPr>
          <w:trHeight w:val="278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Светлане Алексеевне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кутских Стрелков, д.39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В номинации «Самая благоустроенная территория предприятия, учреждения, организации»</w:t>
      </w:r>
      <w:r>
        <w:rPr>
          <w:sz w:val="28"/>
          <w:szCs w:val="28"/>
        </w:rPr>
        <w:t xml:space="preserve"> наградить дипломами победителя:</w:t>
      </w:r>
    </w:p>
    <w:tbl>
      <w:tblPr>
        <w:tblW w:w="9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БУЗ «Старорусская ЦРБ» (Иванову Валентину Васильевну);</w:t>
            </w:r>
          </w:p>
        </w:tc>
      </w:tr>
      <w:tr>
        <w:trPr>
          <w:trHeight w:val="385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ОУ «Средняя школа № 5» (</w:t>
            </w:r>
            <w:r>
              <w:rPr>
                <w:rStyle w:val="Emphasis"/>
                <w:i w:val="false"/>
                <w:sz w:val="28"/>
                <w:szCs w:val="28"/>
              </w:rPr>
              <w:t>Гордееву Елену Юрьевну)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ДОУ детский сад №12 «Ладушки» (Яковлеву Анну Петровну)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ДОУ «Центр развития ребенка – детский сад № 15 «Теремок» (Федорову Нину Юрьевну)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тметить хорошее содержание жилых домов, прилегающих к ним территорий, тротуаров и улиц, и наградить дипломами, поощрительными призами, выделенными руководителями предприятий и индивидуальными предпринимателями, следующих домовладельцев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36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асильеву Ир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.Красных Партизан, д.13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Ильину Евгению Александровну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.Спартаковский, д.3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у 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Пригородный, д.3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уляеву Светла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.Заводская, д.25;</w:t>
            </w:r>
          </w:p>
        </w:tc>
      </w:tr>
      <w:tr>
        <w:trPr>
          <w:trHeight w:val="82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стафьеву Елену Алексеевну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.Шевченко, д.14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у Зо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ича, д.13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ванова Владимира Васильевича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Советская набережная, д.42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Тимофееву Елену Николаевну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.Поперечная, д.151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ину Валент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евченко, д.31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у Людмил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омоносова д.28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азылеву Валентину Алексеевну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.Тахирова, д.40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менову Луизу Ильинич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.Тахирова, д.44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лёнову Алевтину Ильинич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.Ломоносова, д.56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думову Наталью Яковл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рнышевского, д.4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Эдуард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рнышевского, д.9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уляева Виктора Александр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рнышевского, д.25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у Валентину Макс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яная, д.32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мееву Татьян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гребовых, д.43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линову Людмил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.Чайковского, д.46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ванова Ивана Виктор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.Речной, д.16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пилеву Валент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37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анаеву Ир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ветлая, д.15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тову 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.Пригородный, д.3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арорусская, д.44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арпову Нину Анатольевну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арорусская, д.81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раснову Людмилу Михайловну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.Старорусская, д.50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у Н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20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у Тамар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20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у 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20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По итогам смотра-конкурса премировать призами в денежной форме председателей уличных комитетов в общей сумме 81000 рублей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Руководителям коммунальных служб, предприятий, организаций и учреждений, председателям советов микрорайонов, старшим улиц и домов рекомендовать продолжать работу по благоустройству, озеленению и улучшению санитарного состояния города, активнее привлекать население к учас-тию в смотре-конкурс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4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9</w:t>
      </w:r>
      <w:r>
        <w:rPr>
          <w:sz w:val="28"/>
          <w:szCs w:val="28"/>
          <w:lang w:eastAsia="zh-CN"/>
        </w:rPr>
        <w:t>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Первый заместитель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bidi="hi-IN"/>
        </w:rPr>
        <w:t xml:space="preserve">          Н.В. Егорова</w:t>
      </w:r>
      <w:r>
        <w:rPr>
          <w:rFonts w:eastAsia="Lucida Sans Unicode"/>
          <w:sz w:val="28"/>
          <w:szCs w:val="28"/>
          <w:lang w:bidi="hi-IN"/>
        </w:rPr>
        <w:t xml:space="preserve">   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 xml:space="preserve">                                                                      </w:t>
      </w:r>
      <w:r>
        <w:rPr>
          <w:rFonts w:eastAsia="Lucida Sans Unicode"/>
          <w:sz w:val="28"/>
          <w:szCs w:val="28"/>
          <w:lang w:bidi="hi-IN"/>
        </w:rPr>
        <w:t>Приложение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от 26.09.2018 № 1618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писок председателей уличных комитетов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44"/>
        <w:gridCol w:w="969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Екатерина Павл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акина Надежда Яковл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Любовь Вас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кова Клавдия Кузьминич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Владимир Иль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 Алексей Кирилл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аева Валентина Вас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Елена Никола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Ирина Вас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Елена Вениами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Антонина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ина Людмила Никола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а Лидия Павл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настасия Фоке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Елена Валенти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Елена Анато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Евгения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 Николай Александр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Наталья Владими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ская Валентина Федо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Елена Вас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Людмила Вас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 Виктор Иван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Михаил Иван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Маргарита Марк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Елен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кова Вера Владими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Галина Владими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Константин Федор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Иван Михайл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Любовь Михайл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Нина Никола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Надежда Яковл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Вера Геннад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аев Владимир Юрье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ушенков Вячеслав Иван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в Валентин Иван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Александр Иван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натолий Николае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Елена Вениами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енюк Августа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Валентина Владими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кова Нина Алексе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Людмила Викто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арчук Татьяна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Людмила Федо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ина Валентина Ильинич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 Василий Василье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филов Григорий Павл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 Александр Сергее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Павел Валерье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 Александр Николае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Александр Константин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Наталья Алексе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Валентина Михайл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Сергей Федор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щанова Елена Михайл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Светлана Алексе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3:00Z</dcterms:created>
  <dc:creator>buh</dc:creator>
  <dc:description/>
  <cp:keywords/>
  <dc:language>en-US</dc:language>
  <cp:lastModifiedBy>Наталья Павловна Косомова</cp:lastModifiedBy>
  <cp:lastPrinted>2018-09-26T15:51:00Z</cp:lastPrinted>
  <dcterms:modified xsi:type="dcterms:W3CDTF">2018-09-26T12:52:00Z</dcterms:modified>
  <cp:revision>6</cp:revision>
  <dc:subject/>
  <dc:title>Директору Старорусского</dc:title>
</cp:coreProperties>
</file>