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10.2018 № </w:t>
      </w:r>
      <w:r>
        <w:rPr>
          <w:sz w:val="28"/>
          <w:szCs w:val="28"/>
          <w:lang w:val="en-US"/>
        </w:rPr>
        <w:t>1655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                             предоставлению муниципальной услуги по предоставлению архивных документов для пользователей в читальный зал муниципального архи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 xml:space="preserve">В соответствии с Федеральным законом от 19 июля 2018 года                             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по предоставлению архивных документов для пользователей в читальный зал муниципального архива, утвержденный постановлением Администрации муниципального района от 18.03.2016 № 331 (далее -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1.1.Дополнить пункт 2.8. раздела 2 подпунктом 2.8.2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«2.8.2.Уполномоченный орган не вправе требовать от заявителя представления документов и информации, отсутствие и 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 факта  (признаков) ошибочного или противоправного действия (бездействия)  должностного лица органа, предоставляющего муниципальную услугу, муниципального служащего, работника многофункционального  центра, работника  организации,  предусмотренной частью 1.1 статьи 16 Федерального закона № 210-ФЗ, при первоначальном отказе в  приеме документов, необходимых  для  предоставления муниципальной услуги, либо в  предоставлении муниципальной услуги,  о  чем в письменном  виде за подписью руководителя органа, предоставляющего муниципальную услугу, руководителя многофункционального центра  при  первоначальном отказе  в  приеме документов, необходимых  для  предоставления  государственной  или муниципальной услуги, либо руководителя организации, предусмотренной  частью 1.1 статьи  16 Федерального закона № 210-ФЗ, уведомляется заявитель, а  также  приносятся  извинения  за доставленные неудобства.</w:t>
      </w:r>
    </w:p>
    <w:p>
      <w:pPr>
        <w:pStyle w:val="Normal"/>
        <w:keepNext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rFonts w:eastAsia="Calibri" w:cs="Mangal"/>
          <w:color w:val="000000"/>
          <w:kern w:val="2"/>
          <w:sz w:val="28"/>
          <w:szCs w:val="28"/>
          <w:lang w:bidi="hi-IN"/>
        </w:rPr>
        <w:t>Заменить в абзаце 4 пункта 5.1. раздела 5 слова «...</w:t>
      </w:r>
      <w:r>
        <w:rPr>
          <w:sz w:val="28"/>
          <w:szCs w:val="28"/>
        </w:rPr>
        <w:t>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</w:t>
      </w:r>
      <w:r>
        <w:rPr>
          <w:rFonts w:eastAsia="Calibri" w:cs="Mangal"/>
          <w:color w:val="000000"/>
          <w:kern w:val="2"/>
          <w:sz w:val="28"/>
          <w:szCs w:val="28"/>
          <w:lang w:bidi="hi-IN"/>
        </w:rPr>
        <w:t>»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Дополнить пункт 5.1. раздела 5 абзацем следующего содержани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…</w:t>
      </w: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2.8.2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 - ФЗ.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Дополнить пункт 5.13. раздела 5 подпунктами 5.13.1 - 5.13.2. сле-дующего содержани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5.13.1.</w:t>
      </w: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13. раздела 5 настоящего админист-ративного регламента, дается информация о действиях, осуществляемых ор-ганом, предоставляющим муниципальную услугу, многофункциональным центром    либо     организацией,    предусмотренной     частью 1.1    статьи 16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2.</w:t>
      </w:r>
      <w:r>
        <w:rPr>
          <w:sz w:val="28"/>
          <w:szCs w:val="28"/>
        </w:rPr>
        <w:t xml:space="preserve"> В случае признания жалобы не подлежащей удовлетворению в ответе заявителю, указанном в пункте 5.13 раздела 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распространяется на правоотношения, возникающие с 18.10.2018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3.Опубликовать</w:t>
      </w:r>
      <w:r>
        <w:rPr>
          <w:sz w:val="28"/>
          <w:szCs w:val="28"/>
        </w:rPr>
        <w:t xml:space="preserve">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</w:t>
      </w:r>
      <w:r>
        <w:rPr>
          <w:rFonts w:eastAsia="Lucida Sans Unicode"/>
          <w:b/>
          <w:kern w:val="2"/>
          <w:sz w:val="28"/>
          <w:szCs w:val="28"/>
          <w:lang w:bidi="hi-IN"/>
        </w:rPr>
        <w:t>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bidi="hi-IN"/>
        </w:rPr>
        <w:t xml:space="preserve">      Н.В. Егорова</w:t>
      </w:r>
      <w:r>
        <w:rPr>
          <w:rFonts w:eastAsia="Lucida Sans Unicode"/>
          <w:sz w:val="28"/>
          <w:szCs w:val="28"/>
          <w:lang w:bidi="hi-IN"/>
        </w:rPr>
        <w:t xml:space="preserve">     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3:00Z</dcterms:created>
  <dc:creator>buh</dc:creator>
  <dc:description/>
  <cp:keywords/>
  <dc:language>en-US</dc:language>
  <cp:lastModifiedBy>Васина Маргарита Николаевна</cp:lastModifiedBy>
  <cp:lastPrinted>2018-10-04T16:28:00Z</cp:lastPrinted>
  <dcterms:modified xsi:type="dcterms:W3CDTF">2018-10-04T13:29:00Z</dcterms:modified>
  <cp:revision>6</cp:revision>
  <dc:subject/>
  <dc:title>Директору Старорусского</dc:title>
</cp:coreProperties>
</file>