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10.2018 № </w:t>
      </w:r>
      <w:r>
        <w:rPr>
          <w:sz w:val="28"/>
          <w:szCs w:val="28"/>
          <w:lang w:val="en-US"/>
        </w:rPr>
        <w:t>1794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проведении профильных смен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лидеров» и «Школа финансовой грамотности»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60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  <w:t xml:space="preserve"> </w:t>
      </w:r>
      <w:r>
        <w:rPr>
          <w:b w:val="false"/>
          <w:sz w:val="28"/>
          <w:szCs w:val="28"/>
        </w:rPr>
        <w:t xml:space="preserve">В соответствии с постановлением Администрации муниципального района от 11.04.2016 № 462 «Об обеспечении отдыха, оздоровления и заня-тости детей» Администрация Старорусского муниципального района </w:t>
      </w:r>
      <w:r>
        <w:rPr>
          <w:sz w:val="28"/>
          <w:szCs w:val="28"/>
        </w:rPr>
        <w:t>ПОС-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проведение профильных смен обучающихся с 29 октября по 02 ноября 2018 года на базе общеобразовательных организаций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2 им. Ф.М. Достоевского с углубленным изучением английского языка» г.Старая Русса Новгородской облас-ти – профильная смена «Школа лидеров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униципального автономного общеобразовательного учреждения «Гимназия» г.Старая Русса Новгородской области – профильная смена «Школа финансовой грамотности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Определить организатором проведения профильных смен муниципальное автономное учреждение «Центр финансово-экономического, технического и информационно-методического сопровождения учреждений образования Старорусского муниципального района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Установить стоимость путевки в профильных сменах со сроком пребывания 5 дней с организацией двухразового питания в сумме 854,05 рублей на одного участника, включающую затраты в 1 день на одного участника, в том числе за счет средств бюджета муниципального района в сумме 136,65 рублей, за счет средств родителей - 34,16 руб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митету по образованию Администрации муниципального района осуществить оплату стоимости путевки в профильные смены за счет средств бюджета муниципального района, выделяемых на отдых и оздоровление дет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pacing w:lineRule="atLeast" w:line="360" w:before="720" w:after="0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bidi="hi-IN"/>
        </w:rPr>
        <w:t xml:space="preserve">          Н.В. Егорова</w:t>
      </w:r>
      <w:r>
        <w:rPr>
          <w:rFonts w:eastAsia="Lucida Sans Unicode"/>
          <w:sz w:val="28"/>
          <w:szCs w:val="28"/>
          <w:lang w:bidi="hi-IN"/>
        </w:rPr>
        <w:t xml:space="preserve">     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8:00Z</dcterms:created>
  <dc:creator>buh</dc:creator>
  <dc:description/>
  <cp:keywords/>
  <dc:language>en-US</dc:language>
  <cp:lastModifiedBy>Наталья Павловна Косомова</cp:lastModifiedBy>
  <cp:lastPrinted>2018-10-24T10:18:00Z</cp:lastPrinted>
  <dcterms:modified xsi:type="dcterms:W3CDTF">2018-10-24T07:21:00Z</dcterms:modified>
  <cp:revision>4</cp:revision>
  <dc:subject/>
  <dc:title>Директору Старорусского</dc:title>
</cp:coreProperties>
</file>