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8.2022 № 1769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ярмарки настоящего мёд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частью 3 статьи 3 Федерального закона от 28 декабря 2009 года № 381-ФЗ «Об основах государственного регулирования торговой деятельности в Российской Федерации», Порядком организации ярмарок на территории области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луг) на ярмарках, утвержденными постановлением Администрации Новгородской области от 10.06.2011 № 241, в целях содействия в продвижении товаров региональных товаропроизводителей, создания максимально благоприятных условий для обеспечения доступности  продукции собственного производства крестьянских и фермерских хозяйств, ремесленной продукции и народно-художественных промыслов, а также популяризация брендовой продукции среди жителей и гостей города Старая Русса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1.Провести 20.08.2022 с 10.00 часов до 17.00 часов ярмарку настоящего мёда по продаже продукции местных пчеловодов и товаропроизводителей Новгородской области, ЛПХ и КФХ, ремесленной продукции и народно-художественных промыслов  по адресу: г. Старая Русса, Соборная площадь.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 территории  в месте проведения  ярмарки в  соответствии с требованиями  Правил  благоустройст-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3.Комитету инвестиционного и цифрового развития Администрации муниципального района обеспечить участие в ярмарках юридических лиц, индивидуальных предпринимателей, представителей КФХ, ЛПХ и мастеров </w:t>
      </w:r>
      <w:r>
        <w:rPr>
          <w:sz w:val="28"/>
          <w:szCs w:val="28"/>
          <w:lang w:eastAsia="zh-CN" w:bidi="hi-IN"/>
        </w:rPr>
        <w:t>ремесленной продукции и народно-художественных промыслов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 –  участников ярма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4.Рекомендовать 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5.Контроль за выполнением постановления возложить на заместителя  Главы администрации муниципального района Комарову Е.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6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 Unicode MS" w:cs="Mangal;Courier New"/>
            <w:kern w:val="2"/>
            <w:sz w:val="28"/>
            <w:szCs w:val="28"/>
            <w:lang w:eastAsia="zh-CN" w:bidi="zxx"/>
          </w:rPr>
          <w:t>www.admrussa.ru</w:t>
        </w:r>
      </w:hyperlink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Calibri" w:hAnsi="Liberation Sans;Calibri" w:eastAsia="Microsoft YaHei" w:cs="Liberation Sans;Calibri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Calibri" w:hAnsi="Liberation Sans;Calibri" w:eastAsia="Microsoft YaHei" w:cs="Liberation Sans;Calibri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Calibri" w:hAnsi="Liberation Sans;Calibri" w:eastAsia="Microsoft YaHei" w:cs="Liberation Sans;Calibri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7:00Z</dcterms:created>
  <dc:creator>buh</dc:creator>
  <dc:description/>
  <cp:keywords/>
  <dc:language>en-US</dc:language>
  <cp:lastModifiedBy>Михайлова Олеся Георгиевна</cp:lastModifiedBy>
  <cp:lastPrinted>2022-08-02T11:31:00Z</cp:lastPrinted>
  <dcterms:modified xsi:type="dcterms:W3CDTF">2022-08-02T08:31:00Z</dcterms:modified>
  <cp:revision>4</cp:revision>
  <dc:subject/>
  <dc:title>Директору Старорусского</dc:title>
</cp:coreProperties>
</file>