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.10.2018 № </w:t>
      </w:r>
      <w:r>
        <w:rPr>
          <w:sz w:val="28"/>
          <w:szCs w:val="28"/>
          <w:lang w:val="en-US"/>
        </w:rPr>
        <w:t>1853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б </w:t>
      </w:r>
      <w:r>
        <w:rPr>
          <w:rStyle w:val="1"/>
          <w:b/>
          <w:bCs/>
          <w:color w:val="000000"/>
          <w:sz w:val="28"/>
          <w:szCs w:val="28"/>
        </w:rPr>
        <w:t>утверждении материалов инвентаризации адресного хозяйства на территории муниципального образования город Старая Русса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Style w:val="1"/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sz w:val="28"/>
          <w:szCs w:val="28"/>
        </w:rPr>
        <w:t xml:space="preserve">Федеральным законом от 28 декабря 2013 года      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целях упорядочения адресного хозяйства муниципального образования город Старая Русса,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Утвердить прилагаемые материалы инвентаризации адресного хозяй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-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Заместитель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ы администрации          В.Н. Ульянов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bidi="hi-IN"/>
        </w:rPr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hi-IN"/>
              </w:rPr>
              <w:t>от 30.10.2018 № 1853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атериалы инвентаризации адресного хозяйства на территории                                                                                             муниципального образования город Старая Русс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3"/>
        <w:gridCol w:w="3284"/>
        <w:gridCol w:w="3805"/>
        <w:gridCol w:w="420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Кадастровый номе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Тип объек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Адрес объекта по сведениям ЕГРН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Уточненный адрес объекта недвижим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25:14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Сооружение (газоснабжение жилого дома природным газом, газоснабжение жилого дома №10 газопровода-ввод от точки до врезки жилого дом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Старорусский р-н, г.Старая Русса, ул.1 Ударной Армии, д.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              1 Ударной Армии ул., соор.10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25:1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нежилое здание, здание магазина с кирпичной котельной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     р-н Старорусский, городское поселение город Старая Русса,                   г.Старая Русса, ул.Бетховена, д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тховена ул., зд.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17:1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Сооружение (газоснабжение жилого дома природным газом давлением 0,005 Мпа, газоснабжение жилого дома №14 газопровода-ввод от точки до врезки жилого дом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Старорусский р-н, г.Старая Русса, пер. Бетховена, д 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тховена ул., соор.14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17:1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жилой дом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Старорусский р-н, г.Старая Русса, пер.Бетховена, д.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тховена ул., д.1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17:2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Старорусский район, городское поселение г. Старая Русса, г.Старая Русса, ул.Бетховена, д.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тховена ул., д.14, к.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17:2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нежилое здание, баня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Старорусский район, городское поселение г. Старая Русса, г.Старая Русса, ул.Бетховена, д.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тховена ул., зд.14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17:1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жилой дом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    р-н Старорусский, г.Старая Русса, пер.Бетховена, д. 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Старая Русса, Бетховена ул., д.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21:1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жилой дом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р-н Старорусский, городское поселение город Старая Русса,                  г.Старая Русса, ул. Бетховена, д.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тховена ул., д.2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14:1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Старорусский район, городское поселение г. Старая Русса, г.Старая Русса, ул.Бетховена, гараж 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тховена ул., стр.3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17:0000000:32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жилой дом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    р-н Старорусский, городское поселение город Старая Русса,                   г.Старая Русса, район 3,                           ул.Бетховена, д.31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тховена ул., д.31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17:1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жилой дом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Старорусский р-н, г.Старая Русса, пер.Бетховена, д.34, корп. 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тховена ул., д.34А</w:t>
            </w:r>
          </w:p>
        </w:tc>
      </w:tr>
      <w:tr>
        <w:trPr>
          <w:trHeight w:val="11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07: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гаража (нежилое здание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Старорусский район, городское поселение г. Старая Русса, г.Старая Русса, ул.Бетховена, д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тховена ул., стр.4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21:1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жилой дом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   р-н Старорусский, г. Старая Русса, пер. Бетховена, д. 41, корп. 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Старая Русса, Бетховена ул., д.41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07:5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ежилое здание (здание детского сада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       р-н Старорусский, городское поселение город Старая Русса,                  г.Старая Русса, ул.Бетховена, д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тховена ул., зд.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15: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    р-н Старорусский, городское поселение город Старая Русса,                   г.Старая Русса, ул.Бетховена, д. 65, кв. 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тховена ул., д.65, кв.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15: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    р-н Старорусский, городское поселение город Старая Русса,                г.Старая Русса, ул.Бетховена, д. 65, кв. 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Старая Русса, Бетховена ул., д.65, кв.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15: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жилой дом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     р-н Старорусский, г.Старая Русса, пер.Бетховена, д. 7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тховена пер., д.7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11: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жилой дом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  р-н Старорусский, г.Старая Русса, пер.Бетховена, д. 8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тховена пер., д.8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11: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жилой дом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   р-н Старорусский, г.Старая Русса, пер.Бетховена, д. 8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тховена пер., д.8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60102:1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р-н Старорусский, г. Старая Русса,                  ул.Березовая Аллея, д. 17, кв. 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резовая Аллея ул., д.17, кв.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60102:1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    р-н Старорусский, городское поселение город Старая Русса,               г.Старая Русса, ул.Березовая Аллея, д. 17, кв. 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резовая Аллея ул., д.17, кв.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00000:26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р-н Старорусский, городское поселение город Старая Русс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</w:rPr>
              <w:t>г. Старая Русса, ул. Березовая Аллея, д. 6, кв. 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резовая Аллея ул., д.6, кв.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00000:26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    р-н Старорусский, городское поселение город Старая Русса,                г.Старая Русса, ул.Березовая Аллея, д. 6, кв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резовая Аллея ул., д.6, кв.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00000:3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многоквартирный дом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     р-н Старорусский, г.Старая Русса, ул.Березовая Аллея, д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резовая Аллея ул., д.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00000:26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Старорусский р-н, г.Старая Русса, ул.Березовая Аллея, д.7, пом. 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резовая Аллея ул., д.7, кв.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00000:54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Комната (жилое помещение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Старорусский р-н, г.Старая Русса, ул.Березовая Аллея, д.7, кв. 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резовая Аллея ул., д.7, кв.1, ком.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00000:26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       р-н Старорусский, г.Старая Русса, ул.Березовая Аллея, д.7, кв. 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резовая Аллея ул., д.7, кв.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00000:26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Квартира (жилое помещение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Старорусский р-н, г.Старая Русса, ул.Березовая Аллея, д.7, пом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Березовая Аллея ул., д.7, кв.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20126:14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Старорусский район, г.Старая Русса,ул.8 Марта, гараж 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                              8 Марта ул., стр.1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24: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нежилое здание, ТП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        р-н Старорусский, г.Старая Русса, ул.Володарского, д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Александровская ул., стр.2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22:86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жилое помещение (встроенный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                       г.Старая Русса, ул. Володарского, д.30, гараж 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Старая Русса, Александровская ул., зд.30, помещ.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25:4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Старорусский район,                             г.Старая Русса, гараж 5, по                     ул. Володарского, рядом с ограждением территории кондитерского цех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Александровская ул., стр.5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25:4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р-н Старорусский, г.Старая Русса,                   ул.Володарского, д. 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Александровская ул., стр.12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25:4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Старорусский район, г.Старая Русса, ул. Володарского, гараж 3, рядом с ограждением территории кондитерского цех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Александровская ул., стр.3Г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53:24:0030125:3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овгородская область, г.Старая Русса, ул.Володарского, рядом с ограждением территории кондитерского цеха, гараж 4,                   усл. №53-53-06/013/2007-4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Российская Федерация, Новгородская обл., Старорусский м.р-н, г.п. город Старая Русса, г. Старая Русса, Александровская ул., стр.4Г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type w:val="nextPage"/>
      <w:pgSz w:orient="landscape" w:w="16838" w:h="11906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4:00Z</dcterms:created>
  <dc:creator>buh</dc:creator>
  <dc:description/>
  <cp:keywords/>
  <dc:language>en-US</dc:language>
  <cp:lastModifiedBy>Наталья Павловна Косомова</cp:lastModifiedBy>
  <cp:lastPrinted>2018-10-31T12:07:00Z</cp:lastPrinted>
  <dcterms:modified xsi:type="dcterms:W3CDTF">2018-10-31T09:07:00Z</dcterms:modified>
  <cp:revision>4</cp:revision>
  <dc:subject/>
  <dc:title>Директору Старорусского</dc:title>
</cp:coreProperties>
</file>