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дминистрация Старорусского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Standard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Standard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>от 31.10.2018 № 1855</w:t>
      </w:r>
    </w:p>
    <w:p>
      <w:pPr>
        <w:pStyle w:val="Standard"/>
        <w:tabs>
          <w:tab w:val="clear" w:pos="708"/>
          <w:tab w:val="left" w:pos="8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/>
        <w:suppressAutoHyphens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 назначении публичных слушаний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пунктом 42.2 Положения о бюджетном процессе               в городе Старая Русса, утвержденного решением Совета депутатов города Старая Русса от 29.05.2013 № 187, пунктом 47 Положения о бюджетном процессе в Старорусском муниципальном районе, утвержденного решением Думы Старорусского муниципального района от 29.11.2013 № 312, Администрация Старорусского муниципального района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ПОСТАНОВЛЯЕТ: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Провести 04 декабря 2018 года в зале заседаний Администрации муниципального района публичные слушания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1.В 11.00 по проекту решения Совета депутатов города Старая Русса «О бюджете города Старая Русса на 2019 год и на плановый период 2020 и 2021 годов»; 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2.В 14.30 по проекту решения Думы Старорусского муниципального района «О бюджете Старорусского муниципального района на 2019 год и на плановый период 2020 и 2021 годов».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Комитету финансов Администрации муниципального района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.Обеспечить возможность ознакомления заинтересованных лиц с проектами решений Совета депутатов города Старая Русса «О бюджете города Старая Русса на 2019 год и на плановый период 2020 и 2021 годов» и Думы Старорусского муниципального района «О бюджете Старорусского муниципального района на 2019 год и на плановый период 2020 и 2021 годов»  с 19 ноября 2018 года в рабочие дни: с 8.30 до 13.00 и с 14.00 до 17.30 по адресу: г. Старая Русса, Советская набережная, д.1, кабинет № 65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eastAsia="Lucida Sans Unicode" w:cs="Calibri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2.Разместить указанные проекты на официальных сайтах Совета де-путатов города Старая Русса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 (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sovetrussa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Думы Старорусского муниципального района в информационно-телекоммуникационной сети «Интерне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 xml:space="preserve">.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dumarussa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).</w:t>
      </w:r>
    </w:p>
    <w:p>
      <w:pPr>
        <w:pStyle w:val="Normal"/>
        <w:widowControl/>
        <w:suppressAutoHyphens w:val="false"/>
        <w:spacing w:lineRule="atLeast" w:line="36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Ответственность за проведение публичных слушаний возложить на  председателя комитета финансов Администрации муниципального района Куропаткину А.П. 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Назначить председательствующим на публичных слушаниях по проектам решения Совета депутатов города Старая Русса «О бюджете города Старая Русса на 2019 год и на плановый период 2020 и 2021 годов» и Думы Старорусского муниципального района «О бюджете Старорусского муниципального района на 2019 год и на плановый период 2020 и 2021 годов» председателя комитета финансов Администрации муниципального района Куропаткину А.П.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Контроль за выполнением постановления оставляю за собой.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Calibri"/>
          <w:kern w:val="0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</w:t>
      </w:r>
      <w:r>
        <w:rPr>
          <w:rFonts w:eastAsia="Times New Roman" w:cs="Calibri" w:ascii="Times New Roman" w:hAnsi="Times New Roman"/>
          <w:kern w:val="0"/>
          <w:sz w:val="28"/>
          <w:szCs w:val="24"/>
          <w:lang w:bidi="en-US"/>
        </w:rPr>
        <w:t>Опубликовать постановл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периодическом печатном издании – муниципальной газете «Русса-Информ» Старорусского муниципального района, муниципальной газете «Информационный вестник города Старая Русса» и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admrussa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Calibri"/>
          <w:kern w:val="0"/>
          <w:sz w:val="28"/>
          <w:szCs w:val="24"/>
          <w:lang w:bidi="en-US"/>
        </w:rPr>
      </w:pPr>
      <w:r>
        <w:rPr>
          <w:rFonts w:eastAsia="Times New Roman" w:cs="Calibri" w:ascii="Times New Roman" w:hAnsi="Times New Roman"/>
          <w:kern w:val="0"/>
          <w:sz w:val="28"/>
          <w:szCs w:val="24"/>
          <w:lang w:bidi="en-US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0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Глава муниципального района                                                      А.Р. Розбаум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b/>
      <w:bCs/>
      <w:spacing w:val="-12"/>
      <w:sz w:val="28"/>
      <w:szCs w:val="28"/>
    </w:rPr>
  </w:style>
  <w:style w:type="character" w:styleId="WW8Num4z0">
    <w:name w:val="WW8Num4z0"/>
    <w:qFormat/>
    <w:rPr>
      <w:rFonts w:eastAsia="Arial"/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5">
    <w:name w:val="Верхний колонтитул Знак"/>
    <w:qFormat/>
    <w:rPr>
      <w:kern w:val="2"/>
      <w:szCs w:val="22"/>
    </w:rPr>
  </w:style>
  <w:style w:type="character" w:styleId="Style16">
    <w:name w:val="Нижний колонтитул Знак"/>
    <w:qFormat/>
    <w:rPr>
      <w:kern w:val="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eastAsia="zh-CN" w:bidi="hi-IN"/>
    </w:rPr>
  </w:style>
  <w:style w:type="paragraph" w:styleId="Style18">
    <w:name w:val="подпись к объекту"/>
    <w:basedOn w:val="Standard"/>
    <w:qFormat/>
    <w:pPr>
      <w:suppressAutoHyphens w:val="true"/>
      <w:spacing w:lineRule="atLeast" w:line="240"/>
      <w:jc w:val="center"/>
    </w:pPr>
    <w:rPr>
      <w:b/>
      <w:caps/>
      <w:sz w:val="28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ma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Администрация Старору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1:00Z</dcterms:created>
  <dc:creator>Васина Маргарита Николаевна</dc:creator>
  <dc:description/>
  <cp:keywords/>
  <dc:language>en-US</dc:language>
  <cp:lastModifiedBy>Васина Маргарита Николаевна</cp:lastModifiedBy>
  <cp:lastPrinted>2018-10-31T14:39:00Z</cp:lastPrinted>
  <dcterms:modified xsi:type="dcterms:W3CDTF">2018-10-31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