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1.2018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71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</w:rPr>
        <w:t>внесении изменений в состав межведомственной комиссии                         Старорусского муниципального района по профилактике                                 правонарушений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состав межведомственной комиссии Старорусского муниципального района по профилактике правонарушений, утвержденный постановлением Администрации муниципального района от 21.09.2018 № 1590, изложив его в прилагаемой редакции.</w:t>
      </w:r>
      <w:r>
        <w:rPr>
          <w:rFonts w:eastAsia="MS Mincho;ＭＳ 明朝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ar-SA"/>
        </w:rPr>
        <w:tab/>
        <w:t>2.</w:t>
      </w:r>
      <w:r>
        <w:rPr>
          <w:sz w:val="28"/>
          <w:szCs w:val="28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  <w:lang w:bidi="hi-IN"/>
        </w:rPr>
        <w:t xml:space="preserve">                                                                                   </w:t>
      </w:r>
      <w:r>
        <w:rPr>
          <w:rFonts w:eastAsia="Lucida Sans Unicode"/>
          <w:sz w:val="28"/>
          <w:szCs w:val="28"/>
          <w:lang w:bidi="hi-IN"/>
        </w:rPr>
        <w:t>УТВЕРЖДЕН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от 21.09.2018 № 159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Lucida Sans Unicode"/>
                <w:sz w:val="28"/>
                <w:szCs w:val="28"/>
                <w:lang w:bidi="hi-IN"/>
              </w:rPr>
              <w:t>(в редакции постановления              Администрации муниципального района от 20.11.2018 № 1971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>Состав межведомственной комиссии                                                                    Старорусского муниципального района по профилактике                                  правонарушений</w:t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04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Розбаум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рвый заместитель Главы администрации муници-пального района, заместитель председателя комисси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зыре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заместитель заведующего юридическим отделом    Администрации муниципального района, секретарь  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Дмитриев А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 культуры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Ефрем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социальной защиты населе-ния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естрецо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atLeast" w:line="360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Царегородцев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sz w:val="28"/>
                <w:szCs w:val="28"/>
                <w:lang w:bidi="hi-IN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Lucida Sans Unicode"/>
                <w:b/>
                <w:b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начальник МО МВД России «Старорусский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6:00Z</dcterms:created>
  <dc:creator>buh</dc:creator>
  <dc:description/>
  <dc:language>en-US</dc:language>
  <cp:lastModifiedBy>Наталья Павловна Косомова</cp:lastModifiedBy>
  <cp:lastPrinted>2018-11-20T16:10:00Z</cp:lastPrinted>
  <dcterms:modified xsi:type="dcterms:W3CDTF">2018-11-20T13:16:00Z</dcterms:modified>
  <cp:revision>2</cp:revision>
  <dc:subject/>
  <dc:title>Директору Старорусского</dc:title>
</cp:coreProperties>
</file>