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12.2018 № 2100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bCs/>
          <w:color w:val="000000"/>
          <w:sz w:val="28"/>
          <w:szCs w:val="28"/>
          <w:lang w:eastAsia="ar-SA"/>
        </w:rPr>
        <w:t xml:space="preserve"> передаче отдельных государственных полномоч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В связи с ликвидацией  комитета  социальной защиты населения Адми-нистрации Старорусского  муниципального  района с 01.01.2019, Адми-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Передать для исполнения отдельные государственные полномочия, переданные областным  законом </w:t>
      </w:r>
      <w:r>
        <w:rPr>
          <w:rFonts w:eastAsia="SimSun;宋体"/>
          <w:sz w:val="28"/>
          <w:szCs w:val="28"/>
          <w:lang w:eastAsia="en-US"/>
        </w:rPr>
        <w:t xml:space="preserve"> от 25.12.2007 № 235-ОЗ «Об опеке и попе-чительстве над совершеннолетними гражданами на территории Новгородс-кой области и о наделении органов местного самоуправления муниципаль-ных районов и городского округа Новгородской области отдельными госу-дарственными полномочиями» комитету по образованию Администрации Старорусского  муниципального  района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2.</w:t>
      </w:r>
      <w:r>
        <w:rPr>
          <w:color w:val="00000A"/>
          <w:sz w:val="28"/>
          <w:szCs w:val="28"/>
          <w:lang w:eastAsia="en-US"/>
        </w:rPr>
        <w:t>Председателю комитета по образованию: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36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.Внести изменения в Положение о комитете, предусматривающие введение показателей, позволяющих оценить эффективность и результатив-ность деятельности комитета по исполнению переданных отдельных госу-дарственных полномочий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360"/>
        <w:jc w:val="both"/>
        <w:rPr>
          <w:color w:val="00000A"/>
        </w:rPr>
      </w:pPr>
      <w:r>
        <w:rPr>
          <w:color w:val="00000A"/>
        </w:rPr>
        <w:tab/>
      </w:r>
      <w:r>
        <w:rPr>
          <w:color w:val="00000A"/>
          <w:sz w:val="28"/>
          <w:szCs w:val="28"/>
        </w:rPr>
        <w:t>2.2.Внести дополнения в должностные инструкции специалистов, пре-дусматривающие наличие показателей эффективности и результативности деятельности по исполнению переданных отдельных государственных пол-номочи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Разместить постановление на официальном сайте Администрации му-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6:00Z</dcterms:created>
  <dc:creator>buh</dc:creator>
  <dc:description/>
  <dc:language>en-US</dc:language>
  <cp:lastModifiedBy>Наталья Павловна Косомова</cp:lastModifiedBy>
  <cp:lastPrinted>2018-12-06T15:14:00Z</cp:lastPrinted>
  <dcterms:modified xsi:type="dcterms:W3CDTF">2018-12-06T12:16:00Z</dcterms:modified>
  <cp:revision>2</cp:revision>
  <dc:subject/>
  <dc:title>Директору Старорусского</dc:title>
</cp:coreProperties>
</file>