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7.07.2022 № 1713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  <w:bookmarkStart w:id="0" w:name="_Hlk69398902"/>
      <w:bookmarkStart w:id="1" w:name="_Hlk69398902"/>
      <w:bookmarkEnd w:id="1"/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rFonts w:eastAsia="SimSun;宋体"/>
          <w:kern w:val="2"/>
          <w:sz w:val="28"/>
          <w:lang w:eastAsia="zh-CN" w:bidi="hi-IN"/>
        </w:rPr>
        <w:t>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Назначить на 10 августа 2022 года в 17.00 часов общественные обсуждения по вопросу  проведения инженерных изысканий и оценке воздействия на окружающую среду земельных участков, загрязненных в результате расположения на них объекта размещения отходов, расположенных  по адресу:</w:t>
      </w:r>
      <w:r>
        <w:rPr/>
        <w:t xml:space="preserve"> </w:t>
      </w:r>
      <w:r>
        <w:rPr>
          <w:sz w:val="28"/>
          <w:szCs w:val="28"/>
        </w:rPr>
        <w:t>Новгородская область, Старорусский муниципальный район, Медниковское сельское поселение, территория Промзона Соболево, з/у 2; з/у 5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общественные обсуждения в конференц-зале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организацию общественных обсужде-ний  председателя  комитета строительства, жилищно-коммунального хозяйства и  имущественных отношений Администрации муниципального района Д.И. Труфанов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Предложения и замечания, касающиеся вопроса, можно направлять по адресу электронной почты ogkh@admrussa.ru с 01 августа 2022 года по              15 августа 2022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постановление в периодическом печатном издании –          муниципальной газете «Русса-Информ» Старорусского муниципального 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                              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8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4:00Z</dcterms:created>
  <dc:creator>buh</dc:creator>
  <dc:description/>
  <cp:keywords/>
  <dc:language>en-US</dc:language>
  <cp:lastModifiedBy>Васина Маргарита Николаевна</cp:lastModifiedBy>
  <cp:lastPrinted>2022-07-27T09:59:00Z</cp:lastPrinted>
  <dcterms:modified xsi:type="dcterms:W3CDTF">2022-07-27T06:59:00Z</dcterms:modified>
  <cp:revision>5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F9B94C824F19A01BCDB0DE926E9D</vt:lpwstr>
  </property>
  <property fmtid="{D5CDD505-2E9C-101B-9397-08002B2CF9AE}" pid="3" name="KSOProductBuildVer">
    <vt:lpwstr>1049-11.2.0.10323</vt:lpwstr>
  </property>
</Properties>
</file>