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12.2018 № 2152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 внесении изменений в состав общественного Совета                                      Администрации Старорусского муниципального района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12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1.Внести изменения в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состав общественного Совета Администрации Старорусского муниципального района, утверждённый постановлением Администрации муниципального района от 21.10.2016 № 1639, изложив его в прилагаемой редак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Разместить постановление на официальном сайте Админи</w:t>
        <w:softHyphen/>
        <w:t>страции му</w:t>
        <w:softHyphen/>
        <w:t>ниципального района в информационно-телекоммуникационной сети «Интернет» (</w:t>
      </w:r>
      <w:r>
        <w:rPr>
          <w:rFonts w:eastAsia="Lucida Sans Unicode" w:cs="Mangal"/>
          <w:kern w:val="2"/>
          <w:sz w:val="28"/>
          <w:szCs w:val="28"/>
          <w:lang w:val="en-US" w:eastAsia="zh-CN" w:bidi="hi-IN"/>
        </w:rPr>
        <w:t>www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.</w:t>
      </w:r>
      <w:r>
        <w:rPr>
          <w:rFonts w:eastAsia="Lucida Sans Unicode" w:cs="Mangal"/>
          <w:kern w:val="2"/>
          <w:sz w:val="28"/>
          <w:szCs w:val="28"/>
          <w:lang w:val="en-US" w:eastAsia="zh-CN" w:bidi="hi-IN"/>
        </w:rPr>
        <w:t>admrussa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.</w:t>
      </w:r>
      <w:r>
        <w:rPr>
          <w:rFonts w:eastAsia="Lucida Sans Unicode" w:cs="Mangal"/>
          <w:kern w:val="2"/>
          <w:sz w:val="28"/>
          <w:szCs w:val="28"/>
          <w:lang w:val="en-US" w:eastAsia="zh-CN" w:bidi="hi-IN"/>
        </w:rPr>
        <w:t>ru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16 № 1639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                Администрации муниципального района от 10.12.2018 № 2152)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exact" w:line="240" w:before="120" w:after="0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bidi="hi-IN"/>
        </w:rPr>
        <w:t>Состав общественного Совета Администрации</w:t>
      </w:r>
    </w:p>
    <w:p>
      <w:pPr>
        <w:pStyle w:val="Normal"/>
        <w:widowControl w:val="false"/>
        <w:suppressAutoHyphens w:val="true"/>
        <w:spacing w:lineRule="exact" w:line="240" w:before="0" w:after="120"/>
        <w:jc w:val="center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bidi="hi-IN"/>
        </w:rPr>
        <w:t>Старорусского муниципального района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84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0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Будылев Юр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00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00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председатель Совета ветеранов Ста</w:t>
              <w:softHyphen/>
              <w:t>ро-русской районной организации Нов</w:t>
              <w:softHyphen/>
              <w:t>го-родской областной общественной орга-низации ветеранов (пенсионеров) войны, труда, Воору</w:t>
              <w:softHyphen/>
              <w:t>женных Сил и правоохра-нительных органов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0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Гулько 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00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00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ведущий специалист-эксперт отдела об-щего обеспечения Межрайонной инспек-ции Федеральной налоговой службы № 2 по Новгородской области (по согласова-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0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Джумаев Валерий Тав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00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00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пенсионер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Кузнецова Екатер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пенсионер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Лёшина Вер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пенсионер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Мишагин Геннадий Конста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пенсионер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Овечкина Зинаи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заведующий отделом обслуживания чи-тателей Центральной городской дет</w:t>
              <w:softHyphen/>
              <w:t>ской библиотеки муниципального бюд</w:t>
              <w:softHyphen/>
              <w:t>жетного учреждения культуры Старо</w:t>
              <w:softHyphen/>
              <w:t>русского му-ниципального района «Межпоселенчес-кая централизованная библиотечная сис-тема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Петрова 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заместитель Главы администрации Вели-косельского сельского поселения (по сог-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Соловьев Анатол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директор муниципального унитарного предприятия машинно-технологиче</w:t>
              <w:softHyphen/>
              <w:t>ская станция «Старорусская» (по со</w:t>
              <w:softHyphen/>
              <w:t>гласова-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Харитонова Нур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индивидуальный предприниматель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Чертков 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00"/>
              <w:jc w:val="both"/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директор областного автономного про</w:t>
              <w:softHyphen/>
              <w:t>фессионального образовательного учре</w:t>
              <w:softHyphen/>
              <w:t>ждения « Старорусский агротехнический колледж»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  <w:t>___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0:00Z</dcterms:created>
  <dc:creator>buh</dc:creator>
  <dc:description/>
  <cp:keywords/>
  <dc:language>en-US</dc:language>
  <cp:lastModifiedBy>Наталья Павловна Косомова</cp:lastModifiedBy>
  <cp:lastPrinted>2018-12-11T12:33:00Z</cp:lastPrinted>
  <dcterms:modified xsi:type="dcterms:W3CDTF">2018-12-11T09:33:00Z</dcterms:modified>
  <cp:revision>4</cp:revision>
  <dc:subject/>
  <dc:title>Директору Старорусского</dc:title>
</cp:coreProperties>
</file>