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18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18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bCs/>
          <w:color w:val="000000"/>
          <w:sz w:val="28"/>
          <w:szCs w:val="28"/>
          <w:lang w:eastAsia="ar-SA"/>
        </w:rPr>
        <w:t xml:space="preserve">б </w:t>
      </w:r>
      <w:r>
        <w:rPr>
          <w:rStyle w:val="1"/>
          <w:b/>
          <w:bCs/>
          <w:color w:val="000000"/>
          <w:sz w:val="28"/>
          <w:szCs w:val="28"/>
        </w:rPr>
        <w:t>утверждении материалов инвентаризации адресного хозяйства на территории 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12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Style w:val="1"/>
          <w:b/>
          <w:sz w:val="28"/>
          <w:szCs w:val="28"/>
        </w:rPr>
        <w:t xml:space="preserve">В соответствии с </w:t>
      </w:r>
      <w:r>
        <w:rPr>
          <w:b w:val="false"/>
          <w:kern w:val="2"/>
          <w:sz w:val="28"/>
          <w:szCs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rStyle w:val="1"/>
          <w:b/>
          <w:sz w:val="28"/>
          <w:szCs w:val="28"/>
        </w:rPr>
        <w:t>Федеральным законом от 28 декабря 2013 года              № 443-ФЗ «О федеральной информационной адресной системе и о внесении изменений в Федеральный закон «Об общих принципах организации местно-го самоуправления в Российской Федерации», постановлением Правительст-ва Российской Федерации от 19 ноября 2014 года № 1221 «Об утверждении Правил присвоения, изменения и аннулирования адресов», в целях упорядо-чения адресного хозяйства муниципального образования город Старая Русса,</w:t>
      </w:r>
      <w:r>
        <w:rPr>
          <w:rStyle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 w:cs="Mangal"/>
          <w:b w:val="false"/>
          <w:kern w:val="2"/>
          <w:sz w:val="28"/>
          <w:szCs w:val="28"/>
          <w:lang w:eastAsia="zh-CN" w:bidi="hi-IN"/>
        </w:rPr>
        <w:t xml:space="preserve">1.Утвердить прилагаемые материалы инвентаризации адресного хозяй-ства на территории муниципального образования город Старая Русс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2.</w:t>
      </w:r>
      <w:r>
        <w:rPr>
          <w:kern w:val="2"/>
          <w:sz w:val="28"/>
          <w:szCs w:val="28"/>
          <w:lang w:eastAsia="zh-CN"/>
        </w:rPr>
        <w:t>Разместить постановление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 w:eastAsia="zh-CN"/>
          </w:rPr>
          <w:t>www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admrussa</w:t>
        </w:r>
        <w:r>
          <w:rPr>
            <w:rStyle w:val="InternetLink"/>
            <w:kern w:val="2"/>
            <w:sz w:val="28"/>
            <w:szCs w:val="28"/>
            <w:lang w:eastAsia="zh-CN"/>
          </w:rPr>
          <w:t>.</w:t>
        </w:r>
        <w:r>
          <w:rPr>
            <w:rStyle w:val="InternetLink"/>
            <w:kern w:val="2"/>
            <w:sz w:val="28"/>
            <w:szCs w:val="28"/>
            <w:lang w:val="en-US" w:eastAsia="zh-CN"/>
          </w:rPr>
          <w:t>ru</w:t>
        </w:r>
      </w:hyperlink>
      <w:r>
        <w:rPr>
          <w:kern w:val="2"/>
          <w:sz w:val="28"/>
          <w:szCs w:val="28"/>
          <w:lang w:eastAsia="zh-CN"/>
        </w:rPr>
        <w:t>).</w:t>
      </w:r>
    </w:p>
    <w:p>
      <w:pPr>
        <w:pStyle w:val="Normal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В.Н. Ульян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18 №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ы инвентаризации адресного хозяйства на территории                                                                     муниципального образования город Старая Русса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62"/>
        <w:gridCol w:w="3284"/>
        <w:gridCol w:w="3805"/>
        <w:gridCol w:w="420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адастровый номе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 объекта по сведениям ЕГРН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очненный адрес объекта недвижимости</w:t>
            </w:r>
          </w:p>
        </w:tc>
      </w:tr>
      <w:tr>
        <w:trPr>
          <w:trHeight w:val="10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:24:0030502:1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Российская Федерация, Новгородская область, Старорусский район, городское поселение город Старая Русса, город Старая Русса, гаражно-строительный комплекс «Глобус» на территории жилого городка              123 АРЗ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Старая Русса, тер. ГСК Глобус, стр.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181:4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ул.Латышских Гвардейцев в районе базы РСУ-дорожных работ, ГСК №20, ряд №3, гараж № 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3-й ряд ул., стр.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4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№26, стр.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0 по ул. Латышских Гвардейцев в районе базы РСУ-дорожных работ, гараж 30, ряд 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г. Старая Русса, тер. ГСК №20 по ул. Латышских Гвардейцев ул., 1-й ряд ул., стр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6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3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3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eastAsia="SimSun;宋体"/>
                  <w:bCs/>
                  <w:sz w:val="24"/>
                  <w:szCs w:val="24"/>
                  <w:lang w:eastAsia="en-US"/>
                </w:rPr>
                <w:t xml:space="preserve">Новгородская область,                            р-н Старорусский, городское поселение город Старая Русса,                    г Старая Русса, ул Латышских Гвардейцев, ГСК №20, ряд 4, гараж 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Старая Русса, тер. ГСК №20 по ул. Латышских Гвардейцев ул., 4-й ряд ул., стр.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5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eastAsia="SimSun;宋体"/>
                  <w:bCs/>
                  <w:sz w:val="24"/>
                  <w:szCs w:val="24"/>
                  <w:lang w:eastAsia="en-US"/>
                </w:rPr>
                <w:t xml:space="preserve">Новгородская область,                             р-н Старорусский, городское поселение город Старая Русса,                    г Старая Русса, ул Латышских Гвардейцев, ГСК №20, ряд 3, гараж 1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3-й ряд ул., стр.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eastAsia="SimSun;宋体"/>
                  <w:bCs/>
                  <w:sz w:val="24"/>
                  <w:szCs w:val="24"/>
                  <w:lang w:eastAsia="en-US"/>
                </w:rPr>
                <w:t xml:space="preserve">Новгородская область,                            р-н Старорусский, городское поселение город Старая Русса,                 г Старая Русса, ул Латышских Гвардейцев, ГСК №20, ряд 2, гараж 2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2-й ряд ул., стр.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5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eastAsia="SimSun;宋体"/>
                  <w:bCs/>
                  <w:sz w:val="24"/>
                  <w:szCs w:val="24"/>
                  <w:lang w:eastAsia="en-US"/>
                </w:rPr>
                <w:t xml:space="preserve">Новгородская область,                             р-н Старорусский, городское поселение город Старая Русса,                   г Старая Русса, ул Латышских Гвардейцев, ГСК №20, ряд 3, гараж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3-й ряд ул., стр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19</w:t>
            </w:r>
          </w:p>
        </w:tc>
      </w:tr>
      <w:tr>
        <w:trPr>
          <w:trHeight w:val="5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7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2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26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9">
              <w:r>
                <w:rPr>
                  <w:rStyle w:val="InternetLink"/>
                  <w:rFonts w:eastAsia="SimSun;宋体"/>
                  <w:bCs/>
                  <w:sz w:val="24"/>
                  <w:szCs w:val="24"/>
                  <w:lang w:eastAsia="en-US"/>
                </w:rPr>
                <w:t xml:space="preserve">Новгородская область,                          р-н Старорусский, городское поселение город Старая Русса,                г Старая Русса, ул Латышских Гвардейцев, ГСК №20, ряд 3, гараж 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3-й ряд ул., стр.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6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4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4Б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5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0">
              <w:r>
                <w:rPr>
                  <w:rStyle w:val="InternetLink"/>
                  <w:rFonts w:eastAsia="SimSun;宋体"/>
                  <w:bCs/>
                  <w:sz w:val="24"/>
                  <w:szCs w:val="24"/>
                  <w:lang w:eastAsia="en-US"/>
                </w:rPr>
                <w:t xml:space="preserve">Новгородская область,                            р-н Старорусский, городское поселение город Старая Русса,               г Старая Русса, ул Латышских Гвардейцев, ГСК №20, ряд 2, гараж 1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2-й ряд ул., стр.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64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уч 2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1:3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по ул.Латышских Гвардейцев, рядом с территорией АО «Агроснаб», гараж №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ГСК Латышских Гвардейцев, стр. 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Старорусский район, г.Старая Русса, ГСК по ул.Латышских Гвардейцев, гараж № 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ГСК Латышских Гвардейцев, стр. 7</w:t>
            </w:r>
          </w:p>
        </w:tc>
      </w:tr>
      <w:tr>
        <w:trPr>
          <w:trHeight w:val="8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г.Старая Русса, ГСК №26 по ул.Латышских Гвардейцев, гараж 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                           р-н Старорусский, городское поселение город Старая Русса,                   г Старая Русса, ул Латышских Гвардейцев, ГСК №26, гараж 5а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5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Старорусский район, г.Старая Русса, ГСК в конце ул. Латышских Гвардейцев, рядом с территорией АО «Агропромснаб», гараж №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Латышских Гвардейцев, стр. 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4:1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eastAsia="SimSun;宋体"/>
                  <w:bCs/>
                  <w:sz w:val="24"/>
                  <w:szCs w:val="24"/>
                  <w:lang w:eastAsia="en-US"/>
                </w:rPr>
                <w:t>Новгородская область, городское поселение город Старая Русса,                г Старая Русса, ул Латышских Гвардейцев, ГСК № 26, гараж 4а</w:t>
              </w:r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4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1:3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Старорусский район, г.Старая Русса, ГСК в конце ул. Латышских Гвардейцев, рядом с территорией АО «Агропромснаб», гараж №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Латышских Гвардейцев, стр. 6</w:t>
            </w:r>
          </w:p>
        </w:tc>
      </w:tr>
      <w:tr>
        <w:trPr>
          <w:trHeight w:val="5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1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ул.Латышских Гвардейцев, ГСК № 20,ряд № 1,гараж № 17 в районе базы РСУ дорожных работ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 26 по                                   ул. Латышских Гвардейцев,                  гараж 3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г Старая Русса, ул Латышских Гвардейцев, ГСК №20, ряд №2, гараж №1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2-й ряд ул., стр.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76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Сооружение (Нежилое, площадка автостоянки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. Старая Русса, г.Старая Русса, ул.Латышских Гвардейце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Латышских Гвардейцев ул., соор. 4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0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ГСК № 26 по ул. Латышских Гвардейцев, гараж 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30</w:t>
            </w:r>
          </w:p>
        </w:tc>
      </w:tr>
      <w:tr>
        <w:trPr>
          <w:trHeight w:val="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2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1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20 по ул. Латышских Гвардейцев в районе базы РСУ-дорожных работ, ряд №1,                   гараж №1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12</w:t>
            </w:r>
          </w:p>
        </w:tc>
      </w:tr>
      <w:tr>
        <w:trPr>
          <w:trHeight w:val="3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3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1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г Старая Русса, ул.Латышских Гвардейцев, в районе базы РСУ-дорожных работ, ГСК № 20, ряд  № 1, гараж № 1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1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г Старая Русса, ул.Латышских Гвардейцев, в районе базы РСУ-дорожных работ, ГСК № 20, ряд          № 1, гараж № 2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3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ул.Латышских Гвардейцев, в районе базы РСУ-дорожных работ, ГСК № 20, ряд    № 1, гараж № 1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6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Российская Федерация, Новгородская обл., Старорусский м. р-н, г.п. город Старая Русса,              г. Старая Русса, Латышских Гвардейцев ул., тер. ГСК №26,                 ряд 1, г-ж №1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12</w:t>
            </w:r>
          </w:p>
        </w:tc>
      </w:tr>
      <w:tr>
        <w:trPr>
          <w:trHeight w:val="10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ГСК № 26 по                                 ул. Латышских Гвардейцев,               гараж 2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24</w:t>
            </w:r>
          </w:p>
        </w:tc>
      </w:tr>
      <w:tr>
        <w:trPr>
          <w:trHeight w:val="10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3:24:0020305: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ГСК № 26 по                                 ул. Латышских Гвардейцев,                 гараж 6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6А</w:t>
            </w:r>
          </w:p>
        </w:tc>
      </w:tr>
      <w:tr>
        <w:trPr>
          <w:trHeight w:val="14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4:1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20 по ул. Латышских Гвардейцев в районе базы РСУ-дорожных работ, гараж № 6,                ряд № 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3-й ряд ул., стр.6</w:t>
            </w:r>
          </w:p>
        </w:tc>
      </w:tr>
      <w:tr>
        <w:trPr>
          <w:trHeight w:val="147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К в конце ул.Латышских Гвардейцев, рядом с территорией АО «Агропромснаб», гараж № 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Латышских Гвардейцев, стр. 5</w:t>
            </w:r>
          </w:p>
        </w:tc>
      </w:tr>
      <w:tr>
        <w:trPr>
          <w:trHeight w:val="16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1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г Старая Русса, ул Латышских Гвардейцев, ГСК № 20, ряд.3, гараж 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3-й ряд ул., стр.3</w:t>
            </w:r>
          </w:p>
        </w:tc>
      </w:tr>
      <w:tr>
        <w:trPr>
          <w:trHeight w:val="10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104: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   г Старая Русса, ул Латышских Гвардейцев, в районе базы РСУ-дорожных работ, ГСК № 20, ряд 4, гараж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4-й ряд ул., стр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3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 20 в районе базы РСУ-дорожных работ, ряд 1, гараж 4, по ул.Латышских Гвардейцев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г Старая Русса, ул Латышских Гвардейцев, ГСК №20, ряд 2, гараж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2-й ряд ул., стр.1</w:t>
            </w:r>
          </w:p>
        </w:tc>
      </w:tr>
      <w:tr>
        <w:trPr>
          <w:trHeight w:val="9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ул.Латышских Гвардейцев, рядом с территорией ТТЦ «Садко», гараж №1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Латышских Гвардейцев, стр. 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2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Российская Федерация, Новгородская обл., Старорусский м. р-н, г. п. город Старая Русса,                 г Старая Русса, тер. ГСК № 20 по Латышских Гвардейцев ул., ряд. 1, г-ж 2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2:22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ул.Латышских Гвардейцев, ГСК 26, гараж 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20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ансформаторная подстанция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г.Старая Русса, ул.Латышских Гвардейцев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 ул. Латышских Гвардейцев, стр. 85 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ул.Латышских Гвардейцев, рядом с базой ТТЦ «Садко»,    гараж №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Старая Русса, тер. ГСК Латышских Гвардейцев, стр. 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ул.Латышских Гвардейцев ГСК №20, гараж №5, ряд № 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2-й ряд ул., стр.5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53:24:0000000:538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               г Старая Русса, ул Латышских Гвардейцев, в районе базы РСУ-дорожных работ, ГСК № 20 ряд №1 гараж №1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1-й ряд ул., стр.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5:5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ул.Латышских Гвардейцев, ГСК 26, гараж 2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6, стр. 22</w:t>
            </w:r>
          </w:p>
        </w:tc>
      </w:tr>
      <w:tr>
        <w:trPr>
          <w:trHeight w:val="11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20304: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20 по ул. Латышских Гвардейцев в районе базы РСУ-дорожных работ, гараж 13, ряд №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20 по ул. Латышских Гвардейцев ул., 2-й ряд ул., стр.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33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  г Старая Русса, ул Яковлева, д 9а, кв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  ул. Яковлева, д.9а, кв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338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, жилое пом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, р-н Старорусский, городское поселение город Старая Русса,                  г Старая Русса, ул Яковлева, д 9а, кв 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ул. Яковлева, д.9а, кв.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4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 Старая Русса, ПМК-2 кооператив №17, ряд 2,   ряд 1, гараж 3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17, 1-й ряд ул., стр.3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4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3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 Старая Русса, ПМК-2 кооператив №17, ряд 2,     ряд 1, гараж 4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7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1, гараж 1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19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1, гараж 3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7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1, гараж 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1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1, гараж 7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7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6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 2, гараж 4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4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4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4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4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1, гараж 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2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1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0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4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4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6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1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42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уч 3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6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1, гараж 5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5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6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2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ород Старая Русса,                    г. Старая Русса, ул.Яковлева, ГСК № 17, ряд.№ 2, гараж 2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26</w:t>
            </w:r>
          </w:p>
        </w:tc>
      </w:tr>
      <w:tr>
        <w:trPr>
          <w:trHeight w:val="11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0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ород Старая Русса,                   г. Старая Русса, ул.Яковлева, ГСК № 17, ряд.№ 2, гараж 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9</w:t>
            </w:r>
          </w:p>
        </w:tc>
      </w:tr>
      <w:tr>
        <w:trPr>
          <w:trHeight w:val="19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11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Нежилое здание, Трансформаторная подстанция № 13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Старорусский район, городское поселение город Старая Русса,                   г. Старая Русса, ул.Яковлев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ул. Яковлева, стр. 13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ородское поселение г. Старая Русса, г.Старая Русса, ул.Яковлева, ГСК № 17, ряд №1, гараж №5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5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0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3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1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, нежилое зда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5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5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223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Многоквартирный дом, 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                             р-н Старорусский, г Старая Русса,             пер Линейный, д 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Старая Русса,                     пер. Линейный, д.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60104: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Здание (Многоквартирный дом, Жилой дом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                            р-н Старорусский, г Старая Русса,                пер Линейный, д 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пер. Линейный, д.3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12:1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                          р-н Старорусский, г Старая Русса, ГСК №1 по ул. Поливановой,                ряд 2, гараж 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, 2-й ряд ул., стр.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12:13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                         р-н Старорусский, г Старая Русса, ГСК №1 по ул. Поливановой,                ряд 1, гараж 5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, 1-й ряд ул., стр.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12:12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                        р-н Старорусский, г Старая Русса, ГСК №1 по ул. Поливановой,                   ряд 1, гараж 1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, 1-й ряд ул., стр.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10112:12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                           р-н Старорусский, г Старая Русса, ГСК №1 по ул. Поливановой,                 ряд 2, гараж 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1, 2-й ряд ул., стр.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4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4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1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66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6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0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39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3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1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2, гараж 54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5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4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1, гараж 2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0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1, гараж 4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4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0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ГСК №17 по ул. Яковлева, ряд 1, гараж 7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7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4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ул Яковлева, ГСК 17, ряд 2, гараж 20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20</w:t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3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6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ородское поселение город Старая Русса, г Старая Русса, ул Яковлева, ГСК 17, ряд 2, гараж 6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6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5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70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ул.Яковлева, ГСК 17, ряды 2, гараж 44, ряд 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4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1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71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г.Старая Русса, ул.Яковлева, ГСК 17,  гараж  37, ряд 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37</w:t>
            </w:r>
          </w:p>
        </w:tc>
      </w:tr>
      <w:tr>
        <w:trPr>
          <w:trHeight w:val="11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1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72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2, гараж 3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3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2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73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 1, гараж 45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4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9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74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 1, гараж 4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4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75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 2, гараж 51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51</w:t>
            </w:r>
          </w:p>
        </w:tc>
      </w:tr>
      <w:tr>
        <w:trPr>
          <w:trHeight w:val="10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7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eastAsia="en-US"/>
              </w:rPr>
            </w:pPr>
            <w:hyperlink r:id="rId76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 2, гараж 33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3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8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7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Старорусский район, г.Старая Русса, ГСК №17 по ул. Яковлева, ряд 2, гараж 27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Старорусский район, г.Старая Русса, ГСК №17 по ул. Яковлева, ряд 1, гараж 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Старорусский район, г.Старая Русса, ГСК №17 по ул. Яковлева, ряд 1, гараж 6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6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Старорусский район, г.Старая Русса, ГСК №17 по ул. Яковлева, ряд 1, гараж 1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53:24:0030104:6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eastAsia="en-US"/>
              </w:rPr>
              <w:t>Новгородская область, Старорусский район, г.Старая Русса, ул.Яковлева, д.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                    ул. Яковлева, зд.18Г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4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8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 Старая Русса,                   ул Яковлева, ГСК 17, ряд 1,               гараж 12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8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hyperlink r:id="rId79">
              <w:r>
                <w:rPr>
                  <w:rStyle w:val="InternetLink"/>
                  <w:rFonts w:eastAsia="SimSun;宋体"/>
                  <w:sz w:val="24"/>
                  <w:szCs w:val="24"/>
                  <w:lang w:eastAsia="en-US"/>
                </w:rPr>
                <w:t xml:space="preserve">Новгородская область, р-н Старорусский, г Старая Русса,               ул Яковлева, ГСК 17, ряд 2,                  гараж 18 </w:t>
              </w:r>
            </w:hyperlink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17:0000000:299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р-н Старорусский, г Старая Русса,            ул Яковлева, ГСК 17, ряд 1,                гараж 7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1-й ряд ул., стр.7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29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р-н Старорусский, г Старая Русса,              ул Яковлева, ГСК 17, ряд 2,                   гараж 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00000:53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р-н Старорусский, г Старая Русса,                ул Яковлева, ГСК 17, ряд 2,               гараж 3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:24:0030601:35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(нежилое здание, гараж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sz w:val="24"/>
                <w:szCs w:val="24"/>
                <w:lang w:eastAsia="en-US"/>
              </w:rPr>
              <w:t>Новгородская область, р-н Старорусский, г Старая Русса,                   ул Яковлева, ГСК 17, ряд 2,                гараж 7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ссийская Федерация, </w:t>
            </w:r>
            <w:r>
              <w:rPr>
                <w:rFonts w:eastAsia="Lucida Sans Unicode"/>
                <w:sz w:val="24"/>
                <w:szCs w:val="24"/>
                <w:lang w:eastAsia="en-US"/>
              </w:rPr>
              <w:t>Новгородская обл., Старорусский м.р-н, г.п. город Старая Русса, г. Старая Русса, тер. ГСК № 17, 2-й ряд ул., стр.77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Подзаголовок Знак"/>
    <w:qFormat/>
    <w:rPr>
      <w:rFonts w:ascii="Liberation Sans" w:hAnsi="Liberation Sans" w:eastAsia="Microsoft YaHei" w:cs="Mangal"/>
      <w:sz w:val="36"/>
      <w:szCs w:val="3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Текст выноски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s://www.rosreestr.ru/wps/portal/p/cc_ib_portal_services/online_request/!ut/p/z1/pVBNU8IwEP01nrNpiwi3CAw6KMiX0l46adhpy7RpJ00c_fcmbR28AAczuezbt--9XRKRA4kk_8xTrvNK8sLWYXQfz9fBjE4Cupiv6RDYM1tQn84BdgPycZWwoiT6z7wluHm48BjY-eiqxcS7QXARb5mENuQwBvrEKAu8xWq6GwHb-PD-svQ8AEq2TkNUUquqKFCR8A62yJXImHCHdN2mrWP9XSMJJ2waL_evj7ONayUmL465TK2Pk-HHWJqShAN_7AVjAB8G4I0pbTdRmDrB8I8k7zxCrQy2sElOKHTHySrTYE_XXOm4rpq84w9GHaoQ9a91rUXGd_hlgWA07Cwb1LrAEmXPqpJTF9AVKIUpE8WlwNhm6xlFu0LiLnH26He3BbSb5GmmzzMWNkIb1YfltQ3be9bl_gD5W1k--Bf_DzRiuLU!/p0/IZ7_01HA1A42KODT90AR30VLN22001=CZ6_GQ4E1C41KGQ170AIAK131G00T5=MEcontroller!QCPObjectDataController==/?object_data_id=53:24:30502:112&amp;dbName=firLite&amp;region_key=153" TargetMode="External"/><Relationship Id="rId5" Type="http://schemas.openxmlformats.org/officeDocument/2006/relationships/hyperlink" Target="https://www.rosreestr.ru/wps/portal/p/cc_ib_portal_services/online_request/!ut/p/z1/pVBNU4MwEP01nrMJINJbbDvVqbb2SwsXJqQZoAOBSRNH_70J4NRL24OZXPbt2_feLkrQHiWSfZY502UjWWXrOLlPZyt_isc-ns9WOAT6TOfYwzOAbYA-rhKWGCX_mbcENw8XHgU7n1y1GJMbBBfxlklsQ4Yp4CeKqU_my8k2Arr24P1lQQgARhunwRupVVNVQqH4DjaCKV5Q7g7puqeuTvV3K1A8ppN0sXt9nK5dKzNldShlbn2cDDuk0tQoDrwR8UcABDwgIxxFrqtE7gTjP5Ks94i1MqKDTXYUXPecojEnMdA1Uzptm1PZ84OoR5UQ-te61bxgW_FlgTAiYdDbaF2JWsiB1WTHPqArhOSmzhSTXKQ228CouhUyd4mzx7C7LaDbpMwLfZ6xsOHaqCEsa23YwbOtd3so3-r6wbv4fwCDbN1N/p0/IZ7_01HA1A42KODT90AR30VLN22001=CZ6_GQ4E1C41KGQ170AIAK131G00T5=MEcontroller!QCPObjectDataController==/?object_data_id=53:24:20302:199&amp;dbName=firLite&amp;region_key=153" TargetMode="External"/><Relationship Id="rId6" Type="http://schemas.openxmlformats.org/officeDocument/2006/relationships/hyperlink" Target="https://www.rosreestr.ru/wps/portal/p/cc_ib_portal_services/online_request/!ut/p/z1/pVBNU4MwEP01nrMJINJbbDvVqbb2SwsXJqQZoAOBSRNH_70J4NRL24OZXPbt2_feLkrQHiWSfZY502UjWWXrOLlPZyt_isc-ns9WOAT6TOfYwzOAbYA-rhKWGCX_mbcENw8XHgU7n1y1GJMbBBfxlklsQ4Yp4CeKqU_my8k2Arr24P1lQQgARhunwRupVVNVQqH4DjaCKV5Q7g7puqeuTvV3K1A8ppN0sXt9nK5dKzNldShlbn2cDDuk0tQoDrwR8UcABDwgIxxFrqtE7gTjP5Ks94i1MqKDTXYUXPecojEnMdA1Uzptm1PZ84OoR5UQ-te61bxgW_FlgTAiYdDbaF2JWsiB1WTHPqArhOSmzhSTXKQ228CouhUyd4mzx7C7LaDbpMwLfZ6xsOHaqCEsa23YwbOtd3so3-r6wbv4fwCDbN1N/p0/IZ7_01HA1A42KODT90AR30VLN22001=CZ6_GQ4E1C41KGQ170AIAK131G00T5=MEcontroller!QCPObjectDataController==/?object_data_id=53:24:20302:199&amp;dbName=firLite&amp;region_key=153" TargetMode="External"/><Relationship Id="rId7" Type="http://schemas.openxmlformats.org/officeDocument/2006/relationships/hyperlink" Target="https://www.rosreestr.ru/wps/portal/p/cc_ib_portal_services/online_request/!ut/p/z1/pVBNU4MwEP01nrMJINJbbDvVqbb2SwsXJqQZoAOBSRNH_70J4NRL24OZXPbt2_feLkrQHiWSfZY502UjWWXrOLlPZyt_isc-ns9WOAT6TOfYwzOAbYA-rhKWGCX_mbcENw8XHgU7n1y1GJMbBBfxlklsQ4Yp4CeKqU_my8k2Arr24P1lQQgARhunwRupVVNVQqH4DjaCKV5Q7g7puqeuTvV3K1A8ppN0sXt9nK5dKzNldShlbn2cDDuk0tQoDrwR8UcABDwgIxxFrqtE7gTjP5Ks94i1MqKDTXYUXPecojEnMdA1Uzptm1PZ84OoR5UQ-te61bxgW_FlgTAiYdDbaF2JWsiB1WTHPqArhOSmzhSTXKQ228CouhUyd4mzx7C7LaDbpMwLfZ6xsOHaqCEsa23YwbOtd3so3-r6wbv4fwCDbN1N/p0/IZ7_01HA1A42KODT90AR30VLN22001=CZ6_GQ4E1C41KGQ170AIAK131G00T5=MEcontroller!QCPObjectDataController==/?object_data_id=53:24:20302:199&amp;dbName=firLite&amp;region_key=153" TargetMode="External"/><Relationship Id="rId8" Type="http://schemas.openxmlformats.org/officeDocument/2006/relationships/hyperlink" Target="https://www.rosreestr.ru/wps/portal/p/cc_ib_portal_services/online_request/!ut/p/z1/pVBNU4MwEP01nrMJINJbbDvVqbb2SwsXJqQZoAOBSRNH_70J4NRL24OZXPbt2_feLkrQHiWSfZY502UjWWXrOLlPZyt_isc-ns9WOAT6TOfYwzOAbYA-rhKWGCX_mbcENw8XHgU7n1y1GJMbBBfxlklsQ4Yp4CeKqU_my8k2Arr24P1lQQgARhunwRupVVNVQqH4DjaCKV5Q7g7puqeuTvV3K1A8ppN0sXt9nK5dKzNldShlbn2cDDuk0tQoDrwR8UcABDwgIxxFrqtE7gTjP5Ks94i1MqKDTXYUXPecojEnMdA1Uzptm1PZ84OoR5UQ-te61bxgW_FlgTAiYdDbaF2JWsiB1WTHPqArhOSmzhSTXKQ228CouhUyd4mzx7C7LaDbpMwLfZ6xsOHaqCEsa23YwbOtd3so3-r6wbv4fwCDbN1N/p0/IZ7_01HA1A42KODT90AR30VLN22001=CZ6_GQ4E1C41KGQ170AIAK131G00T5=MEcontroller!QCPObjectDataController==/?object_data_id=53:24:20302:199&amp;dbName=firLite&amp;region_key=153" TargetMode="External"/><Relationship Id="rId9" Type="http://schemas.openxmlformats.org/officeDocument/2006/relationships/hyperlink" Target="https://www.rosreestr.ru/wps/portal/p/cc_ib_portal_services/online_request/!ut/p/z1/pVBNU4MwEP01nrMJINJbbDvVqbb2SwsXJqQZoAOBSRNH_70J4NRL24OZXPbt2_feLkrQHiWSfZY502UjWWXrOLlPZyt_isc-ns9WOAT6TOfYwzOAbYA-rhKWGCX_mbcENw8XHgU7n1y1GJMbBBfxlklsQ4Yp4CeKqU_my8k2Arr24P1lQQgARhunwRupVVNVQqH4DjaCKV5Q7g7puqeuTvV3K1A8ppN0sXt9nK5dKzNldShlbn2cDDuk0tQoDrwR8UcABDwgIxxFrqtE7gTjP5Ks94i1MqKDTXYUXPecojEnMdA1Uzptm1PZ84OoR5UQ-te61bxgW_FlgTAiYdDbaF2JWsiB1WTHPqArhOSmzhSTXKQ228CouhUyd4mzx7C7LaDbpMwLfZ6xsOHaqCEsa23YwbOtd3so3-r6wbv4fwCDbN1N/p0/IZ7_01HA1A42KODT90AR30VLN22001=CZ6_GQ4E1C41KGQ170AIAK131G00T5=MEcontroller!QCPObjectDataController==/?object_data_id=53:24:20302:199&amp;dbName=firLite&amp;region_key=153" TargetMode="External"/><Relationship Id="rId10" Type="http://schemas.openxmlformats.org/officeDocument/2006/relationships/hyperlink" Target="https://www.rosreestr.ru/wps/portal/p/cc_ib_portal_services/online_request/!ut/p/z1/pVBNU4MwEP01nrMJINJbbDvVqbb2SwsXJqQZoAOBSRNH_70J4NRL24OZXPbt2_feLkrQHiWSfZY502UjWWXrOLlPZyt_isc-ns9WOAT6TOfYwzOAbYA-rhKWGCX_mbcENw8XHgU7n1y1GJMbBBfxlklsQ4Yp4CeKqU_my8k2Arr24P1lQQgARhunwRupVVNVQqH4DjaCKV5Q7g7puqeuTvV3K1A8ppN0sXt9nK5dKzNldShlbn2cDDuk0tQoDrwR8UcABDwgIxxFrqtE7gTjP5Ks94i1MqKDTXYUXPecojEnMdA1Uzptm1PZ84OoR5UQ-te61bxgW_FlgTAiYdDbaF2JWsiB1WTHPqArhOSmzhSTXKQ228CouhUyd4mzx7C7LaDbpMwLfZ6xsOHaqCEsa23YwbOtd3so3-r6wbv4fwCDbN1N/p0/IZ7_01HA1A42KODT90AR30VLN22001=CZ6_GQ4E1C41KGQ170AIAK131G00T5=MEcontroller!QCPObjectDataController==/?object_data_id=53:24:20302:199&amp;dbName=firLite&amp;region_key=153" TargetMode="External"/><Relationship Id="rId11" Type="http://schemas.openxmlformats.org/officeDocument/2006/relationships/hyperlink" Target="https://www.rosreestr.ru/wps/portal/p/cc_ib_portal_services/online_request/!ut/p/z1/pVDLbsIwEPyanr12wvPmAqIVLZRXS3KJHGMlRokTGbtq_752kopegEMtX3Z2dmZ2UYwOKFbsU2bMyEqxwtVR3E_m63CGJyFezNd4APSZLnCA5wC7Hvq4SVhhFP9n3hH8PFx5FNx8fNNiQu4QfMR7JpELOUgAP1FMQ7JYTXcjoJsA3l-WhABgtPUavFJGV0UhNIoeYCuY5jnl_pC-e27qxHzXAkUTOk2W-9fH2ca3UiuLo1SZ8_Ey7JgoW6KoF4xJOAYggAGPg3Dku1pkXjD6I8laj8hoKxrYpifBTcvJK3sWHd0wbZK6OsuW3xu1qBbC_FrXhudsJ74c0B8MSdDaGFOIUqiOVaWnNqAvhOK2TDVTXCQuW8comhVSf4mLR7e7K6DZRGa5ucw42HJjdReW1S5s51mX-wPIt7IcBlf_DyAPn-I!/p0/IZ7_01HA1A42KODT90AR30VLN22001=CZ6_GQ4E1C41KGQ170AIAK131G00T5=MEcontroller!QCPObjectDataController==/?object_data_id=53:24:20101:349&amp;dbName=firLite&amp;region_key=153" TargetMode="External"/><Relationship Id="rId12" Type="http://schemas.openxmlformats.org/officeDocument/2006/relationships/hyperlink" Target="https://www.rosreestr.ru/wps/portal/p/cc_ib_portal_services/online_request/!ut/p/z1/pVDLbsIwEPyanm3nReHmAqIVLZRXS3KxHGMlRokTGbtq_752YkQvwKGWLzs7OzO7IAN7kEn6JQqqRSNpZes0S8hsFU3ROELz2QoNIH7BcxSiGYTbGHzeJCwRyP4zbwluHl55GNr57KbFOLhDcBHvmaQ25IBA9IwRjoL5crIdQrwO4cfrIgggRGDjNFgjtWqqiiuQPsANp4qVmLlDuu6pq4n-aTlIx3hCFru3p-natXIjqoOQhfVxMvRApKlBGoejIBr5FKM4TBLXVrxwiukfTdqbpFoZ3sEmP3Kme07ZmBP3dE2VJm1zEj0_Hvao4lyfvVvNSrrl3xZIwgTFvY3WFa-59KwmP_YJXcElM3WuqGSc2GyeUXU75O4UFw-_vC1gt4koSn2ZsbBh2igflrY2rPds690eive6fgyv_l_pIYF2/p0/IZ7_01HA1A42KODT90AR30VLN22001=CZ6_GQ4E1C41KGQ170AIAK131G00T5=MEcontroller!QCPObjectDataController==/?object_data_id=53:24:0:5366&amp;dbName=firLite&amp;region_key=153" TargetMode="External"/><Relationship Id="rId13" Type="http://schemas.openxmlformats.org/officeDocument/2006/relationships/hyperlink" Target="https://www.rosreestr.ru/wps/portal/p/cc_ib_portal_services/online_request/!ut/p/z1/pVBNU8IwEP01nrNJWxFuERh0UJAvpb100pBpw7RpJySO_nuTtg5egIOZXPbt2_feLkrQHiWKfcqcGVkrVro6Tu7T2Sqc4nGI57MVHgB9pnMc4BnANkIfVwlLjJL_zDuCn4cLj4KbT65ajMkNgo94yyR2IQcp4CeKaUjmy8l2CHQdwPvLghAAjDZeg9fK6LoshUbxHWwE07yg3B_Sd09tnZrvRqB4TCfpYvf6OF37VmZleZAqdz5ehh1SZSsUR8GIhCMAAhjCEYbId7XIvWD8R5J1HrHRVrSwzY6Cm45T1PYkerph2qRNfZIdPxp2qBbC_Fo3hhdsK74cEJBBiDsbY0pRCdWz6uzYBfSFUNxWmWaKi9Rl6xllu0LmL3H26Hd3BbSbyLww5xkHW26s7sOyxoXtPZtqtwf5VlUPwcX_AwNDKPc!/p0/IZ7_01HA1A42KODT90AR30VLN22001=CZ6_GQ4E1C41KGQ170AIAK131G00T5=MEcontroller!QCPObjectDataController==/?object_data_id=53:24:20104:105&amp;dbName=firLite&amp;region_key=153" TargetMode="External"/><Relationship Id="rId14" Type="http://schemas.openxmlformats.org/officeDocument/2006/relationships/hyperlink" Target="https://www.rosreestr.ru/wps/portal/p/cc_ib_portal_services/online_request/!ut/p/z1/pVDLbsIwEPyanr3OoxRuLiBa0UJ5tSQXyzFWYpQ4kbGr9u9rJ6noBTjU8mVnZ2dmF6Voj1LFPmXOjKwVK12dpPd0toqmeBzh-WyFB0CeyRyHeAawjdHHVcISo_Q_847g5-HCI-Dm06sW4-AGwUe8ZZK4kAMK-IlgEgXz5WQ7BLIO4f1lEQQAGG28Bq-V0XVZCo2SO9gIpnlBuD-k757amprvRqBkTCZ0sXt9nK59K7OyPEiVOx8vww5U2QolcTgKohFAACFEIxyFvqtF7gWTP5Ks80iMtqKFbXYU3HScorYn0dMN04Y29Ul2_HjYoVoI82vdGF6wrfhyQBwNcNjZGFOKSqieVWfHLqAvhOK2yjRTXFCXrWeU7QqZv8TZo9_dFdBuIvPCnGccbLmxug_LGhe292yq3R7kW1U9hBf_D3MSK_U!/p0/IZ7_01HA1A42KODT90AR30VLN22001=CZ6_GQ4E1C41KGQ170AIAK131G00T5=MEcontroller!QCPObjectDataController==/?object_data_id=53:24:20304:143&amp;dbName=firLite&amp;region_key=153" TargetMode="External"/><Relationship Id="rId15" Type="http://schemas.openxmlformats.org/officeDocument/2006/relationships/hyperlink" Target="https://www.rosreestr.ru/wps/portal/p/cc_ib_portal_services/online_request/!ut/p/z1/pVDLbsIwEPyanr12wvPmAqIVLZRXi3OJHGMlQYkTGbtq_752kopegEMtX3Z2dmZ2UYQOKFL8M0-5ySvFC1ezqB_P1-EMT0K8mK_xAOgzXeAAzwF2PfRxk7DCKPrPvCP4ebjyKLj56KbFhNwh-Ij3TJgLOYgBP1FMQ7JYTXcjoJsA3l-WhABgtPUaolJGV0UhNWIPsJVci4wKf0jfPTd1bL5ridiETuPl_vVxtvGtxObFMVep8_Ey_BgrWyLWC8YkHAMQCICMCTSbaJl6QfZHkrcezGgrG9gmJylMy8kqe5Yd3XBt4ro65y2_N2pRLaX5ta6NyPhOfjlgOOj3w9bGmEKWUnWsKjm1AX0hlbBlorkSMnbZOkbRrJD4S1w8ut1dAc0meZqZy4yDrTBWd2F57cJ2nnW5P0D-VpbD4Or_AaGrBpM!/p0/IZ7_01HA1A42KODT90AR30VLN22001=CZ6_GQ4E1C41KGQ170AIAK131G00T5=MEcontroller!QCPObjectDataController==/?object_data_id=53:24:20302:202&amp;dbName=firLite&amp;region_key=153" TargetMode="External"/><Relationship Id="rId16" Type="http://schemas.openxmlformats.org/officeDocument/2006/relationships/hyperlink" Target="https://www.rosreestr.ru/wps/portal/p/cc_ib_portal_services/online_request/!ut/p/z1/pVDLbsIwEPyanr12AhRuLiBa0UJ5tSSXyDFWYpQ4kbGr9u9rJ0H0Ahxq-bKzszOzi2K0R7FiXzJjRlaKFa6O4n4yW4VTPA7xfLbCA6AvdI4DPAPY9tDnTcISo_g_847g5-HKo-Dm45sWY3KH4CPeM4lcyEEC-JliGpL5crIdAl0H8PG6IAQAo43X4JUyuioKoVH0ABvBNM8p94f03VNTJ-anFiga00my2L09Tde-lVpZHKTKnI-XYYdE2RJFvWBEwhEAgQDCESaB72qRecHojyRrPSKjrWhgmx4FNy0nr-xJdHTDtEnq6iRbfm_YoloIc7auDc_ZVnw7AA9x2G9tjClEKVTHqtJjG9AXQnFbppopLhKXrWMUzQqpv8TFo9vdFdBsIrPcXGYcbLmxugvLahe286zL3R7ke1k-Blf_L0RWOb0!/p0/IZ7_01HA1A42KODT90AR30VLN22001=CZ6_GQ4E1C41KGQ170AIAK131G00T5=MEcontroller!QCPObjectDataController==/?object_data_id=53:24:20304:123&amp;dbName=firLite&amp;region_key=153" TargetMode="External"/><Relationship Id="rId17" Type="http://schemas.openxmlformats.org/officeDocument/2006/relationships/hyperlink" Target="https://www.rosreestr.ru/wps/portal/p/cc_ib_portal_services/online_request/!ut/p/z1/pVDLbsIwEPyanr12wvPmAqIVLZRXi3OJHGMlQYkTGbtq_752kopegEMtX3Z2dmZ2UYQOKFL8M0-5ySvFC1ezqB_P1-EMT0K8mK_xAOgzXeAAzwF2PfRxk7DCKPrPvCP4ebjyKLj56KbFhNwh-Ij3TJgLOYgBP1FMQ7JYTXcjoJsA3l-WhABgtPUaolJGV0UhNWIPsJVci4wKf0jfPTd1bL5ridiETuPl_vVxtvGtxObFMVep8_Ey_BgrWyLWC8YkHAMQCCAcYzLyXS1TL8j-SPLWgxltZQPb5CSFaTlZZc-yoxuuTVxX57zl90YtqqU0v9a1ERnfyS8H9AkeDlobYwpZStWxquTUBvSFVMKWieZKyNhl6xhFs0LiL3Hx6HZ3BTSb5GlmLjMOtsJY3YXltQvbedbl_gD5W1kOg6v_B1d8mQA!/p0/IZ7_01HA1A42KODT90AR30VLN22001=CZ6_GQ4E1C41KGQ170AIAK131G00T5=MEcontroller!QCPObjectDataController==/?object_data_id=53:24:20304:129&amp;dbName=firLite&amp;region_key=153" TargetMode="External"/><Relationship Id="rId18" Type="http://schemas.openxmlformats.org/officeDocument/2006/relationships/hyperlink" Target="https://www.rosreestr.ru/wps/portal/p/cc_ib_portal_services/online_request/!ut/p/z1/pVDBUsIwEP0az9mkLQi3CAw6KAiC0l46aci0Ydq0ExJH_96krYMX4GAml3379r23ixK0R4linzJnRtaKla6Ok0E6X4czPAnxYr7GQ6BPdIEDPAfYRujjKmGFUfKfeUfw83DhUXDzyVWLCblB8BFvmcQu5DAF_EgxDcliNd2OgG4CeH9eEgKA0ZvX4LUyui5LoVF8B2-CaV5Q7g_pu6e2Ts13I1A8odN0uXt5mG18K7OyPEiVOx8vww6pshWKo2BMwjEAgQDCMQ4i39Ui94LxH0nWecRGW9HCNjsKbjpOUduT6OmGaZM29Ul2_GjUoVoI82vdGF6wrfhyQIRHZNDZGFOKSqieVWfHLqAvhOK2yjRTXKQuW88o2xUyf4mzR7-7K6DdROaFOc842HJjdR-WNS5s79lUuz3I16q6Dy7-H07RaRk!/p0/IZ7_01HA1A42KODT90AR30VLN22001=CZ6_GQ4E1C41KGQ170AIAK131G00T5=MEcontroller!QCPObjectDataController==/?object_data_id=53:24:20304:135&amp;dbName=firLite&amp;region_key=153" TargetMode="External"/><Relationship Id="rId19" Type="http://schemas.openxmlformats.org/officeDocument/2006/relationships/hyperlink" Target="https://www.rosreestr.ru/wps/portal/p/cc_ib_portal_services/online_request/!ut/p/z1/pVDBUsIwEP0az9mkLQi3CAw6KAiC0l46aci0Ydq0ExJH_96krYMX4GAml3379r23ixK0R4linzJnRtaKla6Ok0E6X4czPAnxYr7GQ6BPdIEDPAfYRujjKmGFUfKfeUfw83DhUXDzyVWLCblB8BFvmcQu5DAF_EgxDcliNd2OgG4CeH9eEgKA0ZvX4LUyui5LoVF8B2-CaV5Q7g_pu6e2Ts13I1A8odN0uXt5mG18K7OyPEiVOx8vww6pshWKo2BMwjEAgQDCMQ4i39Ui94LxH0nWecRGW9HCNjsKbjpOUduT6OmGaZM29Ul2_GjUoVoI82vdGF6wrfhyQIRHZNDZGFOKSqieVWfHLqAvhOK2yjRTXKQuW88o2xUyf4mzR7-7K6DdROaFOc842HJjdR-WNS5s79lUuz3I16q6Dy7-H07RaRk!/p0/IZ7_01HA1A42KODT90AR30VLN22001=CZ6_GQ4E1C41KGQ170AIAK131G00T5=MEcontroller!QCPObjectDataController==/?object_data_id=53:24:20304:135&amp;dbName=firLite&amp;region_key=153" TargetMode="External"/><Relationship Id="rId20" Type="http://schemas.openxmlformats.org/officeDocument/2006/relationships/hyperlink" Target="https://www.rosreestr.ru/wps/portal/p/cc_ib_portal_services/online_request/!ut/p/z1/pVDBUsIwEP0az9mkLQi3CAw6KAiC0l46aci0Ydq0ExJH_96krYMX4GAml3379r23ixK0R4linzJnRtaKla6Ok0E6X4czPAnxYr7GQ6BPdIEDPAfYRujjKmGFUfKfeUfw83DhUXDzyVWLCblB8BFvmcQu5DAF_EgxDcliNd2OgG4CeH9eEgKA0ZvX4LUyui5LoVF8B2-CaV5Q7g_pu6e2Ts13I1A8odN0uXt5mG18K7OyPEiVOx8vww6pshWKo2BMwjEAgQDCMQ4i39Ui94LxH0nWecRGW9HCNjsKbjpOUduT6OmGaZM29Ul2_GjUoVoI82vdGF6wrfhyQIRHZNDZGFOKSqieVWfHLqAvhOK2yjRTXKQuW88o2xUyf4mzR7-7K6DdROaFOc842HJjdR-WNS5s79lUuz3I16q6Dy7-H07RaRk!/p0/IZ7_01HA1A42KODT90AR30VLN22001=CZ6_GQ4E1C41KGQ170AIAK131G00T5=MEcontroller!QCPObjectDataController==/?object_data_id=53:24:20304:135&amp;dbName=firLite&amp;region_key=153" TargetMode="External"/><Relationship Id="rId21" Type="http://schemas.openxmlformats.org/officeDocument/2006/relationships/hyperlink" Target="https://www.rosreestr.ru/wps/portal/p/cc_ib_portal_services/online_request/!ut/p/z1/pVBNU8IwEP01nrPpBxVuERh0UBAEpb1k0pBpw7RpJySO_nsTWgcvwMFMLvv27XtvF2VohzLFPmXBjGwUq1ydZgM6W0VTPI7wfLbCCZAnMschngFsYvRxlbDEKPvPvCP4ebjwCLj57KrFOLhB8BFvmaQuZEIBPxJMomC-nGyGQNYhvD8vggAAozevwRtldFNVQqP0Dt4E07wk3B_Sd4-nmprvVqB0TCZ0sX15mK59K7ey2ktVOB8vw_ZU2RqlcTgKohFAACHEowH4phaF10v_KLLOIjXaihNs84PgpuOUjT2Knm6YNrRtjrLjx8MO1UKYX-fW8JJtxJcDEoyTQWdjTCVqoXpWkx-6fL4Qits610xxQV22nlGdNsj9Ic4e_equ6DaRRWnOMw623Fjdh2WtC9t7tvV2B_K1ru_Di_8HiVNA-g!!/p0/IZ7_01HA1A42KODT90AR30VLN22001=CZ6_GQ4E1C41KGQ170AIAK131G00T5=MEcontroller!QCPObjectDataController==/?object_data_id=53:24:20305:60&amp;dbName=firLite&amp;region_key=153" TargetMode="External"/><Relationship Id="rId22" Type="http://schemas.openxmlformats.org/officeDocument/2006/relationships/hyperlink" Target="https://www.rosreestr.ru/wps/portal/p/cc_ib_portal_services/online_request/!ut/p/z1/pVDLbsMgEPyanln8yOtGnSit0ibNqw2-WJgg25GNLQJV-_cF21V6SXIogsPMzu7MgmJ0QLFkn0XGdFFLVlpM40EyXwczHAV4MV_jIZBnssA-ngPsQvRxU7DCKP5PvxW4frhyCNj--KZF5N0RuIj3TKgNOUwAPxFMAm-xmu7GQDY-vL8sPQ8Ao62bwWupVV2WQiH6AFvBFM8Jdx_pqucWJ_q7EYhGZJos96-Ps40rpaYoj4XMrI8bw46JNBWioT_xggmABxiCiX2uqkTmBtI_I1nnQbUyoqVNehJcd5q8NmfRyzVTOmnqc9Hpw3HHKiH0r3Wjec524ssSg5Ef-p2N1qWohOxVdXrqAjogJDdVqpjkIrHZekXZrpC6n7h49LtbAO0mRZbrS4-lDddG9WFZY8P2nk21P0DxVlUj_-r9AbfunLo!/p0/IZ7_01HA1A42KODT90AR30VLN22001=CZ6_GQ4E1C41KGQ170AIAK131G00T5=MEcontroller!QCPObjectDataController==/?object_data_id=53:24:20104:104&amp;dbName=firLite&amp;region_key=153" TargetMode="External"/><Relationship Id="rId23" Type="http://schemas.openxmlformats.org/officeDocument/2006/relationships/hyperlink" Target="https://www.rosreestr.ru/wps/portal/p/cc_ib_portal_services/online_request/!ut/p/z1/pVDLbsIwEPyanr2OAxRuLiBa0UJ5tSSXyDFWYpQ4kbGr9u9rJ0H0Ahxq-bKzszOzi2K0R7FiXzJjRlaKFa6O4n4yW4VTPA7xfLbCA6AvdI4JngFse-jzJmGJUfyfeUfw83DlUXDz8U2LcXCH4CPeM4lcyEEC-JliGgbz5WQ7BLom8PG6CAIAjDZeg1fK6KoohEbRA2wE0zyn3B_Sd09NnZifWqBoTCfJYvf2NF37VmplcZAqcz5ehh0SZUsU9cgoCEcAAWDAIxIOfFeLzAtGfyRZ6xEZbUUD2_QouGk5eWVPoqMbpk1SVyfZ8nvDFtVCmLN1bXjOtuLbASQk_bC1MaYQpVAdq0qPbUBfCMVtmWqmuEhcto5RNCuk_hIXj253V0Czicxyc5lxsOXG6i4sq13YzrMud3uQ72X5SK7-X7FpTn4!/p0/IZ7_01HA1A42KODT90AR30VLN22001=CZ6_GQ4E1C41KGQ170AIAK131G00T5=MEcontroller!QCPObjectDataController==/?object_data_id=53:24:20101:347&amp;dbName=firLite&amp;region_key=153" TargetMode="External"/><Relationship Id="rId24" Type="http://schemas.openxmlformats.org/officeDocument/2006/relationships/hyperlink" Target="https://www.rosreestr.ru/wps/portal/p/cc_ib_portal_services/online_request/!ut/p/z1/pVDBUsIwEP0az9mkxQK3CAw6KAiC0l46aci0Ydq0ExJH_96krYMX4GAml3379r23ixK0R4linzJnRtaKla6Ok_t0vg5neBLixXyNI6BPdIEDPAfYDtDHVcIKo-Q_847g5-HCo-Dmk6sWE3KD4CPeMoldyCgF_EgxDcliNd2OgG4CeH9eEgKA0ZvX4LUyui5LoVF8B2-CaV5Q7g_pu6e2Ts13I1A8odN0uXt5mG18K7OyPEiVOx8vww6pshWKB8GYhGMAAgGQMR4NfVeL3AvGfyRZ5xEbbUUL2-wouOk4RW1Poqcbpk3a1CfZ8QejDtVCmF_rxvCCbcWXA4ZRFAWdjTGlqITqWXV27AL6Qihuq0wzxUXqsvWMsl0h85c4e_S7uwLaTWRemPOMgy03VvdhWePC9p5NtduDfK2qYXDx_wCCf0GK/p0/IZ7_01HA1A42KODT90AR30VLN22001=CZ6_GQ4E1C41KGQ170AIAK131G00T5=MEcontroller!QCPObjectDataController==/?object_data_id=53:24:20302:198&amp;dbName=firLite&amp;region_key=153" TargetMode="External"/><Relationship Id="rId25" Type="http://schemas.openxmlformats.org/officeDocument/2006/relationships/hyperlink" Target="https://www.rosreestr.ru/wps/portal/p/cc_ib_portal_services/online_request/!ut/p/z1/pVDBUsIwEP0az9m0wQK3CAw6KAiC0l46aci0Ydq0ExJH_96krYMX4GAml3379r23ixK0R4linzJnRtaKla6Ok_t0viYzPCF4MV_jCOgTXeAQzwG2A_RxlbDCKPnPvCP4ebjwKLj55KrFJLhB8BFvmcQuZJQCfqSYkmCxmm5HQDchvD8vgwAAozevwWtldF2WQqP4Dt4E07yg3B_Sd09tnZrvRqB4QqfpcvfyMNv4VmZleZAqdz5ehh1SZSsUD8JxQMYAAWAg41Hkm1rkXi_-o8g6i9hoK1rYZkfBTccpansSPd0wbdKmPsmOPxh1qBbC_Do3hhdsK74cQEIyjDobY0pRCdWz6uzY5fOFUNxWmWaKi9Rl6xllu0HmD3H26Fd3BbSbyLww5xkHW26s7sOyxoXtPZtqtwf5WlXD8OL_AQUlAJo!/p0/IZ7_01HA1A42KODT90AR30VLN22001=CZ6_GQ4E1C41KGQ170AIAK131G00T5=MEcontroller!QCPObjectDataController==/?object_data_id=53:24:20104:97&amp;dbName=firLite&amp;region_key=153" TargetMode="External"/><Relationship Id="rId26" Type="http://schemas.openxmlformats.org/officeDocument/2006/relationships/hyperlink" Target="https://www.rosreestr.ru/wps/portal/p/cc_ib_portal_services/online_request/!ut/p/z1/pVDLbsIwEPyanr12QnncXEC0ooXyanEukWOsJChxImNX7d_XToLoBTjU8mVnZ2dmF0VojyLFv_KUm7xSvHA1ix7j2Sqc4nGI57MV7gN9oXMc4BnAtoc-bxKWGEX_mXcEPw9XHgU3H920GJM7BB_xnglzIfsx4GeKaUjmy8l2CHQdwMfrghAAjDZeQ1TK6KoopEbsATaSa5FR4Q_pu6emjs1PLREb00m82L09Tde-ldi8OOQqdT5ehh9iZUvEesGIhCMAAgGEIxwMfFfL1AuyP5K89WBGW9nANjlKYVpOVtmT7OiGaxPX1Slv-b1hi2opzdm6NiLjW_ntABIMQ9LaGFPIUqqOVSXHNqAvpBK2TDRXQsYuW8comhUSf4mLR7e7K6DZJE8zc5lxsBXG6i4sr13YzrMud3vI38tyEFz9vxW3xVg!/p0/IZ7_01HA1A42KODT90AR30VLN22001=CZ6_GQ4E1C41KGQ170AIAK131G00T5=MEcontroller!QCPObjectDataController==/?object_data_id=53:24:20304:138&amp;dbName=firLite&amp;region_key=153" TargetMode="External"/><Relationship Id="rId27" Type="http://schemas.openxmlformats.org/officeDocument/2006/relationships/hyperlink" Target="https://www.rosreestr.ru/wps/portal/p/cc_ib_portal_services/online_request/!ut/p/z1/pZBNU8IwEIZ_jeck_QDhFoFBBwVBUNJLJw07bZg27YTE0X9v0tbBC3Awk8vuPrvvu4sStEeJ4p8y50bWipcuZskgna-jGZlEZDFfkyGmT3RBQjLHeBujj6vAiqDkP_0O8P34wqPY9SdXJSbBDcBbvCXCnMlhiskjJTQKFqvpdoTpJsTvz8sgwJigNz9D1MrouixBI3aH34BrUVDhD-mrpzZOzXcDiE3oNF3uXh5mG1_KrCwPUuVOx4_hh1TZCrE4HAfRuHcxjsNRu4qG3E9kf2byToQZbaFN2-wIwnRMUdsT9Ljh2qRNfZIdH4-6rAYwv9qNEQXfwpdLDKJ42BFgTAkVqJ6qs2Pn0AeghK0yzZWA1HnribLdIfOnOGv0y7sAt5vIvDDnHpe2wljdm-WNM9trNtVuj-VrVd2HF_8PHLgvkw!!/p0/IZ7_01HA1A42KODT90AR30VLN22001=CZ6_GQ4E1C41KGQ170AIAK131G00T5=MEcontroller!QCPObjectDataController==/?object_data_id=53:24:0:5392&amp;dbName=firLite&amp;region_key=153" TargetMode="External"/><Relationship Id="rId28" Type="http://schemas.openxmlformats.org/officeDocument/2006/relationships/hyperlink" Target="https://www.rosreestr.ru/wps/portal/p/cc_ib_portal_services/online_request/!ut/p/z1/pVDBUsIwEP0az9mkLQi3CAw6KAiC0l46aci0Ydq0ExJH_96krYMX4GAml3379r23ixK0R4linzJnRtaKla6Ok0E6X4czPAnxYr7GQ6BPdIEDPAfYRujjKmGFUfKfeUfw83DhUXDzyVWLCblB8BFvmcQu5DAF_EgxDcliNd2OgG4CeH9eEgKA0ZvX4LUyui5LoVF8B2-CaV5Q7g_pu6e2Ts13I1A8odN0uXt5mG18K7OyPEiVOx8vww6pshWKo2BMwjEAgQCi8SDyTS1yrxf_UWSdRWy0FS1ss6PgpuMUtT2Jnm6YNmlTn2THj0YdqoUwv86N4QXbii8HRCQaDTsbY0pRCdWz6uzY5fOFUNxWmWaKi9Rl6xllu0HmD3H26Fd3BbSbyLww5xkHW26s7sOyxoXtPZtqtwf5WlX3wcX_A7mCJXs!/p0/IZ7_01HA1A42KODT90AR30VLN22001=CZ6_GQ4E1C41KGQ170AIAK131G00T5=MEcontroller!QCPObjectDataController==/?object_data_id=53:24:20305:65&amp;dbName=firLite&amp;region_key=153" TargetMode="External"/><Relationship Id="rId29" Type="http://schemas.openxmlformats.org/officeDocument/2006/relationships/hyperlink" Target="https://www.rosreestr.ru/wps/portal/p/cc_ib_portal_services/online_request/!ut/p/z1/pVDBUsIwEP0az9k0LQi3CAw6KAiC0l46aci0Ydq0ExJH_96krYMX4GAml3379r23ixK0R4linzJnRtaKla6Ok0E6X4czPAnxYr7GQ6BPdIEJngNsI_RxlbDCKPnPvCP4ebjwKLj55KrFJLhB8BFvmcQu5DAF_EgxDYPFarodAd0QeH9eBgEARm9eg9fK6LoshUbxHbwJpnlBuT-k757aOjXfjUDxhE7T5e7lYbbxrczK8iBV7ny8DDukylYojsg4CMcAARAIx5gQ39Ui94LxH0nWecRGW9HCNjsKbjpOUduT6OmGaZM29Ul2_GjUoVoI82vdGF6wrfhywCAaYdzZGFOKSqieVWfHLqAvhOK2yjRTXKQuW88o2xUyf4mzR7-7K6DdROaFOc842HJjdR-WNS5s79lUuz3I16q6Jxf_D40M62Y!/p0/IZ7_01HA1A42KODT90AR30VLN22001=CZ6_GQ4E1C41KGQ170AIAK131G00T5=MEcontroller!QCPObjectDataController==/?object_data_id=53:24:20304:133&amp;dbName=firLite&amp;region_key=153" TargetMode="External"/><Relationship Id="rId30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JAwAMyIWTkukpkTjD6I8k6j0grI1rYpCfBdcfJa3MWPV0zpZOmPhcdPxh3qBJC_1o3mudsJ74sMBqMh0Fno3UpKiF7Vp2euoCuEJKbKlVMcpHYbD2jbFdI3SUuHv3utoB2kyLL9WXGwoZro_qwrLFhe8-m2h-geKuqkXf1_wBflFml/p0/IZ7_01HA1A42KODT90AR30VLN22001=CZ6_GQ4E1C41KGQ170AIAK131G00T5=MEcontroller!QCPObjectDataController==/?object_data_id=53:24:20302:228&amp;dbName=firLite&amp;region_key=153" TargetMode="External"/><Relationship Id="rId31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gQ_hKIpcU4nM6dE_iqyzoFoZ0cImPQquO05em5Po6ZopnTT1qej44bBDlRD67NxonrOt-LbAIAojv7PRuhSVkD2rTo9dPlcIyU2VKia5SGy2nlG2G6TuEBePfnVbQLtJkeX6MmNhw7VRfVjW2LC9Z1Pt9lC8V9Wjf_X_AscB7_g!/p0/IZ7_01HA1A42KODT90AR30VLN22001=CZ6_GQ4E1C41KGQ170AIAK131G00T5=MEcontroller!QCPObjectDataController==/?object_data_id=53:24:20305:66&amp;dbName=firLite&amp;region_key=153" TargetMode="External"/><Relationship Id="rId32" Type="http://schemas.openxmlformats.org/officeDocument/2006/relationships/hyperlink" Target="https://www.rosreestr.ru/wps/portal/p/cc_ib_portal_services/online_request/!ut/p/z1/pVDLbsIwEPyanr3OoxRuLiBa0UJ5tTgXyzFWEpQ4kbGr9u9rJ6noBTjU8mVnZ2dmFyVojxLFP4uMm6JWvHQ1Te7ZbBVN8TjC89kKD4A8kzkO8QxgG6OPq4QlRsl_5h3Bz8OFR8DNJ1ctxsENgo94y4S6kAMG-IlgEgXz5WQ7BLIO4f1lEQQAGG28hqiV0XVZSo3oHWwk1yInwh_Sd09tzcx3IxEdkwlb7F4fp2vfSm1RHgqVOR8vww9M2QrROBwF0QgggBCiEY5i39Uy84L0jyTvPKjRVrawTY9SmI6T1_Yke7rh2rCmPhUdPx52qJbS_Fo3RuR8K78cgONwOOhsjCllJVXPqtNjF9AXUglbpZorIZnL1jPKdoXUX-Ls0e_uCmg3KbLcnGccbIWxug_LGxe292yq3R6Kt6p6CC_-H9uAqaI!/p0/IZ7_01HA1A42KODT90AR30VLN22001=CZ6_GQ4E1C41KGQ170AIAK131G00T5=MEcontroller!QCPObjectDataController==/?object_data_id=53:24:20304:145&amp;dbName=firLite&amp;region_key=153" TargetMode="External"/><Relationship Id="rId33" Type="http://schemas.openxmlformats.org/officeDocument/2006/relationships/hyperlink" Target="https://www.rosreestr.ru/wps/portal/p/cc_ib_portal_services/online_request/!ut/p/z1/pVBNc8IgFPw1PQP5qB83qo7t2Gq12kouDEEmwUlIBqHT_vtCQsde1EMZLm_fvt19D2RgDzLFPmXBjGwUq1xNsns6XyczNEnQYr5GA4if8ALFaA7hNgUfVwkrBLL_zDuCn4cXHoZuPrtqMYluEHzEWybEhRxQiB4xwkm0WE23I4g3MXx_XkYRhAi8eQ3eKKObqhIakDv4JpjmJeb-kL576mpqvlsByARP6XL38jDb-FZuZXWQqnA-XoYdqLI1IGk8jpJxSDFO4-HIt7UovCL5o8l6E2K0FR1s86PgpueUjT2JQDdMG9o2J9nz01GPaiHMr3dreMm24ssBKEqTpLcxphK1UIHV5Mc-oS-E4rbONVNcUJctMKpuh9yf4uwRlncF7DaRRWnOMw623FgdwrLWhQ2ebb3bQ_la18P44v8B-GeaEg!!/p0/IZ7_01HA1A42KODT90AR30VLN22001=CZ6_GQ4E1C41KGQ170AIAK131G00T5=MEcontroller!QCPObjectDataController==/?object_data_id=53:24:0:5389&amp;dbName=firLite&amp;region_key=153" TargetMode="External"/><Relationship Id="rId34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JAwAMyIWTkukpkTjD6I8k6j0grI1rYpCfBdcfJa3MWPV0zpZOmPhcdPxh3qBJC_1o3mudsJ74sMBqMh0Fno3UpKiF7Vp2euoCuEJKbKlVMcpHYbD2jbFdI3SUuHv3utoB2kyLL9WXGwoZro_qwrLFhe8-m2h-geKuqkXf1_wBflFml/p0/IZ7_01HA1A42KODT90AR30VLN22001=CZ6_GQ4E1C41KGQ170AIAK131G00T5=MEcontroller!QCPObjectDataController==/?object_data_id=53:24:20302:228&amp;dbName=firLite&amp;region_key=153" TargetMode="External"/><Relationship Id="rId35" Type="http://schemas.openxmlformats.org/officeDocument/2006/relationships/hyperlink" Target="https://www.rosreestr.ru/wps/portal/p/cc_ib_portal_services/online_request/!ut/p/z1/pVBNc4IwEP01PWcTUNRbio7t2Gr9aoULE2IGcCAwMem0_74J0LEX9dBMLvv27XtvF8XogGLJPouM6aKWrLR1FA-T-dqf4dDHi_kaB0Cf6QJ7eA6wG6CPm4QVRvF_5i3BzcOVR8HOxzctQnKH4CLeM4lsyCAB_EQx9cliNd2NgW48eH9ZEgKA0dZp8FpqVZelUCh6gK1giueUu0O67rmtE_3dCBSFdJos96-Ps41rpaYoj4XMrI-TYcdEmgpFA29C_AkAAQ_8CSaB6yqROcHojyTrPCKtjGhhk54E1x0nr81Z9HTNlE6a-lx0_MG4Q5UQ-te60TxnO_FlgVEQkGFno3UpKiF7Vp2euoCuEJKbKlVMcpHYbD2jbFdI3SUuHv3utoB2kyLL9WXGwoZro_qwrLFhe8-m2h-geKuqkXf1_wA83vBa/p0/IZ7_01HA1A42KODT90AR30VLN22001=CZ6_GQ4E1C41KGQ170AIAK131G00T5=MEcontroller!QCPObjectDataController==/?object_data_id=53:24:20304:127&amp;dbName=firLite&amp;region_key=153" TargetMode="External"/><Relationship Id="rId36" Type="http://schemas.openxmlformats.org/officeDocument/2006/relationships/hyperlink" Target="https://www.rosreestr.ru/wps/portal/p/cc_ib_portal_services/online_request/!ut/p/z1/pVDLbsMgEPyangHbeTg36kRplTZpXm3wBWGCbCIbWwSq9u8Ltqv0kuRQxGVnZ2dmF6TgAFLFPmXOjKwVK11N0iGdr6MZSiK0mK_RCOJnvEAhmkO4G4CPm4QVAul_5h3Bz8MrD0M3n960SII7BB_xnglxIUcUoieMcBQsVtNdDPEmhO8vyyCAEIGt1-C1MrouS6EBeYBbwTQvMPeH9N1zW1Pz3QhAEjyly_3r42zjW5mV5VGq3Pl4GXakylaADMJJEE36FJMwHI99W4vcK5I_mqwzIUZb0cI2OwluOk5R27Po6YZpQ5v6LDv-IO5QLYT59W4ML9hOfDkAhXE87GyMKUUlVM-qs1OX0BdCcVtlmikuqMvWM8p2h8yf4uLRL-8K2G4i88JcZhxsubG6D8saF7b3bKr9Acq3qhqHV_8PpXqk7g!!/p0/IZ7_01HA1A42KODT90AR30VLN22001=CZ6_GQ4E1C41KGQ170AIAK131G00T5=MEcontroller!QCPObjectDataController==/?object_data_id=53:24:0:3388&amp;dbName=firLite&amp;region_key=153" TargetMode="External"/><Relationship Id="rId37" Type="http://schemas.openxmlformats.org/officeDocument/2006/relationships/hyperlink" Target="https://www.rosreestr.ru/wps/portal/p/cc_ib_portal_services/online_request/!ut/p/z1/pVDLbsMgEPyangHbeTg36kRplTZpXm3wBWGCbCIbWwSq9u8Ltqv0kuRQxGVnZ2dmF6TgAFLFPmXOjKwVK11N0iGdr6MZSiK0mK_RCOJnvEAhmkO4G4CPm4QVAul_5h3Bz8MrD0M3n960SII7BB_xnglxIUcUoieMcBQsVtNdDPEmhO8vyyCAEIGt1-C1MrouS6EBeYBbwTQvMPeH9N1zW1Pz3QhAEjyly_3r42zjW5mV5VGq3Pl4GXakylaADMJJEE36FJMwHI99W4vcK5I_mqwzIUZb0cI2OwluOk5R27Po6YZpQ5v6LDv-IO5QLYT59W4ML9hOfDkAhXE87GyMKUUlVM-qs1OX0BdCcVtlmikuqMvWM8p2h8yf4uLRL-8K2G4i88JcZhxsubG6D8saF7b3bKr9Acq3qhqHV_8PpXqk7g!!/p0/IZ7_01HA1A42KODT90AR30VLN22001=CZ6_GQ4E1C41KGQ170AIAK131G00T5=MEcontroller!QCPObjectDataController==/?object_data_id=53:24:0:3388&amp;dbName=firLite&amp;region_key=153" TargetMode="External"/><Relationship Id="rId38" Type="http://schemas.openxmlformats.org/officeDocument/2006/relationships/hyperlink" Target="https://www.rosreestr.ru/wps/portal/p/cc_ib_portal_services/online_request/!ut/p/z1/pVDLbsIwEPyanr1OwvPmAqIVLZRXi3OJHGMlRokTGbtq_752kopegEMtX3Z2dmZ2UYwOKFbsU2bMyEqxwtU07ifzdTTDkwgv5ms8APJMFjjEc4BdD33cJKwwiv8z7wh-Hq48Am4-vmkxCe4QfMR7JtSFHCSAnwgmUbBYTXcjIJsQ3l-WQQCA0dZr8EoZXRWF0Ig-wFYwzXPC_SF999zUifmuBaITMk2W-9fH2ca3UiuLo1SZ8_Ey7JgoWyLaC8dBNAYIoQ94HAWR72qReUH6R5K1HtRoKxrYpifBTcvJK3sWHd0wbZK6OsuW3xu1qBbC_FrXhudsJ74cEAVhOGxtjClEKVTHqtJTG9AXQnFbppopLhKXrWMUzQqpv8TFo9vdFdBsIrPcXGYcbLmxugvLahe286zL_QHkW1kOw6v_B_hKOz0!/p0/IZ7_01HA1A42KODT90AR30VLN22001=CZ6_GQ4E1C41KGQ170AIAK131G00T5=MEcontroller!QCPObjectDataController==/?object_data_id=53:24:30601:424&amp;dbName=firLite&amp;region_key=153" TargetMode="External"/><Relationship Id="rId39" Type="http://schemas.openxmlformats.org/officeDocument/2006/relationships/hyperlink" Target="https://www.rosreestr.ru/wps/portal/p/cc_ib_portal_services/online_request/!ut/p/z1/pVDLbsIwEPyanr1OwvPmAqIVLZRXi3OJHGMlRokTGbtq_752kopegEMtX3Z2dmZ2UYwOKFbsU2bMyEqxwtU07ifzdTTDkwgv5ms8APJMFjjEc4BdD33cJKwwiv8z7wh-Hq48Am4-vmkxCe4QfMR7JtSFHCSAnwgmUbBYTXcjIJsQ3l-WQQCA0dZr8EoZXRWF0Ig-wFYwzXPC_SF999zUifmuBaITMk2W-9fH2ca3UiuLo1SZ8_Ey7JgoWyLaC8dBNAYIoQ94HAWR72qReUH6R5K1HtRoKxrYpifBTcvJK3sWHd0wbZK6OsuW3xu1qBbC_FrXhudsJ74cEAVhOGxtjClEKVTHqtJTG9AXQnFbppopLhKXrWMUzQqpv8TFo9vdFdBsIrPcXGYcbLmxugvLahe286zL_QHkW1kOw6v_B_hKOz0!/p0/IZ7_01HA1A42KODT90AR30VLN22001=CZ6_GQ4E1C41KGQ170AIAK131G00T5=MEcontroller!QCPObjectDataController==/?object_data_id=53:24:30601:424&amp;dbName=firLite&amp;region_key=153" TargetMode="External"/><Relationship Id="rId40" Type="http://schemas.openxmlformats.org/officeDocument/2006/relationships/hyperlink" Target="https://www.rosreestr.ru/wps/portal/p/cc_ib_portal_services/online_request/!ut/p/z1/pVDLbsIwEPyanr2OAxRuLiBa0UJ5tTiXyDFWEpQ4kbGr9u9rJ0H0Ahxq-bKzszOziyK0R5HiX3nKTV4pXriaRf14tgqneBzi-WyFB0Bf6BwTPAPY9tDnTcISo-g_847g5-HKo-Dmo5sW4-AOwUe8Z8JcyEEM-JliGgbz5WQ7BLom8PG6CAIAjDZeQ1TK6KoopEbsATaSa5FR4Q_pu6emjs1PLREb00m82L09Tde-ldi8OOQqdT5ehh9iZUvEemQUhCMAAn3AIzIgvqtl6gXZH0neejCjrWxgmxylMC0nq-xJdnTDtYnr6pS3_N6wRbWU5mxdG5Hxrfx2AMEYB62NMYUspepYVXJsA_pCKmHLRHMlZOyydYyiWSHxl7h4dLu7AppN8jQzlxkHW2Gs7sLy2oXtPOtyt4f8vSwfydX_C_es0eI!/p0/IZ7_01HA1A42KODT90AR30VLN22001=CZ6_GQ4E1C41KGQ170AIAK131G00T5=MEcontroller!QCPObjectDataController==/?object_data_id=53:24:30601:373&amp;dbName=firLite&amp;region_key=153" TargetMode="External"/><Relationship Id="rId41" Type="http://schemas.openxmlformats.org/officeDocument/2006/relationships/hyperlink" Target="https://www.rosreestr.ru/wps/portal/p/cc_ib_portal_services/online_request/!ut/p/z1/pVDLbsIwEPyanr2OAxRuLiBa0UJ5tTiXyDFWEpQ4kbGr9u9rJ0H0Ahxq-bKzszOziyK0R5HiX3nKTV4pXriaRf14tgqneBzi-WyFB0Bf6BwTPAPY9tDnTcISo-g_847g5-HKo-Dmo5sW4-AOwUe8Z8JcyEEM-JliGgbz5WQ7BLom8PG6CAIAjDZeQ1TK6KoopEbsATaSa5FR4Q_pu6emjs1PLREb00m82L09Tde-ldi8OOQqdT5ehh9iZUvEemQUhCMAAn3AIzIgvqtl6gXZH0neejCjrWxgmxylMC0nq-xJdnTDtYnr6pS3_N6wRbWU5mxdG5Hxrfx2AMEYB62NMYUspepYVXJsA_pCKmHLRHMlZOyydYyiWSHxl7h4dLu7AppN8jQzlxkHW2Gs7sLy2oXtPOtyt4f8vSwfydX_C_es0eI!/p0/IZ7_01HA1A42KODT90AR30VLN22001=CZ6_GQ4E1C41KGQ170AIAK131G00T5=MEcontroller!QCPObjectDataController==/?object_data_id=53:24:30601:373&amp;dbName=firLite&amp;region_key=153" TargetMode="External"/><Relationship Id="rId42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B-OXFeJzAnSP5Ks86BaGdHCJj0JrjtOXpuz6OmaKZ009bno-OG4Q5UQ-te60TxnO_FlAeyPxmFno3UpKiF7Vp2euoCuEJKbKlVMcpHYbD2jbFdI3SUuHv3utoB2kyLL9WXGwoZro_qwrLFhe8-m2h-geKuqkX_1_wAgCLFS/p0/IZ7_01HA1A42KODT90AR30VLN22001=CZ6_GQ4E1C41KGQ170AIAK131G00T5=MEcontroller!QCPObjectDataController==/?object_data_id=53:24:30601:378&amp;dbName=firLite&amp;region_key=153" TargetMode="External"/><Relationship Id="rId43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B-OXFeJzAnSP5Ks86BaGdHCJj0JrjtOXpuz6OmaKZ009bno-OG4Q5UQ-te60TxnO_FlAeyPxmFno3UpKiF7Vp2euoCuEJKbKlVMcpHYbD2jbFdI3SUuHv3utoB2kyLL9WXGwoZro_qwrLFhe8-m2h-geKuqkX_1_wAgCLFS/p0/IZ7_01HA1A42KODT90AR30VLN22001=CZ6_GQ4E1C41KGQ170AIAK131G00T5=MEcontroller!QCPObjectDataController==/?object_data_id=53:24:30601:378&amp;dbName=firLite&amp;region_key=153" TargetMode="External"/><Relationship Id="rId44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B-OXFeJzAnSP5Ks86BaGdHCJj0JrjtOXpuz6OmaKZ009bno-OG4Q5UQ-te60TxnO_FlAeyPxmFno3UpKiF7Vp2euoCuEJKbKlVMcpHYbD2jbFdI3SUuHv3utoB2kyLL9WXGwoZro_qwrLFhe8-m2h-geKuqkX_1_wAgCLFS/p0/IZ7_01HA1A42KODT90AR30VLN22001=CZ6_GQ4E1C41KGQ170AIAK131G00T5=MEcontroller!QCPObjectDataController==/?object_data_id=53:24:30601:378&amp;dbName=firLite&amp;region_key=153" TargetMode="External"/><Relationship Id="rId45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46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47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48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49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50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51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52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53" Type="http://schemas.openxmlformats.org/officeDocument/2006/relationships/hyperlink" Target="https://www.rosreestr.ru/wps/portal/p/cc_ib_portal_services/online_request/!ut/p/z1/pVDLbsIwEPyanr3Oi8LNBUQrWiivFucSOcZKghInMnbV_n3tJIhegEMtX3Z2dmZ2UYz2KJbsq8iYLmrJSlvTOEpmq2CKxwGez1Z4AOSFzLGPZwDbEH3eJCwxiv8zbwluHq48AnY-vmkx9u4QXMR7JtSGHCSAnwkmgTdfTrZDIGsfPl4XngeA0cZp8FpqVZelUIg-wEYwxXPC3SFd99TWif5pBKJjMkkWu7en6dq1UlOUh0Jm1sfJsEMiTYVo6I-8YATgQwR45EeR6yqROUH6R5J1HlQrI1rYpEfBdcfJa3MSPV0zpZOmPhUdPxx2qBJCn60bzXO2Fd8WwNgbhJ2N1qWohOxZdXrsArpCSG6qVDHJRWKz9YyyXSF1l7h49LvbAtpNiizXlxkLG66N6sOyxobtPZtqt4fivaoe_av_F1Qr_qY!/p0/IZ7_01HA1A42KODT90AR30VLN22001=CZ6_GQ4E1C41KGQ170AIAK131G00T5=MEcontroller!QCPObjectDataController==/?object_data_id=53:24:30601:366&amp;dbName=firLite&amp;region_key=153" TargetMode="External"/><Relationship Id="rId54" Type="http://schemas.openxmlformats.org/officeDocument/2006/relationships/hyperlink" Target="https://www.rosreestr.ru/wps/portal/p/cc_ib_portal_services/online_request/!ut/p/z1/pZDBbsIwDIafZuc4LYWVWwaITWwwGGy0lyoNVlvUplVIpu3tl7Sd2AU4LMrF9mf_v01isiex5J9FxnVRS17aOIqHyXw9mNHJgC7mazoC9sQW1KdzgG1APq4CK0ri__RbwPXDhcfA9sdXJSbeDcBZvCUSWZOjBOgjo2zgLVbTbQhs48P789LzACh5czNELbWqyxIVie7gDbkSORPukK56auNEfzdIogmbJsvdy8Ns40qpKcpDITOr48bwQyJNRaLAH3uDMYAPQ6BjL2w3UZi5gdGfkbzTiLQy2KZNekShOyavzQl7XHOlk6Y-FR0fhF1WIepf6UaLnG_xyybCwPc6ArUusULZU3V67Ay6AKUwVaq4FJhYbz1Rtiuk7hJnjX53G0C7SZHl-txj00Zoo3qzvLFme82m2u2heK2qe__i_wEdsLPu/p0/IZ7_01HA1A42KODT90AR30VLN22001=CZ6_GQ4E1C41KGQ170AIAK131G00T5=MEcontroller!QCPObjectDataController==/?object_data_id=53:24:30601:292&amp;dbName=firLite&amp;region_key=153" TargetMode="External"/><Relationship Id="rId55" Type="http://schemas.openxmlformats.org/officeDocument/2006/relationships/hyperlink" Target="https://www.rosreestr.ru/wps/portal/p/cc_ib_portal_services/online_request/!ut/p/z1/pZDBbsIwDIafZuc4LYWVWwaITWwwGGy0lyoNVlvUplVIpu3tl7Sd2AU4LMrF9mf_v01isiex5J9FxnVRS17aOIqHyXw9mNHJgC7mazoC9sQW1KdzgG1APq4CK0ri__RbwPXDhcfA9sdXJSbeDcBZvCUSWZOjBOgjo2zgLVbTbQhs48P789LzACh5czNELbWqyxIVie7gDbkSORPukK56auNEfzdIogmbJsvdy8Ns40qpKcpDITOr48bwQyJNRaLAH3uDMYAPQ6BjL2w3UZi5gdGfkbzTiLQy2KZNekShOyavzQl7XHOlk6Y-FR0fhF1WIepf6UaLnG_xyybCwPc6ArUusULZU3V67Ay6AKUwVaq4FJhYbz1Rtiuk7hJnjX53G0C7SZHl-txj00Zoo3qzvLFme82m2u2heK2qe__i_wEdsLPu/p0/IZ7_01HA1A42KODT90AR30VLN22001=CZ6_GQ4E1C41KGQ170AIAK131G00T5=MEcontroller!QCPObjectDataController==/?object_data_id=53:24:30601:292&amp;dbName=firLite&amp;region_key=153" TargetMode="External"/><Relationship Id="rId56" Type="http://schemas.openxmlformats.org/officeDocument/2006/relationships/hyperlink" Target="https://www.rosreestr.ru/wps/portal/p/cc_ib_portal_services/online_request/!ut/p/z1/pVBNc4IwEP01PWcDqOgtRcd2bLV-tYYLE2IGcCAwMem0_74J0LEX9dBMLvv27XtvF8XogGLJPouM6aKWrLQ1jYfJfB3McBTgxXyNR0CeyQL7eA6wG6CPm4QVRvF_5i3BzcOVR8DOxzctIu8OwUW8Z0JtyFEC-IlgEniL1XQ3BrLx4f1l6XkAGG2dBq-lVnVZCoXoA2wFUzwn3B3Sdc9tnejvRiAakWmy3L8-zjaulZqiPBYysz5Ohh0TaSpEB_7ECyYAPgwBT7wwdF0lMidI_0iyzoNqZUQLm_QkuO44eW3OoqdrpnTS1Oei4w_GHaqE0L_WjeY524kvC4zCMfY7G61LUQnZs-r01AV0hZDcVKlikovEZusZZbtC6i5x8eh3twW0mxRZri8zFjZcG9WHZY0N23s21f4AxVtVhf7V_wO3qYMs/p0/IZ7_01HA1A42KODT90AR30VLN22001=CZ6_GQ4E1C41KGQ170AIAK131G00T5=MEcontroller!QCPObjectDataController==/?object_data_id=53:24:30601:288&amp;dbName=firLite&amp;region_key=153" TargetMode="External"/><Relationship Id="rId57" Type="http://schemas.openxmlformats.org/officeDocument/2006/relationships/hyperlink" Target="https://www.rosreestr.ru/wps/portal/p/cc_ib_portal_services/online_request/!ut/p/z1/pZDBbsIwDIafZuc4bYGVWwaITWwwGGy0lyoNVlvUplVIpu3tl7Sd2AU4LMrF9mf_v01isiex5J9FxnVRS17aOIqHyXwdzOgkoIv5mo6APbEF9ekcYDsgH1eBFSXxf_ot4PrhwmNg--OrEhPvBuAs3hKJrMlRAvSRURZ4i9V0GwLb-PD-vPQ8AEre3AxRS63qskRFojt4Q65EzoQ7pKue2jjR3w2SaMKmyXL38jDbuFJqivJQyMzquDH8kEhTkWjgj71gDODDEOjYh8BVFWZuYPRnJO80Iq0MtmmTHlHojslrc8Ie11zppKlPRccPwi6rEPWvdKNFzrf4ZRPDMPQ7ArUusULZU3V67Ay6AKUwVaq4FJhYbz1Rtiuk7hJnjX53G0C7SZHl-txj00Zoo3qzvLFme82m2u2heK2qe__i_wHi-AtA/p0/IZ7_01HA1A42KODT90AR30VLN22001=CZ6_GQ4E1C41KGQ170AIAK131G00T5=MEcontroller!QCPObjectDataController==/?object_data_id=53:24:30601:304&amp;dbName=firLite&amp;region_key=153" TargetMode="External"/><Relationship Id="rId58" Type="http://schemas.openxmlformats.org/officeDocument/2006/relationships/hyperlink" Target="https://www.rosreestr.ru/wps/portal/p/cc_ib_portal_services/online_request/!ut/p/z1/pZDBbsIwDIafZuc4bYGVWwaITWwwGGy0lyoNVlvUplVIpu3tl7Sd2AU4LMrF9mf_v01isiex5J9FxnVRS17aOIqHyXwdzOgkoIv5mo6APbEF9ekcYDsgH1eBFSXxf_ot4PrhwmNg--OrEhPvBuAs3hKJrMlRAvSRURZ4i9V0GwLb-PD-vPQ8AEre3AxRS63qskRFojt4Q65EzoQ7pKue2jjR3w2SaMKmyXL38jDbuFJqivJQyMzquDH8kEhTkWjgj71gDODDEOjYh8BVFWZuYPRnJO80Iq0MtmmTHlHojslrc8Ie11zppKlPRccPwi6rEPWvdKNFzrf4ZRPDMPQ7ArUusULZU3V67Ay6AKUwVaq4FJhYbz1Rtiuk7hJnjX53G0C7SZHl-txj00Zoo3qzvLFme82m2u2heK2qe__i_wHi-AtA/p0/IZ7_01HA1A42KODT90AR30VLN22001=CZ6_GQ4E1C41KGQ170AIAK131G00T5=MEcontroller!QCPObjectDataController==/?object_data_id=53:24:30601:304&amp;dbName=firLite&amp;region_key=153" TargetMode="External"/><Relationship Id="rId59" Type="http://schemas.openxmlformats.org/officeDocument/2006/relationships/hyperlink" Target="https://www.rosreestr.ru/wps/portal/p/cc_ib_portal_services/online_request/!ut/p/z1/pZDBbsIwDIafZuc4bYGVWwaITWwwGGy0lyoNVlvUplVIpu3tl7Sd2AU4LMrF9mf_v01isiex5J9FxnVRS17aOIqHyXwdzOgkoIv5mo6APbEF9ekcYDsgH1eBFSXxf_ot4PrhwmNg--OrEhPvBuAs3hKJrMlRAvSRURZ4i9V0GwLb-PD-vPQ8AEre3AxRS63qskRFojt4Q65EzoQ7pKue2jjR3w2SaMKmyXL38jDbuFJqivJQyMzquDH8kEhTkWjgj71gDODDEOjYh8BVFWZuYPRnJO80Iq0MtmmTHlHojslrc8Ie11zppKlPRccPwi6rEPWvdKNFzrf4ZRPDMPQ7ArUusULZU3V67Ay6AKUwVaq4FJhYbz1Rtiuk7hJnjX53G0C7SZHl-txj00Zoo3qzvLFme82m2u2heK2qe__i_wHi-AtA/p0/IZ7_01HA1A42KODT90AR30VLN22001=CZ6_GQ4E1C41KGQ170AIAK131G00T5=MEcontroller!QCPObjectDataController==/?object_data_id=53:24:30601:304&amp;dbName=firLite&amp;region_key=153" TargetMode="External"/><Relationship Id="rId60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1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2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3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4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5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6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7" Type="http://schemas.openxmlformats.org/officeDocument/2006/relationships/hyperlink" Target="https://www.rosreestr.ru/wps/portal/p/cc_ib_portal_services/online_request/!ut/p/z1/pVDLboMwEPyanr02kNfNJVFapU2aVxu4IONYQAQGOXbV_n1toEovSQ61fNnZ2ZnZRTE6oFiyzyJjuqglK20dxYNkvvZnOPTxYr7GQ6DPdIE9PAfYBejjJmGFUfyfeUtw83DlUbDz8U2LkNwhuIj3TCIbcpgAfqKY-mSxmu7GQDcevL8sCQHAaOs0eC21qstSKBQ9wFYwxXPK3SFd99zWif5uBIpCOk2W-9fH2ca1UlOUx0Jm1sfJsGMiTYWiwJsQfwLgwQDwhIwD11Uic4LRH0nWeURaGdHCJj0JrjtOXpuz6OmaKZ009bno-MG4Q5UQ-te60TxnO_FlAUI8POpstC5FJWTPqtNTF9AVQnJTpYpJLhKbrWeU7Qqpu8TFo9_dFtBuUmS5vsxY2HBtVB-WNTZs79lU-wMUb1U18q7-H0qPx10!/p0/IZ7_01HA1A42KODT90AR30VLN22001=CZ6_GQ4E1C41KGQ170AIAK131G00T5=MEcontroller!QCPObjectDataController==/?object_data_id=53:24:30601:295&amp;dbName=firLite&amp;region_key=153" TargetMode="External"/><Relationship Id="rId68" Type="http://schemas.openxmlformats.org/officeDocument/2006/relationships/hyperlink" Target="https://www.rosreestr.ru/wps/portal/p/cc_ib_portal_services/online_request/!ut/p/z1/pVDLbsIwEPyanr12EijcXEC0ooXyakkukWOsJChxImNX7d_XxkH0Ahxq-bKzszOzixK0Q4lkX2XOdNlIVtk6TnrpdBlO8CjEs-kS94G-0BkO8BRgE6HPm4QFRsl_5i3BzcOVR8HOJzctRuQOwUW8ZxLbkP0U8DPFNCSzxXgzALoK4ON1TggARmunwRupVVNVQqH4AdaCKV5Q7g7pusdTneqfVqB4RMfpfPv2NFm5VmbKal_K3Po4GbZPpalRHAVDEg4BAugBHoYEXFeJ3AnGfySZ94i1MuIEm-wguPacojFH0dE1Uzptm2Pp-dHAo0oIfbZuNS_YRnxbgBAcRt5G60rUQnasJjv4gK4Qkps6U0xykdpsHaM6rZC5S1w8ut1t4Tcp80JfZixsuDaqC8taG7bzbOvtDsr3un4Mrv5fqGrr_g!!/p0/IZ7_01HA1A42KODT90AR30VLN22001=CZ6_GQ4E1C41KGQ170AIAK131G00T5=MEcontroller!QCPObjectDataController==/?object_data_id=53:24:30601:420&amp;dbName=firLite&amp;region_key=153" TargetMode="External"/><Relationship Id="rId69" Type="http://schemas.openxmlformats.org/officeDocument/2006/relationships/hyperlink" Target="https://www.rosreestr.ru/wps/portal/p/cc_ib_portal_services/online_request/!ut/p/z1/pVDLbsIwEPyanr12EijcXEC0ooXyakkukWOsJChxImNX7d_XxkH0Ahxq-bKzszOzixK0Q4lkX2XOdNlIVtk6TnrpdBlO8CjEs-kS94G-0BkO8BRgE6HPm4QFRsl_5i3BzcOVR8HOJzctRuQOwUW8ZxLbkP0U8DPFNCSzxXgzALoK4ON1TggARmunwRupVVNVQqH4AdaCKV5Q7g7pusdTneqfVqB4RMfpfPv2NFm5VmbKal_K3Po4GbZPpalRHAVDEg4BAugBHoYEXFeJ3AnGfySZ94i1MuIEm-wguPacojFH0dE1Uzptm2Pp-dHAo0oIfbZuNS_YRnxbgBAcRt5G60rUQnasJjv4gK4Qkps6U0xykdpsHaM6rZC5S1w8ut1t4Tcp80JfZixsuDaqC8taG7bzbOvtDsr3un4Mrv5fqGrr_g!!/p0/IZ7_01HA1A42KODT90AR30VLN22001=CZ6_GQ4E1C41KGQ170AIAK131G00T5=MEcontroller!QCPObjectDataController==/?object_data_id=53:24:30601:420&amp;dbName=firLite&amp;region_key=153" TargetMode="External"/><Relationship Id="rId70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A9HrqtE5gTpH0nWeVCtjGhhk54E1x0nr81Z9HTNlE6a-lx0_HDcoUoI_WvdaJ6znfiyAA688bCz0boUlZA9q05PXUBXCMlNlSomuUhstp5Rtiuk7hIXj353W0C7SZHl-jJjYcO1UX1Y1tiwvWdT7Q9QvFXVyL_6fwDd2DL5/p0/IZ7_01HA1A42KODT90AR30VLN22001=CZ6_GQ4E1C41KGQ170AIAK131G00T5=MEcontroller!QCPObjectDataController==/?object_data_id=53:24:30601:358&amp;dbName=firLite&amp;region_key=153" TargetMode="External"/><Relationship Id="rId71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A9HrqtE5gTpH0nWeVCtjGhhk54E1x0nr81Z9HTNlE6a-lx0_HDcoUoI_WvdaJ6znfiyAA688bCz0boUlZA9q05PXUBXCMlNlSomuUhstp5Rtiuk7hIXj353W0C7SZHl-jJjYcO1UX1Y1tiwvWdT7Q9QvFXVyL_6fwDd2DL5/p0/IZ7_01HA1A42KODT90AR30VLN22001=CZ6_GQ4E1C41KGQ170AIAK131G00T5=MEcontroller!QCPObjectDataController==/?object_data_id=53:24:30601:358&amp;dbName=firLite&amp;region_key=153" TargetMode="External"/><Relationship Id="rId72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Mdj11Uic4L0jyTrPKhWRrSwSU-C646T1-YserpmSidNfS46fjjuUCWE_rVuNM_ZTnxZwB8E4aiz0boUlZA9q05PXUBXCMlNlSomuUhstp5Rtiuk7hIXj353W0C7SZHl-jJjYcO1UX1Y1tiwvWdT7Q9QvFXVyL_6fwBhFOzQ/p0/IZ7_01HA1A42KODT90AR30VLN22001=CZ6_GQ4E1C41KGQ170AIAK131G00T5=MEcontroller!QCPObjectDataController==/?object_data_id=53:24:30601:319&amp;dbName=firLite&amp;region_key=153" TargetMode="External"/><Relationship Id="rId73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Mdj11Uic4L0jyTrPKhWRrSwSU-C646T1-YserpmSidNfS46fjjuUCWE_rVuNM_ZTnxZwB8E4aiz0boUlZA9q05PXUBXCMlNlSomuUhstp5Rtiuk7hIXj353W0C7SZHl-jJjYcO1UX1Y1tiwvWdT7Q9QvFXVyL_6fwBhFOzQ/p0/IZ7_01HA1A42KODT90AR30VLN22001=CZ6_GQ4E1C41KGQ170AIAK131G00T5=MEcontroller!QCPObjectDataController==/?object_data_id=53:24:30601:319&amp;dbName=firLite&amp;region_key=153" TargetMode="External"/><Relationship Id="rId74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Mdj11Uic4L0jyTrPKhWRrSwSU-C646T1-YserpmSidNfS46fjjuUCWE_rVuNM_ZTnxZwB8E4aiz0boUlZA9q05PXUBXCMlNlSomuUhstp5Rtiuk7hIXj353W0C7SZHl-jJjYcO1UX1Y1tiwvWdT7Q9QvFXVyL_6fwBhFOzQ/p0/IZ7_01HA1A42KODT90AR30VLN22001=CZ6_GQ4E1C41KGQ170AIAK131G00T5=MEcontroller!QCPObjectDataController==/?object_data_id=53:24:30601:319&amp;dbName=firLite&amp;region_key=153" TargetMode="External"/><Relationship Id="rId75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Mdj11Uic4L0jyTrPKhWRrSwSU-C646T1-YserpmSidNfS46fjjuUCWE_rVuNM_ZTnxZwB8E4aiz0boUlZA9q05PXUBXCMlNlSomuUhstp5Rtiuk7hIXj353W0C7SZHl-jJjYcO1UX1Y1tiwvWdT7Q9QvFXVyL_6fwBhFOzQ/p0/IZ7_01HA1A42KODT90AR30VLN22001=CZ6_GQ4E1C41KGQ170AIAK131G00T5=MEcontroller!QCPObjectDataController==/?object_data_id=53:24:30601:319&amp;dbName=firLite&amp;region_key=153" TargetMode="External"/><Relationship Id="rId76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Mdj11Uic4L0jyTrPKhWRrSwSU-C646T1-YserpmSidNfS46fjjuUCWE_rVuNM_ZTnxZwB8E4aiz0boUlZA9q05PXUBXCMlNlSomuUhstp5Rtiuk7hIXj353W0C7SZHl-jJjYcO1UX1Y1tiwvWdT7Q9QvFXVyL_6fwBhFOzQ/p0/IZ7_01HA1A42KODT90AR30VLN22001=CZ6_GQ4E1C41KGQ170AIAK131G00T5=MEcontroller!QCPObjectDataController==/?object_data_id=53:24:30601:319&amp;dbName=firLite&amp;region_key=153" TargetMode="External"/><Relationship Id="rId77" Type="http://schemas.openxmlformats.org/officeDocument/2006/relationships/hyperlink" Target="https://www.rosreestr.ru/wps/portal/p/cc_ib_portal_services/online_request/!ut/p/z1/pVDLbsIwEPyanr3Og9fNDYhWtFBeLc4lcoyVBCVOZOyq_fvaSSp6AQ61fNnZ2ZnZRTE6oFiyzyJjuqglK21N40EyXwczHAV4MV_jIZBnssA-ngPsQvRxk7DCKP7PvCW4ebjyCNj5-KZF5N0huIj3TKgNOUwAPxFMAm-xmu7GQDY-vL8sPQ8Ao63T4LXUqi5LoRB9gK1giueEu0O67rmtE_3dCEQjMk2W-9fH2ca1UlOUx0Jm1sfJsGMiTYVo6E-8YALgwwDwxMdj11Uic4L0jyTrPKhWRrSwSU-C646T1-YserpmSidNfS46fjjuUCWE_rVuNM_ZTnxZwB8E4aiz0boUlZA9q05PXUBXCMlNlSomuUhstp5Rtiuk7hIXj353W0C7SZHl-jJjYcO1UX1Y1tiwvWdT7Q9QvFXVyL_6fwBhFOzQ/p0/IZ7_01HA1A42KODT90AR30VLN22001=CZ6_GQ4E1C41KGQ170AIAK131G00T5=MEcontroller!QCPObjectDataController==/?object_data_id=53:24:30601:319&amp;dbName=firLite&amp;region_key=153" TargetMode="External"/><Relationship Id="rId78" Type="http://schemas.openxmlformats.org/officeDocument/2006/relationships/hyperlink" Target="https://www.rosreestr.ru/wps/portal/p/cc_ib_portal_services/online_request/!ut/p/z1/pVDBUsIwEP0az9m0hQq3CAw6KAiCkl4yaci0Zdq0ExJH_96krYMX4GAml7f73r63ixK0R4nin0XGTVErXjpMkyGbr6MZnkR4MV_jGMgTWeAQzwG2A_RxlbDCKPmP3hG8Hi48Ak6fXLWYBDcIPuItE-pCxgzwI8EkChar6XYEZBPC-_MyCAAwevMzRK2MrstSakTv4E1yLXIi_CF999RiZr4bieiETNly9_Iw2_hWaovyUKjM-fgx_MCUrRAdhOMgGgOEMAQ8DqM2qJaZH0j_jOSdBzXayrZs06MUpuPktT3Jnm64NqypT0XHH4y6qpbS_Fo3RuR8K79cIYpHcdzZGFPKSqqeVafHLqAHUglbpZorIZnL1jPKdoXUX-Ls0e_uALSbFFluzhpXtsJY3YfljQvbezbVbg_Fa1Xdhxf_D-VDdoA!/p0/IZ7_01HA1A42KODT90AR30VLN22001=CZ6_GQ4E1C41KGQ170AIAK131G00T5=MEcontroller!QCPObjectDataController==/?object_data_id=53:24:30601:341&amp;dbName=firLite&amp;region_key=153" TargetMode="External"/><Relationship Id="rId79" Type="http://schemas.openxmlformats.org/officeDocument/2006/relationships/hyperlink" Target="https://www.rosreestr.ru/wps/portal/p/cc_ib_portal_services/online_request/!ut/p/z1/pVDBUsIwEP0az9m0hQq3CAw6KAiCkl4yaci0Zdq0ExJH_96krYMX4GAml7f73r63ixK0R4nin0XGTVErXjpMkyGbr6MZnkR4MV_jGMgTWeAQzwG2A_RxlbDCKPmP3hG8Hi48Ak6fXLWYBDcIPuItE-pCxgzwI8EkChar6XYEZBPC-_MyCAAwevMzRK2MrstSakTv4E1yLXIi_CF999RiZr4bieiETNly9_Iw2_hWaovyUKjM-fgx_MCUrRAdhOMgGgOEMAQ8DqM2qJaZH0j_jOSdBzXayrZs06MUpuPktT3Jnm64NqypT0XHH4y6qpbS_Fo3RuR8K79cIYpHcdzZGFPKSqqeVafHLqAHUglbpZorIZnL1jPKdoXUX-Ls0e_uALSbFFluzhpXtsJY3YfljQvbezbVbg_Fa1Xdhxf_D-VDdoA!/p0/IZ7_01HA1A42KODT90AR30VLN22001=CZ6_GQ4E1C41KGQ170AIAK131G00T5=MEcontroller!QCPObjectDataController==/?object_data_id=53:24:30601:341&amp;dbName=firLite&amp;region_key=153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9:00Z</dcterms:created>
  <dc:creator>buh</dc:creator>
  <dc:description/>
  <cp:keywords/>
  <dc:language>en-US</dc:language>
  <cp:lastModifiedBy>Наталья Павловна Косомова</cp:lastModifiedBy>
  <cp:lastPrinted>2018-12-20T11:25:00Z</cp:lastPrinted>
  <dcterms:modified xsi:type="dcterms:W3CDTF">2018-12-20T08:26:00Z</dcterms:modified>
  <cp:revision>4</cp:revision>
  <dc:subject/>
  <dc:title>Директору Старорусского</dc:title>
</cp:coreProperties>
</file>