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8 № 2279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№ 227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инвентаризации адресного хозяйства на территории муниципального образования                                    город Старая Русс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1"/>
        <w:gridCol w:w="3278"/>
        <w:gridCol w:w="3800"/>
        <w:gridCol w:w="42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zh-CN"/>
              </w:rPr>
              <w:t>Кадастровый номер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zh-CN"/>
              </w:rPr>
              <w:t>Тип объект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 объекта по сведениям ЕГРН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очненный адрес объекта недвижимости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17:0000000:308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г Старая Русса, ул Карла Маркса, ГСК № 7, гараж № 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17:0000000:315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р-н Старорусский, городское поселение город Старая Русса,           г Старая Русса, ул Карла Маркса, ГСК 8, ряд 1, гараж 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00000:5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г Старая Русса, ул Латышских Гвардейцев, ГСК № 26, гараж 1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№ 26, стр. 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                                р-н Старорусский, городское поселение город Старая Русса,                  г Старая Русса, ул Карла Маркса, ГСК №10, ряд № 15, гараж № 1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4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р-н Старорусский, городское поселение город Старая Русса,                г Старая Русса, ул Карла Маркса, ряд 3, гараж 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15, гараж 44, ряд №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6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оружение (Нежило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«Уют»-11, ряд №16,                  гараж №1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34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№8, ряд №1, гараж №5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4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№1 , гараж №4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2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г Старая Русса, ул Карла Маркса, ГСК № 8, ряд № 1, гараж № 1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 г Старая Русса, ул Карла Маркса, ряд 5, гараж 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гараж 34 ряд № 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3, гараж 18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9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№5а, гараж №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№1, гараж №47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3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3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ородское поселение город Старая Русса,                    г Старая Русса, ГСК № 12 по                    ул Карла Маркса, ряд 6а, гараж 10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1, гараж 31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2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27 по ул. Карла Маркса, гараж 4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5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№7, гараж №19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7-й ряд ул., стр. 1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5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3 по ул. Карла Маркса, ряд №1 гараж 2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г Старая Русса, ул Карла Маркса, ряд 9, гараж 3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 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7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 Старая Русса, ГСК № 4 по ул. Карла Маркса, ряд № 4, гараж № 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5а, гараж 19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1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8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9 ряд №1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№ 11, ряд № 14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3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8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2 по ул.Карла Маркса, гараж 6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9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5 по ул. Карла Маркса, гараж №8, ряд 8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9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 Старая Русса, ГСК № 15 по ул. Карла Маркса, ряд 8, гараж 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3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9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 р-н, г.п. город Старая Русса, г.Старая Русса, Крестецкая ул.,  ряд № 11, г-ж № 6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6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 р-н, г.п. город Старая Русса,                  г. Старая Русса, Крестецкая ул., тер. ГСК 7, г-ж №20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7 по ул.Карла Маркса, гараж 22, усл. №53-53-06/044/2006-49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1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8 по ул. Карла Маркса, ряд №1 гараж №1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4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№10, ряд 15, гараж № 1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3, гараж 5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6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№ 4, гараж 3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1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3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 «УЮТ-11», ряд №16, гараж №8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 по ул.Карла Маркса, ряд2, гараж 8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4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2, гараж 7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ряд17, гараж 29, по ул.Карла Маркс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6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5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Карла Маркса, ГСК №3, ряд 7, гараж №1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г Старая Русса, ул Карла Маркса, ГСК №8, ряд №1, гараж 6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15, ряд №8, гараж 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3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ряд № 4, гараж № 2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ряд № 5, гараж 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ряд №5, гараж 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жилое помещение, гараж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 УЮТ-11, ряды 16, гараж № 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2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8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р-н, г.п. город Старая Русса,                  г. Старая Русса, Крестецкая ул., ряд 11, г-ж 7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7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  г Старая Русса, ул Карла Маркса, гараж 31, ГСК № 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3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4 по ул.Карла Маркса, ряд 5, гараж 2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8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4 по ул. Карла Маркса, гараж 2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8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р-н Старорусский, с/п Старорусское, г. Старая Русса                   ул Карла Маркса, ГСК № 4, ряд 6, гараж 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5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9 по ул.Карла Маркса, ряд № 9, гараж № 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1 по ул.Карла Маркса, ряд16, гараж 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3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5 по ул.Карла Маркса, ряд.№ 8,гараж № 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5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ряд8, гараж 2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4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5-а, гараж № 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3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 А 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«Уют – 11» по ул.Карла Маркса, ряд № 16,             гараж № 1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ер 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2 по ул. Карла Маркса, ряд2, гараж 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6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5а, гараж №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6-й ряд ул., стр. 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«Уют-11» по ул.Карла Маркса, ряд16, гараж 2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9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4, гараж 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9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ер 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 №9, гараж № 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9-й ряд ул., стр.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10 по ул.Карла Маркса, ряд14, гараж 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 Карла Маркса, ряд 17, гараж 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5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7 по ул.Карла Маркса, ряд № 2, гараж № 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4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                            р-н Старорусский, городское поселение город Старая Русса,                 г Старая Русса, ул Карла Маркса, ряд 8, гараж 2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2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26 по ул. Карла Маркса, гараж 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7-й ряд ул., стр.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 по ул.Карла Маркса,ряд № 2 гараж № 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3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7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Карла Маркса, ряд № 4, гараж 3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2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8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ородское поселение город Старая Русса,                 г Старая Русса, ГСК № 4 по                       ул Карла Маркса, гараж 4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10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г Старая Русса, ул Карла Маркса, ГСК Уют-11, ряд 16, гараж 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7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 м.р-н, г. п. город Старая Русса,                    г. Старая Русса, Крестецкая ул., ряд 15, г-ж №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05:0190107:1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ната, 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муниципальный район, городское поселение город Старая Русса, г. Старая Русса,                ул. Крестецкая, д. 2, кв.1, ком. 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кв.1, ком.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17:0000000:31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               г Старая Русса, ул Карла Маркса, ГСК №3, ряд 7, гараж 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17:0000000:31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 Старая Русса, Гск № 8 по ул Карла Маркса,                ряд 1, гараж 49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132:204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жилое помещение, встроенное помещение первого этажа здания пожарного депо - памятника истории и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., Старорусский м.р-н , г.п. город Старая Русса,               г. Старая Русса, Крестецкая ул.,      зд. 2, помещ. 1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помещ. 1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136:1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ната, 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ород Старая Русса,                 г. Старая Русса, ул. Крестецкая, дом 2, кв.1, комната 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кв.1, ком. 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136:1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ната, 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Крестецкая, дом 2, квартира 1, комната 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кв.1, ком.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136:1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ната, 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Крестецкая, дом 2, квартира 1, комната 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кв.1, ком.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136:16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ната, 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муниципальный район, городское поселение город Старая Русса, г. Старая Русса, ул. Крестецкая, дом 2, кв.1, комната 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, кв.1, ком.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р-н Старорусский, городское поселение город Старая Русса, г Старая Русса, ул Карла Маркса, ряд 4,гараж № 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 ГСК №10, ряд №15, гараж №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 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8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оружение (Нежило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ряд 8, гараж 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№ 1, гараж№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 г Старая Русса, ул Карла Маркса, ГСК № 2, ряд №2,гараж 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2-й ряд ул., стр. 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4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 р-н Старорусский, городское поселение город Старая Русса,                    г Старая Русса, ул Карла Маркса, ряд 5, гараж 32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6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ородское поселение город Старая Русса,                      г Старая Русса, ул Карла Маркса, ряд 5, гараж 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17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Карла Маркса, ГСК-15, ряд.8, гараж № 23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1, гараж 45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1, гараж № 41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р-н Старорусский, городское поселение город Старая Русса,                  г Старая Русса, ул Карла Маркса, ряд № 9, гараж 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3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3 по ул.Карла Маркса, ряд1, гараж 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3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 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5 по ул. Карла Маркса, ряд 8, гараж 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, ГСК №15, ряд № 8, гараж 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8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6-а, гараж 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28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4, гараж 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№ 3, гараж № 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1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р-н Старорусский, г Старая Русса, ул Карла Маркса, ГСК 9, ряд 9,                гараж 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40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26 по ул.Карла Маркса, гараж 16, ряд 6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3 по ул. Карла Маркса, ряд 6, гараж №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1-й ряд ул., стр.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 Карла Маркса, ряд 9, гараж 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6а, гараж 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8-й ряд ул., стр. 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 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8 по ул.Карла Маркса, ряд1, гараж 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3-й ряд ул., стр. 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4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3, гараж 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95</w:t>
            </w:r>
          </w:p>
        </w:tc>
      </w:tr>
      <w:tr>
        <w:trPr>
          <w:trHeight w:val="126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5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  <w:bookmarkStart w:id="0" w:name="page"/>
            <w:bookmarkStart w:id="1" w:name="page"/>
            <w:bookmarkEnd w:id="1"/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    г Старая Русса, ул Карла Маркса, ГСК №15, ряд № 8, гараж № 46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2-й ряд ул., стр. 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4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 Карла Маркса, ряд 4, гараж 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4-й ряд ул., стр.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13 по ул. Карла Маркса, ряд 1, гараж 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0-й ряд ул., стр. 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р-н Старорусский, городское поселение город Старая Русса,                г Старая Русса, ГСК по ул Крестецкой, ряд 1, гараж 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-й ряд ул., стр.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2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 А 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 № 5, гараж № 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5-й ряд ул., стр. 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3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 лит.А)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ул.Карла Маркса, ряд17, гараж 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5-й ряд ул., стр. 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5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ряд №3, гараж №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3-й ряд ул., стр. 77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3:00Z</dcterms:created>
  <dc:creator>buh</dc:creator>
  <dc:description/>
  <cp:keywords/>
  <dc:language>en-US</dc:language>
  <cp:lastModifiedBy>Наталья Павловна Косомова</cp:lastModifiedBy>
  <cp:lastPrinted>2018-12-27T13:00:00Z</cp:lastPrinted>
  <dcterms:modified xsi:type="dcterms:W3CDTF">2018-12-27T10:00:00Z</dcterms:modified>
  <cp:revision>4</cp:revision>
  <dc:subject/>
  <dc:title>Директору Старорусского</dc:title>
</cp:coreProperties>
</file>