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2.2018 № 2276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 № 22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атериалы инвентаризации адресного хозяйства на территории муниципального образования                                   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3685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20111:10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Клары Цеткин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стр. 25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40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по ул. Клары Цеткин, гараж 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 стр. 42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1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по ул. Клары Цеткин, гараж 2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 стр. 25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20127:6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Здание магази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л Колхозная, д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Колхозная пл., зд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аражно-строительный комплекс по ул Клары Цеткин, гараж №2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стр. 422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40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 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по ул. Клары Цеткин, гараж 1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   стр. 421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20111:9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напротив транспортной проходной завода химического машиностро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стр. 25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00000:520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Трансформаторная подстанция №65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 Старая Рус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зд. 65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00000:129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Трансформаторная подстанция № 30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                  ул Клары Цеткин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зд. 3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43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Нежило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ление город Старая Русса, г Старая Русса, ул Клары Цеткин,                         во дворе дома № 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стр. 174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2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 Клары Цеткин, гараж 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    стр. 11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11: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лары Цеткин, напротив транспортной проходной завода химического                            машиностроения, гараж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стр. 25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00000:129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Торговый павиль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-н, г Старая Русса,                        ул Клары Цетк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  стр. 129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ул. Клары Цеткин,                  рядом с д. 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   стр. 17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40: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 , г.п. город Старая Русса, г. Старая Русса, Поперечная ул.,                  г-ж № 25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Поперечная ул.,             стр. 25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3:24:0020138: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«Красная Сосна»           ул. Якутских Стрелков, гараж 31, ряд №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городское поселение город Старая Русса , г Старая Русса, ул Якутских Стрелков, гаражно-строительный комплекс «Красная Сосна», ряд 1, гараж 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Сосна ул., 1-й ряд ул., стр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Якутских Стрелков,            гараж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                                            тер. ГСК Красная Сосна ул., 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ГСК по Якутских Стрелков,               ряд 2, гараж 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по                               ул. Якутских Стрелков ул.,                                   2-й ряд ул., 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Якутских Стрел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стр. 27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ул.Якутских Стрелков, ГСК «Красная Сосна», ряд №1,                      гараж №5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ул.Якутских Стрелков, гаражный комплекс «Красная Сосна», гараж №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       Русса,  г. Старая Русса, тер.                                       ГСК Красная Сосна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ул Якутских Стрелков, ГСК «Красная Сосна», ряд №1, гараж 36 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  Русса, г. Старая Русса, тер. ГСК Красная Сосна ул., 1-й ряд ул., стр. 36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Якутских Стрелков, ГСК «Красная Сосна», ряд 1,   место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Сосна ул., 1-й ряд ул., 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гск Красная Сосна по ул Якутских Стрелков, ряд 1, гараж 2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 Старая Русса, ГСК по ул. Якутских Стрелков, ряд № 7, место №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СК по ул Якутских Стрелков, ряд 2, гараж 1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2-й ряд ул., стр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по ул. Якутских Стрелков, ряд3, гараж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по ул. Якутских Стрелков ул., 3-й ряд ул., ст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в районе ул.Якутских Стрелков-ул.Красная Сосна,              гараж 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              Сосна ул.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Якутских Стрелков, ряд 1, гараж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1-й ряд ул., стр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 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 Якутских Стрелков, ряд2, гараж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2-й ряд ул., ст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Якутских Стрелков ул., стр. 530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ГСК по ул. Якутских Стрелков, ряд №7, место №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по ул. Якутских Стрелков, ряд №1, гараж №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Якутских Стрелков, ряд №7, место №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. Якутских Стрелков, гаражно-строительный комплекс "Красная Сосна", ряд 1, гараж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 Якутских Стрелков, ряд №3, гараж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3-й ряд ул., ст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Якутских Стрелков, ряд 7, гараж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Якутских Стрелков ул., стр. 8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 ( лит.А)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ул. Якутских Стрелков, рядом с домом № 57, гараж 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Якутских Стрелков ул., стр. 57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садовый дом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с/п Новосельское, СТ «Дружба», д 10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ружба,                 стр.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ер 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в районе ул.Якутских Стрелков - ул.Красная Сосна, гараж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Сосна ул., 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Якутских Стрелков, ряд №7, место №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3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СК по ул. Якутских Стрел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 Сосна ул.,  стр. 8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ГСК по ул. Якутских Стрелков, ряд № 7, место №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«Красная сосна» по ул.Якутских Стрелков, гараж 40, ряд №1, усл.№53-53-06/082/2007-356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по ул. Якутских Стрел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по ул. Якутских Стрелков ул.,стр. 26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ул.Якутских Стрелков ГСК «Красная Сосна», ряд №1 место №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Сосна ул., 1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Трансформаторная подстанция № 9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-н, г Старая Русса,                     ул Якутских Стрел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Якутских Стрелков ул., зд. 9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1: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Якутских Стрел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Якутских Стрелков ул., стр. 35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в районе ул. Якутских Стрелков - ул. Красная Сосна, гараж 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         Сосна ул.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 лит.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по ул. Якутских Стрелков, ряд   № 4, гараж № 10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по ул. Якутских Стрелков ул., 4-й ряд ул., стр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, ГСК «Красная Сосна», ряд 1, гараж 3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Сосна ул., 1-й ряд ул., 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Здание ТП № 40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               ул Якутских Стрелков, автоколонна 1508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Якутских Стрелков ул., зд. 4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ул.Якутских Стрелков, гаражно-строительный компекс «Красная сосна», ряд № 1, гараж №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Якутских Стрелков, гаражно-строительный комплекс «Красная Сосна», ряд 1, гараж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     Сосна ул., 1-й ряд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индивидуальный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ул. Якутских Стрелков, ГСК «Красная Сосна», ряд №1, место №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    Сосна ул., 1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. Старая Русса, ул. Якутских Стрелков, ГСК гараж № 9,                  ряд №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3-й ряд ул., 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 (лит.А)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"Красная Сосна" ул. Якутских Стрелков, ряд № 1, гараж № 2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,  ряд 4, гараж 1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4-й ряд ул., стр.15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СК по ул Якутских Стрелков, ряд №7, место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индивидуальный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, гаражно-строительный комплекс «Красная Сосна», ряд 1, гараж 4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  Сосна ул., 1-й ряд ул.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 (лит.А)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ГСК «Красная Сосна» по ул.Якутских Стрелков, ряд 5, гараж 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г. Старая Русса, тер. ГСК Красная                   Сосна ул., 3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«Красная сосна»,                  гараж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           Сосна ул., стр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индивидуальный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по ул. Якутских Стрелков, гараж № 9, ряд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1-й ряд ул., стр.9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«Красная Сосна»             ул. Якутских Стрелков, гараж 38, ряд.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Старая Русса, тер. ГСК Красная Сос-на ул., 1-й ряд ул.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по ул. Якутских Стрелков, гараж № 4, ряд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3-й ряд ул., ст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ул.Якутских Стрелков, ГСК «Красная Сосна», гараж 1,                 ряд № 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Старая Русса, тер. ГСК Красная               Сосна ул., 2-й ряд ул.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ГСК по ул. Якутских Стрелков, ряд № 1, место №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1-й ряд ул., стр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, рядом с домом №57, гараж 7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Якутских Стрелков ул., стр. 57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 (лит.А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Старорусский район, г.Старая Русса, в районе ул.Якутских Стрелков- ул.Красная Сосна, гараж №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СК по ул. Якутских Стрелков, ряд 7, гараж 6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ГСК по ул. Якутских Стрелков, гараж 11, ряд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4-й ряд ул., стр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ул Якутских Стрелков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стр. 7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8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г.Старая Русса, ГСК «Красная сосна», ул.Якутских Стрелков, гараж                № 41, ряд. №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Красная Сосна ул., 1-й ряд ул.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39: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ГСК по ул. Якутских Стрелков, ряд №7, место №4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тер. ГСК по ул. Якутских Стрелков ул., 7-й ряд ул., ст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7: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(Нежилое здание, Гараж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ородское поселение город Старая Русса, город Старая Русса, гаражно-строительный комплекс «Глобус» на территории жилого городка 123 АР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ГСК Глобус, стр. 10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садовый дом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тер Сдт Дачное, д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СНТ Дачное, стр. 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buh</dc:creator>
  <dc:description/>
  <cp:keywords/>
  <dc:language>en-US</dc:language>
  <cp:lastModifiedBy>Наталья Павловна Косомова</cp:lastModifiedBy>
  <cp:lastPrinted>2018-12-27T11:53:00Z</cp:lastPrinted>
  <dcterms:modified xsi:type="dcterms:W3CDTF">2018-12-27T08:53:00Z</dcterms:modified>
  <cp:revision>4</cp:revision>
  <dc:subject/>
  <dc:title>Директору Старорусского</dc:title>
</cp:coreProperties>
</file>