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2.2018 № 2271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б </w:t>
      </w:r>
      <w:r>
        <w:rPr>
          <w:rStyle w:val="1"/>
          <w:b/>
          <w:bCs/>
          <w:color w:val="000000"/>
          <w:sz w:val="28"/>
          <w:szCs w:val="28"/>
        </w:rPr>
        <w:t>утверждении материалов инвентаризации адресного хозяйства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12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</w:t>
      </w:r>
      <w:r>
        <w:rPr>
          <w:rStyle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-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spacing w:lineRule="atLeast" w:line="36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Заместитель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Главы администрации          В.Н. Ульян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8 № 227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атериалы инвентаризации адресного хозяйства на территории                                                                                             муниципального образования город Старая Русс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32"/>
        <w:gridCol w:w="3413"/>
        <w:gridCol w:w="3805"/>
        <w:gridCol w:w="420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объекта по сведениям ЕГРН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очненный адрес объекта недвижимости</w:t>
            </w:r>
          </w:p>
        </w:tc>
      </w:tr>
      <w:tr>
        <w:trPr>
          <w:trHeight w:val="10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городское поселение город Старая Русса, ГСК Глобус, гараж 35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354</w:t>
            </w:r>
          </w:p>
        </w:tc>
      </w:tr>
      <w:tr>
        <w:trPr>
          <w:trHeight w:val="2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6:8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«Глобус» на территории жилого городка 123 АРЗ, гараж 4-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4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32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«Глобус» на территории жилого городка 123 АРЗ, ряд4, гараж 9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49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2: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«Глобус» на территории жилого городка 123 АРЗ, ряд4, гараж 95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9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городское поселение город Старая Русса, ГСК Глобус, гараж 2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2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«Мечта» в районе Северной проходной" 123 АРЗ, ряд2, гараж 40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240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ородское поселение г. Старая Русса, г.Старая Русса, ГСК «Мечта» в районе северной проходной 123 АРЗ, гараж 5, ряд №4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45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  г Старая Русса, гск Северная проходная, гараж 22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22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7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г Старая Русса, ГСК в районе Северной проходной-1 123 АРЗ, гараж 84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 xml:space="preserve">Новгородская обл., Старорусский м.р-н, г.п. город Старая Русса,г. Старая Русса, тер. ГСК Северная проходная, стр. 84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г Старая Русса, ГСК в районе Северной проходной-1 123 АРЗ, гараж 1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 xml:space="preserve">Новгородская обл., Старорусский м.р-н, г.п. город Старая Русса,г. Старая Русса, тер. ГСК Северная проходная, стр. 16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г Старая Русса, ГСК в районе Северной проходной-1 123 АРЗ, гараж 69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 xml:space="preserve">Новгородская обл., Старорусский м.р-н, г.п. город Старая Русса,г. Старая Русса, тер. ГСК Северная проходная, стр. 69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4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г Старая Русса, ГСК в районе Северной проходной-1 123 АРЗ, гараж 63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 xml:space="preserve">Новгородская обл., Старорусский м.р-н, г.п. город Старая Русса,г. Старая Русса, тер. ГСК Северная проходная, стр. 63 </w:t>
            </w:r>
          </w:p>
        </w:tc>
      </w:tr>
      <w:tr>
        <w:trPr>
          <w:trHeight w:val="2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4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в районе Северной проходной -2 123 АРЗ, ряд1, гараж 3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 xml:space="preserve">Новгородская обл., Старорусский м.р-н, г.п. город Старая Русса,г. Старая Русса, тер. ГСК Северная проходная, стр. 13Г </w:t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Старорусский район, г.Старая Русса, ГСК в районе Северной проходной-2 123 АРЗ, гараж 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 xml:space="preserve">Новгородская обл., Старорусский м.р-н, г.п. город Старая Русса,г. Старая Русса, тер. ГСК Северная проходная, стр. 7 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5:9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«Сокол», рядом со стадионом на территории жилого Городка 123 АРЗ, гараж 57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окол, стр. 5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5:9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«Сокол», рядом со стадионом на территории жилого Городка 123 АРЗ, гараж 3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окол, стр. 3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7: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ородское поселение г. Старая Русса, г.Старая Русса, ГСК Сокол, ряд №4, место №17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окол, 4-й ряд ул.,стр. 1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5:1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>Новгородская область, Старорусский район, г.Старая Русса, ГСК «Сокол» рядом со стадионом на территории жилого городка 123 АРЗ, гараж № 12</w:t>
              </w:r>
              <w:r>
                <w:rPr>
                  <w:rStyle w:val="InternetLink"/>
                  <w:rFonts w:eastAsia="SimSun;宋体" w:cs="SimSun;宋体" w:ascii="SimSun;宋体" w:hAnsi="SimSun;宋体"/>
                  <w:color w:val="0000FF"/>
                  <w:sz w:val="24"/>
                  <w:szCs w:val="24"/>
                  <w:u w:val="single"/>
                  <w:lang w:eastAsia="en-US"/>
                </w:rPr>
                <w:t xml:space="preserve">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окол, стр. 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5:8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  г Старая Русса, гаражно-строительный комплекс «Сокол», ряд 2, гараж 1 </w:t>
              </w:r>
            </w:hyperlink>
            <w:r>
              <w:rPr>
                <w:rFonts w:eastAsia="SimSun;宋体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окол, 1-й ряд ул., стр.1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5: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«Сокол» рядом со стадионом, гараж 18, на территории жилого городка 123 АРЗ </w:t>
              </w:r>
            </w:hyperlink>
            <w:r>
              <w:rPr>
                <w:rFonts w:eastAsia="SimSun;宋体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окол, стр.18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4:1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«Сокол» рядом со стадионом, гараж 344 на территории жилого городка 123 АРЗ </w:t>
              </w:r>
            </w:hyperlink>
            <w:r>
              <w:rPr>
                <w:rFonts w:eastAsia="SimSun;宋体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окол, стр.34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2: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  г Старая Русса, гаражно-строительный комплекс «Глобус» на территории жилого городка               123 АРЗ, строен 74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74</w:t>
            </w:r>
          </w:p>
        </w:tc>
      </w:tr>
      <w:tr>
        <w:trPr>
          <w:trHeight w:val="1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г Старая Русса, гаражно-строительный комплекс «Глобус» на территории жилого городка 123 АРЗ, строен 6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66</w:t>
            </w:r>
          </w:p>
        </w:tc>
      </w:tr>
      <w:tr>
        <w:trPr>
          <w:trHeight w:val="13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5: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   г Старая Русса, гаражно-строительный комплекс «Сокол», гараж 64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окол, стр.6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 Старая Русса, ГСК в районе Северной проходной 123 АРЗ «Мечта», ряд 1, гараж 1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 xml:space="preserve">Новгородская обл., Старорусский м.р-н, г.п. город Старая Русса,г. Старая Русса, тер. ГСК Северная проходная, стр. 112Г </w:t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2:5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 Старая Русса, мкр Городок, д 9, кв 1, к 8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д.9, кв. 1, ком.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г Старая Русса, ГСК в районе Северной проходной-1 123 АРЗ, ряд 3, гараж 10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310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4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, р-н Старорусский, городское поселение город Старая Русса, г Старая Русса, ГСК «Мечта» в районе северной проходной                 123 АРЗ, ряд 4, место 17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417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ородское поселение г. Старая Русса, г.Старая Русса, ГСК в районе северной проходной-2 123 АРЗ, гараж 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Г</w:t>
            </w:r>
          </w:p>
        </w:tc>
      </w:tr>
      <w:tr>
        <w:trPr>
          <w:trHeight w:val="13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9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ородское поселение г. Старая Русса, г.Старая Русса, ГСК в районе северной проходной-2 123 АРЗ, гараж 35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35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48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, р-н Старорусский, городское поселение город Старая Русса,               г Старая Русса, ГСК в районе северной проходной -1 123 АРЗ, гараж 194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94</w:t>
            </w:r>
          </w:p>
        </w:tc>
      </w:tr>
      <w:tr>
        <w:trPr>
          <w:trHeight w:val="3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7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, р-н Старорусский, городское поселение город Старая Русса,                г Старая Русса, ГСК в районе северной проходной -1 123 АРЗ, гараж 164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6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, р-н Старорусский, городское поселение город Старая Русса,               г Старая Русса, ГСК в районе северной проходной -1 123 АРЗ, гараж 118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8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, р-н Старорусский, городское поселение город Старая Русса,                 г Старая Русса, ГСК в районе северной проходной -1 123 АРЗ, гараж 225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2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, р-н Старорусский, городское поселение город Старая Русса,                 г Старая Русса, ГСК в районе северной проходной -1 123 АРЗ, гараж 47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47</w:t>
            </w:r>
          </w:p>
        </w:tc>
      </w:tr>
      <w:tr>
        <w:trPr>
          <w:trHeight w:val="14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, р-н Старорусский, городское поселение город Старая Русса,               г Старая Русса, ГСК в районе северной проходной -1 123 АРЗ, гараж 225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225</w:t>
            </w:r>
          </w:p>
        </w:tc>
      </w:tr>
      <w:tr>
        <w:trPr>
          <w:trHeight w:val="10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5:8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г Старая Русса, ГСК «Сокол», ряд 1, гараж 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окол, 1-й ряд ул., стр. 2Г</w:t>
            </w:r>
          </w:p>
        </w:tc>
      </w:tr>
      <w:tr>
        <w:trPr>
          <w:trHeight w:val="14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8: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г Старая Русса, гаражно-строительный комплекс «Глобус» на территории жилого городка             123 АРЗ, гараж 524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524</w:t>
            </w:r>
          </w:p>
        </w:tc>
      </w:tr>
      <w:tr>
        <w:trPr>
          <w:trHeight w:val="14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2:8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9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«Глобус» на территории жилого городка 123 АРЗ, гараж 77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77</w:t>
            </w:r>
          </w:p>
        </w:tc>
      </w:tr>
      <w:tr>
        <w:trPr>
          <w:trHeight w:val="1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:24:0000000:6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Сооружение (хозяйственное, Наружное электроосвещение завод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                г. Старая Русса, мкр. Городок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 соор. 50</w:t>
            </w:r>
          </w:p>
        </w:tc>
      </w:tr>
      <w:tr>
        <w:trPr>
          <w:trHeight w:val="10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Здание (Нежилое здание, КПП автогараж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 соор. 5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6:8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0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 г Старая Русса, ГСК Глобус,                гараж 33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33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4: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 г Старая Русса, Гаражно-строительный комплекс «Глобус» на территории жилого городка               123 АРЗ, гараж 5-29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529</w:t>
            </w:r>
          </w:p>
        </w:tc>
      </w:tr>
      <w:tr>
        <w:trPr>
          <w:trHeight w:val="9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«Глобус» на территории жилого городка 123 АРЗ, гараж 32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3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ородское поселение г. Старая Русса, г.Старая Русса, ГСК в районе северной проходной-1 123 АРЗ, гараж 13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4:1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  г Старая Русса, Гаражно-строительный комплекс «Глобус» на территории жилого городка 123 АРЗ, гараж № 290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29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дание (Нежилое здание, здание 35/10 Промышленный корпус 5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                 г 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5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г Старая Русса, Гаражно-строительный комплекс «Глобус» на территории жилого городка                123 АРЗ, гараж № 145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145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53:24:0030504: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>Новгородская область, Старорусский район, г.Старая Русса, ГСК «Глобус» на территории жилого городка                  123 АРЗ, гараж №347</w:t>
              </w:r>
              <w:r>
                <w:rPr>
                  <w:rStyle w:val="InternetLink"/>
                  <w:rFonts w:eastAsia="SimSun;宋体" w:cs="SimSun;宋体" w:ascii="SimSun;宋体" w:hAnsi="SimSun;宋体"/>
                  <w:color w:val="0000FF"/>
                  <w:sz w:val="24"/>
                  <w:szCs w:val="24"/>
                  <w:u w:val="single"/>
                  <w:lang w:eastAsia="en-US"/>
                </w:rPr>
                <w:t xml:space="preserve">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347</w:t>
            </w:r>
          </w:p>
        </w:tc>
      </w:tr>
      <w:tr>
        <w:trPr>
          <w:trHeight w:val="11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53:24:0030504:1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>Новгородская область, г.Старая Русса, ГСК «Глобус» на территории жилого городка                 123 АРЗ, гараж № 116</w:t>
              </w:r>
              <w:r>
                <w:rPr>
                  <w:rStyle w:val="InternetLink"/>
                  <w:rFonts w:eastAsia="SimSun;宋体" w:cs="SimSun;宋体" w:ascii="SimSun;宋体" w:hAnsi="SimSun;宋体"/>
                  <w:color w:val="0000FF"/>
                  <w:sz w:val="24"/>
                  <w:szCs w:val="24"/>
                  <w:u w:val="single"/>
                  <w:lang w:eastAsia="en-US"/>
                </w:rPr>
                <w:t xml:space="preserve">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1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53:24:0030504:8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«Глобус» на территории жилого городка             123 АРЗ, гараж 35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356</w:t>
            </w:r>
          </w:p>
        </w:tc>
      </w:tr>
      <w:tr>
        <w:trPr>
          <w:trHeight w:val="11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«Глобус» на территории жилого городка                  123 АРЗ, гараж 89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8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0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«Глобус» на территории жилого городка                 123 АРЗ, гараж 1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Здание (Нежилое здание, Гараж на 16 автомашин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 xml:space="preserve">Новгородская обл., Старорусский м.р-н, г.п. город Старая Русса,г. Старая Русса, мкр. Городок, зд. 54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Здание (Нежилое здание, Комплекс боксов гараж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 xml:space="preserve">Новгородская обл., Старорусский м.р-н, г.п. город Старая Русса,г. Старая Русса, мкр. Городок, зд. 55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1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в районе Северной проходной-1 123 АРЗ, гараж 17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7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2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г Старая Русса, гаражно-строительный комлекс в районе Северной проходной - 1 123 АРЗ, гараж 57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5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3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>Новгородская область, Старорусский район, г.Старая Русса, Гаражно-строительный комплекс, в районе Северной проходной-1 123 АРЗ, гараж № 101</w:t>
              </w:r>
              <w:r>
                <w:rPr>
                  <w:rStyle w:val="InternetLink"/>
                  <w:rFonts w:eastAsia="SimSun;宋体" w:cs="SimSun;宋体" w:ascii="SimSun;宋体" w:hAnsi="SimSun;宋体"/>
                  <w:color w:val="0000FF"/>
                  <w:sz w:val="24"/>
                  <w:szCs w:val="24"/>
                  <w:u w:val="single"/>
                  <w:lang w:eastAsia="en-US"/>
                </w:rPr>
                <w:t xml:space="preserve">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>Новгородская область, Старорусский район, г.Старая Русса, Гаражно-строительный комплекс, в районе Северной проходной-1 123 АРЗ, гараж № 49</w:t>
              </w:r>
              <w:r>
                <w:rPr>
                  <w:rStyle w:val="InternetLink"/>
                  <w:rFonts w:eastAsia="SimSun;宋体" w:cs="SimSun;宋体" w:ascii="SimSun;宋体" w:hAnsi="SimSun;宋体"/>
                  <w:color w:val="0000FF"/>
                  <w:sz w:val="24"/>
                  <w:szCs w:val="24"/>
                  <w:u w:val="single"/>
                  <w:lang w:eastAsia="en-US"/>
                </w:rPr>
                <w:t xml:space="preserve">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4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Здание (Нежилое здание, Здание для сбора отходов производства инв.№00-113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56</w:t>
            </w:r>
          </w:p>
        </w:tc>
      </w:tr>
      <w:tr>
        <w:trPr>
          <w:trHeight w:val="11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Сооружение (хозяйственное, Кабельная линия от РСП до РСБН-4Н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соор. 5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Сооружение (хозяйственное, Железобетонный брызгательный бассейн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соор. 58</w:t>
            </w:r>
          </w:p>
        </w:tc>
      </w:tr>
      <w:tr>
        <w:trPr>
          <w:trHeight w:val="2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8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Здание (Нежилое здание, Склад расходных горюче-смазочных материалов)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5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8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Здание (Нежилое здание, Трансформаторная подстанция № 13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                  мкр. Городок, зд. 6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48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Здание (Нежилое здание, Здание хозяйственного дом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6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48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Здание (Нежилое здание, Здание участка вулканизации профилей цеха № 9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6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8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Здание</w:t>
            </w:r>
            <w:r>
              <w:rPr>
                <w:rFonts w:eastAsia="SimSun;宋体"/>
                <w:bCs/>
                <w:sz w:val="24"/>
                <w:szCs w:val="24"/>
                <w:lang w:val="en-US" w:eastAsia="zh-CN" w:bidi="ar"/>
              </w:rPr>
              <w:t xml:space="preserve"> (Нежилое здание, Здание 12/6)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6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8:8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аражно- строительный комплекс «Глобус», гараж 5-03 на территории жилого городка 123 АРЗ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5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«Мечта» в районе Северной проходной 123 АРЗ,              ряд №2, гараж 18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 xml:space="preserve">Новгородская обл., Старорусский м.р-н, г.п. город Старая Русса,г. Старая Русса, тер. ГСК Северная проходная, стр. 218Г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аражно- строительный комплекс «Глобус», гараж 94,              ряд 2 на территории жилого городка 123 АРЗ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294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9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ородское поселение г. Старая Русса, г.Старая Русса, ГСК в районе северной проходной-1 123 АРЗ, гараж 133б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33б</w:t>
            </w:r>
          </w:p>
        </w:tc>
      </w:tr>
      <w:tr>
        <w:trPr>
          <w:trHeight w:val="11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5:8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9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г Старая Русса, гаражно-строительный комлекс «Сокол»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окол, стр. 84А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Сооружение (хозяйственное, Прогазовочная площадк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                   мкр. Городок, соор. 63</w:t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5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 w:bidi="ar"/>
              </w:rPr>
              <w:t>Здание (Нежилое здание, Склад лакокрасочных материалов и пристройка склада кислот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                  мкр. Городок, зд. 6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дание (Нежилое здание, Склад цеха № 6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              мкр. Городок, зд. 6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Здание (Нежилое здание, Испытательная станция ТГ-16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66</w:t>
            </w:r>
          </w:p>
        </w:tc>
      </w:tr>
      <w:tr>
        <w:trPr>
          <w:trHeight w:val="11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Здание (Нежилое здание, Здание склада № 10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6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Здание (Нежилое здание, Склад сыпучих материалов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68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7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дание (Нежилое здание, Склад филиала корпуса 15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69</w:t>
            </w:r>
          </w:p>
        </w:tc>
      </w:tr>
      <w:tr>
        <w:trPr>
          <w:trHeight w:val="11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5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дание (Нежилое здание, Здание сборно-разборного хранилищ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7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Сооружение (хозяйственное, Линия электропередач ВЛ - 0,4 кВ для ДПРМ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соор. 7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47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Сооружение (хозяйственное, Линия электропередач ВЛ - 0,4 кВ для БПРМ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соор. 72</w:t>
            </w:r>
          </w:p>
        </w:tc>
      </w:tr>
      <w:tr>
        <w:trPr>
          <w:trHeight w:val="1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Сооружение (хозяйственное, Объект 35/294 подъездная автодорог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соор. 7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7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 w:bidi="ar"/>
              </w:rPr>
              <w:t xml:space="preserve">Здание (Нежилое здание, Инвентарно-складское здание)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7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Сооружение (хозяйственное, Погрузо - разгрузочная площадк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7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47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 w:bidi="ar"/>
              </w:rPr>
              <w:t xml:space="preserve">Сооружение (хозяйственное, Подъездная автодорога к складу ГСМ)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соор. 76</w:t>
            </w:r>
          </w:p>
        </w:tc>
      </w:tr>
      <w:tr>
        <w:trPr>
          <w:trHeight w:val="2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Здание (Нежилое здание, Здание сооружения арочного типа 24-1392 ПС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соор. 77</w:t>
            </w:r>
          </w:p>
        </w:tc>
      </w:tr>
      <w:tr>
        <w:trPr>
          <w:trHeight w:val="11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3:8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0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"Глобус" на территории жилого городка 123 АРЗ, гараж 133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13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4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Здание (Нежилое здание, Помещение рубки металл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7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, нежилое здание столово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7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дание (Нежилое здание, Заводоуправление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                   мкр. Городок, зд. 8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4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Сооружение (хозяйственное, Ограждение территории аэродрома с восточной стороны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соор. 81</w:t>
            </w:r>
          </w:p>
        </w:tc>
      </w:tr>
      <w:tr>
        <w:trPr>
          <w:trHeight w:val="2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1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ородское поселение город Старая Русса, г Старая Русса, Гаражно-строительный комплекс в районе северной проходной-1 123 АРЗ, гараж 12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30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2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«Глобус», на территории жилого городка 123 АРЗ, гараж № 3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3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3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                         р-н Старорусский, городское поселение город Старая Русса,                  г Старая Русса, гаражно - строительный кооператив в районе северной проходной-1 123 АРЗ, гараж 75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75</w:t>
            </w:r>
          </w:p>
        </w:tc>
      </w:tr>
      <w:tr>
        <w:trPr>
          <w:trHeight w:val="11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6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                          р-н Старорусский, городское поселение город Старая Русса,                г Старая Русса, гаражно - строительный кооператив в районе северной проходной-1 123 АРЗ, гараж 20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206</w:t>
            </w:r>
          </w:p>
        </w:tc>
      </w:tr>
      <w:tr>
        <w:trPr>
          <w:trHeight w:val="11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9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г Старая Русса, мкр Городок, рядом с домом №6, гараж 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стр. 62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4:1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«Глобус», гараж № 59, на территории жилого городка                123 АРЗ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5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1: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                           р-н Старорусский, городское поселение город Старая Русса,             г Старая Русса, гаражно-строительный комплекс «Глобус» на территории жилого городка              123 АРЗ, гараж 47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47</w:t>
            </w:r>
          </w:p>
        </w:tc>
      </w:tr>
      <w:tr>
        <w:trPr>
          <w:trHeight w:val="10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9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в района Северной проходной-2 123 АРЗ, гараж 127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2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29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69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г Старая Русса, ГСК «Глобус» на территории жилого городка 123 АРЗ, гараж 340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3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70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в района Северной проходной-2 123 АРЗ, гараж 154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5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2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71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   г Старая Русса, мкр Городок, рядом с домом № 6, гараж 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город Старая Русса, г. Старая Русса,                      мкр. Городок, стр. 61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1:7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72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  г Старая Русса, ГСК «Глобус» на территории жилого городка                123 АРЗ, гараж 18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1: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73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г Старая Русса, ГСК «Глобус» на территории жилого городка 123 АРЗ, гараж 34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3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7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  г Старая Русса, ГСК «Глобус» на территории жилого городка                123 АРЗ, гараж 91а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91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2:6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7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г Старая Русса, ГСК «Глобус» на территории жилого городка                123 АРЗ, гараж 68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6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3:9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7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г Старая Русса, ГСК «Глобус» на территории жилого городка 123 АРЗ, гараж 173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17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7: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7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>Новгородская область, р-н Старорусский, городское поселение город Старая Русса,             г Старая Русса, ГСК «Глобус» на территории жилого городка              123 АРЗ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67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4: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7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г Старая Русса, ГСК «Глобус» на территории жилого городка              123 АРЗ, гараж 203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2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hyperlink r:id="rId79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г Старая Русса, ГСК «Глобус» на территории жилого городка                  123 АРЗ, гараж  </w:t>
              </w:r>
            </w:hyperlink>
            <w:r>
              <w:rPr>
                <w:rFonts w:eastAsia="SimSun;宋体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80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г Старая Русса, ГСК в районе северной проходной-1 123 АРЗ, гараж 128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1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8: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hyperlink r:id="rId81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г Старая Русса, ГСК «Глобус» на территории жилого городка               123 АРЗ, гараж  </w:t>
              </w:r>
            </w:hyperlink>
            <w:r>
              <w:rPr>
                <w:rFonts w:eastAsia="SimSun;宋体"/>
                <w:sz w:val="24"/>
                <w:szCs w:val="24"/>
                <w:lang w:eastAsia="en-US"/>
              </w:rPr>
              <w:t>5-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51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82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ородское поселение г. Старая Русса, г.Старая Русса, ГСК «Мечта» в районе северной проходной              123 АРЗ, гараж 24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83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«Мечта» в районе Северной проходной 123 АРЗ, ряд № 1, гараж 13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13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hyperlink r:id="rId8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г Старая Русса, ГСК «Глобус» на территории жилого городка            123 АРЗ, гараж  </w:t>
              </w:r>
            </w:hyperlink>
            <w:r>
              <w:rPr>
                <w:rFonts w:eastAsia="SimSun;宋体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20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2:7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hyperlink r:id="rId8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г Старая Русса, ГСК «Глобус» на территории жилого городка                   123 АРЗ, гараж  </w:t>
              </w:r>
            </w:hyperlink>
            <w:r>
              <w:rPr>
                <w:rFonts w:eastAsia="SimSun;宋体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9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48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Сооружение (хозяйственное, Тротуары с ливневой системой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соор. 8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 w:bidi="ar"/>
              </w:rPr>
              <w:t>Здание (Нежилое здание, здание летной столовой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8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 w:bidi="ar"/>
              </w:rPr>
              <w:t xml:space="preserve">Здание (Нежилое здание, Корпус испытания агрегатов)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8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8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Северная проход-          ная - 1, гараж 10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0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47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 w:bidi="ar"/>
              </w:rPr>
              <w:t>Здание (Нежилое здание, Пристройка к корпусу 9/25 испытания агрегатов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мкр. Город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мкр. Городок, зд. 8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8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в районе Северной проходной-1 123-АРЗ, гараж 209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20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4:9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8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«Глобус», гараж 5-32, на территории жилого городка 123 АРЗ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5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89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 Старая Русса, ГСК в районе Северной проходной -2 123 АРЗ, гараж 9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53:24:0030504: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90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ородское поселение г. Старая Русса, г.Старая Русса, ГСК Глобус на территории жилого городка 123 АРЗ, гараж № 200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2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3:8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91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ородское поселение г. Старая Русса, г.Старая Русса, ГСК Глобус на территории жилого городка 123 АРЗ, гараж № 14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14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5:9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92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«Сокол» на территории жилого городка 123 АРЗ,                    гараж № 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окол, стр.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5:1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93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«Сокол» на территории жилого городка 123 АРЗ,                      гараж № 14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окол, стр.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7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9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в районе Северной проходной -1 123 АРЗ, гараж 173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7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9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в районе Северной проходной -1 123 АРЗ, гараж 181б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81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31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9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«Глобус» на территории жилого городка                  123 АРЗ, гараж 29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Глобус, стр. 29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9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в районе Северной проходной-1 123 АРЗ, гараж 15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5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9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в районе Северной проходной-2 123 АРЗ, гараж 1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Северная проходная, стр. 16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Liberation Sans" w:hAnsi="Liberation Sans" w:eastAsia="Microsoft YaHei" w:cs="Mangal"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Блочная цитата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14">
    <w:name w:val="Текст выноски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QwiDyahdRInM6dE_iqyzoFoZ0cImPQmuO05em7Po6ZopnTT1uej44bhDlRD617nRPGc78WUBHHiDYWejdSkqIXtWnZ66fK4QkpsqVUxykdhsPaNsN0jdIS4e_eq2gHaTIsv1ZcbChmuj-rCssWF7z6baH6B4q6qRf_X_AHGHKIQ!/p0/IZ7_01HA1A42KODT90AR30VLN22001=CZ6_GQ4E1C41KGQ170AIAK131G00T5=MEcontroller!QCPObjectDataController==/?object_data_id=53:24:30506:82&amp;dbName=firLite&amp;region_key=153" TargetMode="External"/><Relationship Id="rId5" Type="http://schemas.openxmlformats.org/officeDocument/2006/relationships/hyperlink" Target="https://www.rosreestr.ru/wps/portal/p/cc_ib_portal_services/online_request/!ut/p/z1/pVBNc8IgFPw1PQNJ1OqNqmM7tlq_WsmFIcgkOAnJIHTaf19IcOxFPZTh8vbt2933QAr2IFXsS-bMyFqx0tUk7dPZKpmicYLmsxUaQPyC5yhGMwi3PfB5k7BEIP3PvCP4eXjlYejm05sW4-gOwUe8Z0JcyAGF6BkjnETz5WQ7hHgdw4_XRRRBiMDGa_BaGV2XpdCAPMCNYJoXmPtD-u6pran5aQQgYzyhi93b03TtW5mV5UGq3Pl4GXagylaA9OIRGoxCilEcJUPf1iL3iuSPJutMiNFWtLDNjoKbjlPU9iQC3TBtaFOfZMfvDTtUC2HO3o3hBduKbwf0kxihzsaYUlRCBVadHbuEvhCK2yrTTHFBXbbAKNsdMn-Ki0dY3hWw3UTmhbnMONhyY3UIyxoXNng21W4P5XtVPcZX_y-pv_TN/p0/IZ7_01HA1A42KODT90AR30VLN22001=CZ6_GQ4E1C41KGQ170AIAK131G00T5=MEcontroller!QCPObjectDataController==/?object_data_id=53:17:0:3249&amp;dbName=firLite&amp;region_key=153" TargetMode="External"/><Relationship Id="rId6" Type="http://schemas.openxmlformats.org/officeDocument/2006/relationships/hyperlink" Target="https://www.rosreestr.ru/wps/portal/p/cc_ib_portal_services/online_request/!ut/p/z1/pVBNc8IgFPw1PQNJ1OqNqmM7tlq_WsmFIcgkOAnJIHTaf19IcOxFPZTh8vbt2933QAr2IFXsS-bMyFqx0tUk7dPZKpmicYLmsxUaQPyC5yhGMwi3PfB5k7BEIP3PvCP4eXjlYejm05sW4-gOwUe8Z0JcyAGF6BkjnETz5WQ7hHgdw4_XRRRBiMDGa_BaGV2XpdCAPMCNYJoXmPtD-u6pran5aQQgYzyhi93b03TtW5mV5UGq3Pl4GXagylaA9OIRGoxCilEcJUPf1iL3iuSPJutMiNFWtLDNjoKbjlPU9iQC3TBtaFOfZMfvDTtUC2HO3o3hBduKbwf0kxihzsaYUlRCBVadHbuEvhCK2yrTTHFBXbbAKNsdMn-Ki0dY3hWw3UTmhbnMONhyY3UIyxoXNng21W4P5XtVPcZX_y-pv_TN/p0/IZ7_01HA1A42KODT90AR30VLN22001=CZ6_GQ4E1C41KGQ170AIAK131G00T5=MEcontroller!QCPObjectDataController==/?object_data_id=53:17:0:3249&amp;dbName=firLite&amp;region_key=153" TargetMode="External"/><Relationship Id="rId7" Type="http://schemas.openxmlformats.org/officeDocument/2006/relationships/hyperlink" Target="https://www.rosreestr.ru/wps/portal/p/cc_ib_portal_services/online_request/!ut/p/z1/pVDLbsIwEPyanr3OAxpuLiBa0UJ5tTiXyDFWEpQ4kbGr9u9rJ0H0Ahxq-bKzszOzi2K0R7FkX0XGdFFLVtqaxoNktgqmeBzg-WyFh0BeyBz7eAawDdHnTcISo_g_85bg5uHKI2Dn45sWY-8OwUW8Z0JtyGEC-JlgEnjz5WQbAVn78PG68DwAjDZOg9dSq7oshUL0ATaCKZ4T7g7puqe2TvRPIxAdk0my2L09TdeulZqiPBQysz5Ohh0SaSpEQ3_kBSMAHwLAozCKXFeJzAnSP5Ks86BaGdHCJj0KrjtOXpuT6OmaKZ009ano-GHUoUoIfbZuNM_ZVnxbAEdDb9DZaF2KSsieVafHLqArhOSmShWTXCQ2W88o2xVSd4mLR7-7LaDdpMhyfZmxsOHaqD4sa2zY3rOpdnso3qvq0b_6fwEXrA9-/p0/IZ7_01HA1A42KODT90AR30VLN22001=CZ6_GQ4E1C41KGQ170AIAK131G00T5=MEcontroller!QCPObjectDataController==/?object_data_id=53:24:30401:599&amp;dbName=firLite&amp;region_key=153" TargetMode="External"/><Relationship Id="rId8" Type="http://schemas.openxmlformats.org/officeDocument/2006/relationships/hyperlink" Target="https://www.rosreestr.ru/wps/portal/p/cc_ib_portal_services/online_request/!ut/p/z1/pVDBUsIwEP0az9kkLQi3CAw6KAiC0l46aci0Zdq0ExJH_96krYMX4GAml3379r23i2K0R7Hin0XGTVErXro6igfJfB3M8CTAi_kaD4E9sQWmeA6wDdHHVcIKo_g_847g5-HCY-Dm46sWE3KD4CPeMolcyGEC-JFhFpDFarodAdtQeH9eEgKA0ZvXELUyui5LqVF0B2-Sa5Ez4Q_pu6e2Tsx3I1E0YdNkuXt5mG18K7VFeShU5ny8DD8kylYoCumYBGMACgHgcUjaTbTMvGD0R5J3HpHRVrawTY9SmI6T1_Yke7rh2iRNfSo6fjjqUC2l-bVujMj5Vn45IBxQQjsbY0pZSdWz6vTYBfSFVMJWqeZKyMRl6xllu0LqL3H26Hd3BbSbFFluzjMOtsJY3YfljQvbezbVbg_Fa1Xd04v_B0LNTxw!/p0/IZ7_01HA1A42KODT90AR30VLN22001=CZ6_GQ4E1C41KGQ170AIAK131G00T5=MEcontroller!QCPObjectDataController==/?object_data_id=53:24:30401:522&amp;dbName=firLite&amp;region_key=153" TargetMode="External"/><Relationship Id="rId9" Type="http://schemas.openxmlformats.org/officeDocument/2006/relationships/hyperlink" Target="https://www.rosreestr.ru/wps/portal/p/cc_ib_portal_services/online_request/!ut/p/z1/pVBNU8IwEP01nrNpi1husTDooCBfSnrJpCHTlmnTTkgc_fcmtA5egIOZXPbt2_feLkrRDqWKf5Y5N2WjeOVqmt6z6TKa4CTCs-kSD4E8kxkO8RRgM0AfVwkLjNL_zDuCn4cLj4CbT69aJMENgo94y4S6kEMG-IlgEgWzxXgTA1mF8P4yDwIAjNZeQzTK6KaqpEb0DtaSa1EQ4Q_pu8dTzcx3KxFNyJjNt6-Pk5VvZbas9qXKnY-X4XumbI3oIBwF0QgghAjwaBiC72qZe0H6R5J3HtRoK0-wzQ5SmI5TNPYoe7rh2rC2OZYdfxB3qJbS_Fq3RhR8I78cEMcRjjobYypZS9WzmuzQBfSFVMLWmeZKSOay9YzqtELmL3H26Hd3RbdJmRfmPONgK4zVfVjeurC9Z1tvd1C-1fVDePH_APVcLqc!/p0/IZ7_01HA1A42KODT90AR30VLN22001=CZ6_GQ4E1C41KGQ170AIAK131G00T5=MEcontroller!QCPObjectDataController==/?object_data_id=53:24:30401:730&amp;dbName=firLite&amp;region_key=153" TargetMode="External"/><Relationship Id="rId10" Type="http://schemas.openxmlformats.org/officeDocument/2006/relationships/hyperlink" Target="https://www.rosreestr.ru/wps/portal/p/cc_ib_portal_services/online_request/!ut/p/z1/pVDLbsIwEPyanr12wvPmAqIVLZRXS3KJHGMlRokTGbtq_752kopegEMtX3Z2dmZ2UYwOKFbsU2bMyEqxwtVR3E_m63CGJyFezNd4APSZLnCA5wC7Hvq4SVhhFP9n3hH8PFx5FNx8fNNiQu4QfMR7JpELOUgAP1FMQ7JYTXcjoJsA3l-WhABgtPUavFJGV0UhNIoeYCuY5jnl_pC-e27qxHzXAkUTOk2W-9fH2ca3UiuLo1SZ8_Ey7JgoW6KoF4xJOAYIIAQ87g-aTbTIvGD0R5K1HpHRVjSwTU-Cm5aTV_YsOrph2iR1dZYtvzdqUS2E-bWuDc_ZTnw5gOAh6bc2xhSiFKpjVempDegLobgtU80UF4nL1jGKZoXUX-Li0e3uCmg2kVluLjMOttxY3YVltQvbedbl_gDyrSyHwdX_Axa9fsk!/p0/IZ7_01HA1A42KODT90AR30VLN22001=CZ6_GQ4E1C41KGQ170AIAK131G00T5=MEcontroller!QCPObjectDataController==/?object_data_id=53:24:30401:672&amp;dbName=firLite&amp;region_key=153" TargetMode="External"/><Relationship Id="rId11" Type="http://schemas.openxmlformats.org/officeDocument/2006/relationships/hyperlink" Target="https://www.rosreestr.ru/wps/portal/p/cc_ib_portal_services/online_request/!ut/p/z1/pVDLbsIwEPyanr12wvPmAqIVLZRXS3KJHGMlRokTGbtq_752kopegEMtX3Z2dmZ2UYwOKFbsU2bMyEqxwtVR3E_m63CGJyFezNd4APSZLnCA5wC7Hvq4SVhhFP9n3hH8PFx5FNx8fNNiQu4QfMR7JpELOUgAP1FMQ7JYTXcjoJsA3l-WhABgtPUavFJGV0UhNIoeYCuY5jnl_pC-e27qxHzXAkUTOk2W-9fH2ca3UiuLo1SZ8_Ey7JgoW6KoF4xJOAYIIAQ87g-aTbTIvGD0R5K1HpHRVjSwTU-Cm5aTV_YsOrph2iR1dZYtvzdqUS2E-bWuDc_ZTnw5gOAh6bc2xhSiFKpjVempDegLobgtU80UF4nL1jGKZoXUX-Li0e3uCmg2kVluLjMOttxY3YVltQvbedbl_gDyrSyHwdX_Axa9fsk!/p0/IZ7_01HA1A42KODT90AR30VLN22001=CZ6_GQ4E1C41KGQ170AIAK131G00T5=MEcontroller!QCPObjectDataController==/?object_data_id=53:24:30401:672&amp;dbName=firLite&amp;region_key=153" TargetMode="External"/><Relationship Id="rId12" Type="http://schemas.openxmlformats.org/officeDocument/2006/relationships/hyperlink" Target="https://www.rosreestr.ru/wps/portal/p/cc_ib_portal_services/online_request/!ut/p/z1/pVDLbsIwEPyanr12wvPmAqIVLZRXS3KJHGMlRokTGbtq_752kopegEMtX3Z2dmZ2UYwOKFbsU2bMyEqxwtVR3E_m63CGJyFezNd4APSZLnCA5wC7Hvq4SVhhFP9n3hH8PFx5FNx8fNNiQu4QfMR7JpELOUgAP1FMQ7JYTXcjoJsA3l-WhABgtPUavFJGV0UhNIoeYCuY5jnl_pC-e27qxHzXAkUTOk2W-9fH2ca3UiuLo1SZ8_Ey7JgoW6KoF4xJOAYIIAQ87g-aTbTIvGD0R5K1HpHRVjSwTU-Cm5aTV_YsOrph2iR1dZYtvzdqUS2E-bWuDc_ZTnw5gOAh6bc2xhSiFKpjVempDegLobgtU80UF4nL1jGKZoXUX-Li0e3uCmg2kVluLjMOttxY3YVltQvbedbl_gDyrSyHwdX_Axa9fsk!/p0/IZ7_01HA1A42KODT90AR30VLN22001=CZ6_GQ4E1C41KGQ170AIAK131G00T5=MEcontroller!QCPObjectDataController==/?object_data_id=53:24:30401:672&amp;dbName=firLite&amp;region_key=153" TargetMode="External"/><Relationship Id="rId13" Type="http://schemas.openxmlformats.org/officeDocument/2006/relationships/hyperlink" Target="https://www.rosreestr.ru/wps/portal/p/cc_ib_portal_services/online_request/!ut/p/z1/pVDLbsIwEPyanr12wvPmAqIVLZRXS3KJHGMlRokTGbtq_752kopegEMtX3Z2dmZ2UYwOKFbsU2bMyEqxwtVR3E_m63CGJyFezNd4APSZLnCA5wC7Hvq4SVhhFP9n3hH8PFx5FNx8fNNiQu4QfMR7JpELOUgAP1FMQ7JYTXcjoJsA3l-WhABgtPUavFJGV0UhNIoeYCuY5jnl_pC-e27qxHzXAkUTOk2W-9fH2ca3UiuLo1SZ8_Ey7JgoW6KoF4xJOAYIIAQ87g-aTbTIvGD0R5K1HpHRVjSwTU-Cm5aTV_YsOrph2iR1dZYtvzdqUS2E-bWuDc_ZTnw5gOAh6bc2xhSiFKpjVempDegLobgtU80UF4nL1jGKZoXUX-Li0e3uCmg2kVluLjMOttxY3YVltQvbedbl_gDyrSyHwdX_Axa9fsk!/p0/IZ7_01HA1A42KODT90AR30VLN22001=CZ6_GQ4E1C41KGQ170AIAK131G00T5=MEcontroller!QCPObjectDataController==/?object_data_id=53:24:30401:672&amp;dbName=firLite&amp;region_key=153" TargetMode="External"/><Relationship Id="rId14" Type="http://schemas.openxmlformats.org/officeDocument/2006/relationships/hyperlink" Target="https://www.rosreestr.ru/wps/portal/p/cc_ib_portal_services/online_request/!ut/p/z1/pVBNU8IwEP01nrPpBwi3CAw6KAiCkl4yaci0Zdq0ExJH_71JWwcvwMFMLvv27XtvFyVojxLFP4uMm6JWvHQ1TQZsvo5meBLhxXyNh0CeyAKHeA6wjdHHVcIKo-Q_847g5-HCI-Dmk6sWk-AGwUe8ZUJdyCED_EgwiYLFarodAdmE8P68DAIAjN68hqiV0XVZSo3oHbxJrkVOhD-k757ampnvRiI6IVO23L08zDa-ldqiPBQqcz5ehh-YshWicTgOojFACBHg8SAa-q6WmRekfyR550GNtrKFbXqUwnScvLYn2dMN14Y19ano-PGoQ7WU5te6MSLnW_nlABzjUdDZGFPKSqqeVafHLqAvpBK2SjVXQjKXrWeU7Qqpv8TZo9_dFdBuUmS5Oc842ApjdR-WNy5s79lUuz0Ur1V1H178P__nV1E!/p0/IZ7_01HA1A42KODT90AR30VLN22001=CZ6_GQ4E1C41KGQ170AIAK131G00T5=MEcontroller!QCPObjectDataController==/?object_data_id=53:24:30401:647&amp;dbName=firLite&amp;region_key=153" TargetMode="External"/><Relationship Id="rId15" Type="http://schemas.openxmlformats.org/officeDocument/2006/relationships/hyperlink" Target="https://www.rosreestr.ru/wps/portal/p/cc_ib_portal_services/online_request/!ut/p/z1/pVDLbsIwEPyanr3OAxpuLiBa0UJ5tTiXyDFWEpQ4kbGr9u9rJ0H0Ahxq-zKzszuzRjHao1iyryJjuqglKy2m8SCZrYIpHgd4PlvhIZAXMsc-ngFsQ_R5U7DEKP5PvxW4frhyCNj--KbF2LsjcBHvmVAbcpgAfiaYBN58OdlGQNY-fLwuPA8Ao42bwWupVV2WQiH6ABvBFM8Jdx_pqqcWJ_qnEYiOySRZ7N6epmtXSk1RHgqZWR83hh0SaSpEQ3_kBSMA395wFIWuqETm5tE_E1lnQbUyoqVNehRcd5q8NifRyzVTOmnqU9Hpw6hjlRD67NxonrOt-LZEFITeoLPRuhSVkL2qTo9dPgeE5KZKFZNcJDZbryjbDVL3ERePfnULoN2kyHJ96bG04dqoPixrbNjes6l2eyjeq-rRv_p-ARu7TCI!/p0/IZ7_01HA1A42KODT90AR30VLN22001=CZ6_GQ4E1C41KGQ170AIAK131G00T5=MEcontroller!QCPObjectDataController==/?object_data_id=53:24:30305:95&amp;dbName=firLite&amp;region_key=153" TargetMode="External"/><Relationship Id="rId16" Type="http://schemas.openxmlformats.org/officeDocument/2006/relationships/hyperlink" Target="https://www.rosreestr.ru/wps/portal/p/cc_ib_portal_services/online_request/!ut/p/z1/pVDLbsIwEPyanr3OAxpuLiBa0UJ5tTiXyDFWEpQ4kbGr9u9rJ0H0Ahxq-zKzszuzRjHao1iyryJjuqglKy2m8SCZrYIpHgd4PlvhIZAXMsc-ngFsQ_R5U7DEKP5PvxW4frhyCNj--KbF2LsjcBHvmVAbcpgAfiaYBN58OdlGQNY-fLwuPA8Ao42bwWupVV2WQiH6ABvBFM8Jdx_pqqcWJ_qnEYiOySRZ7N6epmtXSk1RHgqZWR83hh0SaSpEQ3_kBSMA395wFIWuqETm5tE_E1lnQbUyoqVNehRcd5q8NifRyzVTOmnqU9Hpw6hjlRD67NxonrOt-LZEFITeoLPRuhSVkL2qTo9dPgeE5KZKFZNcJDZbryjbDVL3ERePfnULoN2kyHJ96bG04dqoPixrbNjes6l2eyjeq-rRv_p-ARu7TCI!/p0/IZ7_01HA1A42KODT90AR30VLN22001=CZ6_GQ4E1C41KGQ170AIAK131G00T5=MEcontroller!QCPObjectDataController==/?object_data_id=53:24:30305:95&amp;dbName=firLite&amp;region_key=153" TargetMode="External"/><Relationship Id="rId17" Type="http://schemas.openxmlformats.org/officeDocument/2006/relationships/hyperlink" Target="https://www.rosreestr.ru/wps/portal/p/cc_ib_portal_services/online_request/!ut/p/z1/pVDBUsIwFPwaz3lpiwVuERh0UBAEJb1k0pBpy7RpJySO_r1JWwcvwMEkl9237-2-oATtUaL4Z5FxU9SKlw7T5J7N19EMTyK8mK9xDOSJLHCI5wDbAfq4KlhhlPyn3wl8P1w4BFx_ctViEtwQ-Ii3TKgLGTPAjwSTKFisptsRkE0I78_LIADA6M3PELUyui5LqRG9gzfJtciJ8B_pq6cWM_PdSEQnZMqWu5eH2caXUluUh0JlzseP4QembIXoIBwH0RggdDce46Evapn5efTPRN5ZUKOtbGmbHqUwnSav7Un2csO1YU19Kjr9YNSxWkrz69wYkfOt_HLEMI7DuLMxppSVVL2qTo9dPg-kErZKNVdCMpetV5TtBqn_iLNHv7oD0G5SZLk59zjaCmN1H5Y3Lmzv2VS7PRSvVTUML74fEC6OIQ!!/p0/IZ7_01HA1A42KODT90AR30VLN22001=CZ6_GQ4E1C41KGQ170AIAK131G00T5=MEcontroller!QCPObjectDataController==/?object_data_id=53:24:30307:18&amp;dbName=firLite&amp;region_key=153" TargetMode="External"/><Relationship Id="rId18" Type="http://schemas.openxmlformats.org/officeDocument/2006/relationships/hyperlink" Target="https://www.rosreestr.ru/wps/portal/p/cc_ib_portal_services/online_request/!ut/p/z1/pVDLbsIwEPyanr3OAxpuLiBa0UJ5tTiXyDFWEpQ4kbGr9u9rJ0H0Ahxq-zKzszuzRjHao1iyryJjuqglKy2m8SCZrYIpHgd4PlvhIZAXMsc-ngFsQ_R5U7DEKP5PvxW4frhyCNj--KbF2LsjcBHvmVAbcpgAfiaYBN58OdlGQNY-fLwuPA8Ao42bwWupVV2WQiH6ABvBFM8Jdx_pqqcWJ_qnEYiOySRZ7N6epmtXSk1RHgqZWR83hh0SaSpEQ3_kBSMA395whGHgqkpkbiD9M5J1HlQrI1rapEfBdafJa3MSvVwzpZOmPhWdPow6Vgmhz9aN5jnbim9L-DiKgs5G61JUQvaqOj12AR0QkpsqVUxykdhsvaJsV0jdT1w8-t0tgHaTIsv1pcfShmuj-rCssWF7z6ba7aF4r6pH_-r7BWHx_io!/p0/IZ7_01HA1A42KODT90AR30VLN22001=CZ6_GQ4E1C41KGQ170AIAK131G00T5=MEcontroller!QCPObjectDataController==/?object_data_id=53:24:30305:106&amp;dbName=firLite&amp;region_key=153" TargetMode="External"/><Relationship Id="rId19" Type="http://schemas.openxmlformats.org/officeDocument/2006/relationships/hyperlink" Target="https://www.rosreestr.ru/wps/portal/p/cc_ib_portal_services/online_request/!ut/p/z1/pVBNU8IwFPw1nvPSNvJxi8Cgg4IgKO2lk4ZMG6ZNOyFx9N-btHXwAhxMctl9-97uC0rQHiWKfcqcGVkrVjocJ_fpfB3N8CTCi_kaD4A-0QUO8RxgS9DHVcEKo-Q__U7g--HCoeD6k6sWk-CGwEe8ZRK7kIMU8CPFNAoWq-l2BHQTwvvzMggAMHrzM3itjK7LUmgU38GbYJoXlPuP9NVTi1Pz3QgUT-g0Xe5eHmYbX8qsLA9S5c7Hj2GHVNkKxSQcB9EYIHSXjIfEF7XI_bz4z0TWWcRGW9HSNjsKbjpNUduT6OWGaZM29Ul2ejLqWC2E-XVuDC_YVnw5YkgGIelsjClFJVSvqrNjl88DobitMs0UF6nL1ivKdoPMf8TZo1_dAWg3kXlhzj2OttxY3YdljQvbezbVbg_ytaqG4cX3A9R6d8g!/p0/IZ7_01HA1A42KODT90AR30VLN22001=CZ6_GQ4E1C41KGQ170AIAK131G00T5=MEcontroller!QCPObjectDataController==/?object_data_id=53:24:30305:85&amp;dbName=firLite&amp;region_key=153" TargetMode="External"/><Relationship Id="rId20" Type="http://schemas.openxmlformats.org/officeDocument/2006/relationships/hyperlink" Target="https://www.rosreestr.ru/wps/portal/p/cc_ib_portal_services/online_request/!ut/p/z1/pVBNU8IwFPw1nvPStCLcIjDooCBfSnvppCHThmnTTkgc_fcmbR28AAeTXHbfvrf7ghK0R4linzJnRtaKlQ7HyX06W4VTPA7xfLbCA6DPdI4JngFsI_RxVbDEKPlPvxP4frhwKLj-5KrFOLgh8BFvmcQu5CAF_EQxDYP5crIdAl0TeH9ZBAEARhs_g9fK6LoshUbxHWwE07yg3H-kr55anJrvRqB4TCfpYvf6OF37UmZleZAqdz5-DDukylYojsgoCEcAxN1oNCS-qEXu58V_JrLOIjbaipa22VFw02mK2p5ELzdMm7SpT7LTR8OO1UKYX-fG8IJtxZcjcDAguLMxphSVUL2qzo5dPg-E4rbKNFNcpC5bryjbDTL_EWePfnUHoN1E5oU59zjacmN1H5Y1Lmzv2VS7Pci3qnogF98Pa_C_gw!!/p0/IZ7_01HA1A42KODT90AR30VLN22001=CZ6_GQ4E1C41KGQ170AIAK131G00T5=MEcontroller!QCPObjectDataController==/?object_data_id=53:24:30305:93&amp;dbName=firLite&amp;region_key=153" TargetMode="External"/><Relationship Id="rId21" Type="http://schemas.openxmlformats.org/officeDocument/2006/relationships/hyperlink" Target="https://www.rosreestr.ru/wps/portal/p/cc_ib_portal_services/online_request/!ut/p/z1/pVBNU8IwFPw1nvPStCLcIjDooCBfSnvppCHThmnTTkgc_fcmbR28AAeTXHbfvrf7ghK0R4linzJnRtaKlQ7HyX06W4VTPA7xfLbCA6DPdI4JngFsI_RxVbDEKPlPvxP4frhwKLj-5KrFOLgh8BFvmcQu5CAF_EQxDYP5crIdAl0TeH9ZBAEARhs_g9fK6LoshUbxHWwE07yg3H-kr55anJrvRqB4TCfpYvf6OF37UmZleZAqdz5-DDukylYojsgoCEcAxN1oNCS-qEXu58V_JrLOIjbaipa22VFw02mK2p5ELzdMm7SpT7LTR8OO1UKYX-fG8IJtxZcjcDAguLMxphSVUL2qzo5dPg-E4rbKNFNcpC5bryjbDTL_EWePfnUHoN1E5oU59zjacmN1H5Y1Lmzv2VS7Pci3qnogF98Pa_C_gw!!/p0/IZ7_01HA1A42KODT90AR30VLN22001=CZ6_GQ4E1C41KGQ170AIAK131G00T5=MEcontroller!QCPObjectDataController==/?object_data_id=53:24:30305:93&amp;dbName=firLite&amp;region_key=153" TargetMode="External"/><Relationship Id="rId22" Type="http://schemas.openxmlformats.org/officeDocument/2006/relationships/hyperlink" Target="https://www.rosreestr.ru/wps/portal/p/cc_ib_portal_services/online_request/!ut/p/z1/pZBNb8IwDIZ_zc5x-jE-bhkgNrHBYLDRXqo0WG1Rm1YhmbZ_v6TtxC7AYVEuth_7fW0Skz2JJf8sMq6LWvLSxlF8n8zXwYxOArqYr-kA2BNbUJ_OAbYh-bgKrCiJ_9NvAdcPFx4D2x9flZh4NwBn8ZZIZE0OEqCPjLLAW6ym2xGwjQ_vz0vPA6Dkzc0QtdSqLktUJLqDN-RK5Ey4Q7rqqY0T_d0giSZsmix3Lw-zjSulpigPhcysjhvDD4k0FYlCf-wFYwAfQvDGA98VFWZuXvRnIu8kIq0MtmmTHlHojslrc8Ie11zppKlPRceHoy6rEPWvcqNFzrf4ZRNeOBp2BGpdYoWyp-r02PlzAUphqlRxKTCx3nqibDdI3SHOGv3qNoB2kyLL9bnHpo3QRvVmeWPN9ppNtdtD8VpVQ__i_wFnRCP2/p0/IZ7_01HA1A42KODT90AR30VLN22001=CZ6_GQ4E1C41KGQ170AIAK131G00T5=MEcontroller!QCPObjectDataController==/?object_data_id=53:24:30502:73&amp;dbName=firLite&amp;region_key=153" TargetMode="External"/><Relationship Id="rId23" Type="http://schemas.openxmlformats.org/officeDocument/2006/relationships/hyperlink" Target="https://www.rosreestr.ru/wps/portal/p/cc_ib_portal_services/online_request/!ut/p/z1/pZBNb8IwDIZ_zc5x-jE-bhkgNrHBYLDRXqo0WG1Rm1YhmbZ_v6TtxC7AYVEuth_7fW0Skz2JJf8sMq6LWvLSxlF8n8zXwYxOArqYr-kA2BNbUJ_OAbYh-bgKrCiJ_9NvAdcPFx4D2x9flZh4NwBn8ZZIZE0OEqCPjLLAW6ym2xGwjQ_vz0vPA6Dkzc0QtdSqLktUJLqDN-RK5Ey4Q7rqqY0T_d0giSZsmix3Lw-zjSulpigPhcysjhvDD4k0FYlCf-wFYwAfQvDGA98VFWZuXvRnIu8kIq0MtmmTHlHojslrc8Ie11zppKlPRceHoy6rEPWvcqNFzrf4ZRNeOBp2BGpdYoWyp-r02PlzAUphqlRxKTCx3nqibDdI3SHOGv3qNoB2kyLL9bnHpo3QRvVmeWPN9ppNtdtD8VpVQ__i_wFnRCP2/p0/IZ7_01HA1A42KODT90AR30VLN22001=CZ6_GQ4E1C41KGQ170AIAK131G00T5=MEcontroller!QCPObjectDataController==/?object_data_id=53:24:30502:73&amp;dbName=firLite&amp;region_key=153" TargetMode="External"/><Relationship Id="rId24" Type="http://schemas.openxmlformats.org/officeDocument/2006/relationships/hyperlink" Target="https://www.rosreestr.ru/wps/portal/p/cc_ib_portal_services/online_request/!ut/p/z1/pVDLbsMgEPyanln8yOtGnSit0ibNqw2-WJgg25GNLQJV-_cF21V6SXIocJnZ2Z1ZUIwOKJbss8iYLmrJSotpPEjm62CGowAv5ms8BPJMFtjHc4BdiD5uClYYxf_ptwLXD1cOAdsf37SIvDsCF_GeCbUhhwngJ4JJ4C1W090YyMaH95el5wFgtHUzeC21qstSKEQfYCuY4jnh7iNd9dziRH83AtGITJPl_vVxtnGl1BTlsZCZ9XFj2DGRpkI09CdeMAHw7Q0n45ErKpG5efTPRNZZUK2MaGmTngTXnSavzVn0cs2UTpr6XHT6cNyxSgj969xonrOd-LKE7_neoLPRuhSVkL2qTk9dPgeE5KZKFZNcJDZbryjbDVL3ERePfnULoN2kyHJ96bG04dqoPixrbNjes6n2ByjeqmrkX30_v7ZX2g!!/p0/IZ7_01HA1A42KODT90AR30VLN22001=CZ6_GQ4E1C41KGQ170AIAK131G00T5=MEcontroller!QCPObjectDataController==/?object_data_id=53:24:30305:98&amp;dbName=firLite&amp;region_key=153" TargetMode="External"/><Relationship Id="rId25" Type="http://schemas.openxmlformats.org/officeDocument/2006/relationships/hyperlink" Target="https://www.rosreestr.ru/wps/portal/p/cc_ib_portal_services/online_request/!ut/p/z1/pVDLbsIwEPyanr1OwvPmAqIVLZRXi3OxHGMlQYkTGbtq_752kopegEMtX3Z2dmZ2UYwOKFb8M0-5ySvFC1fTuM_m62iGJxFezNd4AOSZLHCI5wC7Hvq4SVhhFP9n3hH8PFx5BNx8fNNiEtwh-Ij3TKgLOWCAnwgmUbBYTXcjIJsQ3l-WQQCA0dZriEoZXRWF1Ig-wFZyLTIi_CF999zUzHzXEtEJmbLl_vVxtvGtxObFMVep8_Ey_MiULRHtheMgGgOEEAEe92Hou1qmXpD-keStBzXayga2yUkK03Kyyp5lRzdcG1ZX57zl90YtqqU0v9a1ERnfyS8HRH08HLQ2xhSylKpjVcmpDegLqYQtE82VkMxl6xhFs0LiL3Hx6HZ3BTSb5GlmLjMOtsJY3YXltQvbedbl_gD5W1kOw6v_B55HEOI!/p0/IZ7_01HA1A42KODT90AR30VLN22001=CZ6_GQ4E1C41KGQ170AIAK131G00T5=MEcontroller!QCPObjectDataController==/?object_data_id=53:24:30401:608&amp;dbName=firLite&amp;region_key=153" TargetMode="External"/><Relationship Id="rId26" Type="http://schemas.openxmlformats.org/officeDocument/2006/relationships/hyperlink" Target="https://www.rosreestr.ru/wps/portal/p/cc_ib_portal_services/online_request/!ut/p/z1/pVBNc8IgFPw1PfPIR63eqDq2Y6v1q5VcGIJMEichGYRO--8LSTr2oh4KXHbfvrf7QAnao0TxzyLjpqgVLx2myT2braIpHkd4PlvhAZBnMschngFsY_RxVbDEKPlPvxP4frhwCLj-5KrFOLgh8BFvmVAXcsAAPxFMomC-nGyHQNYhvL8sggAAo42fIWpldF2WUiN6BxvJtciJ8B_pq6cWM_PdSETHZMIWu9fH6dqXUluUh0JlzseP4QembIVoHI6CaAQQuhuMYhz7qpaZH0j_jOSdBzXaypa26VEK02ny2p5kLzdcG9bUp6LTx8OO1VKaX-vGiJxv5ZcjMA6joLMxppSVVL2qTo9dQA-kErZKNVdCMpetV5TtCqn_ibNHv7sD0G5SZLk59zjaCmN1H5Y3Lmzv2VS7PRRvVfUQXnw_ht9YzQ!!/p0/IZ7_01HA1A42KODT90AR30VLN22001=CZ6_GQ4E1C41KGQ170AIAK131G00T5=MEcontroller!QCPObjectDataController==/?object_data_id=53:24:30302:515&amp;dbName=firLite&amp;region_key=153" TargetMode="External"/><Relationship Id="rId27" Type="http://schemas.openxmlformats.org/officeDocument/2006/relationships/hyperlink" Target="https://www.rosreestr.ru/wps/portal/p/cc_ib_portal_services/online_request/!ut/p/z1/pVBNc4IwEP01PWcDKOotRcd2bLV-tYYLE2IGcCAwMem0_74J0LEX9dBMLvv27XtvF8XogGLJPouM6aKWrLQ1jYfJfB3McBTgxXyNQyDPZIF9PAfYDdDHTcIKo_g_85bg5uHKI2Dn45sWkXeH4CLeM6E2ZJgAfiKYBN5iNd2NgWx8eH9Zeh4ARlunwWupVV2WQiH6AFvBFM8Jd4d03XNbJ_q7EYhGZJos96-Ps41rpaYoj4XMrI-TYcdEmgrRgT_xggmADwHgSYhHrqtE5gTpH0nWeVCtjGhhk54E1x0nr81Z9HTNlE6a-lx0_MG4Q5UQ-te60TxnO_FlAR8PvbCz0boUlZA9q05PXUBXCMlNlSomuUhstp5Rtiuk7hIXj353W0C7SZHl-jJjYcO1UX1Y1tiwvWdT7Q9QvFXVyL_6fwBCIdyP/p0/IZ7_01HA1A42KODT90AR30VLN22001=CZ6_GQ4E1C41KGQ170AIAK131G00T5=MEcontroller!QCPObjectDataController==/?object_data_id=53:24:30401:718&amp;dbName=firLite&amp;region_key=153" TargetMode="External"/><Relationship Id="rId28" Type="http://schemas.openxmlformats.org/officeDocument/2006/relationships/hyperlink" Target="https://www.rosreestr.ru/wps/portal/p/cc_ib_portal_services/online_request/!ut/p/z1/pVDBUsIwEP0az9m0KQi3CAw6KAiC0l46aci0Ydq0ExJH_96krYMX4GAml3379r23ixK0R4linzJnRtaKla6Ok0E6X5MZnhC8mK_xEOgTXeAQzwG2Efq4SlhhlPxn3hH8PFx4FNx8ctViEtwg-Ii3TGIXcpgCfqSYkmCxmm5HQDchvD8vgwAAozevwWtldF2WQqP4Dt4E07yg3B_Sd09tnZrvRqB4QqfpcvfyMNv4VmZleZAqdz5ehh1SZSsUR-E4IGOAEAjgMRm1m2iRe8H4jyTrPGKjrWhhmx0FNx2nqO1J9HTDtEmb-iQ7fjTqUC2E-bVuDC_YVnw5gAwHg6izMaYUlVA9q86OXUBfCMVtlWmmuEhdtp5Rtitk_hJnj353V0C7icwLc55xsOXG6j4sa1zY3rOpdnuQr1V1H178P2I85os!/p0/IZ7_01HA1A42KODT90AR30VLN22001=CZ6_GQ4E1C41KGQ170AIAK131G00T5=MEcontroller!QCPObjectDataController==/?object_data_id=53:24:30401:492&amp;dbName=firLite&amp;region_key=153" TargetMode="External"/><Relationship Id="rId29" Type="http://schemas.openxmlformats.org/officeDocument/2006/relationships/hyperlink" Target="https://www.rosreestr.ru/wps/portal/p/cc_ib_portal_services/online_request/!ut/p/z1/pVDLbsIwEPyanr3OozxuLiBa0UKh0OJcLMdYSVDiRMau2r-vnaSiF-BQy5ednZ2ZXZSgPUoU_ywybopa8dLVNLln83U0w5MIL-ZrPADyRBY4xHOAbYw-rhJWGCX_mXcEPw8XHgE3n1y1mAQ3CD7iLRPqQg4Y4EeCSRQsVtPtCMgmhPfnZRAAYPTmNUStjK7LUmpE7-BNci1yIvwhfffU1sx8NxLRCZmy5e7lYbbxrdQW5aFQmfPxMvzAlK0QjcNxEI0BQogAj2Mc-q6WmRekfyR550GNtrKFbXqUwnScvLYn2dMN14Y19ano-PGoQ7WU5te6MSLnW_nlgOEoioedjTGlrKTqWXV67AL6Qiphq1RzJSRz2XpG2a6Q-kucPfrdXQHtJkWWm_OMg60wVvdheePC9p5NtdtD8VpVw_Di_wHdjf4J/p0/IZ7_01HA1A42KODT90AR30VLN22001=CZ6_GQ4E1C41KGQ170AIAK131G00T5=MEcontroller!QCPObjectDataController==/?object_data_id=53:24:30401:513&amp;dbName=firLite&amp;region_key=153" TargetMode="External"/><Relationship Id="rId30" Type="http://schemas.openxmlformats.org/officeDocument/2006/relationships/hyperlink" Target="https://www.rosreestr.ru/wps/portal/p/cc_ib_portal_services/online_request/!ut/p/z1/pVDLbsIwEPyanr3OozxuLiBa0UKh0OJcLMdYSVDiRMau2r-vnaSiF-BQy5ednZ2ZXZSgPUoU_ywybopa8dLVNLln83U0w5MIL-ZrPADyRBY4xHOAbYw-rhJWGCX_mXcEPw8XHgE3n1y1mAQ3CD7iLRPqQg4Y4EeCSRQsVtPtCMgmhPfnZRAAYPTmNUStjK7LUmpE7-BNci1yIvwhfffU1sx8NxLRCZmy5e7lYbbxrdQW5aFQmfPxMvzAlK0QjcNxEI0BQogAj2Mc-q6WmRekfyR550GNtrKFbXqUwnScvLYn2dMN14Y19ano-PGoQ7WU5te6MSLnW_nlgOEoioedjTGlrKTqWXV67AL6Qiphq1RzJSRz2XpG2a6Q-kucPfrdXQHtJkWWm_OMg60wVvdheePC9p5NtdtD8VpVw_Di_wHdjf4J/p0/IZ7_01HA1A42KODT90AR30VLN22001=CZ6_GQ4E1C41KGQ170AIAK131G00T5=MEcontroller!QCPObjectDataController==/?object_data_id=53:24:30401:513&amp;dbName=firLite&amp;region_key=153" TargetMode="External"/><Relationship Id="rId31" Type="http://schemas.openxmlformats.org/officeDocument/2006/relationships/hyperlink" Target="https://www.rosreestr.ru/wps/portal/p/cc_ib_portal_services/online_request/!ut/p/z1/pVDLboMwEPyanr0G50FuLonSKm3SvNrABRnHAiIwyLGr9u9rA1V6SXKo5cvOzs7MLorRAcWSfRYZ00UtWWnrKB4m8zWZ4ZDgxXyNR0Cf6QL7eA6wG6CPm4QVRvF_5i3BzcOVR8HOxzctQu8OwUW8ZxLZkKME8BPFlHiL1XQXAN348P6y9DwAjLZOg9dSq7oshULRA2wFUzyn3B3Sdc9tnejvRqAopNNkuX99nG1cKzVFeSxkZn2cDDsm0lQoGvgTj0wAfCCAJ2Q8dF0lMicY_ZFknUeklREtbNKT4Lrj5LU5i56umdJJU5-Ljj8IOlQJoX-tG81zthNfFiAkCLzORutSVEL2rDo9dQFdISQ3VaqY5CKx2XpG2a6QuktcPPrdbQHtJkWW68uMhQ3XRvVhWWPD9p5NtT9A8VZVY__q_wFS_-6o/p0/IZ7_01HA1A42KODT90AR30VLN22001=CZ6_GQ4E1C41KGQ170AIAK131G00T5=MEcontroller!QCPObjectDataController==/?object_data_id=53:24:30401:486&amp;dbName=firLite&amp;region_key=153" TargetMode="External"/><Relationship Id="rId32" Type="http://schemas.openxmlformats.org/officeDocument/2006/relationships/hyperlink" Target="https://www.rosreestr.ru/wps/portal/p/cc_ib_portal_services/online_request/!ut/p/z1/pVDLboMwEPyanr0G50FuLonSKm3SvNrABRnHAiIwyLGr9u9rA1V6SXKo5cvOzs7MLorRAcWSfRYZ00UtWWnrKB4m8zWZ4ZDgxXyNR0Cf6QL7eA6wG6CPm4QVRvF_5i3BzcOVR8HOxzctQu8OwUW8ZxLZkKME8BPFlHiL1XQXAN348P6y9DwAjLZOg9dSq7oshULRA2wFUzyn3B3Sdc9tnejvRqAopNNkuX99nG1cKzVFeSxkZn2cDDsm0lQoGvgTj0wAfCCAJ2Q8dF0lMicY_ZFknUeklREtbNKT4Lrj5LU5i56umdJJU5-Ljj8IOlQJoX-tG81zthNfFiAkCLzORutSVEL2rDo9dQFdISQ3VaqY5CKx2XpG2a6QuktcPPrdbQHtJkWW68uMhQ3XRvVhWWPD9p5NtT9A8VZVY__q_wFS_-6o/p0/IZ7_01HA1A42KODT90AR30VLN22001=CZ6_GQ4E1C41KGQ170AIAK131G00T5=MEcontroller!QCPObjectDataController==/?object_data_id=53:24:30401:486&amp;dbName=firLite&amp;region_key=153" TargetMode="External"/><Relationship Id="rId33" Type="http://schemas.openxmlformats.org/officeDocument/2006/relationships/hyperlink" Target="https://www.rosreestr.ru/wps/portal/p/cc_ib_portal_services/online_request/!ut/p/z1/pVDLboMwEPyanr0G50FuLonSKm3SvNrABRnHAiIwyLGr9u9rA1V6SXKo5cvOzs7MLorRAcWSfRYZ00UtWWnrKB4m8zWZ4ZDgxXyNR0Cf6QL7eA6wG6CPm4QVRvF_5i3BzcOVR8HOxzctQu8OwUW8ZxLZkKME8BPFlHiL1XQXAN348P6y9DwAjLZOg9dSq7oshULRA2wFUzyn3B3Sdc9tnejvRqAopNNkuX99nG1cKzVFeSxkZn2cDDsm0lQoGvgTj0wAfCCAJ2Q8dF0lMicY_ZFknUeklREtbNKT4Lrj5LU5i56umdJJU5-Ljj8IOlQJoX-tG81zthNfFiAkCLzORutSVEL2rDo9dQFdISQ3VaqY5CKx2XpG2a6QuktcPPrdbQHtJkWW68uMhQ3XRvVhWWPD9p5NtT9A8VZVY__q_wFS_-6o/p0/IZ7_01HA1A42KODT90AR30VLN22001=CZ6_GQ4E1C41KGQ170AIAK131G00T5=MEcontroller!QCPObjectDataController==/?object_data_id=53:24:30401:486&amp;dbName=firLite&amp;region_key=153" TargetMode="External"/><Relationship Id="rId34" Type="http://schemas.openxmlformats.org/officeDocument/2006/relationships/hyperlink" Target="https://www.rosreestr.ru/wps/portal/p/cc_ib_portal_services/online_request/!ut/p/z1/pVDLboMwEPyanr0G50FuLonSKm3SvNrABRnHAiIwyLGr9u9rA1V6SXKo5cvOzs7MLorRAcWSfRYZ00UtWWnrKB4m8zWZ4ZDgxXyNR0Cf6QL7eA6wG6CPm4QVRvF_5i3BzcOVR8HOxzctQu8OwUW8ZxLZkKME8BPFlHiL1XQXAN348P6y9DwAjLZOg9dSq7oshULRA2wFUzyn3B3Sdc9tnejvRqAopNNkuX99nG1cKzVFeSxkZn2cDDsm0lQoGvgTj0wAfCCAJ2Q8dF0lMicY_ZFknUeklREtbNKT4Lrj5LU5i56umdJJU5-Ljj8IOlQJoX-tG81zthNfFiAkCLzORutSVEL2rDo9dQFdISQ3VaqY5CKx2XpG2a6QuktcPPrdbQHtJkWW68uMhQ3XRvVhWWPD9p5NtT9A8VZVY__q_wFS_-6o/p0/IZ7_01HA1A42KODT90AR30VLN22001=CZ6_GQ4E1C41KGQ170AIAK131G00T5=MEcontroller!QCPObjectDataController==/?object_data_id=53:24:30401:486&amp;dbName=firLite&amp;region_key=153" TargetMode="External"/><Relationship Id="rId35" Type="http://schemas.openxmlformats.org/officeDocument/2006/relationships/hyperlink" Target="https://www.rosreestr.ru/wps/portal/p/cc_ib_portal_services/online_request/!ut/p/z1/pVDLboMwEPyanr0G50FuLonSKm3SvNrABRnHAiIwyLGr9u9rA1V6SXKo5cvOzs7MLorRAcWSfRYZ00UtWWnrKB4m8zWZ4ZDgxXyNR0Cf6QL7eA6wG6CPm4QVRvF_5i3BzcOVR8HOxzctQu8OwUW8ZxLZkKME8BPFlHiL1XQXAN348P6y9DwAjLZOg9dSq7oshULRA2wFUzyn3B3Sdc9tnejvRqAopNNkuX99nG1cKzVFeSxkZn2cDDsm0lQoGvgTj0wAfCCAJ2Q8dF0lMicY_ZFknUeklREtbNKT4Lrj5LU5i56umdJJU5-Ljj8IOlQJoX-tG81zthNfFiAkCLzORutSVEL2rDo9dQFdISQ3VaqY5CKx2XpG2a6QuktcPPrdbQHtJkWW68uMhQ3XRvVhWWPD9p5NtT9A8VZVY__q_wFS_-6o/p0/IZ7_01HA1A42KODT90AR30VLN22001=CZ6_GQ4E1C41KGQ170AIAK131G00T5=MEcontroller!QCPObjectDataController==/?object_data_id=53:24:30401:486&amp;dbName=firLite&amp;region_key=153" TargetMode="External"/><Relationship Id="rId36" Type="http://schemas.openxmlformats.org/officeDocument/2006/relationships/hyperlink" Target="https://www.rosreestr.ru/wps/portal/p/cc_ib_portal_services/online_request/!ut/p/z1/pVDLboMwEPyanr0G50FuLonSKm3SvNrABRnHAiIwyLGr9u9rA1V6SXKo5cvOzs7MLorRAcWSfRYZ00UtWWnrKB4m8zWZ4ZDgxXyNR0Cf6QL7eA6wG6CPm4QVRvF_5i3BzcOVR8HOxzctQu8OwUW8ZxLZkKME8BPFlHiL1XQXAN348P6y9DwAjLZOg9dSq7oshULRA2wFUzyn3B3Sdc9tnejvRqAopNNkuX99nG1cKzVFeSxkZn2cDDsm0lQoGvgTj0wAfCCAJ2Q8dF0lMicY_ZFknUeklREtbNKT4Lrj5LU5i56umdJJU5-Ljj8IOlQJoX-tG81zthNfFiAkCLzORutSVEL2rDo9dQFdISQ3VaqY5CKx2XpG2a6QuktcPPrdbQHtJkWW68uMhQ3XRvVhWWPD9p5NtT9A8VZVY__q_wFS_-6o/p0/IZ7_01HA1A42KODT90AR30VLN22001=CZ6_GQ4E1C41KGQ170AIAK131G00T5=MEcontroller!QCPObjectDataController==/?object_data_id=53:24:30401:486&amp;dbName=firLite&amp;region_key=153" TargetMode="External"/><Relationship Id="rId37" Type="http://schemas.openxmlformats.org/officeDocument/2006/relationships/hyperlink" Target="https://www.rosreestr.ru/wps/portal/p/cc_ib_portal_services/online_request/!ut/p/z1/pVDLbsMgEPyanln8yOtGnSit0ibNqw2-WJgg25GNLQJV-_cF21V6SXIocJnZ2Z1ZUIwOKJbss8iYLmrJSotpPEjm62CGowAv5ms8BPJMFtjHc4BdiD5uClYYxf_ptwLXD1cOAdsf37SIvDsCF_GeCbUhhwngJ4JJ4C1W090YyMaH95el5wFgtHUzeC21qstSKEQfYCuY4jnh7iNd9dziRH83AtGITJPl_vVxtnGl1BTlsZCZ9XFj2DGRpkI09CdeMAHw7Q0no4ErKpG5efTPRNZZUK2MaGmTngTXnSavzVn0cs2UTpr6XHT6cNyxSgj969xonrOd-LJEiMNw0NloXYpKyF5Vp6cunwNCclOlikkuEputV5TtBqn7iItHv7oF0G5SZLm-9FjacG1UH5Y1Nmzv2VT7AxRvVTXyr74fscoBMA!!/p0/IZ7_01HA1A42KODT90AR30VLN22001=CZ6_GQ4E1C41KGQ170AIAK131G00T5=MEcontroller!QCPObjectDataController==/?object_data_id=53:24:30305:86&amp;dbName=firLite&amp;region_key=153" TargetMode="External"/><Relationship Id="rId38" Type="http://schemas.openxmlformats.org/officeDocument/2006/relationships/hyperlink" Target="https://www.rosreestr.ru/wps/portal/p/cc_ib_portal_services/online_request/!ut/p/z1/pVBNU8IwEP01nrPph6XcIjDooCAISnrppCHTlmnTTkgc_fcmbR28AAczuezbt--9XZSgPUok-yxzpstGssrWNLlP5-tghicBXszXOALyRBbYx3OAbYg-rhJWGCX_mbcENw8XHgE7n1y1mHg3CC7iLRNqQ0Yp4EeCSeAtVtNtDGTjw_vz0vMAMHpzGryRWjVVJRSid_AmmOIF4e6Qrnvq6lR_twLRCZmmy93Lw2zjWpkpq0Mpc-vjZNghlaZGNPTHXjAG8CGE0Tj2XVOJ3OnRP4qst6BaGdHBJjsKrntO0ZiTGOiaKZ22zans-WHco0oI_evcal6wrfiyQBQHEe5ttK5ELeTAarJjn88VQnJTZ4pJLlKbbWBU3QaZO8TZY1jdFtBtUuaFPs9Y2HBt1BCWtTbs4NnWuz2Ur3U98i_-HylA4Cc!/p0/IZ7_01HA1A42KODT90AR30VLN22001=CZ6_GQ4E1C41KGQ170AIAK131G00T5=MEcontroller!QCPObjectDataController==/?object_data_id=53:24:30508:93&amp;dbName=firLite&amp;region_key=153" TargetMode="External"/><Relationship Id="rId39" Type="http://schemas.openxmlformats.org/officeDocument/2006/relationships/hyperlink" Target="https://www.rosreestr.ru/wps/portal/p/cc_ib_portal_services/online_request/!ut/p/z1/pVDLbsIwEPyanr3OowFuLiBa0UJ5tTiXyDFWEpQ4kbGr9u9rJ0H0Ahxq-bKzszOzi2K0R7FkX0XGdFFLVtqaxo_JbBVM8TjA89kKR0BeyBz7eAawDdHnTcISo_g_85bg5uHKI2Dn45sWY-8OwUW8Z0JtyCgB_EwwCbz5crIdAln78PG68DwAjDZOg9dSq7oshUL0ATaCKZ4T7g7puqe2TvRPIxAdk0my2L09TdeulZqiPBQysz5Ohh0SaSpEQ3_kBSMAH0LwRgPfNZXInB79o8g6C6qVES1s0qPguuPktTmJnq6Z0klTn4qOHw47VAmhz86N5jnbim8LRFEUDDobrUtRCdmz6vTY5XOFkNxUqWKSi8Rm6xllu0HqDnHx6Fe3BbSbFFmuLzMWNlwb1YdljQ3bezbVbg_Fe1UN_Kv_F8vho_k!/p0/IZ7_01HA1A42KODT90AR30VLN22001=CZ6_GQ4E1C41KGQ170AIAK131G00T5=MEcontroller!QCPObjectDataController==/?object_data_id=53:24:30502:83&amp;dbName=firLite&amp;region_key=153" TargetMode="External"/><Relationship Id="rId40" Type="http://schemas.openxmlformats.org/officeDocument/2006/relationships/hyperlink" Target="https://www.rosreestr.ru/wps/portal/p/cc_ib_portal_services/online_request/!ut/p/z1/pVDLbsIwEPyanr3Oi8fNBUQrWiivFucSOcZKghInMnbV_n3tJBW9AIdavuzs7MzsohgdUCzZZ5ExXdSSlbamcZTM18EMTwK8mK_xAMgzWWAfzwF2Ifq4SVhhFP9n3hLcPFx5BOx8fNNi4t0huIj3TKgNOUgAPxFMAm-xmu5GQDY-vL8sPQ8Ao63T4LXUqi5LoRB9gK1giueEu0O67rmtE_3dCEQnZJos96-Ps41rpaYoj4XMrI-TYcdEmgrR0B97wRjAhxCi8TB0TSUyp0f_KLLOgmplRAub9CS47jh5bc6ip2umdNLU56Ljh6MOVULoX-dG85ztxJcFomgYDDobrUtRCdmz6vTU5XOFkNxUqWKSi8Rm6xllu0HqDnHx6Fe3BbSbFFmuLzMWNlwb1YdljQ3bezbV_gDFW1UN_av_B1EavLw!/p0/IZ7_01HA1A42KODT90AR30VLN22001=CZ6_GQ4E1C41KGQ170AIAK131G00T5=MEcontroller!QCPObjectDataController==/?object_data_id=53:24:30506:85&amp;dbName=firLite&amp;region_key=153" TargetMode="External"/><Relationship Id="rId41" Type="http://schemas.openxmlformats.org/officeDocument/2006/relationships/hyperlink" Target="https://www.rosreestr.ru/wps/portal/p/cc_ib_portal_services/online_request/!ut/p/z1/pVDBUsIwEP0az9k0LQi3CAw6KAiC0l46aci0Ydq0ExJH_96krYMX4GAml3379r23ixK0R4linzJnRtaKla6Ok0E6X4czPAnxYr7GQ6BPdIEJngNsI_RxlbDCKPnPvCP4ebjwKLj55KrFJLhB8BFvmcQu5DAF_EgxDYPFarodAd0QeH9eBgEARm9eg9fK6LoshUbxHbwJpnlBuT-k757aOjXfjUDxhE7T5e7lYbbxrczK8iBV7ny8DDukylYojsg4CMcABCIIx6N2ES1yrxf_UWSdRWy0FS1ss6PgpuMUtT2Jnm6YNmlTn2THj0YdqoUwv86N4QXbii8HDAkZhJ2NMaWohOpZdXbs8vlCKG6rTDPFReqy9Yyy3SDzhzh79Ku7AtpNZF6Y84yDLTdW92FZ48L2nk2124N8rap7cvH_AOeJIBc!/p0/IZ7_01HA1A42KODT90AR30VLN22001=CZ6_GQ4E1C41KGQ170AIAK131G00T5=MEcontroller!QCPObjectDataController==/?object_data_id=53:24:30504:92&amp;dbName=firLite&amp;region_key=153" TargetMode="External"/><Relationship Id="rId42" Type="http://schemas.openxmlformats.org/officeDocument/2006/relationships/hyperlink" Target="https://www.rosreestr.ru/wps/portal/p/cc_ib_portal_services/online_request/!ut/p/z1/pVDLbsIwEPyanm3nAYSbC4hWtFBeLc7FcoyVBCVOZOyq_fvaiSt6AQ61fJnd2Z2ZBSk4gFSyzzJnumwkqywm6YDO19EMTSK0mK_REOJnvEAhmkO4i8HHTcIKgfQ_85bg5uGVh6GdT29KTII7BGfxngixJocUoieMcBQsVtNdAvEmhO8vyyCAEIGt28EbqVVTVUIB8gC3gileYO4O6brnDlP93QpAJnhKl_vXx9nGtTJTVsdS5lbHrWFHKk0NSByOg2jsXYzjMOiiKJG7jeTPTtaLEK2M6MomOwmue07RmLPwdM2Upm1zLnt-nPRVJYT-1W41L9hOfNnCKEniQS-jdSVqIT2ryU69QweE5KbOFJNcUOvNM6ouQ-ZOcdHw4S2AXZIyL_RlxpYN10Z5s6y1Zr1mW-8PsHyr61F49f8ALNKdxQ!!/p0/IZ7_01HA1A42KODT90AR30VLN22001=CZ6_GQ4E1C41KGQ170AIAK131G00T5=MEcontroller!QCPObjectDataController==/?object_data_id=53:24:0:5322&amp;dbName=firLite&amp;region_key=153" TargetMode="External"/><Relationship Id="rId43" Type="http://schemas.openxmlformats.org/officeDocument/2006/relationships/hyperlink" Target="https://www.rosreestr.ru/wps/portal/p/cc_ib_portal_services/online_request/!ut/p/z1/pVDLbsIwEPyanr3OoxBuLiBa0UJ5tTiXyDFWEpQ4kbGr9u9rJ0H0Ahxq-bKzszOzi2K0R7FkX0XGdFFLVtqaxo_JbBVM8TjA89kKD4C8kDn28QxgG6LPm4QlRvF_5i3BzcOVR8DOxzctxt4dgot4z4TakIME8DPBJPDmy8k2ArL24eN14XkAGG2cBq-lVnVZCoXoA2wEUzwn3B3SdU9tneifRiA6JpNksXt7mq5dKzVFeShkZn2cDDsk0lSIhv7IC0YAPgSAR2Hku64SmROkfyRZ50G1MqKFTXoUXHecvDYn0dM1Uzpp6lPR8cOoQ5UQ-mzdaJ6zrfi2gB-Fw7Cz0boUlZA9q06PXUBXCMlNlSomuUhstp5Rtiuk7hIXj353W0C7SZHl-jJjYcO1UX1Y1tiwvWdT7fZQvFfV0L_6fwHxkjw8/p0/IZ7_01HA1A42KODT90AR30VLN22001=CZ6_GQ4E1C41KGQ170AIAK131G00T5=MEcontroller!QCPObjectDataController==/?object_data_id=53:24:30401:593&amp;dbName=firLite&amp;region_key=153" TargetMode="External"/><Relationship Id="rId44" Type="http://schemas.openxmlformats.org/officeDocument/2006/relationships/hyperlink" Target="https://www.rosreestr.ru/wps/portal/p/cc_ib_portal_services/online_request/!ut/p/z1/pZBNb8IwDIZ_zc5x2rIObhkgNrHB-NpoL1UarLaoTauQTNu_X9J2YhfgsCgX24_9vjaJyZ7Ekn8WGddFLXlp4yi-T2arYErHAZ3PVjQE9szm1KczgO2AfFwFlpTE_-m3gOuHC4-B7Y-vSoy9G4CzeEsksibDBOgToyzw5svJdghs7cP7y8LzACjZuBmillrVZYmKRHewQa5EzoQ7pKue2jjR3w2SaMwmyWL3-jhdu1JqivJQyMzquDH8kEhTkWjgj7xgBODDAIIRhdaowswNjP6M5J1GpJXBNm3SIwrdMXltTtjjmiudNPWp6PjBsMsqRP0r3WiR8y1-2UToh2FHoNYlVih7qk6PnUEXoBSmShWXAhPrrSfKdoXUXeKs0e9uA2g3KbJcn3ts2ghtVG-WN9Zsr9lUuz0Ub1X14F_8P4cnz_k!/p0/IZ7_01HA1A42KODT90AR30VLN22001=CZ6_GQ4E1C41KGQ170AIAK131G00T5=MEcontroller!QCPObjectDataController==/?object_data_id=53:24:30504:101&amp;dbName=firLite&amp;region_key=153" TargetMode="External"/><Relationship Id="rId45" Type="http://schemas.openxmlformats.org/officeDocument/2006/relationships/hyperlink" Target="https://www.rosreestr.ru/wps/portal/p/cc_ib_portal_services/online_request/!ut/p/z1/pZBNb8IwDIZ_zc5x2rIObhkgNrHB-NpoL1UarLaoTauQTNu_X9J2YhfgsCgX24_9vjaJyZ7Ekn8WGddFLXlp4yi-T2arYErHAZ3PVjQE9szm1KczgO2AfFwFlpTE_-m3gOuHC4-B7Y-vSoy9G4CzeEsksibDBOgToyzw5svJdghs7cP7y8LzACjZuBmillrVZYmKRHewQa5EzoQ7pKue2jjR3w2SaMwmyWL3-jhdu1JqivJQyMzquDH8kEhTkWjgj7xgBODDAIIRhdaowswNjP6M5J1GpJXBNm3SIwrdMXltTtjjmiudNPWp6PjBsMsqRP0r3WiR8y1-2UToh2FHoNYlVih7qk6PnUEXoBSmShWXAhPrrSfKdoXUXeKs0e9uA2g3KbJcn3ts2ghtVG-WN9Zsr9lUuz0Ub1X14F_8P4cnz_k!/p0/IZ7_01HA1A42KODT90AR30VLN22001=CZ6_GQ4E1C41KGQ170AIAK131G00T5=MEcontroller!QCPObjectDataController==/?object_data_id=53:24:30504:101&amp;dbName=firLite&amp;region_key=153" TargetMode="External"/><Relationship Id="rId46" Type="http://schemas.openxmlformats.org/officeDocument/2006/relationships/hyperlink" Target="https://www.rosreestr.ru/wps/portal/p/cc_ib_portal_services/online_request/!ut/p/z1/pVBNU8IwEP01nrPpBwi3CAw6KAiCkl4yaci0Zdq0ExJH_71JWwcvwMFMLvv27XtvFyVojxLFP4uMm6JWvHQ1TQZsvo5meBLhxXyNh0CeyAKHeA6wjdHHVcIKo-Q_847g5-HCI-Dmk6sWk-AGwUe8ZUJdyCED_EgwiYLFarodAdmE8P68DAIAjN68hqiV0XVZSo3oHbxJrkVOhD-k757ampnvRiI6IVO23L08zDa-ldqiPBQqcz5ehh-YshWicTgOojFACDFE49HQN7XMvB79o8g7C2q0lS1s06MUpuPktT3Jnm64NqypT0XHj0cdqqU0v86NETnfyi8H4AHGg87GmFJWUvWsOj12-XwhlbBVqrkSkrlsPaNsN0j9Ic4e_equgHaTIsvNecbBVhir-7C8cWF7z6ba7aF4rar78OL_AYpM4nw!/p0/IZ7_01HA1A42KODT90AR30VLN22001=CZ6_GQ4E1C41KGQ170AIAK131G00T5=MEcontroller!QCPObjectDataController==/?object_data_id=53:24:30504:97&amp;dbName=firLite&amp;region_key=153" TargetMode="External"/><Relationship Id="rId47" Type="http://schemas.openxmlformats.org/officeDocument/2006/relationships/hyperlink" Target="https://www.rosreestr.ru/wps/portal/p/cc_ib_portal_services/online_request/!ut/p/z1/pVBNU4MwEP01nrMhILa3SDvVqbb2SwsXJqQZoAOBSRNH_70J4NRL24OZXN7ue_veLkrQHiWSfZY502UjWWVxnNyns5U_xZGP57MVDoE-0zkmeAawDdDHVcISo-Q_ektwerjwKFh9ctUi8m4QXMRbJrENGaaAnyimvjdfTrYjoGsC7y8LzwPAaONm8EZq1VSVUCi-g41giheUu0O67qnDqf5uBYojOkkXu9fH6dq1MlNWh1Lm1seNYYdUmhrFARl7_hiAQAD-GOMuqBK5Gxj_Gcl6j1grI7qyyY6C655TNOYkBrpmSqdtcyp7fjDqq0oI_Wvdal6wrfiyBRISEvY2WleiFnJgNdmxD-iAkNzUmWKSi9RmGxhVt0LmLnH2GHa3ALpNyrzQZ40tG66NGsKy1oYdPNt6t4fyra4fyMX_A8n3_Ng!/p0/IZ7_01HA1A42KODT90AR30VLN22001=CZ6_GQ4E1C41KGQ170AIAK131G00T5=MEcontroller!QCPObjectDataController==/?object_data_id=53:24:30504:111&amp;dbName=firLite&amp;region_key=153" TargetMode="External"/><Relationship Id="rId48" Type="http://schemas.openxmlformats.org/officeDocument/2006/relationships/hyperlink" Target="https://www.rosreestr.ru/wps/portal/p/cc_ib_portal_services/online_request/!ut/p/z1/pVDLbsIwEPyanr3OozxuLiBa0UKh0OJcLMdYSVDiRMau2r-vnaSiF-BQy5ednZ2ZXZSgPUoU_ywybopa8dLVNLln83U0w5MIL-ZrPADyRBY4xHOAbYw-rhJWGCX_mXcEPw8XHgE3n1y1mAQ3CD7iLRPqQg4Y4EeCSRQsVtPtCMgmhPfnZRAAYPTmNUStjK7LUmpE7-BNci1yIvwhfffU1sx8NxLRCZmy5e7lYbbxrdQW5aFQmfPxMvzAlK0QjcNxEI0BQoghGg9j39Qy83r0jyLvLKjRVrawTY9SmI6T1_Yke7rh2rCmPhUdPx51qJbS_Do3RuR8K78cMMJhEHc2xpSykqpn1emxy-cLqYStUs2VkMxl6xllu0HqD3H26Fd3BbSbFFluzjMOtsJY3YfljQvbezbVbg_Fa1UNw4v_BwsWvp4!/p0/IZ7_01HA1A42KODT90AR30VLN22001=CZ6_GQ4E1C41KGQ170AIAK131G00T5=MEcontroller!QCPObjectDataController==/?object_data_id=53:24:30504:85&amp;dbName=firLite&amp;region_key=153" TargetMode="External"/><Relationship Id="rId49" Type="http://schemas.openxmlformats.org/officeDocument/2006/relationships/hyperlink" Target="https://www.rosreestr.ru/wps/portal/p/cc_ib_portal_services/online_request/!ut/p/z1/pVDLbsIwEPyanr3OozxuLiBa0UKh0OJcLMdYSVDiRMau2r-vnaSiF-BQy5ednZ2ZXZSgPUoU_ywybopa8dLVNLln83U0w5MIL-ZrPADyRBY4xHOAbYw-rhJWGCX_mXcEPw8XHgE3n1y1mAQ3CD7iLRPqQg4Y4EeCSRQsVtPtCMgmhPfnZRAAYPTmNUStjK7LUmpE7-BNci1yIvwhfffU1sx8NxLRCZmy5e7lYbbxrdQW5aFQmfPxMvzAlK0QjcNxEI0BQoghGg9j39Qy83r0jyLvLKjRVrawTY9SmI6T1_Yke7rh2rCmPhUdPx51qJbS_Do3RuR8K78cMMJhEHc2xpSykqpn1emxy-cLqYStUs2VkMxl6xllu0HqD3H26Fd3BbSbFFluzjMOtsJY3YfljQvbezbVbg_Fa1UNw4v_BwsWvp4!/p0/IZ7_01HA1A42KODT90AR30VLN22001=CZ6_GQ4E1C41KGQ170AIAK131G00T5=MEcontroller!QCPObjectDataController==/?object_data_id=53:24:30504:85&amp;dbName=firLite&amp;region_key=153" TargetMode="External"/><Relationship Id="rId50" Type="http://schemas.openxmlformats.org/officeDocument/2006/relationships/hyperlink" Target="https://www.rosreestr.ru/wps/portal/p/cc_ib_portal_services/online_request/!ut/p/z1/pVDLbsIwEPyanr3OozxuLiBa0UKh0OJcLMdYSVDiRMau2r-vnaSiF-BQy5ednZ2ZXZSgPUoU_ywybopa8dLVNLln83U0w5MIL-ZrPADyRBY4xHOAbYw-rhJWGCX_mXcEPw8XHgE3n1y1mAQ3CD7iLRPqQg4Y4EeCSRQsVtPtCMgmhPfnZRAAYPTmNUStjK7LUmpE7-BNci1yIvwhfffU1sx8NxLRCZmy5e7lYbbxrdQW5aFQmfPxMvzAlK0QjcNxEI0BQoghGg9j39Qy83r0jyLvLKjRVrawTY9SmI6T1_Yke7rh2rCmPhUdPx51qJbS_Do3RuR8K78cMMJhEHc2xpSykqpn1emxy-cLqYStUs2VkMxl6xllu0HqD3H26Fd3BbSbFFluzjMOtsJY3YfljQvbezbVbg_Fa1UNw4v_BwsWvp4!/p0/IZ7_01HA1A42KODT90AR30VLN22001=CZ6_GQ4E1C41KGQ170AIAK131G00T5=MEcontroller!QCPObjectDataController==/?object_data_id=53:24:30504:85&amp;dbName=firLite&amp;region_key=153" TargetMode="External"/><Relationship Id="rId51" Type="http://schemas.openxmlformats.org/officeDocument/2006/relationships/hyperlink" Target="https://www.rosreestr.ru/wps/portal/p/cc_ib_portal_services/online_request/!ut/p/z1/pVDLbsIwEPyanr2OAxRuLiBa0UJ5tSSXyDFWYpQ4kbGr9u9rJ0H0Ahxq-bKzszOzi2K0R7FiXzJjRlaKFa6O4n4yW4VTPA7xfLbCA6AvdI4JngFse-jzJmGJUfyfeUfw83DlUXDz8U2LcXCH4CPeM4lcyEEC-JliGgbz5WQ7BLom8PG6CAIAjDZeg1fK6KoohEbRA2wE0zyn3B_Sd09NnZifWqBoTCfJYvf2NF37VmplcZAqcz5ehh0SZUsU9cgoCEcABELAoz4Z-K4WmReM_kiy1iMy2ooGtulRcNNy8sqeREc3TJukrk6y5feGLaqFMGfr2vCcbcW3AwgO-2FrY0whSqE6VpUe24C-EIrbMtVMcZG4bB2jaFZI_SUuHt3uroBmE5nl5jLjYMuN1V1YVruwnWdd7vYg38vykVz9vx4MjIs!/p0/IZ7_01HA1A42KODT90AR30VLN22001=CZ6_GQ4E1C41KGQ170AIAK131G00T5=MEcontroller!QCPObjectDataController==/?object_data_id=53:24:30401:637&amp;dbName=firLite&amp;region_key=153" TargetMode="External"/><Relationship Id="rId52" Type="http://schemas.openxmlformats.org/officeDocument/2006/relationships/hyperlink" Target="https://www.rosreestr.ru/wps/portal/p/cc_ib_portal_services/online_request/!ut/p/z1/pVBNU8IwEP01nrNJW_m4RWDQQUEQlPbSSUOmDdOmnZA4-u9N2jp4AQ5mctm3b997uyhBe5Qo9ilzZmStWOnqOLlP5-twhichXszXeAD0iS5wgOcA2wh9XCWsMEr-M-8Ifh4uPApuPrlqMSE3CD7iLZPYhRykgB8ppiFZrKbbEdBNAO_PS0IAMHrzGrxWRtdlKTSK7-BNMM0Lyv0hfffU1qn5bgSKJ3SaLncvD7ONb2VWlgepcufjZdghVbZCcRSMSTgGCCAEPI5g6Lta5F4w_iPJOo_YaCta2GZHwU3HKWp7Ej3dMG3Spj7Jjh-NOlQLYX6tG8MLthVfDsARGZDOxphSVEL1rDo7dgF9IRS3VaaZ4iJ12XpG2a6Q-UucPfrdXQHtJjIvzHnGwZYbq_uwrHFhe8-m2u1BvlbVMLj4fwAWpray/p0/IZ7_01HA1A42KODT90AR30VLN22001=CZ6_GQ4E1C41KGQ170AIAK131G00T5=MEcontroller!QCPObjectDataController==/?object_data_id=53:24:30401:508&amp;dbName=firLite&amp;region_key=153" TargetMode="External"/><Relationship Id="rId53" Type="http://schemas.openxmlformats.org/officeDocument/2006/relationships/hyperlink" Target="https://www.rosreestr.ru/wps/portal/p/cc_ib_portal_services/online_request/!ut/p/z1/pVDLbsIwEPyanr1OwvPmAqIVLZRXi3OxHGMlQYkTGbtq_752kopegEMtX2Z3Zmd2UYwOKFb8M0-5ySvFC4dp3GfzdTTDkwgv5ms8APJMFjjEc4BdD33cJKwwiv-jdwSvhyuPgNPHNy0mwR2Cj3jPhLqQAwb4iWASBYvVdDcCsgnh_WUZBAAYbf0MUSmjq6KQGtEH2EquRUaEP6TvnhvMzHctEZ2QKVvuXx9nG99KbF4cc5U6Hz-GH5myJaK9cBxEY4AQIsDjPh76rpapH0j_jOStBzXayqZsk5MUpuVklT3Ljm64NqyuznnL743aqpbS_FrXRmR8J7-Mb4_6w9bGmEKWUnWsKjm1AT2QStgy0VwJyVy2jlE0KyT-EhePbncHoNkkTzNz0biyFcbqLiyvXdjOsy73B8jfynIYXv0_twAbXQ!!/p0/IZ7_01HA1A42KODT90AR30VLN22001=CZ6_GQ4E1C41KGQ170AIAK131G00T5=MEcontroller!QCPObjectDataController==/?object_data_id=53:24:30401:618&amp;dbName=firLite&amp;region_key=153" TargetMode="External"/><Relationship Id="rId54" Type="http://schemas.openxmlformats.org/officeDocument/2006/relationships/hyperlink" Target="https://www.rosreestr.ru/wps/portal/p/cc_ib_portal_services/online_request/!ut/p/z1/pVDLbsIwEPyanr1OwvPmAqIVLZRXi3OxHGMlQYkTGbtq_752kopegEMtX2Z3Zmd2UYwOKFb8M0-5ySvFC4dp3GfzdTTDkwgv5ms8APJMFjjEc4BdD33cJKwwiv-jdwSvhyuPgNPHNy0mwR2Cj3jPhLqQAwb4iWASBYvVdDcCsgnh_WUZBAAYbf0MUSmjq6KQGtEH2EquRUaEP6TvnhvMzHctEZ2QKVvuXx9nG99KbF4cc5U6Hz-GH5myJaK9cBxEY4AQIsDjPh76rpapH0j_jOStBzXayqZsk5MUpuVklT3Ljm64NqyuznnL743aqpbS_FrXRmR8J7-Mb4_6w9bGmEKWUnWsKjm1AT2QStgy0VwJyVy2jlE0KyT-EhePbncHoNkkTzNz0biyFcbqLiyvXdjOsy73B8jfynIYXv0_twAbXQ!!/p0/IZ7_01HA1A42KODT90AR30VLN22001=CZ6_GQ4E1C41KGQ170AIAK131G00T5=MEcontroller!QCPObjectDataController==/?object_data_id=53:24:30401:618&amp;dbName=firLite&amp;region_key=153" TargetMode="External"/><Relationship Id="rId55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QwijyShwTSUyp0f_KLLOgmplRAub9CS47jh5bc6ip2umdNLU56Ljh-MOVULoX-dG85ztxJcFguEYDzobrUtRCdmz6vTU5XOFkNxUqWKSi8Rm6xllu0HqDnHx6Fe3BbSbFFmuLzMWNlwb1YdljQ3bezbV_gDFW1WN_Kv_BwXN_rU!/p0/IZ7_01HA1A42KODT90AR30VLN22001=CZ6_GQ4E1C41KGQ170AIAK131G00T5=MEcontroller!QCPObjectDataController==/?object_data_id=53:24:30508:84&amp;dbName=firLite&amp;region_key=153" TargetMode="External"/><Relationship Id="rId56" Type="http://schemas.openxmlformats.org/officeDocument/2006/relationships/hyperlink" Target="https://www.rosreestr.ru/wps/portal/p/cc_ib_portal_services/online_request/!ut/p/z1/pVDLbsIwEPyanr12AhRuLiBa0UJ5tTiXyDFWEpQ4kbGr9u9rJ0H0Ahxq-bKzszOziyK0R5HiX3nKTV4pXriaRf14tgqneBzi-WyFB0Bf6BwHeAaw7aHPm4QlRtF_5h3Bz8OVR8HNRzctxuQOwUe8Z8JcyEEM-JliGpL5crIdAl0H8PG6IAQAo43XEJUyuioKqRF7gI3kWmRU-EP67qmpY_NTS8TGdBIvdm9P07VvJTYvDrlKnY-X4YdY2RKxXjAi4QgggBDwqA-h72qZekH2R5K3HsxoKxvYJkcpTMvJKnuSHd1wbeK6OuUtvzdsUS2lOVvXRmR8K78dMCSEBK2NMYUspepYVXJsA_pCKmHLRHMlZOyydYyiWSHxl7h4dLu7AppN8jQzlxkHW2Gs7sLy2oXtPOtyt4f8vSwfg6v_F_0r5-g!/p0/IZ7_01HA1A42KODT90AR30VLN22001=CZ6_GQ4E1C41KGQ170AIAK131G00T5=MEcontroller!QCPObjectDataController==/?object_data_id=53:24:30401:604&amp;dbName=firLite&amp;region_key=153" TargetMode="External"/><Relationship Id="rId57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QwijyShwTSUyp0f_KLLOgmplRAub9CS47jh5bc6ip2umdNLU56Ljh-MOVULoX-dG85ztxJcFguEYDzobrUtRCdmz6vTU5XOFkNxUqWKSi8Rm6xllu0HqDnHx6Fe3BbSbFFmuLzMWNlwb1YdljQ3bezbV_gDFW1WN_Kv_BwXN_rU!/p0/IZ7_01HA1A42KODT90AR30VLN22001=CZ6_GQ4E1C41KGQ170AIAK131G00T5=MEcontroller!QCPObjectDataController==/?object_data_id=53:24:30508:84&amp;dbName=firLite&amp;region_key=153" TargetMode="External"/><Relationship Id="rId58" Type="http://schemas.openxmlformats.org/officeDocument/2006/relationships/hyperlink" Target="https://www.rosreestr.ru/wps/portal/p/cc_ib_portal_services/online_request/!ut/p/z1/pVDLbsIwEPyanr3OozxuLiBa0UKh0OJcLMdYSVDiRMau2r-vnaSiF-BQy5ednZ2ZXZSgPUoU_ywybopa8dLVNLln83U0w5MIL-ZrPADyRBY4xHOAbYw-rhJWGCX_mXcEPw8XHgE3n1y1mAQ3CD7iLRPqQg4Y4EeCSRQsVtPtCMgmhPfnZRAAYPTmNUStjK7LUmpE7-BNci1yIvwhfffU1sx8NxLRCZmy5e7lYbbxrdQW5aFQmfPxMvzAlK0QjcNxEI0BQogAj-NR5LtaZl6Q_pHknQc12soWtulRCtNx8tqeZE83XBvW1Kei48ejDtVSml_rxoicb-WXA4YBjsPOxphSVlL1rDo9dgF9IZWwVaq5EpK5bD2jbFdI_SXOHv3uroB2kyLLzXnGwVYYq_uwvHFhe8-m2u2heK2qYXjx_wBqziJ2/p0/IZ7_01HA1A42KODT90AR30VLN22001=CZ6_GQ4E1C41KGQ170AIAK131G00T5=MEcontroller!QCPObjectDataController==/?object_data_id=53:24:30401:594&amp;dbName=firLite&amp;region_key=153" TargetMode="External"/><Relationship Id="rId59" Type="http://schemas.openxmlformats.org/officeDocument/2006/relationships/hyperlink" Target="https://www.rosreestr.ru/wps/portal/p/cc_ib_portal_services/online_request/!ut/p/z1/pVDLbsMgEPyanln8yOtGnSit0ibNqw2-WJgg25GNLQJV-_cF21V6SXIocJnZ2Z1ZUIwOKJbss8iYLmrJSotpPEjm62CGowAv5ms8BPJMFtjHc4BdiD5uClYYxf_ptwLXD1cOAdsf37SIvDsCF_GeCbUhhwngJ4JJ4C1W090YyMaH95el5wFgtHUzeC21qstSKEQfYCuY4jnh7iNd9dziRH83AtGITJPl_vVxtnGl1BTlsZCZ9XFj2DGRpkI09CdeMAHw7Q0no8AVlcjcPPpnIussqFZGtLRJT4LrTpPX5ix6uWZKJ019Ljp9OO5YJYT-dW40z9lOfFliMB4NB52N1qWohOxVdXrq8jkgJDdVqpjkIrHZekXZbpC6j7h49KtbAO0mRZbrS4-lDddG9WFZY8P2nk21P0DxVlUj_-r7AX_2iq0!/p0/IZ7_01HA1A42KODT90AR30VLN22001=CZ6_GQ4E1C41KGQ170AIAK131G00T5=MEcontroller!QCPObjectDataController==/?object_data_id=53:24:30305:84&amp;dbName=firLite&amp;region_key=153" TargetMode="External"/><Relationship Id="rId60" Type="http://schemas.openxmlformats.org/officeDocument/2006/relationships/hyperlink" Target="https://www.rosreestr.ru/wps/portal/p/cc_ib_portal_services/online_request/!ut/p/z1/pVBNU8IwEP01nrNpWvm4RWDQQUEQlPbSSUOmDdOmnZA4-u9N2jp4AQ5mcnm77-17uyhBe5Qo9ilzZmStWOlwnNyn83U4w5MQL-ZrPAD6RBeY4DnANkIfVwkrjJL_6B3B6-HCo-D0yVWLSXCD4CPeMoldyEEK-JFiGgaL1XQ7Aroh8P68DAIAjN78DF4ro-uyFBrFd_AmmOYF5f6QvntqcWq-G4HiCZ2my93Lw2zjW5mV5UGq3Pn4MeyQKluhOCLjIBwDEIiAjIcD39Qi9_PiPxNZZxEbbUVbttlRcNNxitqeRE83TJu0qU-y40ejrqqFML_OjeEF24ov49sRGXY2xpSiEqpn1dmxy-eBUNxWmWaKi9Rl6xllu0HmD3H26Fd3ANpNZF6Ys8aVLTdW92FZ48L2nk2124N8raohufh_AIxa7qM!/p0/IZ7_01HA1A42KODT90AR30VLN22001=CZ6_GQ4E1C41KGQ170AIAK131G00T5=MEcontroller!QCPObjectDataController==/?object_data_id=53:24:30503:87&amp;dbName=firLite&amp;region_key=153" TargetMode="External"/><Relationship Id="rId61" Type="http://schemas.openxmlformats.org/officeDocument/2006/relationships/hyperlink" Target="https://www.rosreestr.ru/wps/portal/p/cc_ib_portal_services/online_request/!ut/p/z1/pVDLbsIwEPyanr3OgxRuLiBa0UJ5tTiXyDFWEpQ4kbGr9u9rJ0H0Ahxq-TK7Mzuzi2K0R7FkX0XGdFFLVlpM40EyWwVTPA7wfLbCEZAXMsc-ngFsQ_R5k7DEKP6P3hKcHq48AlYf37QYe3cILuI9E2pDRgngZ4JJ4M2Xk-0QyNqHj9eF5wFgtHEzeC21qstSKEQfYCOY4jnh7pCue2pxon8ageiYTJLF7u1punat1BTloZCZ9XFj2CGRpkI09EdeMALwIQA8Cv02qBKZG0j_jGSdB9XKiLZs0qPguuPktTmJnq6Z0klTn4qOHw67qhJCn60bzXO2Fd-2EEYRHnQ2WpeiErJn1emxC-iAkNxUqWKSi8Rm6xllu0LqLnHx6He3ANpNiizXF40tG66N6sOyxobtPZtqt4fivaoe_av_FzUrGGs!/p0/IZ7_01HA1A42KODT90AR30VLN22001=CZ6_GQ4E1C41KGQ170AIAK131G00T5=MEcontroller!QCPObjectDataController==/?object_data_id=53:24:30401:531&amp;dbName=firLite&amp;region_key=153" TargetMode="External"/><Relationship Id="rId62" Type="http://schemas.openxmlformats.org/officeDocument/2006/relationships/hyperlink" Target="https://www.rosreestr.ru/wps/portal/p/cc_ib_portal_services/online_request/!ut/p/z1/pVBNc8IgFPw1PQP50OqNqmM7tlqttpILQ5BJcBKSQei0_76Q0LEX9VCGy9u3b3ffAxnYg0yxT1kwIxvFKleTbEDn62SGJglazNdoCPETXqAYzSHcpuDjKmGFQPafeUfw8_DCw9DNZ1ctJtENgo94y4S4kEMK0SNGOIkWq-l2BPEmhu_PyyiCEIE3r8EbZXRTVUIDcgffBNO8xNwf0ndPXU3NdysAmeApXe5eHmYb38qtrA5SFc7Hy7ADVbYGJI3HaDgOKcYxTEa-rUXhFckfTdabEKOt6GCbHwU3Pads7EkEumHa0LY5yZ6fjnpUC2F-vVvDS7YVXw5AgyQd9DbGVKIWKrCa_Ngn9IVQ3Na5ZooL6rIFRtXtkPtTnD3C8q6A3SayKM15xsGWG6tDWNa6sMGzrXd7KF_r-j6--H8AeaFcgA!!/p0/IZ7_01HA1A42KODT90AR30VLN22001=CZ6_GQ4E1C41KGQ170AIAK131G00T5=MEcontroller!QCPObjectDataController==/?object_data_id=53:17:0:3049&amp;dbName=firLite&amp;region_key=153" TargetMode="External"/><Relationship Id="rId63" Type="http://schemas.openxmlformats.org/officeDocument/2006/relationships/hyperlink" Target="https://www.rosreestr.ru/wps/portal/p/cc_ib_portal_services/online_request/!ut/p/z1/pVDLbsIwEPyanr3OozxuLiBa0UKh0OJcLMdYSVDiRMau2r-vnaSiF-BQy5ednZ2ZXZSgPUoU_ywybopa8dLVNLln83U0w5MIL-ZrPADyRBY4xHOAbYw-rhJWGCX_mXcEPw8XHgE3n1y1mAQ3CD7iLRPqQg4Y4EeCSRQsVtPtCMgmhPfnZRAAYPTmNUStjK7LUmpE7-BNci1yIvwhfffU1sx8NxLRCZmy5e7lYbbxrdQW5aFQmfPxMvzAlK0QjcNxEI0BQogAj2NoN9Ey84L0jyTvPKjRVrawTY9SmI6T1_Yke7rh2rCmPhUdPx51qJbS_Fo3RuR8K78cEA-jIO5sjCllJVXPqtNjF9AXUglbpZorIZnL1jPKdoXUX-Ls0e_uCmg3KbLcnGccbIWxug_LGxe292yq3R6K16oahhf_D04glHY!/p0/IZ7_01HA1A42KODT90AR30VLN22001=CZ6_GQ4E1C41KGQ170AIAK131G00T5=MEcontroller!QCPObjectDataController==/?object_data_id=53:24:30401:502&amp;dbName=firLite&amp;region_key=153" TargetMode="External"/><Relationship Id="rId64" Type="http://schemas.openxmlformats.org/officeDocument/2006/relationships/hyperlink" Target="https://www.rosreestr.ru/wps/portal/p/cc_ib_portal_services/online_request/!ut/p/z1/pVDLbsIwEPyanr3OozxuLiBa0UKh0OJcLMdYSVDiRMau2r-vnaSiF-BQy5ednZ2ZXZSgPUoU_ywybopa8dLVNLln83U0w5MIL-ZrPADyRBY4xHOAbYw-rhJWGCX_mXcEPw8XHgE3n1y1mAQ3CD7iLRPqQg4Y4EeCSRQsVtPtCMgmhPfnZRAAYPTmNUStjK7LUmpE7-BNci1yIvwhfffU1sx8NxLRCZmy5e7lYbbxrdQW5aFQmfPxMvzAlK0QjcNxEI0BQogAj2NoN9Ey84L0jyTvPKjRVrawTY9SmI6T1_Yke7rh2rCmPhUdPx51qJbS_Fo3RuR8K78cEA-jIO5sjCllJVXPqtNjF9AXUglbpZorIZnL1jPKdoXUX-Ls0e_uCmg3KbLcnGccbIWxug_LGxe292yq3R6K16oahhf_D04glHY!/p0/IZ7_01HA1A42KODT90AR30VLN22001=CZ6_GQ4E1C41KGQ170AIAK131G00T5=MEcontroller!QCPObjectDataController==/?object_data_id=53:24:30401:502&amp;dbName=firLite&amp;region_key=153" TargetMode="External"/><Relationship Id="rId65" Type="http://schemas.openxmlformats.org/officeDocument/2006/relationships/hyperlink" Target="https://www.rosreestr.ru/wps/portal/p/cc_ib_portal_services/online_request/!ut/p/z1/pVDLbsIwEPyanm3nAYGbC4hWtFBeLc7FcoyVGCVOZOyq_fvaSSp6AQ61fNnZ2ZnZBSk4gFSxT5kzI2vFSleTdEDn62iGJhFazNdoCPEzXqAQzSHcxeDjJmGFQPqfeUfw8_DKw9DNpzctJsEdgo94z4S4kEMK0RNGOAoWq-luBPEmhO8vyyCAEIGt1-C1MrouS6EBeYBbwTQvMPeH9N1zW1Pz3QhAJnhKl_vXx9nGtzIry6NUufPxMuxIla0AicNxEI37FOM4HA18W4vcK5I_mqwzIUZb0cI2OwluOk5R27Po6YZpQ5v6LDt-POpQLYT59W4ML9hOfDkgSYZJ0NkYU4pKqJ5VZ6cuoS-E4rbKNFNcUJetZ5TtDpk_xcWjX94VsN1E5oW5zDjYcmN1H5Y1Lmzv2VT7A5RvVZWEV_8PinCIrA!!/p0/IZ7_01HA1A42KODT90AR30VLN22001=CZ6_GQ4E1C41KGQ170AIAK131G00T5=MEcontroller!QCPObjectDataController==/?object_data_id=53:24:0:5396&amp;dbName=firLite&amp;region_key=153" TargetMode="External"/><Relationship Id="rId66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QwjBBPtj11Uic4L0jyTrPKhWRrSwSU-C646T1-YserpmSidNfS46fjjuUCWE_rVuNM_ZTnxZIBgORoPORutSVEL2rDo9dQFdISQ3VaqY5CKx2XpG2a6QuktcPPrdbQHtJkWW68uMhQ3XRvVhWWPD9p5NtT9A8VZVI__q_wEbmmBM/p0/IZ7_01HA1A42KODT90AR30VLN22001=CZ6_GQ4E1C41KGQ170AIAK131G00T5=MEcontroller!QCPObjectDataController==/?object_data_id=53:24:30504:139&amp;dbName=firLite&amp;region_key=153" TargetMode="External"/><Relationship Id="rId67" Type="http://schemas.openxmlformats.org/officeDocument/2006/relationships/hyperlink" Target="https://www.rosreestr.ru/wps/portal/p/cc_ib_portal_services/online_request/!ut/p/z1/pVBNU8IwEP01nrNpWvm4RWDQQUEQlPbSSUOmDdOmnZA4-u9N2jp4AQ5mctm3b997uyhBe5Qo9ilzZmStWOnqOLlP5-twhichXszXeAD0iS4wwXOAbYQ-rhJWGCX_mXcEPw8XHgU3n1y1mAQ3CD7iLZPYhRykgB8ppmGwWE23I6AbAu_PyyAAwOjNa_BaGV2XpdAovoM3wTQvKPeH9N1TW6fmuxEontBputy9PMw2vpVZWR6kyp2Pl2GHVNkKxREZB-EYgEAEeDwc-qYWudeL_yiyziI22ooWttlRcNNxitqeRE83TJu0qU-y40ejDtVCmF_nxvCCbcWXA0gYRaSzMaYUlVA9q86OXT5fCMVtlWmmuEhdtp5Rthtk_hBnj351V0C7icwLc55xsOXG6j4sa1zY3rOpdnuQr1U1JBf_Dwnicdc!/p0/IZ7_01HA1A42KODT90AR30VLN22001=CZ6_GQ4E1C41KGQ170AIAK131G00T5=MEcontroller!QCPObjectDataController==/?object_data_id=53:24:30501:88&amp;dbName=firLite&amp;region_key=153" TargetMode="External"/><Relationship Id="rId68" Type="http://schemas.openxmlformats.org/officeDocument/2006/relationships/hyperlink" Target="https://www.rosreestr.ru/wps/portal/p/cc_ib_portal_services/online_request/!ut/p/z1/pVDLbsIwEPyanr3Og9fNBUQrWiivluRiOcZKjBInMnbV_n1tkopegEMtX3Z2dmZ2UYr2KFXsU-bMyFqx0tVJ2qOzVTTF4wjPZyvcB_JM5jjEM4BtjD5uEpYYpf-ZdwQ_D1ceATef3rQYB3cIPuI9k8SF7FPATwSTKJgvJ9shkHUI7y-LIADAaOM1eK2MrstSaJQ8wEYwzQvC_SF993SuqfluBErGZEIXu9fH6dq3MivLg1S58_Ey7ECVrVASh6MgGgGEEAEe9Ybgu1rkXjD5I8laj8RoK86wzY6Cm5ZT1PYkOrph2tCmPsmWHw9bVAthfq0bwwu2FV8OwFEwiFsbY0pRCdWx6uzYBvSFUNxWmWaKC-qydYzyvELmL3Hx6HZ3RbuJzAtzmXGw5cbqLixrXNjOs6l2e5BvVTUIr_4f9CgJwg!!/p0/IZ7_01HA1A42KODT90AR30VLN22001=CZ6_GQ4E1C41KGQ170AIAK131G00T5=MEcontroller!QCPObjectDataController==/?object_data_id=53:24:30401:690&amp;dbName=firLite&amp;region_key=153" TargetMode="External"/><Relationship Id="rId69" Type="http://schemas.openxmlformats.org/officeDocument/2006/relationships/hyperlink" Target="https://www.rosreestr.ru/wps/portal/p/cc_ib_portal_services/online_request/!ut/p/z1/pVBNc8IgFPw1PQOJNo03qo7t2Gr9aiUXhiCT4CQkg9Bp_30hoWMv6qEMl7dv3-6-BzKwB5lin7JgRjaKVa4m2T2drQZTNB6g-WyFEoif8RzFaAbhdgg-rhKWCGT_mXcEPw8vPAzdfHbVYhzdIPiIt0yIC5lQiJ4wwoNovpxsU4jXMXx_WUQRhAhsvAZvlNFNVQkNyB3cCKZ5ibk_pO-eupqa71YAMsYTuti9Pk7XvpVbWR2kKpyPl2EHqmwNyDAeoWQUUoyiNI19W4vCK5I_mqw3IUZb0cE2Pwpuek7Z2JMIdMO0oW1zkj1_mPaoFsL8ereGl2wrvhyQoDSNehtjKlELFVhNfuwT-kIobutcM8UFddkCo-p2yP0pzh5heVfAbhNZlOY842DLjdUhLGtd2ODZ1rs9lG91_RBf_D8Vqfbe/p0/IZ7_01HA1A42KODT90AR30VLN22001=CZ6_GQ4E1C41KGQ170AIAK131G00T5=MEcontroller!QCPObjectDataController==/?object_data_id=53:17:0:2993&amp;dbName=firLite&amp;region_key=153" TargetMode="External"/><Relationship Id="rId70" Type="http://schemas.openxmlformats.org/officeDocument/2006/relationships/hyperlink" Target="https://www.rosreestr.ru/wps/portal/p/cc_ib_portal_services/online_request/!ut/p/z1/pVDLbsIwEPyanr3Og9fNBUQrWiivluRiOcZKjBInMnbV_n1tkopegEMtX3Z2dmZ2UYr2KFXsU-bMyFqx0tVJ2qOzVTTF4wjPZyvcB_JM5jjEM4BtjD5uEpYYpf-ZdwQ_D1ceATef3rQYB3cIPuI9k8SF7FPATwSTKJgvJ9shkHUI7y-LIADAaOM1eK2MrstSaJQ8wEYwzQvC_SF993SuqfluBErGZEIXu9fH6dq3MivLg1S58_Ey7ECVrVASh6MgGgGEEAEe9Ybgu1rkXjD5I8laj8RoK86wzY6Cm5ZT1PYkOrph2tCmPsmWHw9bVAthfq0bwwu2FV8OwFEwiFsbY0pRCdWx6uzYBvSFUNxWmWaKC-qydYzyvELmL3Hx6HZ3RbuJzAtzmXGw5cbqLixrXNjOs6l2e5BvVTUIr_4f9CgJwg!!/p0/IZ7_01HA1A42KODT90AR30VLN22001=CZ6_GQ4E1C41KGQ170AIAK131G00T5=MEcontroller!QCPObjectDataController==/?object_data_id=53:24:30401:690&amp;dbName=firLite&amp;region_key=153" TargetMode="External"/><Relationship Id="rId71" Type="http://schemas.openxmlformats.org/officeDocument/2006/relationships/hyperlink" Target="https://www.rosreestr.ru/wps/portal/p/cc_ib_portal_services/online_request/!ut/p/z1/pVBNU8IwFPw1nvPRFoRbBAYdFARBaS-ZNGTaMG3aCYmj_96kjYMX4GAml7dv3-6-BzKwB5lin7JgRjaKVa5OswGdr-MZmsRoMV-jISRPZIEiNIdwm4CPq4QVAtl_5h3Bz8MLj0A3n121mOAbBB_xlknqQg4pRI8EkRgvVtPtCJJNBN-flxhDiMCb1-CNMrqpKqFBegffBNO8JNwf0ndPXU3NdytAOiFTuty9PMw2vpVbWR2kKpyPl2EHqmwN0iQa43gcUowTPBr6thaFV0z_aLLeJDXaig62-VFw03PKxp5EoBumDW2bk-z5yahHtRDm17s1vGRb8eWAQYIT3NsYU4laqMBq8mOf0BdCcVvnmikuqMsWGFW3Q-5PcfYIy7sCdpvIojTnGQdbbqwOYVnrwgbPtt7toXyt6_vo4v8Bu6aWJg!!/p0/IZ7_01HA1A42KODT90AR30VLN22001=CZ6_GQ4E1C41KGQ170AIAK131G00T5=MEcontroller!QCPObjectDataController==/?object_data_id=53:24:0:5297&amp;dbName=firLite&amp;region_key=153" TargetMode="External"/><Relationship Id="rId72" Type="http://schemas.openxmlformats.org/officeDocument/2006/relationships/hyperlink" Target="https://www.rosreestr.ru/wps/portal/p/cc_ib_portal_services/online_request/!ut/p/z1/pVBNc8IgFPw1PQOJNo03qo7t2Gr9aiUXhiCT4CQkg9Bp_30hoWMv6qEMl7dv3-6-BzKwB5lin7JgRjaKVa4m2T2drQZTNB6g-WyFEoif8RzFaAbhdgg-rhKWCGT_mXcEPw8vPAzdfHbVYhzdIPiIt0yIC5lQiJ4wwoNovpxsU4jXMXx_WUQRhAhsvAZvlNFNVQkNyB3cCKZ5ibk_pO-eupqa71YAMsYTuti9Pk7XvpVbWR2kKpyPl2EHqmwNyDAeoWQUUoyiNI19W4vCK5I_mqw3IUZb0cE2Pwpuek7Z2JMIdMO0oW1zkj1_mPaoFsL8ereGl2wrvhyQoDSNehtjKlELFVhNfuwT-kIobutcM8UFddkCo-p2yP0pzh5heVfAbhNZlOY842DLjdUhLGtd2ODZ1rs9lG91_RBf_D8Vqfbe/p0/IZ7_01HA1A42KODT90AR30VLN22001=CZ6_GQ4E1C41KGQ170AIAK131G00T5=MEcontroller!QCPObjectDataController==/?object_data_id=53:17:0:2993&amp;dbName=firLite&amp;region_key=153" TargetMode="External"/><Relationship Id="rId73" Type="http://schemas.openxmlformats.org/officeDocument/2006/relationships/hyperlink" Target="https://www.rosreestr.ru/wps/portal/p/cc_ib_portal_services/online_request/!ut/p/z1/pVBNc8IgFPw1PQOJNo03qo7t2Gr9aiUXhiCT4CQkg9Bp_30hoWMv6qEMl7dv3-6-BzKwB5lin7JgRjaKVa4m2T2drQZTNB6g-WyFEoif8RzFaAbhdgg-rhKWCGT_mXcEPw8vPAzdfHbVYhzdIPiIt0yIC5lQiJ4wwoNovpxsU4jXMXx_WUQRhAhsvAZvlNFNVQkNyB3cCKZ5ibk_pO-eupqa71YAMsYTuti9Pk7XvpVbWR2kKpyPl2EHqmwNyDAeoWQUUoyiNI19W4vCK5I_mqw3IUZb0cE2Pwpuek7Z2JMIdMO0oW1zkj1_mPaoFsL8ereGl2wrvhyQoDSNehtjKlELFVhNfuwT-kIobutcM8UFddkCo-p2yP0pzh5heVfAbhNZlOY842DLjdUhLGtd2ODZ1rs9lG91_RBf_D8Vqfbe/p0/IZ7_01HA1A42KODT90AR30VLN22001=CZ6_GQ4E1C41KGQ170AIAK131G00T5=MEcontroller!QCPObjectDataController==/?object_data_id=53:17:0:2993&amp;dbName=firLite&amp;region_key=153" TargetMode="External"/><Relationship Id="rId74" Type="http://schemas.openxmlformats.org/officeDocument/2006/relationships/hyperlink" Target="https://www.rosreestr.ru/wps/portal/p/cc_ib_portal_services/online_request/!ut/p/z1/pVBNc8IgFPw1PQOJNo03qo7t2Gr9aiUXhiCT4CQkg9Bp_30hoWMv6qEMl7dv3-6-BzKwB5lin7JgRjaKVa4m2T2drQZTNB6g-WyFEoif8RzFaAbhdgg-rhKWCGT_mXcEPw8vPAzdfHbVYhzdIPiIt0yIC5lQiJ4wwoNovpxsU4jXMXx_WUQRhAhsvAZvlNFNVQkNyB3cCKZ5ibk_pO-eupqa71YAMsYTuti9Pk7XvpVbWR2kKpyPl2EHqmwNyDAeoWQUUoyiNI19W4vCK5I_mqw3IUZb0cE2Pwpuek7Z2JMIdMO0oW1zkj1_mPaoFsL8ereGl2wrvhyQoDSNehtjKlELFVhNfuwT-kIobutcM8UFddkCo-p2yP0pzh5heVfAbhNZlOY842DLjdUhLGtd2ODZ1rs9lG91_RBf_D8Vqfbe/p0/IZ7_01HA1A42KODT90AR30VLN22001=CZ6_GQ4E1C41KGQ170AIAK131G00T5=MEcontroller!QCPObjectDataController==/?object_data_id=53:17:0:2993&amp;dbName=firLite&amp;region_key=153" TargetMode="External"/><Relationship Id="rId75" Type="http://schemas.openxmlformats.org/officeDocument/2006/relationships/hyperlink" Target="https://www.rosreestr.ru/wps/portal/p/cc_ib_portal_services/online_request/!ut/p/z1/pVBNc8IgFPw1PQOJNo03qo7t2Gr9aiUXhiCT4CQkg9Bp_30hoWMv6qEMl7dv3-6-BzKwB5lin7JgRjaKVa4m2T2drQZTNB6g-WyFEoif8RzFaAbhdgg-rhKWCGT_mXcEPw8vPAzdfHbVYhzdIPiIt0yIC5lQiJ4wwoNovpxsU4jXMXx_WUQRhAhsvAZvlNFNVQkNyB3cCKZ5ibk_pO-eupqa71YAMsYTuti9Pk7XvpVbWR2kKpyPl2EHqmwNyDAeoWQUUoyiNI19W4vCK5I_mqw3IUZb0cE2Pwpuek7Z2JMIdMO0oW1zkj1_mPaoFsL8ereGl2wrvhyQoDSNehtjKlELFVhNfuwT-kIobutcM8UFddkCo-p2yP0pzh5heVfAbhNZlOY842DLjdUhLGtd2ODZ1rs9lG91_RBf_D8Vqfbe/p0/IZ7_01HA1A42KODT90AR30VLN22001=CZ6_GQ4E1C41KGQ170AIAK131G00T5=MEcontroller!QCPObjectDataController==/?object_data_id=53:17:0:2993&amp;dbName=firLite&amp;region_key=153" TargetMode="External"/><Relationship Id="rId76" Type="http://schemas.openxmlformats.org/officeDocument/2006/relationships/hyperlink" Target="https://www.rosreestr.ru/wps/portal/p/cc_ib_portal_services/online_request/!ut/p/z1/pVBNc8IgFPw1PQOJNo03qo7t2Gr9aiUXhiCT4CQkg9Bp_30hoWMv6qEMl7dv3-6-BzKwB5lin7JgRjaKVa4m2T2drQZTNB6g-WyFEoif8RzFaAbhdgg-rhKWCGT_mXcEPw8vPAzdfHbVYhzdIPiIt0yIC5lQiJ4wwoNovpxsU4jXMXx_WUQRhAhsvAZvlNFNVQkNyB3cCKZ5ibk_pO-eupqa71YAMsYTuti9Pk7XvpVbWR2kKpyPl2EHqmwNyDAeoWQUUoyiNI19W4vCK5I_mqw3IUZb0cE2Pwpuek7Z2JMIdMO0oW1zkj1_mPaoFsL8ereGl2wrvhyQoDSNehtjKlELFVhNfuwT-kIobutcM8UFddkCo-p2yP0pzh5heVfAbhNZlOY842DLjdUhLGtd2ODZ1rs9lG91_RBf_D8Vqfbe/p0/IZ7_01HA1A42KODT90AR30VLN22001=CZ6_GQ4E1C41KGQ170AIAK131G00T5=MEcontroller!QCPObjectDataController==/?object_data_id=53:17:0:2993&amp;dbName=firLite&amp;region_key=153" TargetMode="External"/><Relationship Id="rId77" Type="http://schemas.openxmlformats.org/officeDocument/2006/relationships/hyperlink" Target="https://www.rosreestr.ru/wps/portal/p/cc_ib_portal_services/online_request/!ut/p/z1/pVBNc8IgFPw1PQOJNo03qo7t2Gr9aiUXhiCT4CQkg9Bp_30hoWMv6qEMl7dv3-6-BzKwB5lin7JgRjaKVa4m2T2drQZTNB6g-WyFEoif8RzFaAbhdgg-rhKWCGT_mXcEPw8vPAzdfHbVYhzdIPiIt0yIC5lQiJ4wwoNovpxsU4jXMXx_WUQRhAhsvAZvlNFNVQkNyB3cCKZ5ibk_pO-eupqa71YAMsYTuti9Pk7XvpVbWR2kKpyPl2EHqmwNyDAeoWQUUoyiNI19W4vCK5I_mqw3IUZb0cE2Pwpuek7Z2JMIdMO0oW1zkj1_mPaoFsL8ereGl2wrvhyQoDSNehtjKlELFVhNfuwT-kIobutcM8UFddkCo-p2yP0pzh5heVfAbhNZlOY842DLjdUhLGtd2ODZ1rs9lG91_RBf_D8Vqfbe/p0/IZ7_01HA1A42KODT90AR30VLN22001=CZ6_GQ4E1C41KGQ170AIAK131G00T5=MEcontroller!QCPObjectDataController==/?object_data_id=53:17:0:2993&amp;dbName=firLite&amp;region_key=153" TargetMode="External"/><Relationship Id="rId78" Type="http://schemas.openxmlformats.org/officeDocument/2006/relationships/hyperlink" Target="https://www.rosreestr.ru/wps/portal/p/cc_ib_portal_services/online_request/!ut/p/z1/pVBNc8IgFPw1PQOJNo03qo7t2Gr9aiUXhiCT4CQkg9Bp_30hoWMv6qEMl7dv3-6-BzKwB5lin7JgRjaKVa4m2T2drQZTNB6g-WyFEoif8RzFaAbhdgg-rhKWCGT_mXcEPw8vPAzdfHbVYhzdIPiIt0yIC5lQiJ4wwoNovpxsU4jXMXx_WUQRhAhsvAZvlNFNVQkNyB3cCKZ5ibk_pO-eupqa71YAMsYTuti9Pk7XvpVbWR2kKpyPl2EHqmwNyDAeoWQUUoyiNI19W4vCK5I_mqw3IUZb0cE2Pwpuek7Z2JMIdMO0oW1zkj1_mPaoFsL8ereGl2wrvhyQoDSNehtjKlELFVhNfuwT-kIobutcM8UFddkCo-p2yP0pzh5heVfAbhNZlOY842DLjdUhLGtd2ODZ1rs9lG91_RBf_D8Vqfbe/p0/IZ7_01HA1A42KODT90AR30VLN22001=CZ6_GQ4E1C41KGQ170AIAK131G00T5=MEcontroller!QCPObjectDataController==/?object_data_id=53:17:0:2993&amp;dbName=firLite&amp;region_key=153" TargetMode="External"/><Relationship Id="rId79" Type="http://schemas.openxmlformats.org/officeDocument/2006/relationships/hyperlink" Target="https://www.rosreestr.ru/wps/portal/p/cc_ib_portal_services/online_request/!ut/p/z1/pVBNc8IgFPw1PQOJNo03qo7t2Gr9aiUXhiCT4CQkg9Bp_30hoWMv6qEMl7dv3-6-BzKwB5lin7JgRjaKVa4m2T2drQZTNB6g-WyFEoif8RzFaAbhdgg-rhKWCGT_mXcEPw8vPAzdfHbVYhzdIPiIt0yIC5lQiJ4wwoNovpxsU4jXMXx_WUQRhAhsvAZvlNFNVQkNyB3cCKZ5ibk_pO-eupqa71YAMsYTuti9Pk7XvpVbWR2kKpyPl2EHqmwNyDAeoWQUUoyiNI19W4vCK5I_mqw3IUZb0cE2Pwpuek7Z2JMIdMO0oW1zkj1_mPaoFsL8ereGl2wrvhyQoDSNehtjKlELFVhNfuwT-kIobutcM8UFddkCo-p2yP0pzh5heVfAbhNZlOY842DLjdUhLGtd2ODZ1rs9lG91_RBf_D8Vqfbe/p0/IZ7_01HA1A42KODT90AR30VLN22001=CZ6_GQ4E1C41KGQ170AIAK131G00T5=MEcontroller!QCPObjectDataController==/?object_data_id=53:17:0:2993&amp;dbName=firLite&amp;region_key=153" TargetMode="External"/><Relationship Id="rId80" Type="http://schemas.openxmlformats.org/officeDocument/2006/relationships/hyperlink" Target="https://www.rosreestr.ru/wps/portal/p/cc_ib_portal_services/online_request/!ut/p/z1/pVBNU8IwEP01nrNpU_m4RWDQQUEQlPbSSUOmDdOmnZA4-u9N2jp4AQ5mctm3b997uyhBe5Qo9ilzZmStWOnqOLlP52sywxOCF_M1HgB9ogsc4jnANkIfVwkrjJL_zDuCn4cLj4KbT65aTIIbBB_xlknsQg5SwI8UUxIsVtPtCOgmhPfnZRAAYPTmNXitjK7LUmgU38GbYJoXlPtD-u6prVPz3QgUT-g0Xe5eHmYb38qsLA9S5c7Hy7BDqmyF4igcB2QMEAIBPI6idhMtci8Y_5FknUdstBUtbLOj4KbjFLU9iZ5umDZpU59kx49GHaqFML_WjeEF24ovBwwJGYSdjTGlqITqWXV27AL6Qihuq0wzxUXqsvWMsl0h85c4e_S7uwLaTWRemPOMgy03VvdhWePC9p5NtduDfK2qYXjx_wAwD0EM/p0/IZ7_01HA1A42KODT90AR30VLN22001=CZ6_GQ4E1C41KGQ170AIAK131G00T5=MEcontroller!QCPObjectDataController==/?object_data_id=53:24:30401:552&amp;dbName=firLite&amp;region_key=153" TargetMode="External"/><Relationship Id="rId81" Type="http://schemas.openxmlformats.org/officeDocument/2006/relationships/hyperlink" Target="https://www.rosreestr.ru/wps/portal/p/cc_ib_portal_services/online_request/!ut/p/z1/pVBNc8IgFPw1PQOJNo03qo7t2Gr9aiUXhiCT4CQkg9Bp_30hoWMv6qEMl7dv3-6-BzKwB5lin7JgRjaKVa4m2T2drQZTNB6g-WyFEoif8RzFaAbhdgg-rhKWCGT_mXcEPw8vPAzdfHbVYhzdIPiIt0yIC5lQiJ4wwoNovpxsU4jXMXx_WUQRhAhsvAZvlNFNVQkNyB3cCKZ5ibk_pO-eupqa71YAMsYTuti9Pk7XvpVbWR2kKpyPl2EHqmwNyDAeoWQUUoyiNI19W4vCK5I_mqw3IUZb0cE2Pwpuek7Z2JMIdMO0oW1zkj1_mPaoFsL8ereGl2wrvhyQoDSNehtjKlELFVhNfuwT-kIobutcM8UFddkCo-p2yP0pzh5heVfAbhNZlOY842DLjdUhLGtd2ODZ1rs9lG91_RBf_D8Vqfbe/p0/IZ7_01HA1A42KODT90AR30VLN22001=CZ6_GQ4E1C41KGQ170AIAK131G00T5=MEcontroller!QCPObjectDataController==/?object_data_id=53:17:0:2993&amp;dbName=firLite&amp;region_key=153" TargetMode="External"/><Relationship Id="rId82" Type="http://schemas.openxmlformats.org/officeDocument/2006/relationships/hyperlink" Target="https://www.rosreestr.ru/wps/portal/p/cc_ib_portal_services/online_request/!ut/p/z1/pZBNb8IwDIZ_zc5x-jEGtwwQm9hgfG20lyoNVlvUplVIpu3fL2k7sQtwWJSL7cd-X5vEZE9iyT-LjOuilry0cRTfJ7NVMKXjgM5nKzoA9szm1KczgG1IPq4CS0ri__RbwPXDhcfA9sdXJcbeDcBZvCUSWZODBOgToyzw5svJdghs7cP7y8LzACjZuBmillrVZYmKRHewQa5EzoQ7pKue2jjR3w2SaMwmyWL3-jhdu1JqivJQyMzquDH8kEhTkSj0R14wAvAhADoKvdaowswNjP6M5J1GpJXBNm3SIwrdMXltTtjjmiudNPWp6Phw2GUVov6VbrTI-Ra_bGIQ-l5HoNYlVih7qk6PnUEXoBSmShWXAhPrrSfKdoXUXeKs0e9uA2g3KbJcn3ts2ghtVG-WN9Zsr9lUuz0Ub1X14F_8P104BH0!/p0/IZ7_01HA1A42KODT90AR30VLN22001=CZ6_GQ4E1C41KGQ170AIAK131G00T5=MEcontroller!QCPObjectDataController==/?object_data_id=53:24:30401:521&amp;dbName=firLite&amp;region_key=153" TargetMode="External"/><Relationship Id="rId83" Type="http://schemas.openxmlformats.org/officeDocument/2006/relationships/hyperlink" Target="https://www.rosreestr.ru/wps/portal/p/cc_ib_portal_services/online_request/!ut/p/z1/pVDLbsIwEPyanr3OAxpuLiBa0UJ5tTiXyDFWEpQ4kbGr9u9rJ0H0Ahxq-bKzszOzi2K0R7FkX0XGdFFLVtqaxoNktgqmeBzg-WyFh0BeyBz7eAawDdHnTcISo_g_85bg5uHKI2Dn45sWY-8OwUW8Z0JtyGEC-JlgEnjz5WQbAVn78PG68DwAjDZOg9dSq7oshUL0ATaCKZ4T7g7puqe2TvRPIxAdk0my2L09TdeulZqiPBQysz5Ohh0SaSpEQ3_kBSMAHwLAozAcuq4SmROkfyRZ50G1MqKFTXoUXHecvDYn0dM1Uzpp6lPR8cOoQ5UQ-mzdaJ6zrfi2QBRFA7-z0boUlZA9q06PXUBXCMlNlSomuUhstp5Rtiuk7hIXj353W0C7SZHl-jJjYcO1UX1Y1tiwvWdT7fZQvFfVo3_1_wKO3b-T/p0/IZ7_01HA1A42KODT90AR30VLN22001=CZ6_GQ4E1C41KGQ170AIAK131G00T5=MEcontroller!QCPObjectDataController==/?object_data_id=53:24:30401:557&amp;dbName=firLite&amp;region_key=153" TargetMode="External"/><Relationship Id="rId84" Type="http://schemas.openxmlformats.org/officeDocument/2006/relationships/hyperlink" Target="https://www.rosreestr.ru/wps/portal/p/cc_ib_portal_services/online_request/!ut/p/z1/pVBNc8IgFPw1PQOJNo03qo7t2Gr9aiUXhiCT4CQkg9Bp_30hoWMv6qEMl7dv3-6-BzKwB5lin7JgRjaKVa4m2T2drQZTNB6g-WyFEoif8RzFaAbhdgg-rhKWCGT_mXcEPw8vPAzdfHbVYhzdIPiIt0yIC5lQiJ4wwoNovpxsU4jXMXx_WUQRhAhsvAZvlNFNVQkNyB3cCKZ5ibk_pO-eupqa71YAMsYTuti9Pk7XvpVbWR2kKpyPl2EHqmwNyDAeoWQUUoyiNI19W4vCK5I_mqw3IUZb0cE2Pwpuek7Z2JMIdMO0oW1zkj1_mPaoFsL8ereGl2wrvhyQoDSNehtjKlELFVhNfuwT-kIobutcM8UFddkCo-p2yP0pzh5heVfAbhNZlOY842DLjdUhLGtd2ODZ1rs9lG91_RBf_D8Vqfbe/p0/IZ7_01HA1A42KODT90AR30VLN22001=CZ6_GQ4E1C41KGQ170AIAK131G00T5=MEcontroller!QCPObjectDataController==/?object_data_id=53:17:0:2993&amp;dbName=firLite&amp;region_key=153" TargetMode="External"/><Relationship Id="rId85" Type="http://schemas.openxmlformats.org/officeDocument/2006/relationships/hyperlink" Target="https://www.rosreestr.ru/wps/portal/p/cc_ib_portal_services/online_request/!ut/p/z1/pVBNc8IgFPw1PQOJNo03qo7t2Gr9aiUXhiCT4CQkg9Bp_30hoWMv6qEMl7dv3-6-BzKwB5lin7JgRjaKVa4m2T2drQZTNB6g-WyFEoif8RzFaAbhdgg-rhKWCGT_mXcEPw8vPAzdfHbVYhzdIPiIt0yIC5lQiJ4wwoNovpxsU4jXMXx_WUQRhAhsvAZvlNFNVQkNyB3cCKZ5ibk_pO-eupqa71YAMsYTuti9Pk7XvpVbWR2kKpyPl2EHqmwNyDAeoWQUUoyiNI19W4vCK5I_mqw3IUZb0cE2Pwpuek7Z2JMIdMO0oW1zkj1_mPaoFsL8ereGl2wrvhyQoDSNehtjKlELFVhNfuwT-kIobutcM8UFddkCo-p2yP0pzh5heVfAbhNZlOY842DLjdUhLGtd2ODZ1rs9lG91_RBf_D8Vqfbe/p0/IZ7_01HA1A42KODT90AR30VLN22001=CZ6_GQ4E1C41KGQ170AIAK131G00T5=MEcontroller!QCPObjectDataController==/?object_data_id=53:17:0:2993&amp;dbName=firLite&amp;region_key=153" TargetMode="External"/><Relationship Id="rId86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QwB4Evoj11Uic4L0jyTrPKhWRrSwSU-C646T1-YserpmSidNfS46fjjuUCWE_rVuNM_ZTnxZYDQIB15no3UpKiF7Vp2euoCuEJKbKlVMcpHYbD2jbFdI3SUuHv3utoB2kyLL9WXGwoZro_qwrLFhe8-m2h-geKuqkX_1_wBUq5sI/p0/IZ7_01HA1A42KODT90AR30VLN22001=CZ6_GQ4E1C41KGQ170AIAK131G00T5=MEcontroller!QCPObjectDataController==/?object_data_id=53:24:30401:538&amp;dbName=firLite&amp;region_key=153" TargetMode="External"/><Relationship Id="rId87" Type="http://schemas.openxmlformats.org/officeDocument/2006/relationships/hyperlink" Target="https://www.rosreestr.ru/wps/portal/p/cc_ib_portal_services/online_request/!ut/p/z1/pVBNc4IwEP01PWcDKOotRcd2bLV-tYYLE2IGcCAwMem0_74J0LEX9dBMLvv27XtvF8XogGLJPouM6aKWrLQ1jYfJfB3McBTgxXyNQyDPZIF9PAfYDdDHTcIKo_g_85bg5uHKI2Dn45sWkXeH4CLeM6E2ZJgAfiKYBN5iNd2NgWx8eH9Zeh4ARlunwWupVV2WQiH6AFvBFM8Jd4d03XNbJ_q7EYhGZJos96-Ps41rpaYoj4XMrI-TYcdEmgrRgT_xggmADwHgydD3XVeJzAnSP5Ks86BaGdHCJj0JrjtOXpuz6OmaKZ009bno-INxhyoh9K91o3nOduLLAmGIR8PORutSVEL2rDo9dQFdISQ3VaqY5CKx2XpG2a6QuktcPPrdbQHtJkWW68uMhQ3XRvVhWWPD9p5NtT9A8VZVI__q_wExyqCk/p0/IZ7_01HA1A42KODT90AR30VLN22001=CZ6_GQ4E1C41KGQ170AIAK131G00T5=MEcontroller!QCPObjectDataController==/?object_data_id=53:24:30401:633&amp;dbName=firLite&amp;region_key=153" TargetMode="External"/><Relationship Id="rId88" Type="http://schemas.openxmlformats.org/officeDocument/2006/relationships/hyperlink" Target="https://www.rosreestr.ru/wps/portal/p/cc_ib_portal_services/online_request/!ut/p/z1/pVBNU8IwEP01nrPph1BuERh0UBAEpb100pBpw7RpJySO_nsTUgcvwMFMLvv27XtvF2VohzJJP0VJtWglrW2dZvf5bBVN8TjC89kKD4A8kTkO8QxgE6OPq4QlRtl_5i3BzcOFR8DOZ1ctxsENgot4yyS1IQc54EeCSRTMl5NNAmQdwvvzIggAMHpzGqyVWrV1zRVK7-CNU8UqwtwhXfd4qnP93XGUjskkX2xfHqZr1yqMqPdCltbHydB9Lk2D0jgcBdEIIIQYolECrql46fTSP4rUW6RaGX6CTXHgTHtO1Zoj7-maKp137VF4fpx4VHGuf507zSq64V8WiIJkOPA2Wte84bJntcXB53MFl8w0haKS8dxm6xn1aYPCHeLs0a9uC7-JKCt9nrGwYdqoPiztbNjes2u2OxCvTTMML_4fGRgqZw!!/p0/IZ7_01HA1A42KODT90AR30VLN22001=CZ6_GQ4E1C41KGQ170AIAK131G00T5=MEcontroller!QCPObjectDataController==/?object_data_id=53:24:30504:90&amp;dbName=firLite&amp;region_key=153" TargetMode="External"/><Relationship Id="rId89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QwB4EoYj11Uic4L0jyTrPKhWRrSwSU-C646T1-YserpmSidNfS46fjjuUCWE_rVuNM_ZTnxZYDAcYK-z0boUlZA9q05PXUBXCMlNlSomuUhstp5Rtiuk7hIXj353W0C7SZHl-jJjYcO1UX1Y1tiwvWdT7Q9QvFXVyL_6fwAgkYfp/p0/IZ7_01HA1A42KODT90AR30VLN22001=CZ6_GQ4E1C41KGQ170AIAK131G00T5=MEcontroller!QCPObjectDataController==/?object_data_id=53:24:30401:558&amp;dbName=firLite&amp;region_key=153" TargetMode="External"/><Relationship Id="rId90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QwjBZOC7phKZ06N_FFlnQbUyooVNehJcd5y8NmfR0zVTOmnqc9Hxw3GHKiH0r3Ojec524ssCw0HojTobrUtRCdmz6vTU5XOFkNxUqWKSi8Rm6xllu0HqDnHx6Fe3BbSbFFmuLzMWNlwb1YdljQ3bezbV_gDFW1WN_Kv_B3Amv7Y!/p0/IZ7_01HA1A42KODT90AR30VLN22001=CZ6_GQ4E1C41KGQ170AIAK131G00T5=MEcontroller!QCPObjectDataController==/?object_data_id=53:24:30504:63&amp;dbName=firLite&amp;region_key=153" TargetMode="External"/><Relationship Id="rId91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QwjBZOC7phKZ06N_FFlnQbUyooVNehJcd5y8NmfR0zVTOmnqc9Hxw3GHKiH0r3Ojec524ssCw0HojTobrUtRCdmz6vTU5XOFkNxUqWKSi8Rm6xllu0HqDnHx6Fe3BbSbFFmuLzMWNlwb1YdljQ3bezbV_gDFW1WN_Kv_B3Amv7Y!/p0/IZ7_01HA1A42KODT90AR30VLN22001=CZ6_GQ4E1C41KGQ170AIAK131G00T5=MEcontroller!QCPObjectDataController==/?object_data_id=53:24:30504:63&amp;dbName=firLite&amp;region_key=153" TargetMode="External"/><Relationship Id="rId92" Type="http://schemas.openxmlformats.org/officeDocument/2006/relationships/hyperlink" Target="https://www.rosreestr.ru/wps/portal/p/cc_ib_portal_services/online_request/!ut/p/z1/pZBNU8IwEIZ_jeds-iHCLQKDDgrypaSXTBoybZk27YTE0X9v0tbBC3AwyWV3393n3aAE7VGi-GeRcVPUipcupsk9m62iKR5HeD5b4QGQZzLHIZ4BbGP0cVWwxCj5T78T-H64cAi4_uQqYhzcEHiLtyDUmRwwwE8EkyiYLyfbIZB1CO8viyAAwGjjZ4haGV2XpdSI3sFGci1yIvxH-uqpjZn5biSiYzJhi93r43TtS6ktykOhMsfxY_iBKVshGoejIBoBhO7Go2HrU8vMz6N_JvIOQY22sk3b9CiF6TR5bU-ylxuuDWvqU9Hp42GX1VKaX3JjRM638st4ehTiDmNMKSupelWdHjt_PpBK2CrVXAnJnLdeUbYbpP4jzox-dRdAu0mR5ebc49JWGKt7s7xxZntmU-32ULxV1UN48f0AXnfKDg!!/p0/IZ7_01HA1A42KODT90AR30VLN22001=CZ6_GQ4E1C41KGQ170AIAK131G00T5=MEcontroller!QCPObjectDataController==/?object_data_id=53:24:30305:91&amp;dbName=firLite&amp;region_key=153" TargetMode="External"/><Relationship Id="rId93" Type="http://schemas.openxmlformats.org/officeDocument/2006/relationships/hyperlink" Target="https://www.rosreestr.ru/wps/portal/p/cc_ib_portal_services/online_request/!ut/p/z1/pZBNU8IwEIZ_jeds-iHCLQKDDgrypaSXTBoybZk27YTE0X9v0tbBC3AwyWV3393n3aAE7VGi-GeRcVPUipcupsk9m62iKR5HeD5b4QGQZzLHIZ4BbGP0cVWwxCj5T78T-H64cAi4_uQqYhzcEHiLtyDUmRwwwE8EkyiYLyfbIZB1CO8viyAAwGjjZ4haGV2XpdSI3sFGci1yIvxH-uqpjZn5biSiYzJhi93r43TtS6ktykOhMsfxY_iBKVshGoejIBoBhO7Go2HrU8vMz6N_JvIOQY22sk3b9CiF6TR5bU-ylxuuDWvqU9Hp42GX1VKaX3JjRM638st4ehTiDmNMKSupelWdHjt_PpBK2CrVXAnJnLdeUbYbpP4jzox-dRdAu0mR5ebc49JWGKt7s7xxZntmU-32ULxV1UN48f0AXnfKDg!!/p0/IZ7_01HA1A42KODT90AR30VLN22001=CZ6_GQ4E1C41KGQ170AIAK131G00T5=MEcontroller!QCPObjectDataController==/?object_data_id=53:24:30305:91&amp;dbName=firLite&amp;region_key=153" TargetMode="External"/><Relationship Id="rId94" Type="http://schemas.openxmlformats.org/officeDocument/2006/relationships/hyperlink" Target="https://www.rosreestr.ru/wps/portal/p/cc_ib_portal_services/online_request/!ut/p/z1/pZBNb8IwDIZ_zc5x-jE-bhkgNrHBYLDRXqo0WG1Rm1YhmbZ_v6TtxC7AYVEuth_7fW0Skz2JJf8sMq6LWvLSxlF8n8zXwYxOArqYr-kA2BNbUJ_OAbYh-bgKrCiJ_9NvAdcPFx4D2x9flZh4NwBn8ZZIZE0OEqCPjLLAW6ym2xGwjQ_vz0vPA6Dkzc0QtdSqLktUJLqDN-RK5Ey4Q7rqqY0T_d0giSZsmix3Lw-zjSulpigPhcysjhvDD4k0FYlCf-wFYwAfAqDjcDB0VYWZGxj9Gck7jUgrg23apEcUumPy2pywxzVXOmnqU9Hx4ajLKkT9K91okfMtftkEDQOvI1DrEiuUPVWnx86gC1AKU6WKS4GJ9dYTZbtC6i5x1uh3twG0mxRZrs89Nm2ENqo3yxtrttdsqt0eiteqGvoX_w-0AjYA/p0/IZ7_01HA1A42KODT90AR30VLN22001=CZ6_GQ4E1C41KGQ170AIAK131G00T5=MEcontroller!QCPObjectDataController==/?object_data_id=53:24:30401:578&amp;dbName=firLite&amp;region_key=153" TargetMode="External"/><Relationship Id="rId95" Type="http://schemas.openxmlformats.org/officeDocument/2006/relationships/hyperlink" Target="https://www.rosreestr.ru/wps/portal/p/cc_ib_portal_services/online_request/!ut/p/z1/pZBNb8IwDIZ_zc5x-jE-bhkgNrHBYLDRXqo0WG1Rm1YhmbZ_v6TtxC7AYVEuth_7fW0Skz2JJf8sMq6LWvLSxlF8n8zXwYxOArqYr-kA2BNbUJ_OAbYh-bgKrCiJ_9NvAdcPFx4D2x9flZh4NwBn8ZZIZE0OEqCPjLLAW6ym2xGwjQ_vz0vPA6Dkzc0QtdSqLktUJLqDN-RK5Ey4Q7rqqY0T_d0giSZsmix3Lw-zjSulpigPhcysjhvDD4k0FYlCf-wFYwAfAqDjcDB0VYWZGxj9Gck7jUgrg23apEcUumPy2pywxzVXOmnqU9Hx4ajLKkT9K91okfMtftkEDQOvI1DrEiuUPVWnx86gC1AKU6WKS4GJ9dYTZbtC6i5x1uh3twG0mxRZrs89Nm2ENqo3yxtrttdsqt0eiteqGvoX_w-0AjYA/p0/IZ7_01HA1A42KODT90AR30VLN22001=CZ6_GQ4E1C41KGQ170AIAK131G00T5=MEcontroller!QCPObjectDataController==/?object_data_id=53:24:30401:578&amp;dbName=firLite&amp;region_key=153" TargetMode="External"/><Relationship Id="rId96" Type="http://schemas.openxmlformats.org/officeDocument/2006/relationships/hyperlink" Target="https://www.rosreestr.ru/wps/portal/p/cc_ib_portal_services/online_request/!ut/p/z1/pVBNc8IgFPw1PQOJVuONqmM7tlq_WsmFIcgkOAnJIHTaf19IcOxFPZTh8vbt2933QAr2IFXsS-bMyFqx0tUkfaSzVW-Kxj00n63QAOIXPEcxmkG47YPPm4QlAul_5h3Bz8MrD0M3n960GEd3CD7iPRPiQg4oRM8Y4V40X062CcTrGH68LqIIQgQ2XoPXyui6LIUG5AFuBNO8wNwf0ndPbU3NTyMAGeMJXezenqZr38qsLA9S5c7Hy7ADVbYCpB-P0GAUUoxiFA99W4vcK5I_mqwzIUZb0cI2OwpuOk5R25MIdMO0oU19kh2_n3SoFsKcvRvDC7YV3w6IkySJOhtjSlEJFVh1duwS-kIobqtMM8UFddkCo2x3yPwpLh5heVfAdhOZF-Yy42DLjdUhLGtc2ODZVLs9lO9VNYyv_l-p388g/p0/IZ7_01HA1A42KODT90AR30VLN22001=CZ6_GQ4E1C41KGQ170AIAK131G00T5=MEcontroller!QCPObjectDataController==/?object_data_id=53:17:0:3138&amp;dbName=firLite&amp;region_key=153" TargetMode="External"/><Relationship Id="rId97" Type="http://schemas.openxmlformats.org/officeDocument/2006/relationships/hyperlink" Target="https://www.rosreestr.ru/wps/portal/p/cc_ib_portal_services/online_request/!ut/p/z1/pVDLbsIwEPyanr3OAwg3NyBa0UJ5tSSXyDFWEpQ4kbGr9u9r41T0Ahxq-bKzszOzi1K0R6mgn1VBVdUKWps6SQfZbBVMcRzg-WyFh0CeyRz7eAawDdHHTcISo_Q_84Zg5-HKI2Dm05sWsXeHYCPeM0lMyGEG-IlgEnjz5WQbAVn78P6y8DwAjDZWg7VCybauuUTJA2w4lawkzB7Sdk_nOlPfHUdJTCbZYvf6OF3bVq6r-lCJwvhYGXrIhG5QEvpjLxgD-BAAHg9CsF3JCyuY_JGkziNRUvMzrPMjZ8pxylafeE9XVKqsa0-V44eRQyXn6te6U6ykW_5lgCjyR6GzUarmDRc9q82PLqAtuGC6ySUVjGcmW8-ozyvk9hIXj353U7hNqqJUlxkDa6a07MPSzoTtPbtmt4fqrWlG_tX_A4kKdN8!/p0/IZ7_01HA1A42KODT90AR30VLN22001=CZ6_GQ4E1C41KGQ170AIAK131G00T5=MEcontroller!QCPObjectDataController==/?object_data_id=53:24:30401:650&amp;dbName=firLite&amp;region_key=153" TargetMode="External"/><Relationship Id="rId98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QwB4MhiPXFeJzAnSP5Ks86BaGdHCJj0JrjtOXpuz6OmaKZ009bno-OG4Q5UQ-te60TxnO_FlgdDzw1Fno3UpKiF7Vp2euoCuEJKbKlVMcpHYbD2jbFdI3SUuHv3utoB2kyLL9WXGwoZro_qwrLFhe8-m2h-geKuqkX_1_wBkm75H/p0/IZ7_01HA1A42KODT90AR30VLN22001=CZ6_GQ4E1C41KGQ170AIAK131G00T5=MEcontroller!QCPObjectDataController==/?object_data_id=53:24:30401:698&amp;dbName=firLite&amp;region_key=153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4:00Z</dcterms:created>
  <dc:creator>buh</dc:creator>
  <dc:description/>
  <cp:keywords/>
  <dc:language>en-US</dc:language>
  <cp:lastModifiedBy>Наталья Павловна Косомова</cp:lastModifiedBy>
  <cp:lastPrinted>2018-12-26T16:55:00Z</cp:lastPrinted>
  <dcterms:modified xsi:type="dcterms:W3CDTF">2018-12-26T13:55:00Z</dcterms:modified>
  <cp:revision>4</cp:revision>
  <dc:subject/>
  <dc:title>Директору Старорусского</dc:title>
</cp:coreProperties>
</file>