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2.2018 № 2293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б</w:t>
      </w:r>
      <w:r>
        <w:rPr>
          <w:rStyle w:val="1"/>
          <w:b/>
          <w:bCs/>
          <w:color w:val="000000"/>
          <w:sz w:val="28"/>
          <w:szCs w:val="28"/>
        </w:rPr>
        <w:t xml:space="preserve"> утверждении материалов инвентаризации адресного хозяйства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 xml:space="preserve"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 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8 № 2293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атериалы инвентаризации адресного хозяйства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8"/>
        <w:gridCol w:w="3768"/>
        <w:gridCol w:w="4110"/>
        <w:gridCol w:w="35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очненный адрес объекта недвижимости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3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                                р-н Старорусский, городское поселение город Старая Русса,                       г Старая Русса, пер Волховский, гаражно-строительный комплекс «Сельхозтехника-2»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4, гараж 3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-2,                      4-й ряд ул., стр. 36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30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                                    р-н Старорусский, г Старая Русса,                  пер Волховский, гаражно- строительный комплекс «Сельхозтехника»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1, место № 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,                   1-й ряд ул., стр.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9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                                  р-н Старорусский, городское поселение г. Старая Русса, г Старая Русса, пер Волховский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Сельхозтехника-2,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ы 5, гараж 4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-2,              5-й ряд ул., стр. 41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6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                                   р-н Старорусский, г Старая Русса,                   пер 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СК «Сельхозтехника-2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1, гараж 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-2,               1-й ряд ул., стр. 5</w:t>
            </w:r>
          </w:p>
        </w:tc>
      </w:tr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3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                                р-н Старорусский, городское поселение город Старая Русса,                            г Старая Русса, пер Волховский, гаражно-строительный комплекс «Сельхозтехника», ряд № 1, место 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,                   1-й ряд ул., стр.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1:3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«Сельхозтехника»              по пер. Волховский, гараж 5, ряд №1, усл.№53-53-06/032/2007-37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,                   1-й ряд ул., 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5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пер. Волховский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-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10,  ряд №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-2,                      2-й ряд ул., стр. 1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30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.Старая Русса,                                  пер. Волховский,                                         ГСК «Сельхозтехника»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1, место №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2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5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 Старая Русса, пер Волховский, гаражно-строительный комплекс «Сельхозтехника», ряд № 2, гараж 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3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00000:536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пер. 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»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 3, место  №3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3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7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ер 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р-н Старорусский, г Старая Русса,                    пер Волховский, гаражно-строительный комплекс «Сельхозтехника – 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1, гараж 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Волховский, ГСК «Сельхозтехника-2»,                                    ряд 5, гараж 4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-2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5-й ряд ул., стр. 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53:24:0020102:26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«Сельхозтехника-2»                        по пер. Волховскому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№ 15,  ряд №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пер.Волховский, ряд 3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20, ГСК «Сельхозтехника-2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7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ГСК «Сельхозтехника-2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по пер. Волховскому, ряд 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12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1:33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343434"/>
                <w:sz w:val="24"/>
                <w:szCs w:val="24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р-н Старорусский, городское поселение город Старая Русса, г Старая Русса, пер Волховский, ГСК «Сельхозтехника-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1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2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, р-н Старорусский, городское поселение город Старая Русса, г Старая Русса,                                        пер Волховский, гаражно-строительный комплекс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1, гараж 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1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7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                                    р-н Старорусский, городское поселение город Старая Русса,                         г Старая Русса, пер Волховский,     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2, гараж 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21</w:t>
            </w:r>
          </w:p>
        </w:tc>
      </w:tr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6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ородское поселение г. Старая Русса, г.Старая Русса, пер.Волховский,                                       ГСК « Сельхозтехника-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1, место №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4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ГСК «Сельхозтехника-2»                     по пер. Волховскому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39, ряд 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-2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5-й ряд ул., стр. 39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6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 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Старорусский район, г.Старая Русса, ГСК «Сельхозтехника-2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по пер.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№ 29 ряд 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4-й ряд ул., стр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3:24:0020102:25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2"/>
            </w:tblGrid>
            <w:tr>
              <w:trPr/>
              <w:tc>
                <w:tcPr>
                  <w:tcW w:w="355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bCs/>
                      <w:color w:val="343434"/>
                      <w:sz w:val="24"/>
                      <w:szCs w:val="24"/>
                    </w:rPr>
                    <w:t>Здание (Нежилое здание, Гараж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5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343434"/>
                      <w:sz w:val="24"/>
                      <w:szCs w:val="24"/>
                    </w:rPr>
                  </w:pPr>
                  <w:r>
                    <w:rPr>
                      <w:color w:val="343434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 Старая Русса, пер Волховски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Волховский пер. 252Г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9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 Старая Русса, пер Волховский, гаражно - строительный комплекс «Сельхозтехника-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1, место №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4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«Сельхозтехника-2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по пер. Волховскому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№ 49, ряд №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6-й ряд ул., стр. 49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4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пер.Волховский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1, место №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1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7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   ( лит. А 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Старорусский район, г.Старая Русса, пер.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1, гараж №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3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4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-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ер Волховский, ряд 2, гараж 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5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ГСК «Сельхозтехника»                       по пер. Волховскому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ряд №2, гараж №29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усл. №53-53-06/042/2007-33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й ряд ул., стр.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12:12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ГСК №1                   по ул.Поливановой, гараж № 7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№ 1, стр. 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8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ородское поселе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. Старая Русса, г.Старая Русса, пер.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СК «Сельхозтехника-2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4, гараж 3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4-й ряд ул., стр. 31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3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Волховский, гаражно-строительный комплекс «Сельхозтехника-2»                                         ряд №3, гараж №2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27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8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ГСК «Сельхозтехника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о пер. Волховский, ряд 1, гараж 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2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пер.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38, ряд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38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3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, р-н Старорусский, городское поселение город Старая Русса, 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ер Волховский, ГСК «Сельхозтехника-2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 3, место 2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25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5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пер. Волховски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-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16, ряд №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16</w:t>
            </w:r>
          </w:p>
        </w:tc>
      </w:tr>
      <w:tr>
        <w:trPr>
          <w:trHeight w:val="8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-2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по пер.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2, гараж 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7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.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СК «Сельхозтехник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о пер.Волховский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1, гараж 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7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ГСК «Сельхозтехника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о пер. Волховский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34, ряд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34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6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Волховский, гаражно-строительный комплекс «Сельхозтехника-2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2, гараж 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-2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4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пер. Волховский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3, гараж 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3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р-н Старорусский, городское поселение город Старая Русса, г Старая Русса, пер Волховский, гаражно-строительный комплекс «Сельхозтехника-2»                                       ряд 6, гараж 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6-й ряд ул., стр.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7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.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пер. Волховский, ГСК «Сельхозтехника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1, гараж №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4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пер.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3, гараж №4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41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5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ГСК «Сельхозтехника-2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о пер. Волховскому, гараж 30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4,усл.№53-53-06/008/2007-15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4-й ряд ул., стр. 30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6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Старорусский район, г.Старая Русса, пер. 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 Сельхозтехника-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№ 21, ряд №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.Старая Русса, пер. Волховский,                                ГСК «Сельхозтехник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. 2,  гараж 17,                                                   усл.№53-53-06/058/2007-13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17</w:t>
            </w:r>
          </w:p>
        </w:tc>
      </w:tr>
      <w:tr>
        <w:trPr>
          <w:trHeight w:val="9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4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р-н Старорусский, городское поселение город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 Старая Русса, пер 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-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2, гараж 10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-2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4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.Старая Русса, пер. 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-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№23, ряд №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6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Старорусский район, г.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пер. Волховский, ряд №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№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3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р-н Старорусский, г Старая Русса, пер 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-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4, гараж 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4-й ряд ул., стр.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3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-н Старорусский, городское поселение город Старая Русс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 Старая Русса, пер Волховский, гаражно-строительный комплекс «Сельхозтехника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 1, гараж №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1:32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пер.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3, гараж №4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5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пер. Волховски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1, гараж 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1-й ряд ул., стр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7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ГСК «Сельхозтехника-2»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о пер. Волховскому, гараж 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-2, 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5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индивидуальный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, р-н Старорусский, городское поселение город Старая Русса, г Старая Русс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пер Волховский, гаражно-строительный комплекс «Сельхозтехника», ряд 2, гараж 2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28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7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г Старая Русса, пер Волховский, гаражно-строительный комплекс «Сельхозтехника», ряд 3, гараж 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108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Здание (Нежилое здание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 №36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Гаражно-строительный комплекс «Сельхозтехника»                              Участок 36, ряд №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3-й ряд ул., стр. 36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5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Новгородская область, г.Старая Русса, пер. Волховски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ГСК «Сельхозтехника-2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№ 5, гараж № 3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5-й ряд ул., стр. 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3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ородское поселение г. Старая Русса, г.Старая Русса,                                    пер. Волховский,                                           ГСК «Сельхозтехника-2»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ряд 6, гараж №4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Российская Федерация, Новгородская обл., Старорусский м.р-н, г.п. город Старая Русса, г. Старая Русса, ГСК Сельхозтехника-2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6-й ряд ул., стр. 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6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 (лит.А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Старорусский район, г.Старая Русса,                                   пер. Волховский,                                           ГСК «Сельхозтехника»,                                ряд № 2, гараж № 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2-й ряд ул., 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2:2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Здание (Нежилое здание, Гараж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343434"/>
                <w:sz w:val="24"/>
                <w:szCs w:val="24"/>
                <w:shd w:fill="FFFFFF" w:val="clear"/>
                <w:lang w:eastAsia="en-US"/>
              </w:rPr>
              <w:t>Новгородская область,                            г.Старая Русса,                                             ГСК «Сельхозтехника-2»                              по пер. Волховскому,                             гараж 32, ряд № 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 xml:space="preserve">Российская Федерация, Новгородская обл., Старорусский м.р-н, г.п. город Старая Русса, г. Старая Русса, ГСК Сельхозтехника-2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en-US" w:bidi="hi-IN"/>
              </w:rPr>
              <w:t>4-й ряд ул., стр. 32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4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yle24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4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5">
    <w:name w:val="Заголовок таблицы"/>
    <w:basedOn w:val="Style22"/>
    <w:qFormat/>
    <w:pPr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28:00Z</dcterms:created>
  <dc:creator>buh</dc:creator>
  <dc:description/>
  <cp:keywords/>
  <dc:language>en-US</dc:language>
  <cp:lastModifiedBy>Васина Маргарита Николаевна</cp:lastModifiedBy>
  <cp:lastPrinted>2018-12-28T11:55:00Z</cp:lastPrinted>
  <dcterms:modified xsi:type="dcterms:W3CDTF">2018-12-28T08:55:00Z</dcterms:modified>
  <cp:revision>4</cp:revision>
  <dc:subject/>
  <dc:title>Директору Старорусского</dc:title>
</cp:coreProperties>
</file>