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96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9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ный 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. 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СК по ул. 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35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17:0000000:3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орусский район, г.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СК по ул. 1 Мая, гараж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тер. ГСК по 1 Мая ул., 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17:0000000:3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( лит. А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арорусский район, г.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СК по ул. 1 Мая, гараж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тер. ГСК по 1 Мая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17:0000000:3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Старая Русса, ул. ГСК по ул. 1 Мая, гар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17:0000000:3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СК по ул 1 Мая, гараж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тер. ГСК по 1 Мая ул.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17:0000000:3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Старая Русса, ГСК по ул. 1 Мая, гараж №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17:0000000:3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но-строительный комплек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ул. 1 Мая, гараж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5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СК по ул. 1 Мая, ряд 2, гараж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5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1 М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 39, гараж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, р-н Старорусский, городское поселение город Старая Русса, г Старая Русса, гаражно - строительный компле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ул. 1 Мая, гараж №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СК по ул. 1 Мая, гараж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тер. ГСК по 1 Мая ул., 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Старая Русса, ГСК по ул. 1 Мая, гараж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тер. ГСК по 1 Мая ул.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1 Мая, гараж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тер. ГСК по 1 Мая ул., стр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Старая Русса, ГСК по ул. 1 Мая, гараж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тер. ГСК по 1 Мая ул.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>
                <w:trHeight w:val="23" w:hRule="atLeast"/>
              </w:trPr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овгородская область, г.Старая Русса, ГСК по ул. 1 Ма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араж № 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тер. ГСК по 1 Мая ул., 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1Мая, гараж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1 Мая, гараж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>
                <w:trHeight w:val="23" w:hRule="atLeast"/>
              </w:trPr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овгородская область, Старорусский район, городское поселе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. Старая Русса, г.Старая Русса, ГСК по ул. 1 Мая, гараж 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тер. ГСК по 1 Мая ул., ст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 1 Мая, гараж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тер. ГСК по 1 Мая ул., стр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ул. ГСК по ул. 1 Мая, гараж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по 1 Мая ул., стр. 32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 ( лит. А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Старая Русса, ГСК по ул. 1 Мая, гараж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тер. ГСК по 1 Мая ул., стр. 2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Старая Русса, ул. ГСК по ул. 1 Мая, гараж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СК по ул 1 Мая, гараж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аражно-строительный компле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ул. 1 Мая, гараж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 1 Мая, гараж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но-строительный комплек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ул.1 Мая, гараж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Стар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1 Мая, гараж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 1 Мая, гар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а, ГСК по ул.1Мая, гараж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401: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, р-н Старорусский, городское поселение город Старая Русса, г Старая Русса, гаражно - строительный комплекс в район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верной проходной-1 123 АР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Северная Проходная, стр. 48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аражно-строительный компле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ул. 1 Мая, гараж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но-строительный комплек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ул. 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581Г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-н Старорусский, г Старая Русса, гск по ул 1 Мая, гараж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2: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гаражно-строительный компле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ул. 1 Мая, гараж №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 тер. ГСК по 1 Мая ул., стр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304: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ГСК «Сокол», ряд 2, гараж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тер. ГСК Сокол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302: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-20 в районе базы РСУ-дорожных работ, ряд 2, гараж 22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ул.Латышских Гвардей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тер. ГСК № 20, 2-й ряд ул.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82: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Старая Русса, сдт. Дачное, д.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СНТ Дачное, стр.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2: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 ( лит. А )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34343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34343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СК по ул. 1 Мая, гараж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2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Жилой дом, Объект индивидуального жилищ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л Первомайская, д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1 Мая ул.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2: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по ул. 1 Мая, гараж №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3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Гаражно-строительный комплек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ул. 1 Мая, гараж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2: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.1 Мая, гараж №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30302:3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34343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34343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 Старая Русса ГСК по улице 1 Мая, гараж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2: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СК по улице 1 Мая, гараж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3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СК по ул 1 Мая, гараж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2: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1 Мая, гараж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2: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 Старая Русса, гаражно-строительный комплек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ул. 1 Мая, гараж №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1 Мая ул., стр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layoutContainers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layoutContainers1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СК по ул Бетховена, территория, прилегающая к ограждению                       ОАО «Завод Старорусприбор»,                    гараж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4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8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" w:name="layoutContainers6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layoutContainers7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, р-н Старорусский, городское поселение город Старая Русса, город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етхо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18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" w:name="layoutContainers9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5" w:name="layoutContainers10"/>
            <w:bookmarkEnd w:id="5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 Бетховена, ря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омом № 29, гараж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9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06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6" w:name="layoutContainers12"/>
            <w:bookmarkEnd w:id="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7" w:name="layoutContainers13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ул. Бетховена, ГСК №16, гараж № 5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8" w:name="layoutContainers15"/>
            <w:bookmarkEnd w:id="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layoutContainers16"/>
            <w:bookmarkEnd w:id="9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Бетховена, ГСК №16, гараж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8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0" w:name="layoutContainers18"/>
            <w:bookmarkEnd w:id="1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layoutContainers19"/>
            <w:bookmarkEnd w:id="11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а, ГСК № 16 по ул. Бетховена, гараж 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7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2" w:name="layoutContainers21"/>
            <w:bookmarkEnd w:id="1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layoutContainers22"/>
            <w:bookmarkEnd w:id="13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а, ул.Бетховена, ГСК 16, гараж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8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4" w:name="layoutContainers24"/>
            <w:bookmarkEnd w:id="1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5" w:name="layoutContainers25"/>
            <w:bookmarkEnd w:id="1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Бетховена, ГСК №16, гараж №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6" w:name="layoutContainers28"/>
            <w:bookmarkEnd w:id="1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7" w:name="layoutContainers27"/>
            <w:bookmarkEnd w:id="1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ГСК №16                  по ул. Бетховена, гараж 7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4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8" w:name="layoutContainers30"/>
            <w:bookmarkEnd w:id="1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9" w:name="layoutContainers31"/>
            <w:bookmarkEnd w:id="1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ул.Бетховена, территория, прилегающая к ограждению ОАО «Завод Старорусприбор», гараж № 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4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0" w:name="layoutContainers33"/>
            <w:bookmarkEnd w:id="2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1" w:name="layoutContainers34"/>
            <w:bookmarkEnd w:id="2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16 по ул. Бетховена,                       гараж 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14:1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2" w:name="layoutContainers36"/>
            <w:bookmarkEnd w:id="2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3" w:name="layoutContainers37"/>
            <w:bookmarkEnd w:id="23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ул. Бетховена в район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ника, гараж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Бетховена, 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4" w:name="layoutContainers39"/>
            <w:bookmarkEnd w:id="2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5" w:name="layoutContainers40"/>
            <w:bookmarkEnd w:id="25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ул. Бетховена, ГСК №16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№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6" w:name="layoutContainers42"/>
            <w:bookmarkEnd w:id="2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7" w:name="layoutContainers43"/>
            <w:bookmarkEnd w:id="2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 Старая Русса, ул. Бетховена, ГСК № 16, уч.8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3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8" w:name="layoutContainers45"/>
            <w:bookmarkEnd w:id="2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9" w:name="layoutContainers46"/>
            <w:bookmarkEnd w:id="2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                          Русса, ГСК № 16 по ул. Бетховена,                      гараж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Новгородская обл., Старорусский м.р-н, г.п. город Старая Русса, г. Старая Русса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0" w:name="layoutContainers48"/>
            <w:bookmarkEnd w:id="3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1" w:name="layoutContainers49"/>
            <w:bookmarkEnd w:id="3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       ул Бетховена, ГСК № 16, гараж 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8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2" w:name="layoutContainers51"/>
            <w:bookmarkEnd w:id="3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3" w:name="layoutContainers52"/>
            <w:bookmarkEnd w:id="33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 , г Старая Русса,                         ул Бетхов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4" w:name="layoutContainers54"/>
            <w:bookmarkEnd w:id="3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5" w:name="layoutContainers55"/>
            <w:bookmarkEnd w:id="3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                  Русса, ГСК № 16 по ул. Бетховена,                    гараж 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14:1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6" w:name="layoutContainers57"/>
            <w:bookmarkEnd w:id="3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7" w:name="layoutContainers58"/>
            <w:bookmarkEnd w:id="3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             Русса, ГСК по ул.Бетховена в районе солоника, гараж №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Бетховена, 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8" w:name="layoutContainers60"/>
            <w:bookmarkEnd w:id="3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39" w:name="layoutContainers61"/>
            <w:bookmarkEnd w:id="3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Старая Русса, ГСК № 1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л. Бетховена, гараж 36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 №53-53-06/045/2006-28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5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0" w:name="layoutContainers63"/>
            <w:bookmarkEnd w:id="4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1" w:name="layoutContainers64"/>
            <w:bookmarkEnd w:id="4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Бетховена, ГСК № 16, гараж № 8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0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2" w:name="layoutContainers66"/>
            <w:bookmarkEnd w:id="4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3" w:name="layoutContainers67"/>
            <w:bookmarkEnd w:id="43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ул Бетховена, рядом с домом №29, гараж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9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4" w:name="layoutContainers69"/>
            <w:bookmarkEnd w:id="4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45" w:name="layoutContainers70"/>
            <w:bookmarkEnd w:id="4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-н Старорус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 Старая Русса, городское                       поселение город Старая Русса,                   ГСК по ул. Бетховена, территория, прилегающая к ограждени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АО «Завод Старорусприбор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4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8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6" w:name="layoutContainers72"/>
            <w:bookmarkEnd w:id="4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7" w:name="layoutContainers73"/>
            <w:bookmarkEnd w:id="4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аражно-строительный комплекс                     по ул. Бетховена, территория, прилегающая к ограждению завода                  «Старорусприбор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                    Бетховена ул., стр. 28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4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8" w:name="layoutContainers75"/>
            <w:bookmarkEnd w:id="4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9" w:name="layoutContainers76"/>
            <w:bookmarkEnd w:id="4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по улице Бетховена, в районе Солоника, гараж №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 тер. ГСК Бетховена,  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0" w:name="layoutContainers78"/>
            <w:bookmarkEnd w:id="5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1" w:name="layoutContainers79"/>
            <w:bookmarkEnd w:id="5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                  Русса, ГСК №16 по ул. Бетховена, гараж 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 тер. ГСК № 16, 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5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2" w:name="layoutContainers81"/>
            <w:bookmarkEnd w:id="5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3" w:name="layoutContainers82"/>
            <w:bookmarkEnd w:id="53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Бетховена, ГСК №16, гараж №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                        тер. ГСК № 16,  стр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14:1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4" w:name="layoutContainers84"/>
            <w:bookmarkEnd w:id="5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Кирпич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5" w:name="layoutContainers85"/>
            <w:bookmarkEnd w:id="5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ул Бетхов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Бетховена ул., стр. 1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4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6" w:name="layoutContainers87"/>
            <w:bookmarkEnd w:id="5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гараж (лит.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7" w:name="layoutContainers88"/>
            <w:bookmarkEnd w:id="5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ул.Бетховена, гараж № 4,территория,прилегающая к ограждению ОАО «Завод                          Старорусприбор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Бетховена ул., стр. 24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7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8" w:name="layoutContainers90"/>
            <w:bookmarkEnd w:id="5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гараж (лит.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9" w:name="layoutContainers91"/>
            <w:bookmarkEnd w:id="5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ул.Бетховена, территория, прилегающая к ограждению ОАО «Завод Старорусприбор», гараж №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Бетховена ул., стр. 24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14:1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0" w:name="layoutContainers93"/>
            <w:bookmarkEnd w:id="60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1" w:name="layoutContainers94"/>
            <w:bookmarkEnd w:id="61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а, ул.Бетховена, в район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ника, гараж 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тер. ГСК Бетховена, 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8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2" w:name="layoutContainers96"/>
            <w:bookmarkEnd w:id="6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3" w:name="layoutContainers97"/>
            <w:bookmarkEnd w:id="63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Бетховена, ГСК №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 тер. ГСК № 16,  стр. 28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4" w:name="layoutContainers100"/>
            <w:bookmarkEnd w:id="64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 ГСК №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ул. Бетхове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17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л. №53-53-06/075/2007-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 тер. ГСК № 16, 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05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65" w:name="layoutContainers102"/>
            <w:bookmarkEnd w:id="65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66" w:name="layoutContainers103"/>
            <w:bookmarkEnd w:id="66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ул.Бетховена, ГСК № 16, гараж 6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тер. ГСК № 16,  стр.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3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67" w:name="layoutContainers105"/>
            <w:bookmarkEnd w:id="67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8" w:name="layoutContainers106"/>
            <w:bookmarkEnd w:id="68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а, ГСК №16 по ул. Бетховен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№4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 тер. ГСК № 16,  стр.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9" w:name="layoutContainers108"/>
            <w:bookmarkEnd w:id="69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0" w:name="layoutContainers109"/>
            <w:bookmarkEnd w:id="70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 Бетховена, гараж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тер. ГСК Бетховена,  стр. 1Г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1" w:name="layoutContainers111"/>
            <w:bookmarkEnd w:id="71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2" w:name="layoutContainers112"/>
            <w:bookmarkEnd w:id="72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а, ГСК № 16 по ул. Бетховен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тер. ГСК № 16,  стр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5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73" w:name="layoutContainers114"/>
            <w:bookmarkEnd w:id="73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4" w:name="layoutContainers115"/>
            <w:bookmarkEnd w:id="74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№ 16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Бетховена, гараж №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тер. ГСК № 16,  стр.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06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75" w:name="layoutContainers117"/>
            <w:bookmarkEnd w:id="75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6" w:name="layoutContainers118"/>
            <w:bookmarkEnd w:id="76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Бетховена, ГСК №16, гараж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тер. ГСК № 16, 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18:16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7" w:name="layoutContainers120"/>
            <w:bookmarkEnd w:id="77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8" w:name="layoutContainers121"/>
            <w:bookmarkEnd w:id="78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тарая Русса, ГСК № 1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л. Бетхове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62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.№53-53-06/058/2007-16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тер. ГСК № 16,  стр.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9" w:name="layoutContainers127"/>
            <w:bookmarkEnd w:id="79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0" w:name="layoutContainers128"/>
            <w:bookmarkEnd w:id="80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Бетховена, рядом с домом №29, гараж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Бетховена ул., стр. 29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1" w:name="layoutContainers130"/>
            <w:bookmarkEnd w:id="81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2" w:name="layoutContainers131"/>
            <w:bookmarkEnd w:id="82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Бетховена, рядом с домом №29, гар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Бетховена ул., стр. 29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5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3" w:name="layoutContainers133"/>
            <w:bookmarkEnd w:id="83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(литер 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4" w:name="layoutContainers134"/>
            <w:bookmarkEnd w:id="84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№16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Бетховена, гараж 8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5" w:name="layoutContainers136"/>
            <w:bookmarkEnd w:id="85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6" w:name="layoutContainers137"/>
            <w:bookmarkEnd w:id="86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а, ГСК №1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Бетховена, гараж 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.№ 53-53-06/046/2008-35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6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7" w:name="layoutContainers139"/>
            <w:bookmarkEnd w:id="87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(лит.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88" w:name="layoutContainers140"/>
            <w:bookmarkEnd w:id="88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ул.  Бетховена (отдельно стоящие гаражи), гараж 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89" w:name="layoutContainers142"/>
            <w:bookmarkEnd w:id="89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0" w:name="layoutContainers143"/>
            <w:bookmarkEnd w:id="90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ул.Бетховена, ГСК 16, гараж 8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1" w:name="layoutContainers145"/>
            <w:bookmarkEnd w:id="91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2" w:name="layoutContainers146"/>
            <w:bookmarkEnd w:id="92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л Бетховена, в район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ника, гараж 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Бетховена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21:34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3" w:name="layoutContainers148"/>
            <w:bookmarkEnd w:id="93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4" w:name="layoutContainers149"/>
            <w:bookmarkEnd w:id="94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а, ул.Бетховена, в район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ника, гараж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Бетховена, 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15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5" w:name="layoutContainers151"/>
            <w:bookmarkEnd w:id="95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6" w:name="layoutContainers152"/>
            <w:bookmarkEnd w:id="96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Старая Русса, ул. Бетхове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прилегающ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ограждению ОАО «Зав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русприбор», гараж № 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24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21:34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7" w:name="layoutContainers154"/>
            <w:bookmarkEnd w:id="97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8" w:name="layoutContainers155"/>
            <w:bookmarkEnd w:id="98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Бетховена, ГСК№16, гараж 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18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14:1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9" w:name="layoutContainers157"/>
            <w:bookmarkEnd w:id="99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0" w:name="layoutContainers158"/>
            <w:bookmarkEnd w:id="100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-н Старорусский, городск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е город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 Старая Русса, ул Бетхове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ом с домом № 44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Бетховена ул., стр. 4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1" w:name="layoutContainers160"/>
            <w:bookmarkEnd w:id="101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(лит.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2" w:name="layoutContainers161"/>
            <w:bookmarkEnd w:id="102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русский район, г.Старая Русса, ГСК № 16 по ул. Бетховен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№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14:10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3" w:name="layoutContainers163"/>
            <w:bookmarkEnd w:id="103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4" w:name="layoutContainers164"/>
            <w:bookmarkEnd w:id="104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тарая Русса, ул. Бетховен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солоника, гараж 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Бетховена,  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21:34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05" w:name="layoutContainers166"/>
            <w:bookmarkEnd w:id="105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06" w:name="layoutContainers167"/>
            <w:bookmarkEnd w:id="106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Бетховена, ГСК №16, гараж №7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7" w:name="layoutContainers169"/>
            <w:bookmarkEnd w:id="107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(лит.А)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8" w:name="layoutContainers170"/>
            <w:bookmarkEnd w:id="108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№ 16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№ 44 по ул. Бетхов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9" w:name="layoutContainers172"/>
            <w:bookmarkEnd w:id="109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0" w:name="layoutContainers173"/>
            <w:bookmarkEnd w:id="110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а, ул. Бетховена, ГСК 16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3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1" w:name="layoutContainers175"/>
            <w:bookmarkEnd w:id="111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2" w:name="layoutContainers176"/>
            <w:bookmarkEnd w:id="112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а, ГСК № 16 по ул. Бетховен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3" w:name="layoutContainers178"/>
            <w:bookmarkEnd w:id="113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4" w:name="layoutContainers179"/>
            <w:bookmarkEnd w:id="114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Бетховена, ГСК № 16, гараж 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5" w:name="layoutContainers181"/>
            <w:bookmarkEnd w:id="115"/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6" w:name="layoutContainers182"/>
            <w:bookmarkEnd w:id="116"/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Бетховена, ГСК № 16, гараж №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тер. ГСК № 16,  стр. 22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6:00Z</dcterms:created>
  <dc:creator>buh</dc:creator>
  <dc:description/>
  <cp:keywords/>
  <dc:language>en-US</dc:language>
  <cp:lastModifiedBy>Васина Маргарита Николаевна</cp:lastModifiedBy>
  <cp:lastPrinted>2018-12-28T15:23:00Z</cp:lastPrinted>
  <dcterms:modified xsi:type="dcterms:W3CDTF">2018-12-28T12:25:00Z</dcterms:modified>
  <cp:revision>10</cp:revision>
  <dc:subject/>
  <dc:title>Директору Старорусского</dc:title>
</cp:coreProperties>
</file>