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282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-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28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1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Уточненный адрес 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201704: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с/п Великосельское, сдт Др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 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ружба, стр. 323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2: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тер Сдт Дачное, д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ачное, стр.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201704:3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садовый домик ( 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с/п Новосельское, Сад. товарищество «Дружба» д.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ружба, стр. 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асть, Старорусский муниципальный район, городское поселение город Старая Русса, город Старая Русса, территория ГСК Сельхозтехника, улица 1-й ряд, гараж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Сельхозтехника, 1-й ряд ул., стр.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трубопроводного транспорта,                 Теплотр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по улицам Володарского, Некрасова,                 Тахи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                      соор. 6308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трубопроводного транспорта,                  Теплотр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по улицам Энгельса, Кириллова, Лен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Новгородская обл., Старорусский м.р-н, г.п. город Старая Русса, г. Старая Русса,                       соор. 6300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трубопроводного транспорта,                Теплотр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по улице Лермонт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Лермонтова ул., соор. 6312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00:0000000: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трубопроводного транспорта,              Теплотрасса ООО «Лакто-Новгород» и СПТУ-2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мкр Дубов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соор. 41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трубопроводного транспорта,                Теплотр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по улице Латышских Гвардей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Новгородская обл., Старорусский м.р-н, г.п. город Старая Русса, г. Старая Русса, Латышских Гвардейцев ул.,                      соор. 6310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70101: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      по ул. Строителей, в районе      сырзавода, гараж №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тер. ГСК Строителей,  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СК в районе Северной прохо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               Новгородская обл., Старорусский м.р-н, г.п. город Старая Русса, г. Старая Русса, тер. ГСК Северная Проходная, стр. 76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2: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, Новгородская область, Старорусский район, городское поселение город Старая Русса,   г. Старая Русса, ГСК «Глобус» на территории жилого городка 123 АРЗ, гараж 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Глобус, стр.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27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с/п Великосельское, ст Дружба, д 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       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ружба, стр. 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36: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тер Сдт Загород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 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Загородное, стр. 92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28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Нежилое,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садов. тов. Дру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ружба, стр. 2825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201704: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садовый домик (лит.А) с хозпостройками ( лит. Г1, Г2, I 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с/п Новосельское, Сад. товарищество «Дружба», д.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ружба, стр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.Старая Русса, ГСК № 20 в районе базы РСУ-дорожных работ, гараж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тер. ГСК № 20,  стр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2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СТ Дружба, д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ружба, стр.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2: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садовый дом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тер Сдт Дачное, ул Вишневая, уч 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ачное, стр. 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адов. тов. Дачное, ул. Яблочн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Новгородская обл., Старорусский м.р-н, г.п. город Старая Русса, г. Старая Русса,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ачное, 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жилое строение без права регистрации проживания, расположенное на садовом земельном участк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адов. тов. «Дачное», ул. Рябиновая, д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Новгородская обл., Старорусский м.р-н, г.п. город Старая Русса, г. Старая Русса,    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ачное, стр. 7Д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трубопроводного транспорта,             Теплотр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по улицам Володарского, Минеральная, Тимура Фрунз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соор. 6306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трубопроводного транспорта,            Теплотр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по ул. Санкт-Петербург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Санкт-Петербургская ул., соор. 6319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трубопроводного транспорта,            Теплотр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по улице Некрас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                 Некрасова ул., соор. 6311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оружение (сооружения трубопроводного транспорта,             Теплотрасс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по улицам Минеральная, Энгельса,                 Профсоюз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Новгородская обл., Старорусский м.р-н, г.п. город Старая Русса, г. Старая Русса,                        соор. 6305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ГСК в районе Северной проходной 1 123 АР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тер. ГСК Северная Проходная, стр. 48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4: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ГСК «Глобус» на территории жилого                                 городка 123 АРЗ, гараж 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        Новгородская обл., Старорусский м.р-н, г.п. город Старая Русса, г. Старая Русса, тер. ГСК Глобус, стр. 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ГСК на территории сырзавода,               гараж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Новгородская обл., Старорусский м.р-н, г.п. город Старая Русса, г. Старая Русса,                                 тер. ГСК Строителей, стр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7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              тер. ГСК по Крестецкая ул.,      стр. 172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4: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в конце ул. Латышских Гвардейцев, рядом с существующим ГСК №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 Новгородская обл., Старорусский м.р-н, г.п. город Старая Русса, г. Старая Русса,                       тер. ГСК № 26, стр. 12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305: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ГСК «Сокол», гараж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      тер. ГСК Сокол, стр.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тер. ГСК в районе Северной проходной-2 123 АР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тер. ГСК Северная Проходная, стр. 765Г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9: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ГСК «Глобус» на территории жилого городка 123 АРЗ гараж № 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Глобус, стр. 5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ГСК «Северная проходная-1»,                гараж № 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                         тер. ГСК Северная Проходная, стр. 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                                       р-н Старорусский, г Старая Русса,                                    ГСК «Уют – 11» по ул. Карла                    Маркса, ряд 16,  гараж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                         тер. ГСК по Крестецкая ул.,               15-й ряд ул., стр. 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2: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садовый домик (лит.А)  с хозпостройкой (лит.Г 1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                         Старорусский район, г.Старая Русса, сад. тов. «Дачное», д.40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Новгородская обл., Старорусский м.р-н, г.п. город Старая Русса, г. Старая Русса,       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ачное, стр. 4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ая Русса, г. Старая Русса, пер. Волховский,                  ряд № 5, гараж №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                        тер. ГСК Седьхотехника-2,                   5-й ряд ул., стр.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 Хозяйственное стро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СТД Вост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Новгородская обл., Старорусский м.р-н, г.п. город Старая Русса, г. Старая Русса,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Восточное, стр. 42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Здание пескосушил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 Старая Ру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Рабочая Слободка ул., зд.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пер. Волховский, гаражно-строительный                      комплекс «Сельхозтехника», ряд 1,         гараж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       тер. ГСК Сельхозтехника,                  1-й ряд ул., стр. 15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2: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садовый доми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г.Старая Русса, садов. тов. «Дачное», д.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  Новгородская обл.,                              Старорусский м.р-н,                                 г.п. город Старая Русса,                            г. Старая Русса,                          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Дачное, стр.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7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гаражно-строительный комплекс в районе            Северной проходной-1 123 АРЗ,                  гараж 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       тер. ГСК Северная                           Проходная, стр. 8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Гаражно-строительный комплекс в районе северной проходной-1 123 АРЗ,                  гараж 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  тер. ГСК Северная                  Проходная, стр. 15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ГСК №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тер. ГСК по Крестецкая ул.,                9-й ряд ул., стр. 106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5: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гараж 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               тер. ГСК Глобус, стр. 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1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 Хозяйственное стро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СТД Вост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  Новгородская обл., Старорусский м.р-н, г.п. город Старая Русса, г. Старая Русса,             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ер. СНТ Восточное, стр. 42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401: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ГСК в районе Северной проходной 1 123 АР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                         тер. ГСК Северная                 Проходная, стр. 489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504: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 Старая Русса, ГСК «Глобус» на территории жилого                                       городка 123 АРЗ, гараж 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                                         г. Старая Русса,                                       тер. ГСК Глобус, стр. 277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8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                   ГСК на территории сырзавод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аж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                        тер. ГСК Строителей, стр.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7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                          тер. ГСК по Крестецкая ул.,         стр. 172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ул Карла Мар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                             тер. ГСК по Крестецкая ул.,    стр. 172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70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bookmarkStart w:id="0" w:name="layoutContainers29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bookmarkStart w:id="1" w:name="layoutContainers30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ул Крестецк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  тер. ГСК по Крестецкая ул.,    стр. 170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8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bookmarkStart w:id="2" w:name="layoutContainers71"/>
            <w:bookmarkEnd w:id="2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Гараж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bookmarkStart w:id="3" w:name="layoutContainers72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                       ул.Карла Маркса ГСК № 10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14-й ряд ул., стр.108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5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layoutContainers108"/>
            <w:bookmarkEnd w:id="4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layoutContainers109"/>
            <w:bookmarkEnd w:id="5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                        ул Карла Маркса, ГСК №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    тер. ГСК по Крестецкая ул.,               8-й ряд ул., стр. 105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6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layoutContainers123"/>
            <w:bookmarkEnd w:id="6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layoutContainers124"/>
            <w:bookmarkEnd w:id="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                         ул.Карла Маркса, ГСК 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        тер. ГСК по Крестецкая ул.,             стр. 126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8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8" w:name="layoutContainers129"/>
            <w:bookmarkEnd w:id="8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layoutContainers130"/>
            <w:bookmarkEnd w:id="9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                        ул.Карла Маркса, ГСК 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                       тер. ГСК по Крестецкая ул.,            стр. 108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78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layoutContainers144"/>
            <w:bookmarkEnd w:id="10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layoutContainers145"/>
            <w:bookmarkEnd w:id="11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Карла Маркса, ГСК 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тер. ГСК по Крестецкая ул.,                13-й ряд ул., стр.  578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16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layoutContainers147"/>
            <w:bookmarkEnd w:id="12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layoutContainers148"/>
            <w:bookmarkEnd w:id="13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ул Карла Маркса, ГСК № 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                       тер. ГСК по Крестецкая ул.,                13-й ряд ул., стр. 116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3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layoutContainers150"/>
            <w:bookmarkEnd w:id="14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layoutContainers151"/>
            <w:bookmarkEnd w:id="15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                           ул Карла Маркса, ГСК № 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тер. ГСК по Крестецкая ул.,           13-й ряд ул., стр. 103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6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layoutContainers156"/>
            <w:bookmarkEnd w:id="16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layoutContainers157"/>
            <w:bookmarkEnd w:id="1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                                     ул Карла Маркса, ГСК № 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        тер. ГСК по Крестецкая ул.,       стр. 106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4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layoutContainers163"/>
            <w:bookmarkEnd w:id="18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layoutContainers162"/>
            <w:bookmarkEnd w:id="19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                                 ул Карла Маркса, ГСК № 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                  тер. ГСК по Крестецкая ул.,                 14-й ряд ул., стр. 104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8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0" w:name="layoutContainers174"/>
            <w:bookmarkEnd w:id="20"/>
            <w:r>
              <w:rPr>
                <w:rFonts w:eastAsia="Calibri"/>
                <w:sz w:val="24"/>
                <w:szCs w:val="24"/>
                <w:lang w:eastAsia="en-US"/>
              </w:rPr>
              <w:t>Сооружение (Нежилое,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1" w:name="layoutContainers175"/>
            <w:bookmarkEnd w:id="21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ул.Карла Маркса, ГСК №1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   тер. ГСК по Крестецкая ул.,               10-й ряд ул., стр. 108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5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layoutContainers183"/>
            <w:bookmarkEnd w:id="22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layoutContainers184"/>
            <w:bookmarkEnd w:id="23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Карла Маркса, ГСК №14, ряд № 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                        тер. ГСК по Крестецкая ул.,               9-й ряд ул., стр. 105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7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4" w:name="layoutContainers264"/>
            <w:bookmarkEnd w:id="24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5" w:name="layoutContainers265"/>
            <w:bookmarkEnd w:id="25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ул.Карла Мар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тер. ГСК по Крестецкая ул.,     стр. 107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5:5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layoutContainers193"/>
            <w:bookmarkEnd w:id="26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27" w:name="layoutContainers194"/>
            <w:bookmarkEnd w:id="27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ул Карла Маркса, ГСК №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                      тер. ГСК по Крестецкая ул.,                   7-й ряд ул., стр. 5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58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layoutContainers217"/>
            <w:bookmarkEnd w:id="28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layoutContainers218"/>
            <w:bookmarkEnd w:id="29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по Карла Мар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                Новгородская обл., Старорусский м.р-н, г.п. город Старая Русса, г. Старая Русса,               тер. ГСК по Крестецкая ул.,          стр. 1581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58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0" w:name="layoutContainers261"/>
            <w:bookmarkEnd w:id="30"/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layoutContainers262"/>
            <w:bookmarkEnd w:id="31"/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№ 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тер. ГСК по Крестецкая ул.,                  14-й ряд ул., стр. 158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58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 Гараж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, ГСК № 8, ряд № 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    тер. ГСК по Крестецкая ул.,                  1-й ряд ул., стр. 158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31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     тер. ГСК по Крестецкая ул.,         стр. 310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8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     тер. ГСК по Крестецкая ул.,       стр. 538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29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 г Старая Русса, ул Карла Маркс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тер. ГСК по Крестецкая ул.,   стр. 629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40:16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яд 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стр.16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09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Гараж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тер. ГСК по Крестецкая ул.,     стр. 109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201:122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 Гараж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ул Карла Маркс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Российская Федерация,                Новгородская обл., Старорусский м.р-н, г.п. город Старая Русса, г. Старая Русса,                            тер. ГСК по Крестецкая ул.,       стр. 122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                  деревообрабатывающий цех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,                            ул Маяк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              Маяковского ул, зд. 43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53:24:0000000: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Здание (Нежилое здание,                   здание скла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овгородская область, р-н Старорусский, городское поселение город Старая Русса, г Старая Русса,                     мкр Сомровая ро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Российская Федерация,                    Новгородская обл., Старорусский м.р-н, г.п. город Старая Русса, г. Старая Русса,                    Сомровая роща ул, зд. 10, к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00000:53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94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вгородская область, р-н Старорусский, городское поселение город Старая Русса, г Старая Русса, ул Минеральная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Российская Федерация,                  Новгородская обл., Старорусский м.р-н, г.п. город Старая Русса, г. Старая Русса,                     Минеральная ул, стр. 531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141: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               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, р-н Старорусский, городское поселение город Старая Русса, г Старая Русса,                              ул Мине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   Минеральная ул, стр. 29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3:24:0030182: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                До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р-н Старорусский, городское поселение город Старая Русса, г Старая Ру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Российская Федерация,                 Новгородская обл., Старорусский м.р-н, г.п. город Старая Русса, г. Старая Русса,                        тер. СНТ Дачное, стр. 240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53:24:0020127: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Здание (Нежилое здание,                   Торговый павиль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Новгородская область, Старорусский район, городское поселение г. Старая Русса, г.Старая Русса, ул.Колхозная 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Российская Федерация,                   Новгородская обл., Старорусский м.р-н, г.п. город Старая Русса, г. Старая Русса,                    Колхозная пл., зд.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6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3:24:0030201:13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дание (Нежилое здание,              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городская область, Старорусский район, г.Старая Русса, ГСК № 10 по ул. Карла Маркса, ряд14, гараж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en-US" w:bidi="hi-IN"/>
              </w:rPr>
              <w:t>Российская Федерация,                     Новгородская обл., Старорусский м.р-н, г.п. город Старая Русса, г. Старая Русса,                        тер. ГСК по Крестецкая ул.,                14-й ряд ул., стр. 22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2:00Z</dcterms:created>
  <dc:creator>buh</dc:creator>
  <dc:description/>
  <cp:keywords/>
  <dc:language>en-US</dc:language>
  <cp:lastModifiedBy>Наталья Павловна Косомова</cp:lastModifiedBy>
  <cp:lastPrinted>2018-12-27T16:01:00Z</cp:lastPrinted>
  <dcterms:modified xsi:type="dcterms:W3CDTF">2018-12-27T13:02:00Z</dcterms:modified>
  <cp:revision>9</cp:revision>
  <dc:subject/>
  <dc:title>Директору Старорусского</dc:title>
</cp:coreProperties>
</file>